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22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6350</wp:posOffset>
                </wp:positionH>
                <wp:positionV relativeFrom="paragraph">
                  <wp:posOffset>2533015</wp:posOffset>
                </wp:positionV>
                <wp:extent cx="0" cy="303593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9.45pt" to="-0.5pt,438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ISSN 1012-9804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0"/>
          <w:lang w:val="en-US"/>
        </w:rPr>
        <w:t>JAN/FEB1989</w:t>
      </w:r>
    </w:p>
    <w:p>
      <w:pPr>
        <w:pStyle w:val="Normal"/>
        <w:shd w:fill="000000"/>
        <w:bidi w:val="0"/>
        <w:spacing w:lineRule="exact" w:line="480" w:before="1082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FFFFFF"/>
          <w:spacing w:val="10"/>
          <w:w w:val="100"/>
          <w:position w:val="-2"/>
          <w:sz w:val="56"/>
          <w:lang w:val="en-US"/>
        </w:rPr>
        <w:t>THE GIRL    CHILD</w:t>
      </w:r>
    </w:p>
    <w:p>
      <w:pPr>
        <w:pStyle w:val="Normal"/>
        <w:shd w:fill="000000"/>
        <w:bidi w:val="0"/>
        <w:spacing w:lineRule="exact" w:line="528" w:before="0" w:after="274"/>
        <w:ind w:left="0" w:right="0" w:firstLine="34"/>
        <w:jc w:val="left"/>
        <w:rPr>
          <w:lang w:val="en-US"/>
        </w:rPr>
      </w:pPr>
      <w:r>
        <w:rPr>
          <w:b/>
          <w:i w:val="false"/>
          <w:color w:val="DCDCDC"/>
          <w:spacing w:val="0"/>
          <w:w w:val="100"/>
          <w:position w:val="-8"/>
          <w:sz w:val="56"/>
          <w:lang w:val="en-US"/>
        </w:rPr>
        <w:t xml:space="preserve">Does </w:t>
      </w:r>
      <w:r>
        <w:rPr>
          <w:b/>
          <w:i w:val="false"/>
          <w:color w:val="FFFFFF"/>
          <w:spacing w:val="0"/>
          <w:w w:val="100"/>
          <w:position w:val="-8"/>
          <w:sz w:val="56"/>
          <w:lang w:val="en-US"/>
        </w:rPr>
        <w:t>She Stand A Chance?</w:t>
      </w:r>
    </w:p>
    <w:p>
      <w:pPr>
        <w:sectPr>
          <w:type w:val="nextPage"/>
          <w:pgSz w:w="12240" w:h="15840"/>
          <w:pgMar w:left="1541" w:right="931" w:gutter="0" w:header="0" w:top="111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000000"/>
        <w:bidi w:val="0"/>
        <w:spacing w:lineRule="exact" w:line="288" w:before="0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-5"/>
          <w:w w:val="100"/>
          <w:sz w:val="30"/>
          <w:lang w:val="en-US"/>
        </w:rPr>
        <w:t xml:space="preserve">TENGBOCHE      BURNS      DOWN </w:t>
      </w:r>
      <w:r>
        <w:rPr>
          <w:rFonts w:ascii="Times New Roman" w:hAnsi="Times New Roman"/>
          <w:b w:val="false"/>
          <w:i w:val="false"/>
          <w:color w:val="DCDCDC"/>
          <w:spacing w:val="2"/>
          <w:w w:val="100"/>
          <w:sz w:val="30"/>
          <w:lang w:val="en-US"/>
        </w:rPr>
        <w:t xml:space="preserve">MUKTINATH      </w:t>
      </w:r>
      <w:r>
        <w:rPr>
          <w:rFonts w:ascii="Times New Roman" w:hAnsi="Times New Roman"/>
          <w:b w:val="false"/>
          <w:i w:val="false"/>
          <w:color w:val="FFFFFF"/>
          <w:spacing w:val="2"/>
          <w:w w:val="100"/>
          <w:sz w:val="30"/>
          <w:lang w:val="en-US"/>
        </w:rPr>
        <w:t xml:space="preserve">LIGHTS      UP ; </w:t>
      </w:r>
      <w:r>
        <w:rPr>
          <w:rFonts w:ascii="Times New Roman" w:hAnsi="Times New Roman"/>
          <w:b w:val="false"/>
          <w:i w:val="false"/>
          <w:color w:val="DCDCDC"/>
          <w:spacing w:val="6"/>
          <w:w w:val="100"/>
          <w:sz w:val="30"/>
          <w:lang w:val="en-US"/>
        </w:rPr>
        <w:t>RENTING OUT EVEREST</w:t>
      </w:r>
    </w:p>
    <w:p>
      <w:pPr>
        <w:pStyle w:val="Normal"/>
        <w:shd w:fill="000000"/>
        <w:bidi w:val="0"/>
        <w:spacing w:lineRule="exact" w:line="293"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6"/>
          <w:w w:val="100"/>
          <w:sz w:val="30"/>
          <w:lang w:val="en-US"/>
        </w:rPr>
        <w:t xml:space="preserve">ILLEGAL FURS </w:t>
      </w:r>
      <w:r>
        <w:rPr>
          <w:rFonts w:ascii="Times New Roman" w:hAnsi="Times New Roman"/>
          <w:b w:val="false"/>
          <w:i w:val="false"/>
          <w:color w:val="FFFFFF"/>
          <w:spacing w:val="3"/>
          <w:w w:val="100"/>
          <w:sz w:val="30"/>
          <w:lang w:val="en-US"/>
        </w:rPr>
        <w:t>FIGHTING PI</w:t>
      </w:r>
      <w:r>
        <w:rPr>
          <w:rFonts w:eastAsia="Times New Roman" w:ascii="Times New Roman" w:hAnsi="Times New Roman"/>
          <w:b w:val="false"/>
          <w:i w:val="false"/>
          <w:color w:val="FFFFFF"/>
          <w:spacing w:val="3"/>
          <w:w w:val="100"/>
          <w:sz w:val="30"/>
          <w:lang w:val="en-US"/>
        </w:rPr>
        <w:t xml:space="preserve">£JE THE </w:t>
      </w:r>
      <w:r>
        <w:rPr>
          <w:rFonts w:eastAsia="Times New Roman" w:ascii="Times New Roman" w:hAnsi="Times New Roman"/>
          <w:b w:val="false"/>
          <w:i/>
          <w:color w:val="FFFFFF"/>
          <w:spacing w:val="3"/>
          <w:w w:val="100"/>
          <w:sz w:val="30"/>
          <w:lang w:val="en-US"/>
        </w:rPr>
        <w:t xml:space="preserve">AM.L </w:t>
      </w:r>
      <w:r>
        <w:rPr>
          <w:rFonts w:eastAsia="Times New Roman" w:ascii="Times New Roman" w:hAnsi="Times New Roman"/>
          <w:b w:val="false"/>
          <w:i w:val="false"/>
          <w:color w:val="FFFFFF"/>
          <w:spacing w:val="3"/>
          <w:w w:val="100"/>
          <w:sz w:val="30"/>
          <w:lang w:val="en-US"/>
        </w:rPr>
        <w:t>DEMON</w:t>
      </w:r>
    </w:p>
    <w:p>
      <w:pPr>
        <w:sectPr>
          <w:type w:val="continuous"/>
          <w:pgSz w:w="12240" w:h="15840"/>
          <w:pgMar w:left="1541" w:right="931" w:gutter="0" w:header="0" w:top="1113" w:footer="0" w:bottom="360"/>
          <w:cols w:num="2" w:equalWidth="false" w:sep="false">
            <w:col w:w="4890" w:space="1786"/>
            <w:col w:w="309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431665</wp:posOffset>
                </wp:positionH>
                <wp:positionV relativeFrom="paragraph">
                  <wp:posOffset>-155575</wp:posOffset>
                </wp:positionV>
                <wp:extent cx="0" cy="9168130"/>
                <wp:effectExtent l="4445" t="5080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2.25pt" to="348.95pt,709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9" w:h="77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33730" cy="49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INSIDE</w:t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1"/>
          <w:w w:val="100"/>
          <w:position w:val="-14"/>
          <w:sz w:val="104"/>
          <w:lang w:val="en-US"/>
        </w:rPr>
        <w:t>HIM</w:t>
      </w:r>
    </w:p>
    <w:p>
      <w:pPr>
        <w:sectPr>
          <w:type w:val="nextPage"/>
          <w:pgSz w:w="12240" w:h="15840"/>
          <w:pgMar w:left="359" w:right="2588" w:gutter="0" w:header="0" w:top="850" w:footer="0" w:bottom="360"/>
          <w:pgNumType w:fmt="decimal"/>
          <w:cols w:num="2" w:equalWidth="false" w:sep="false">
            <w:col w:w="1200" w:space="6172"/>
            <w:col w:w="1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59" w:right="2588" w:gutter="0" w:header="0" w:top="8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4773295</wp:posOffset>
                </wp:positionH>
                <wp:positionV relativeFrom="paragraph">
                  <wp:posOffset>-204470</wp:posOffset>
                </wp:positionV>
                <wp:extent cx="441325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85pt,-16.1pt" to="-28.4pt,-16.1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Vo!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vertAlign w:val="sub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No/ 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Jan/Feb    1989</w:t>
      </w:r>
    </w:p>
    <w:p>
      <w:pPr>
        <w:sectPr>
          <w:type w:val="continuous"/>
          <w:pgSz w:w="12240" w:h="15840"/>
          <w:pgMar w:left="359" w:right="2588" w:gutter="0" w:header="0" w:top="850" w:footer="0" w:bottom="360"/>
          <w:cols w:num="3" w:equalWidth="false" w:sep="false">
            <w:col w:w="2522" w:space="164"/>
            <w:col w:w="2760" w:space="210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59" w:right="2588" w:gutter="0" w:header="0" w:top="8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6303010</wp:posOffset>
                </wp:positionV>
                <wp:extent cx="0" cy="1652270"/>
                <wp:effectExtent l="3175" t="3175" r="3175" b="3175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96.3pt" to="540pt,626.3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864350</wp:posOffset>
                </wp:positionH>
                <wp:positionV relativeFrom="paragraph">
                  <wp:posOffset>4072255</wp:posOffset>
                </wp:positionV>
                <wp:extent cx="0" cy="1481455"/>
                <wp:effectExtent l="3175" t="3175" r="3175" b="317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20.65pt" to="540.5pt,437.2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431665</wp:posOffset>
                </wp:positionH>
                <wp:positionV relativeFrom="paragraph">
                  <wp:posOffset>7943215</wp:posOffset>
                </wp:positionV>
                <wp:extent cx="2432050" cy="0"/>
                <wp:effectExtent l="5080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625.45pt" to="540.4pt,625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022850</wp:posOffset>
                </wp:positionH>
                <wp:positionV relativeFrom="paragraph">
                  <wp:posOffset>-24130</wp:posOffset>
                </wp:positionV>
                <wp:extent cx="804545" cy="0"/>
                <wp:effectExtent l="6350" t="6350" r="6350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1.9pt" to="458.8pt,-1.9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590415</wp:posOffset>
                </wp:positionH>
                <wp:positionV relativeFrom="paragraph">
                  <wp:posOffset>-213360</wp:posOffset>
                </wp:positionV>
                <wp:extent cx="2255520" cy="0"/>
                <wp:effectExtent l="5080" t="4445" r="4445" b="444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6.8pt" to="539pt,-16.8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2712720</wp:posOffset>
            </wp:positionH>
            <wp:positionV relativeFrom="paragraph">
              <wp:posOffset>635</wp:posOffset>
            </wp:positionV>
            <wp:extent cx="1158240" cy="22739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98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28"/>
          <w:lang w:val="en-US"/>
        </w:rPr>
        <w:t>9 COVER</w:t>
      </w:r>
    </w:p>
    <w:p>
      <w:pPr>
        <w:pStyle w:val="Normal"/>
        <w:shd w:fill="FFFFFF"/>
        <w:bidi w:val="0"/>
        <w:spacing w:lineRule="exact" w:line="298" w:before="5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8"/>
          <w:lang w:val="en-US"/>
        </w:rPr>
        <w:t>Does the Girl Child</w:t>
      </w:r>
    </w:p>
    <w:p>
      <w:pPr>
        <w:pStyle w:val="Normal"/>
        <w:shd w:fill="FFFFFF"/>
        <w:bidi w:val="0"/>
        <w:spacing w:lineRule="exact" w:line="298" w:before="0" w:after="0"/>
        <w:ind w:left="163" w:right="3168" w:firstLine="317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28"/>
          <w:lang w:val="en-US"/>
        </w:rPr>
        <w:t xml:space="preserve">Stand a Chance? </w:t>
      </w:r>
      <w:r>
        <w:rPr>
          <w:b w:val="false"/>
          <w:i w:val="false"/>
          <w:color w:val="000000"/>
          <w:spacing w:val="10"/>
          <w:w w:val="100"/>
          <w:sz w:val="28"/>
          <w:lang w:val="en-US"/>
        </w:rPr>
        <w:t>6 Exchanging Stocks</w:t>
      </w:r>
    </w:p>
    <w:p>
      <w:pPr>
        <w:pStyle w:val="Normal"/>
        <w:shd w:fill="FFFFFF"/>
        <w:bidi w:val="0"/>
        <w:spacing w:lineRule="exact" w:line="298" w:before="0" w:after="0"/>
        <w:ind w:left="19" w:right="2534" w:firstLine="307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8"/>
          <w:lang w:val="en-US"/>
        </w:rPr>
        <w:t xml:space="preserve">the Nepali Way </w:t>
      </w:r>
      <w:r>
        <w:rPr>
          <w:b w:val="false"/>
          <w:i w:val="false"/>
          <w:color w:val="000000"/>
          <w:spacing w:val="21"/>
          <w:w w:val="100"/>
          <w:sz w:val="28"/>
          <w:lang w:val="en-US"/>
        </w:rPr>
        <w:t xml:space="preserve">8 Mithuns on the Way out </w:t>
      </w: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>18 PHOTO    ESSAY</w:t>
      </w:r>
    </w:p>
    <w:p>
      <w:pPr>
        <w:pStyle w:val="Normal"/>
        <w:shd w:fill="FFFFFF"/>
        <w:bidi w:val="0"/>
        <w:spacing w:lineRule="exact" w:line="298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8"/>
          <w:lang w:val="en-US"/>
        </w:rPr>
        <w:t>Monastery Destroye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1" w:h="351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63"/>
          <w:sz w:val="30"/>
          <w:lang w:val="en-US"/>
        </w:rPr>
        <w:t>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67" w:h="527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834515" cy="3346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0" w:after="0"/>
        <w:ind w:left="0" w:right="3168" w:firstLine="48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8"/>
          <w:lang w:val="en-US"/>
        </w:rPr>
        <w:t xml:space="preserve">by Flames </w:t>
      </w:r>
      <w:r>
        <w:rPr>
          <w:b w:val="false"/>
          <w:i w:val="false"/>
          <w:color w:val="000000"/>
          <w:spacing w:val="17"/>
          <w:w w:val="100"/>
          <w:sz w:val="28"/>
          <w:lang w:val="en-US"/>
        </w:rPr>
        <w:t>22 Druk Air Flies On</w:t>
      </w:r>
    </w:p>
    <w:p>
      <w:pPr>
        <w:pStyle w:val="Normal"/>
        <w:shd w:fill="FFFFFF"/>
        <w:bidi w:val="0"/>
        <w:spacing w:lineRule="exact" w:line="259" w:before="403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33        VIEWS</w:t>
      </w:r>
    </w:p>
    <w:p>
      <w:pPr>
        <w:pStyle w:val="Normal"/>
        <w:shd w:fill="FFFFFF"/>
        <w:bidi w:val="0"/>
        <w:spacing w:lineRule="exact" w:line="259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The Doon Experience</w:t>
      </w:r>
    </w:p>
    <w:p>
      <w:pPr>
        <w:pStyle w:val="Normal"/>
        <w:shd w:fill="FFFFFF"/>
        <w:bidi w:val="0"/>
        <w:spacing w:lineRule="exact" w:line="259" w:before="0" w:after="0"/>
        <w:ind w:left="3302" w:right="53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Mountain    Development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Perils and Promises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SOS from Bangladesh</w:t>
      </w:r>
    </w:p>
    <w:p>
      <w:pPr>
        <w:pStyle w:val="Normal"/>
        <w:shd w:fill="FFFFFF"/>
        <w:tabs>
          <w:tab w:val="clear" w:pos="720"/>
          <w:tab w:val="left" w:pos="3768" w:leader="none"/>
        </w:tabs>
        <w:bidi w:val="0"/>
        <w:spacing w:lineRule="exact" w:line="259" w:before="254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3</w:t>
        <w:tab/>
        <w:t>BRIEFS</w:t>
      </w:r>
    </w:p>
    <w:p>
      <w:pPr>
        <w:pStyle w:val="Normal"/>
        <w:shd w:fill="FFFFFF"/>
        <w:tabs>
          <w:tab w:val="clear" w:pos="720"/>
          <w:tab w:val="left" w:pos="3768" w:leader="none"/>
        </w:tabs>
        <w:bidi w:val="0"/>
        <w:spacing w:lineRule="exact" w:line="259" w:before="5" w:after="0"/>
        <w:ind w:left="33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1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REVIEWS</w:t>
      </w:r>
    </w:p>
    <w:p>
      <w:pPr>
        <w:pStyle w:val="Normal"/>
        <w:shd w:fill="FFFFFF"/>
        <w:tabs>
          <w:tab w:val="clear" w:pos="720"/>
          <w:tab w:val="left" w:pos="3768" w:leader="none"/>
        </w:tabs>
        <w:bidi w:val="0"/>
        <w:spacing w:lineRule="exact" w:line="259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2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CLIMBING</w:t>
      </w:r>
    </w:p>
    <w:p>
      <w:pPr>
        <w:pStyle w:val="Normal"/>
        <w:shd w:fill="FFFFFF"/>
        <w:tabs>
          <w:tab w:val="clear" w:pos="720"/>
          <w:tab w:val="left" w:pos="3768" w:leader="none"/>
        </w:tabs>
        <w:bidi w:val="0"/>
        <w:spacing w:lineRule="exact" w:line="259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2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PARKS, WILDLIF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59" w:leader="none"/>
        </w:tabs>
        <w:bidi w:val="0"/>
        <w:spacing w:lineRule="exact" w:line="259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GRASSROO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59" w:leader="none"/>
        </w:tabs>
        <w:bidi w:val="0"/>
        <w:spacing w:lineRule="exact" w:line="259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ENERG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59" w:leader="none"/>
        </w:tabs>
        <w:bidi w:val="0"/>
        <w:spacing w:lineRule="exact" w:line="254" w:before="1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ABSTRACTS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78" w:leader="none"/>
        </w:tabs>
        <w:bidi w:val="0"/>
        <w:spacing w:lineRule="exact" w:line="254" w:before="0" w:after="0"/>
        <w:ind w:left="3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HEAL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78" w:leader="none"/>
        </w:tabs>
        <w:bidi w:val="0"/>
        <w:spacing w:lineRule="exact" w:line="254" w:before="5" w:after="0"/>
        <w:ind w:left="3302" w:right="53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FOLLOWUP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40        ABOMINABLY</w:t>
      </w:r>
    </w:p>
    <w:p>
      <w:pPr>
        <w:pStyle w:val="Normal"/>
        <w:shd w:fill="FFFFFF"/>
        <w:bidi w:val="0"/>
        <w:spacing w:before="0" w:after="0"/>
        <w:ind w:left="48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YOURS</w:t>
      </w:r>
    </w:p>
    <w:p>
      <w:pPr>
        <w:pStyle w:val="Normal"/>
        <w:shd w:fill="FFFFFF"/>
        <w:bidi w:val="0"/>
        <w:spacing w:lineRule="exact" w:line="202" w:before="970" w:after="0"/>
        <w:ind w:left="12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Acknowledgements</w:t>
      </w:r>
    </w:p>
    <w:p>
      <w:pPr>
        <w:pStyle w:val="Normal"/>
        <w:shd w:fill="FFFFFF"/>
        <w:bidi w:val="0"/>
        <w:spacing w:lineRule="exact" w:line="202" w:before="0" w:after="0"/>
        <w:ind w:left="1363" w:right="0" w:hanging="117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is issue is made possible    by grants from the Panos Institute, and the Roy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Norwegian Ministry for Development Cooperation.</w:t>
      </w:r>
    </w:p>
    <w:p>
      <w:pPr>
        <w:pStyle w:val="Normal"/>
        <w:shd w:fill="FFFFFF"/>
        <w:bidi w:val="0"/>
        <w:spacing w:lineRule="exact" w:line="202" w:before="590" w:after="0"/>
        <w:ind w:left="1824" w:right="0" w:hanging="1709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228600</wp:posOffset>
                </wp:positionV>
                <wp:extent cx="4230370" cy="0"/>
                <wp:effectExtent l="1905" t="1905" r="1905" b="190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332.55pt,18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ver picture by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Kevin    Bubriski   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shows a Newar girl in Kathmandu Valley, at harvest time, with brother and mother.</w:t>
      </w:r>
    </w:p>
    <w:p>
      <w:pPr>
        <w:pStyle w:val="Normal"/>
        <w:shd w:fill="FFFFFF"/>
        <w:bidi w:val="0"/>
        <w:spacing w:lineRule="exact" w:line="197" w:before="701" w:after="0"/>
        <w:ind w:left="125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179705</wp:posOffset>
                </wp:positionV>
                <wp:extent cx="4304030" cy="0"/>
                <wp:effectExtent l="5080" t="4445" r="4445" b="444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15pt" to="338.35pt,14.1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Himal (ISSN      1012-9804)    is published six times per year by Himal Associates,</w:t>
      </w:r>
    </w:p>
    <w:p>
      <w:pPr>
        <w:pStyle w:val="Normal"/>
        <w:shd w:fill="FFFFFF"/>
        <w:bidi w:val="0"/>
        <w:spacing w:lineRule="exact" w:line="197" w:before="0" w:after="0"/>
        <w:ind w:left="1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.O.    Box 42, Lalitpur, Nepal. Tel: 5-23845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© Copyright      </w:t>
      </w:r>
      <w:r>
        <w:rPr>
          <w:rFonts w:eastAsia="Times New Roman"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[988.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Please turn to</w:t>
      </w:r>
    </w:p>
    <w:p>
      <w:pPr>
        <w:pStyle w:val="Normal"/>
        <w:shd w:fill="FFFFFF"/>
        <w:bidi w:val="0"/>
        <w:spacing w:lineRule="exact" w:line="197" w:before="0" w:after="0"/>
        <w:ind w:left="11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page 38 for subscription    and other information.</w:t>
      </w:r>
    </w:p>
    <w:p>
      <w:pPr>
        <w:pStyle w:val="Normal"/>
        <w:shd w:fill="FFFFFF"/>
        <w:bidi w:val="0"/>
        <w:spacing w:lineRule="exact" w:line="202" w:before="1382" w:after="0"/>
        <w:ind w:left="0" w:right="403" w:hanging="0"/>
        <w:jc w:val="center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Edited and Published    by</w:t>
      </w:r>
    </w:p>
    <w:p>
      <w:pPr>
        <w:pStyle w:val="Normal"/>
        <w:shd w:fill="FFFFFF"/>
        <w:bidi w:val="0"/>
        <w:spacing w:lineRule="exact" w:line="202" w:before="0" w:after="0"/>
        <w:ind w:left="0" w:right="44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Kanak Mani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Dixit</w:t>
      </w:r>
    </w:p>
    <w:p>
      <w:pPr>
        <w:pStyle w:val="Normal"/>
        <w:shd w:fill="FFFFFF"/>
        <w:bidi w:val="0"/>
        <w:spacing w:lineRule="exact" w:line="202" w:before="0" w:after="0"/>
        <w:ind w:left="0" w:right="42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6"/>
          <w:lang w:val="en-US"/>
        </w:rPr>
        <w:t>for    Himal    Associates</w:t>
      </w:r>
    </w:p>
    <w:p>
      <w:pPr>
        <w:pStyle w:val="Normal"/>
        <w:shd w:fill="FFFFFF"/>
        <w:bidi w:val="0"/>
        <w:spacing w:before="787" w:after="0"/>
        <w:ind w:left="40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43840</wp:posOffset>
                </wp:positionH>
                <wp:positionV relativeFrom="paragraph">
                  <wp:posOffset>234950</wp:posOffset>
                </wp:positionV>
                <wp:extent cx="2292350" cy="0"/>
                <wp:effectExtent l="1905" t="1905" r="1905" b="190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8.5pt" to="161.25pt,18.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Contributors to this issue:</w:t>
      </w:r>
    </w:p>
    <w:p>
      <w:pPr>
        <w:pStyle w:val="Normal"/>
        <w:shd w:fill="FFFFFF"/>
        <w:bidi w:val="0"/>
        <w:spacing w:lineRule="exact" w:line="197" w:before="202" w:after="0"/>
        <w:ind w:left="768" w:right="768" w:hanging="125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 xml:space="preserve">Rosha Bajracharya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 xml:space="preserve">Binud    Bhattarai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>Anil    Chitrakar</w:t>
      </w:r>
    </w:p>
    <w:p>
      <w:pPr>
        <w:pStyle w:val="Normal"/>
        <w:shd w:fill="FFFFFF"/>
        <w:bidi w:val="0"/>
        <w:spacing w:lineRule="exact" w:line="197" w:before="0" w:after="0"/>
        <w:ind w:left="0" w:right="43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Kupa Jushi</w:t>
      </w:r>
    </w:p>
    <w:p>
      <w:pPr>
        <w:pStyle w:val="Normal"/>
        <w:shd w:fill="FFFFFF"/>
        <w:bidi w:val="0"/>
        <w:spacing w:lineRule="exact" w:line="197" w:before="0" w:after="0"/>
        <w:ind w:left="0" w:right="41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>Prakash Khanal</w:t>
      </w:r>
    </w:p>
    <w:p>
      <w:pPr>
        <w:pStyle w:val="Normal"/>
        <w:shd w:fill="FFFFFF"/>
        <w:bidi w:val="0"/>
        <w:spacing w:lineRule="exact" w:line="197" w:before="0" w:after="0"/>
        <w:ind w:left="0" w:right="41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Sudhindra Sharma</w:t>
      </w:r>
    </w:p>
    <w:p>
      <w:pPr>
        <w:pStyle w:val="Normal"/>
        <w:shd w:fill="FFFFFF"/>
        <w:bidi w:val="0"/>
        <w:spacing w:lineRule="exact" w:line="197" w:before="0" w:after="0"/>
        <w:ind w:left="0" w:right="41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Sudhircndar Sharma</w:t>
      </w:r>
    </w:p>
    <w:p>
      <w:pPr>
        <w:pStyle w:val="Normal"/>
        <w:shd w:fill="FFFFFF"/>
        <w:bidi w:val="0"/>
        <w:spacing w:lineRule="exact" w:line="197" w:before="0" w:after="0"/>
        <w:ind w:left="0" w:right="42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"/>
          <w:w w:val="111"/>
          <w:sz w:val="18"/>
          <w:lang w:val="en-US"/>
        </w:rPr>
        <w:t>Rajiv Tiwari</w:t>
      </w:r>
    </w:p>
    <w:p>
      <w:pPr>
        <w:pStyle w:val="Normal"/>
        <w:shd w:fill="FFFFFF"/>
        <w:bidi w:val="0"/>
        <w:spacing w:lineRule="exact" w:line="197" w:before="0" w:after="0"/>
        <w:ind w:left="0" w:right="422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1426210</wp:posOffset>
            </wp:positionH>
            <wp:positionV relativeFrom="paragraph">
              <wp:posOffset>225425</wp:posOffset>
            </wp:positionV>
            <wp:extent cx="701040" cy="7804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92" w:after="0"/>
        <w:ind w:left="26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hoto Editor:   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P. Sudhakaran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243840</wp:posOffset>
                </wp:positionH>
                <wp:positionV relativeFrom="paragraph">
                  <wp:posOffset>-265430</wp:posOffset>
                </wp:positionV>
                <wp:extent cx="1475105" cy="0"/>
                <wp:effectExtent l="1905" t="1905" r="1905" b="190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20.9pt" to="96.9pt,-20.9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Advisory    Panel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M. Abdhullah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University of Peshawar,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Peshawar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Adlai    Amor,   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Magasasay Foundation,</w:t>
      </w:r>
    </w:p>
    <w:p>
      <w:pPr>
        <w:pStyle w:val="Normal"/>
        <w:shd w:fill="FFFFFF"/>
        <w:bidi w:val="0"/>
        <w:spacing w:lineRule="exact" w:line="197"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Manil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Anita    Ananti,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Inter Press Service, Rom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  <w:lang w:val="en-US"/>
        </w:rPr>
        <w:t xml:space="preserve">Kinfey      Dorje^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  <w:lang w:val="en-US"/>
        </w:rPr>
        <w:t xml:space="preserve">Kuensel    Weekly,     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Thimpu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 xml:space="preserve">Harka Bahadur Gurung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CorneiHe    Jest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Centre National de l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Recherelie Seiennfique. Paris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Prem Shanker Jha,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Commerce,  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New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Delhi                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Ram Chandra Malhotra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Internatiosial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Fund for Agricultural Development,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Rom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Hemanta Mishra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King Mahendra Trus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for Nature Conservation, Kathmandu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 xml:space="preserve">David      Sasso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, UNICEF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>Action far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Children, New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York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Kumar Khadga Bickram    Shah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entre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for Nepal and    Asian Studies,    Kathmandu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Donald    Shanor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Columbia    Universit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School of Journalism, New York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Ambica    Shrestha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Nepal Business an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Professional Women's    Club.    Kathmandu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Vidya Stoke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Himachal Legislative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Assembly^ Shimla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.G.   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Verghese,  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Centre for Polic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search, New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Delhi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sz w:val="18"/>
          <w:lang w:val="en-US"/>
        </w:rPr>
        <w:t xml:space="preserve">Brian    Welsh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he Holos Centre,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London</w:t>
      </w:r>
    </w:p>
    <w:p>
      <w:pPr>
        <w:sectPr>
          <w:type w:val="continuous"/>
          <w:pgSz w:w="12240" w:h="15840"/>
          <w:pgMar w:left="359" w:right="2588" w:gutter="0" w:header="0" w:top="850" w:footer="0" w:bottom="360"/>
          <w:cols w:num="2" w:equalWidth="false" w:sep="false">
            <w:col w:w="5635" w:space="874"/>
            <w:col w:w="2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25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>MAIL</w:t>
      </w:r>
    </w:p>
    <w:p>
      <w:pPr>
        <w:sectPr>
          <w:type w:val="nextPage"/>
          <w:pgSz w:w="12240" w:h="15840"/>
          <w:pgMar w:left="751" w:right="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62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757670</wp:posOffset>
                </wp:positionH>
                <wp:positionV relativeFrom="paragraph">
                  <wp:posOffset>2087880</wp:posOffset>
                </wp:positionV>
                <wp:extent cx="0" cy="1554480"/>
                <wp:effectExtent l="7620" t="7620" r="7620" b="762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64.4pt" to="532.1pt,286.7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85030</wp:posOffset>
                </wp:positionH>
                <wp:positionV relativeFrom="paragraph">
                  <wp:posOffset>2087880</wp:posOffset>
                </wp:positionV>
                <wp:extent cx="0" cy="1554480"/>
                <wp:effectExtent l="9525" t="9525" r="9525" b="952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64.4pt" to="368.9pt,286.75pt" ID="Shape1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>NOON CHINI PANI</w:t>
      </w:r>
    </w:p>
    <w:p>
      <w:pPr>
        <w:pStyle w:val="Normal"/>
        <w:shd w:fill="FFFFFF"/>
        <w:bidi w:val="0"/>
        <w:spacing w:lineRule="exact" w:line="197" w:before="0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Manorama Moss suggests that the No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Chini Pani cloth, on sale in Nepal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which displays the ingredient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measurements for the oral r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solution (ORS) may be "communicatio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for its own sake" </w:t>
      </w: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 xml:space="preserve">(Viewpoi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Nov/Dec).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A point which seems to have been lo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s the fact that this form of publicit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for ORS costs UNICEF no money 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all. People buy the material to mak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everything from nursing blouses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umbrellas, health post curtain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children's    vests.</w:t>
      </w:r>
    </w:p>
    <w:p>
      <w:pPr>
        <w:pStyle w:val="Normal"/>
        <w:bidi w:val="0"/>
        <w:spacing w:before="173" w:after="0"/>
        <w:ind w:left="331" w:right="42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97025" cy="16884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31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If Ms. Moss sees the Noon Chini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Pani message on matchboxes in the nex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few months or on postage stamps, I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hope she will realise the full extent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what is going on. It is not so much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ommunications for its own sake as 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small reminder, in a world of increas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commercialism, of what is important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save children's lives. This reminder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given free, and so helps release vit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financial resources for the more direc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communications approaches whic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UNICEF uses i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1"/>
          <w:w w:val="104"/>
          <w:sz w:val="18"/>
          <w:lang w:val="en-US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education programmes.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 xml:space="preserve">George McBean </w:t>
      </w:r>
      <w:r>
        <w:rPr>
          <w:rFonts w:ascii="Times New Roman" w:hAnsi="Times New Roman"/>
          <w:b w:val="false"/>
          <w:i/>
          <w:color w:val="000000"/>
          <w:spacing w:val="-3"/>
          <w:w w:val="104"/>
          <w:sz w:val="18"/>
          <w:lang w:val="en-US"/>
        </w:rPr>
        <w:t>Communications Officer UNICEF, Kathmandu</w:t>
      </w:r>
    </w:p>
    <w:p>
      <w:pPr>
        <w:pStyle w:val="Normal"/>
        <w:shd w:fill="FFFFFF"/>
        <w:bidi w:val="0"/>
        <w:spacing w:lineRule="exact" w:line="197" w:before="197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>MIGRATION FOR THE BETTER</w:t>
      </w:r>
    </w:p>
    <w:p>
      <w:pPr>
        <w:pStyle w:val="Normal"/>
        <w:shd w:fill="FFFFFF"/>
        <w:bidi w:val="0"/>
        <w:spacing w:lineRule="exact" w:line="197" w:before="0" w:after="0"/>
        <w:ind w:left="2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"Highlanders On The Move", your cov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tory on migration (July 1988), dealt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exclusively with "survival migrants" -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hill people      who descend      to the    plains</w:t>
      </w:r>
    </w:p>
    <w:p>
      <w:pPr>
        <w:pStyle w:val="Normal"/>
        <w:shd w:fill="FFFFFF"/>
        <w:bidi w:val="0"/>
        <w:spacing w:lineRule="exact" w:line="197" w:before="58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o do hard labour for little gain. You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missed out those who have migrated 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better. Two examples are the folk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of Bandipur and the people of Thak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Khola, both from central Nepal. Wh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Kathmandu to Pokhara highway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bypassed their hilltop trading township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and thus devastated their livelihood,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entrepreneurial Newars of Bandip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immediately puiled up stakes and mov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down to Narayanghal. They have mad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Narayanghat the bustling town it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oday. The resettled "Bandipurays" now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operate buses and trucks (on the very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highway that drove them away!)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own cinema halls, hotels, petto] st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and several industries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Thakali community has als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proven as adaptable in migration. Today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heir hometown of Tukuche at the ba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of Dhaulagiri looks like and is a gho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own. But there is no need to lamen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for Tukuche's peopie are doing ve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well for themselves, as lawyers, docto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and engineers, not only in Kathmandu,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but in the United States, England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Japan. Talk of survival migrants!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>C.K. Pradhan Pokhara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NEPALIS    IN HIMACHAL</w:t>
      </w:r>
    </w:p>
    <w:p>
      <w:pPr>
        <w:pStyle w:val="Normal"/>
        <w:shd w:fill="FFFFFF"/>
        <w:bidi w:val="0"/>
        <w:spacing w:lineRule="exact" w:line="197" w:before="0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Your cover on migratio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 xml:space="preserve">stress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movement from the hills to the plain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but unequal development of hill reg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can encourage migration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 xml:space="preserve">with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hill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For decades, migration has taken pla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from Western Nepal to the hills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Himachal Pradesh. There are two 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hree thousand Nepali workers i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Shimia hills alone, out of whom abo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 thousand work on road construction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himia town. The others are employ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as apple pickers, porters and agricultur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workers in the rural areas.</w:t>
      </w:r>
    </w:p>
    <w:p>
      <w:pPr>
        <w:pStyle w:val="Normal"/>
        <w:shd w:fill="FFFFFF"/>
        <w:bidi w:val="0"/>
        <w:spacing w:lineRule="exact" w:line="197" w:before="0" w:after="0"/>
        <w:ind w:left="5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 conversations, these Nepali worke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say their main goal is to save mone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for the support of families in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native villages. Their earnings depe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upon the nature of work. A roa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construction labourer, for instance, ear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a Government daily wage of IRs    16.</w:t>
      </w:r>
    </w:p>
    <w:p>
      <w:pPr>
        <w:pStyle w:val="Normal"/>
        <w:shd w:fill="FFFFFF"/>
        <w:bidi w:val="0"/>
        <w:spacing w:lineRule="exact" w:line="197" w:before="0" w:after="0"/>
        <w:ind w:left="14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Nepali labourers lack a sens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security, unlike other migrant labourers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here who come from the different stat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of India. Being foreign nationals, they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annot enjoy benefits such as rat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cards, which would enable them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obtain essentials at controlled prices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Despite problems, however, the Nepal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appear to be fairly satisfied with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life they lead here, although most ha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hoped to do better when they fir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tarted out from their homes. Litt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research seems to have been done 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he subject, so the question of hi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migration from Nepal to Himachal i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well worth investigating.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>Luxmi Singh Shimia</w:t>
      </w:r>
    </w:p>
    <w:p>
      <w:pPr>
        <w:pStyle w:val="Normal"/>
        <w:shd w:fill="FFFFFF"/>
        <w:bidi w:val="0"/>
        <w:spacing w:before="494" w:after="0"/>
        <w:ind w:left="42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2091055" cy="0"/>
                <wp:effectExtent l="6350" t="6350" r="6350" b="635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163.9pt,5.75pt" ID="Shape1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>SUBSCRIBE!</w:t>
      </w:r>
    </w:p>
    <w:p>
      <w:pPr>
        <w:pStyle w:val="Normal"/>
        <w:shd w:fill="FFFFFF"/>
        <w:bidi w:val="0"/>
        <w:spacing w:lineRule="exact" w:line="197" w:before="0" w:after="0"/>
        <w:ind w:left="422" w:right="44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f you would like to rece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Himal regularly, please tur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o Page 38 for subscriptio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4"/>
          <w:sz w:val="18"/>
          <w:lang w:val="en-US"/>
        </w:rPr>
        <w:t xml:space="preserve">information. Send you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payment to any of </w:t>
      </w:r>
      <w:r>
        <w:rPr>
          <w:rFonts w:ascii="Times New Roman" w:hAnsi="Times New Roman"/>
          <w:b w:val="false"/>
          <w:i w:val="false"/>
          <w:color w:val="000000"/>
          <w:spacing w:val="53"/>
          <w:w w:val="104"/>
          <w:sz w:val="18"/>
          <w:lang w:val="en-US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>worldwide addresses.</w:t>
      </w:r>
    </w:p>
    <w:p>
      <w:pPr>
        <w:pStyle w:val="Normal"/>
        <w:shd w:fill="FFFFFF"/>
        <w:bidi w:val="0"/>
        <w:spacing w:lineRule="exact" w:line="197" w:before="763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890</wp:posOffset>
                </wp:positionH>
                <wp:positionV relativeFrom="paragraph">
                  <wp:posOffset>274320</wp:posOffset>
                </wp:positionV>
                <wp:extent cx="2091055" cy="0"/>
                <wp:effectExtent l="7620" t="7620" r="7620" b="762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6pt" to="163.9pt,21.6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WHO NEEDS      HELAMBU    WATER?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In most developing countries, there is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endency to adopt externally fund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projects upon the advice of so-call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experts hired to justify projects. Also,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here are professionals and institu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who take deliberate advantage through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ontracts and other financial benefit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once the project gets started. Suc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might well be the case with the schem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recommended by the British consultanc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Binnie Partners, which you report </w:t>
      </w:r>
      <w:r>
        <w:rPr>
          <w:rFonts w:ascii="Times New Roman" w:hAnsi="Times New Roman"/>
          <w:b w:val="false"/>
          <w:i/>
          <w:color w:val="000000"/>
          <w:spacing w:val="-1"/>
          <w:w w:val="104"/>
          <w:sz w:val="18"/>
          <w:lang w:val="en-US"/>
        </w:rPr>
        <w:t xml:space="preserve">(Brief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Nov/Dec), a multi-million doll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roject to provide water to Kathman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Valley by harnessing the waters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Melamchi River in Helambu.</w:t>
      </w:r>
    </w:p>
    <w:p>
      <w:pPr>
        <w:pStyle w:val="Normal"/>
        <w:shd w:fill="FFFFFF"/>
        <w:bidi w:val="0"/>
        <w:spacing w:lineRule="exact" w:line="197" w:before="0" w:after="0"/>
        <w:ind w:left="5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The project is justified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onsultants on several grounds. They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tate that heavy pumping to fill storag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anks in homes, hotels and businesse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creates low pressure, that eve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significant source of surface and gr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water has already been    tapped,    that no</w:t>
      </w:r>
    </w:p>
    <w:p>
      <w:pPr>
        <w:sectPr>
          <w:type w:val="continuous"/>
          <w:pgSz w:w="12240" w:h="15840"/>
          <w:pgMar w:left="751" w:right="833" w:gutter="0" w:header="0" w:top="1440" w:footer="0" w:bottom="720"/>
          <w:cols w:num="3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697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  HIMAL</w:t>
      </w:r>
    </w:p>
    <w:p>
      <w:pPr>
        <w:sectPr>
          <w:type w:val="continuous"/>
          <w:pgSz w:w="12240" w:h="15840"/>
          <w:pgMar w:left="751" w:right="8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49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en-US"/>
        </w:rPr>
        <w:t>MAIL</w:t>
      </w:r>
    </w:p>
    <w:p>
      <w:pPr>
        <w:sectPr>
          <w:type w:val="nextPage"/>
          <w:pgSz w:w="12240" w:h="15840"/>
          <w:pgMar w:left="909" w:right="626" w:gutter="0" w:header="0" w:top="6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-88265</wp:posOffset>
                </wp:positionV>
                <wp:extent cx="6772910" cy="0"/>
                <wp:effectExtent l="6350" t="6350" r="6350" b="635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.95pt" to="533.95pt,-6.95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reasonable scheme within the Valley 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provide sufficient water, and that surplu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water from the Melamchi project can be diverted to cleanse the sacred waters 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Pashupatinath and to reduce river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pollution in Kathmandu. All sweep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onclusions are unjustified, but let u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4"/>
          <w:sz w:val="18"/>
          <w:lang w:val="en-US"/>
        </w:rPr>
        <w:t>just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>l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of wat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>distribution.</w:t>
      </w:r>
    </w:p>
    <w:p>
      <w:pPr>
        <w:pStyle w:val="Normal"/>
        <w:shd w:fill="FFFFFF"/>
        <w:bidi w:val="0"/>
        <w:spacing w:lineRule="exact" w:line="197" w:before="5" w:after="0"/>
        <w:ind w:left="14" w:right="1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scarcity of drinking water 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Kathmandu is not because of inadequat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supply, but primarily due to lo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rough leakage and wastage. Accor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o one estimate, 65 percent of the wat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is lost in the pipes before it reach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aps. It is thought that if the leaks are reduced to 25 percent, Kathmandu will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not feel the shortage of drinking wa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for the next 20 years. For this, we ne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metering of all house connection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enforcing a strict and progressive wat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tariff.</w:t>
      </w:r>
    </w:p>
    <w:p>
      <w:pPr>
        <w:pStyle w:val="Normal"/>
        <w:shd w:fill="FFFFFF"/>
        <w:bidi w:val="0"/>
        <w:spacing w:lineRule="exact" w:line="197" w:before="0" w:after="0"/>
        <w:ind w:left="5" w:right="2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We feel that much can be done 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existing system to improve both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quality and quantity of drinking wat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in Kathmandu, simple improvemen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which will not require external advic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large funding, and involvement of bi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consultancies and the World Bank.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Local manpower, with modest suppor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should be up to the task. An expens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and time-consuming project such 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proposed for Melamchi would on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benefit external donors, contractors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a few others. A 27 km long tunnel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costing, as you report, U$ 157 millio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(1987 prices) will only add to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national debt. </w:t>
      </w: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>P.CJoshi</w:t>
      </w:r>
    </w:p>
    <w:p>
      <w:pPr>
        <w:pStyle w:val="Normal"/>
        <w:shd w:fill="FFFFFF"/>
        <w:bidi w:val="0"/>
        <w:spacing w:lineRule="exact" w:line="197" w:before="0" w:after="0"/>
        <w:ind w:left="10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 xml:space="preserve">East Consult Pvt. Ltd. </w:t>
      </w:r>
      <w:r>
        <w:rPr>
          <w:rFonts w:ascii="Times New Roman" w:hAnsi="Times New Roman"/>
          <w:b w:val="false"/>
          <w:i/>
          <w:color w:val="000000"/>
          <w:spacing w:val="-5"/>
          <w:w w:val="104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197" w:after="0"/>
        <w:ind w:left="5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4"/>
          <w:sz w:val="18"/>
          <w:lang w:val="en-US"/>
        </w:rPr>
        <w:t>Ramesh Manandhar University of Technology Papua New Guinea</w:t>
      </w:r>
    </w:p>
    <w:p>
      <w:pPr>
        <w:pStyle w:val="Normal"/>
        <w:shd w:fill="FFFFFF"/>
        <w:bidi w:val="0"/>
        <w:spacing w:lineRule="exact" w:line="197" w:before="192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4"/>
          <w:sz w:val="18"/>
          <w:lang w:val="en-US"/>
        </w:rPr>
        <w:t xml:space="preserve">WHO GAINED   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ON EVEREST?</w:t>
      </w:r>
    </w:p>
    <w:p>
      <w:pPr>
        <w:pStyle w:val="Normal"/>
        <w:shd w:fill="FFFFFF"/>
        <w:bidi w:val="0"/>
        <w:spacing w:lineRule="exact" w:line="197" w:before="5" w:after="0"/>
        <w:ind w:left="0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s a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>participant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in the China/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Japan/Nepal Friendship Expedition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Mount Everest in the Spring of 1988, 1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otally disagree with Ram Pradhan'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interpretation of that venture </w:t>
      </w:r>
      <w:r>
        <w:rPr>
          <w:rFonts w:ascii="Times New Roman" w:hAnsi="Times New Roman"/>
          <w:b w:val="false"/>
          <w:i/>
          <w:color w:val="000000"/>
          <w:spacing w:val="-3"/>
          <w:w w:val="104"/>
          <w:sz w:val="18"/>
          <w:lang w:val="en-US"/>
        </w:rPr>
        <w:t xml:space="preserve">(Viewpoi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Nov/Dec). Let me elaborate.</w:t>
      </w:r>
    </w:p>
    <w:p>
      <w:pPr>
        <w:pStyle w:val="Normal"/>
        <w:shd w:fill="FFFFFF"/>
        <w:bidi w:val="0"/>
        <w:spacing w:lineRule="exact" w:line="197" w:before="0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re is no "tourist route" up Everes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as Mr. Pradhan claims. The variou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routes have different challenges and a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constantly changing due to glacial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snow conditions. If by "tourist route" 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means the Western Cwm-South </w:t>
      </w:r>
      <w:r>
        <w:rPr>
          <w:rFonts w:ascii="Times New Roman" w:hAnsi="Times New Roman"/>
          <w:b/>
          <w:i w:val="false"/>
          <w:color w:val="000000"/>
          <w:spacing w:val="7"/>
          <w:w w:val="104"/>
          <w:sz w:val="18"/>
          <w:lang w:val="en-US"/>
        </w:rPr>
        <w:t xml:space="preserve">Col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approach, then consider the fact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from 1985 Autumn to 1987 Winter,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one expedition        was successful on it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Regarding size, the majority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expeditions climbing Everest via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South East Ridge have had larg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logistical support. This is, after ail, a </w:t>
      </w: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18"/>
          <w:lang w:val="en-US"/>
        </w:rPr>
        <w:t xml:space="preserve">long route. To date, the large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expedition    on the mountain      was that of</w:t>
      </w:r>
    </w:p>
    <w:p>
      <w:pPr>
        <w:pStyle w:val="Normal"/>
        <w:shd w:fill="FFFFFF"/>
        <w:bidi w:val="0"/>
        <w:spacing w:lineRule="exact" w:line="197" w:before="14" w:after="0"/>
        <w:ind w:left="4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Italians in 1973, consisting of 65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Italians, 100 Sherpas and even two helicopters. Our expedition had 252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members, but it was attempting 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traverse with two teams. There we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only 119 members on the Nepal side.</w:t>
      </w:r>
    </w:p>
    <w:p>
      <w:pPr>
        <w:pStyle w:val="Normal"/>
        <w:shd w:fill="FFFFFF"/>
        <w:bidi w:val="0"/>
        <w:spacing w:lineRule="exact" w:line="197" w:before="0" w:after="0"/>
        <w:ind w:left="34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It is not correct to say that all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money for the expedition came fro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Japan. The Nepali Mountaineerin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ssociation (NMA) spent a io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money and voluntary manhours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Ministry of Tourism exempted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expedition from the customary royalty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and the Royal Nepalese Army provid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helicopter assistance worth about NRs 2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million free of charge.</w:t>
      </w:r>
    </w:p>
    <w:p>
      <w:pPr>
        <w:pStyle w:val="Normal"/>
        <w:shd w:fill="FFFFFF"/>
        <w:bidi w:val="0"/>
        <w:spacing w:lineRule="exact" w:line="197" w:before="0" w:after="0"/>
        <w:ind w:left="24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idea of a joint venture was fir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mooted by the Chinese Mountaineer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Association in consultation with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NMA. The Japanese were not s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interested in the climb as in the liv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elecast from the summit. I do agre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with Mr. Pradhan that the televi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coverage was biased in favour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Japanese climbers. The Chinese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Nepali teams on the South Side we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aware of this. Unfortunately, biased TV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coverage is inclined to mislead viewer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as to who were the "masterminds"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behind the venture.</w:t>
      </w:r>
    </w:p>
    <w:p>
      <w:pPr>
        <w:pStyle w:val="Normal"/>
        <w:shd w:fill="FFFFFF"/>
        <w:bidi w:val="0"/>
        <w:spacing w:lineRule="exact" w:line="197" w:before="0" w:after="0"/>
        <w:ind w:left="24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 sam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time,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 it must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remembered that large expeditio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equire sponsorship. Without it, many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peaks in the Himalaya, Karakoram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Andes would simply be beyond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reach of climbers.</w:t>
      </w:r>
    </w:p>
    <w:p>
      <w:pPr>
        <w:pStyle w:val="Normal"/>
        <w:shd w:fill="FFFFFF"/>
        <w:bidi w:val="0"/>
        <w:spacing w:lineRule="exact" w:line="197" w:before="0" w:after="0"/>
        <w:ind w:left="19" w:right="10" w:firstLine="7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benefits for Nepal were clear. Through Japanese television, Nepali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climbers had the opportunity to show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vast international audience that the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were climbers in their own right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not just a supporting cast for foreigners.</w:t>
      </w:r>
    </w:p>
    <w:p>
      <w:pPr>
        <w:pStyle w:val="Normal"/>
        <w:shd w:fill="FFFFFF"/>
        <w:bidi w:val="0"/>
        <w:spacing w:lineRule="exact" w:line="197" w:before="0" w:after="0"/>
        <w:ind w:left="10" w:right="24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And let us remember that while 5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May was important for the traverse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live telecast from the summit, 10 Ma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was the big day for Nepal, when 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solely put two climbers on the top.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undare Sherpa became the only climb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in the world to reach the summit fi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imes and the Royal Nepalese Army put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ts first mountaineer on the summit.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us, the Nepal team achieved what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set out to do, even though it may ha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appeared to some that the achievem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was mainly of the Japanese. </w:t>
      </w:r>
      <w:r>
        <w:rPr>
          <w:rFonts w:ascii="Times New Roman" w:hAnsi="Times New Roman"/>
          <w:b w:val="false"/>
          <w:i/>
          <w:color w:val="000000"/>
          <w:spacing w:val="-5"/>
          <w:w w:val="104"/>
          <w:sz w:val="18"/>
          <w:lang w:val="en-US"/>
        </w:rPr>
        <w:t xml:space="preserve">Kunga Sherpa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19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4"/>
          <w:sz w:val="18"/>
          <w:lang w:val="en-US"/>
        </w:rPr>
        <w:t>GOOD JOB,    BAD JOB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Warm congratulations to you on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ublication of </w:t>
      </w:r>
      <w:r>
        <w:rPr>
          <w:rFonts w:ascii="Times New Roman" w:hAnsi="Times New Roman"/>
          <w:b w:val="false"/>
          <w:i/>
          <w:color w:val="000000"/>
          <w:spacing w:val="1"/>
          <w:w w:val="104"/>
          <w:sz w:val="18"/>
          <w:lang w:val="en-US"/>
        </w:rPr>
        <w:t xml:space="preserve">Himal.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 am sure that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journal will prosper and develop into a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prominent periodical highlight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Himalayan traditions, culture and art. </w:t>
      </w: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>V.S. Shitkla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4"/>
          <w:sz w:val="18"/>
          <w:lang w:val="en-US"/>
        </w:rPr>
        <w:t xml:space="preserve">Secretary, Bharatiya Sanskrit! Bhawan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>Lucknow</w:t>
      </w:r>
    </w:p>
    <w:p>
      <w:pPr>
        <w:pStyle w:val="Normal"/>
        <w:shd w:fill="FFFFFF"/>
        <w:bidi w:val="0"/>
        <w:spacing w:lineRule="exact" w:line="197" w:before="24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>Your journal contains      a    lot of useful</w:t>
      </w:r>
    </w:p>
    <w:p>
      <w:pPr>
        <w:pStyle w:val="Normal"/>
        <w:shd w:fill="FFFFFF"/>
        <w:bidi w:val="0"/>
        <w:spacing w:lineRule="exact" w:line="197"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and interesting      reading material.      1 am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sure there is a bright    future in store for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4"/>
          <w:sz w:val="18"/>
          <w:lang w:val="en-US"/>
        </w:rPr>
        <w:t>it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"/>
          <w:w w:val="104"/>
          <w:sz w:val="18"/>
          <w:lang w:val="en-US"/>
        </w:rPr>
        <w:t>Krishna Muni Gupta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>Secretary, Himalaya Seva Sangh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"/>
          <w:w w:val="104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197" w:before="206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I    have recommended      your journal     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several      South      Asian      scholars     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development    people    working    in Nepal.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journal fills a much-needed gap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erves as    a channel    of communic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for this diverse development community. </w:t>
      </w:r>
      <w:r>
        <w:rPr>
          <w:rFonts w:ascii="Times New Roman" w:hAnsi="Times New Roman"/>
          <w:b w:val="false"/>
          <w:i/>
          <w:color w:val="000000"/>
          <w:spacing w:val="1"/>
          <w:w w:val="104"/>
          <w:sz w:val="18"/>
          <w:lang w:val="en-US"/>
        </w:rPr>
        <w:t xml:space="preserve">Judith Justice </w:t>
      </w: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 xml:space="preserve">University of California </w:t>
      </w:r>
      <w:r>
        <w:rPr>
          <w:rFonts w:ascii="Times New Roman" w:hAnsi="Times New Roman"/>
          <w:b w:val="false"/>
          <w:i/>
          <w:color w:val="000000"/>
          <w:spacing w:val="1"/>
          <w:w w:val="104"/>
          <w:sz w:val="18"/>
          <w:lang w:val="en-US"/>
        </w:rPr>
        <w:t>San Francisco</w:t>
      </w:r>
    </w:p>
    <w:p>
      <w:pPr>
        <w:pStyle w:val="Normal"/>
        <w:shd w:fill="FFFFFF"/>
        <w:bidi w:val="0"/>
        <w:spacing w:lineRule="exact" w:line="197" w:before="197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04"/>
          <w:sz w:val="18"/>
          <w:lang w:val="en-US"/>
        </w:rPr>
        <w:t xml:space="preserve">Himal   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is    a    high    standard,      excellent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>work. Congratulations!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4"/>
          <w:sz w:val="18"/>
          <w:lang w:val="en-US"/>
        </w:rPr>
        <w:t>Dilli Raj Uprety</w:t>
      </w:r>
    </w:p>
    <w:p>
      <w:pPr>
        <w:pStyle w:val="Normal"/>
        <w:shd w:fill="FFFFFF"/>
        <w:bidi w:val="0"/>
        <w:spacing w:lineRule="exact" w:line="197" w:before="5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>Ambassade Royale du Nepal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4"/>
          <w:sz w:val="18"/>
          <w:lang w:val="en-US"/>
        </w:rPr>
        <w:t>Paris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4"/>
          <w:sz w:val="18"/>
          <w:lang w:val="en-US"/>
        </w:rPr>
        <w:t xml:space="preserve">Himal     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is truly    excellent      and you are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doing a remarkable job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>Jack D. Ives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>President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>International Mountain Society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>Boulder, Colorado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You are doing a terrific and </w:t>
      </w: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job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Congratulations!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>Barry Bishop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National Geographic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4"/>
          <w:sz w:val="18"/>
          <w:lang w:val="en-US"/>
        </w:rPr>
        <w:t>Washington DC</w:t>
      </w:r>
    </w:p>
    <w:p>
      <w:pPr>
        <w:pStyle w:val="Normal"/>
        <w:shd w:fill="FFFFFF"/>
        <w:bidi w:val="0"/>
        <w:spacing w:lineRule="exact" w:line="197" w:before="197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I read </w:t>
      </w: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with very great interest.      I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think    it is an excellent    publication      tha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you are bringing out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"/>
          <w:w w:val="104"/>
          <w:sz w:val="18"/>
          <w:lang w:val="en-US"/>
        </w:rPr>
        <w:t>Anil Agarwal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4"/>
          <w:sz w:val="18"/>
          <w:lang w:val="en-US"/>
        </w:rPr>
        <w:t>Centre for Science and Environment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4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You have    made an honest      effort and I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hope    that    you      can keep      it    up.    On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point though:      I do not think    that the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is a dearth of photographs      related 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Bhakatapur    Development Project.    You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should    not    have    tried to    fool    us    by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howing      a scene from      a Patan    street </w:t>
      </w:r>
      <w:r>
        <w:rPr>
          <w:rFonts w:ascii="Times New Roman" w:hAnsi="Times New Roman"/>
          <w:b w:val="false"/>
          <w:i/>
          <w:color w:val="000000"/>
          <w:spacing w:val="-1"/>
          <w:w w:val="104"/>
          <w:sz w:val="18"/>
          <w:lang w:val="en-US"/>
        </w:rPr>
        <w:t xml:space="preserve">(Mai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Nov/Dec).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 xml:space="preserve">Shanti Badan </w:t>
      </w:r>
      <w:r>
        <w:rPr>
          <w:rFonts w:ascii="Times New Roman" w:hAnsi="Times New Roman"/>
          <w:b w:val="false"/>
          <w:i/>
          <w:color w:val="000000"/>
          <w:spacing w:val="-2"/>
          <w:w w:val="104"/>
          <w:sz w:val="18"/>
          <w:lang w:val="en-US"/>
        </w:rPr>
        <w:t>Bhaktapur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We      goofed      on      that    one.      Sorry.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Editors</w:t>
      </w:r>
    </w:p>
    <w:p>
      <w:pPr>
        <w:pStyle w:val="Normal"/>
        <w:shd w:fill="FFFFFF"/>
        <w:bidi w:val="0"/>
        <w:spacing w:lineRule="exact" w:line="197" w:before="989" w:after="0"/>
        <w:ind w:left="0" w:right="5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3175</wp:posOffset>
                </wp:positionH>
                <wp:positionV relativeFrom="paragraph">
                  <wp:posOffset>487680</wp:posOffset>
                </wp:positionV>
                <wp:extent cx="1798320" cy="0"/>
                <wp:effectExtent l="6350" t="6350" r="6350" b="635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8.4pt" to="141.3pt,38.4pt" ID="Shape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color w:val="000000"/>
          <w:spacing w:val="19"/>
          <w:w w:val="104"/>
          <w:sz w:val="18"/>
          <w:lang w:val="en-US"/>
        </w:rPr>
        <w:t xml:space="preserve">We ask readers to use the </w:t>
      </w:r>
      <w:r>
        <w:rPr>
          <w:rFonts w:ascii="Times New Roman" w:hAnsi="Times New Roman"/>
          <w:b/>
          <w:i w:val="false"/>
          <w:color w:val="000000"/>
          <w:spacing w:val="19"/>
          <w:w w:val="104"/>
          <w:sz w:val="18"/>
          <w:lang w:val="en-US"/>
        </w:rPr>
        <w:t xml:space="preserve">Mail </w:t>
      </w:r>
      <w:r>
        <w:rPr>
          <w:rFonts w:ascii="Times New Roman" w:hAnsi="Times New Roman"/>
          <w:b/>
          <w:i/>
          <w:color w:val="000000"/>
          <w:spacing w:val="12"/>
          <w:w w:val="104"/>
          <w:sz w:val="18"/>
          <w:lang w:val="en-US"/>
        </w:rPr>
        <w:t xml:space="preserve">section to comment, criticise or add </w:t>
      </w:r>
      <w:r>
        <w:rPr>
          <w:rFonts w:ascii="Times New Roman" w:hAnsi="Times New Roman"/>
          <w:b/>
          <w:i/>
          <w:color w:val="000000"/>
          <w:spacing w:val="11"/>
          <w:w w:val="104"/>
          <w:sz w:val="18"/>
          <w:lang w:val="en-US"/>
        </w:rPr>
        <w:t xml:space="preserve">to information appearing in this </w:t>
      </w:r>
      <w:r>
        <w:rPr>
          <w:rFonts w:ascii="Times New Roman" w:hAnsi="Times New Roman"/>
          <w:b/>
          <w:i/>
          <w:color w:val="000000"/>
          <w:spacing w:val="7"/>
          <w:w w:val="104"/>
          <w:sz w:val="18"/>
          <w:lang w:val="en-US"/>
        </w:rPr>
        <w:t xml:space="preserve">magazine. Letters should be concise </w:t>
      </w:r>
      <w:r>
        <w:rPr>
          <w:rFonts w:ascii="Times New Roman" w:hAnsi="Times New Roman"/>
          <w:b/>
          <w:i/>
          <w:color w:val="000000"/>
          <w:spacing w:val="15"/>
          <w:w w:val="104"/>
          <w:sz w:val="18"/>
          <w:lang w:val="en-US"/>
        </w:rPr>
        <w:t xml:space="preserve">and to the point. They are subject </w:t>
      </w:r>
      <w:r>
        <w:rPr>
          <w:rFonts w:ascii="Times New Roman" w:hAnsi="Times New Roman"/>
          <w:b/>
          <w:i/>
          <w:color w:val="000000"/>
          <w:spacing w:val="3"/>
          <w:w w:val="104"/>
          <w:sz w:val="18"/>
          <w:lang w:val="en-US"/>
        </w:rPr>
        <w:t>to editing.</w:t>
      </w:r>
    </w:p>
    <w:p>
      <w:pPr>
        <w:sectPr>
          <w:type w:val="continuous"/>
          <w:pgSz w:w="12240" w:h="15840"/>
          <w:pgMar w:left="909" w:right="626" w:gutter="0" w:header="0" w:top="691" w:footer="0" w:bottom="360"/>
          <w:cols w:num="3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8" w:after="0"/>
        <w:ind w:left="70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90745</wp:posOffset>
                </wp:positionH>
                <wp:positionV relativeFrom="paragraph">
                  <wp:posOffset>-15240</wp:posOffset>
                </wp:positionV>
                <wp:extent cx="1871345" cy="0"/>
                <wp:effectExtent l="4445" t="4445" r="5080" b="444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-1.2pt" to="516.65pt,-1.2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Jan/Feb        1989</w:t>
      </w:r>
    </w:p>
    <w:p>
      <w:pPr>
        <w:sectPr>
          <w:type w:val="continuous"/>
          <w:pgSz w:w="12240" w:h="15840"/>
          <w:pgMar w:left="909" w:right="626" w:gutter="0" w:header="0" w:top="6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14" w:h="349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39570" cy="22186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36" w:h="254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6"/>
          <w:w w:val="123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38"/>
          <w:lang w:val="en-US"/>
        </w:rPr>
        <w:t>BRIEFS</w:t>
      </w:r>
    </w:p>
    <w:p>
      <w:pPr>
        <w:pStyle w:val="Normal"/>
        <w:shd w:fill="FFFFFF"/>
        <w:bidi w:val="0"/>
        <w:spacing w:before="374" w:after="0"/>
        <w:ind w:left="6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8"/>
          <w:lang w:val="en-US"/>
        </w:rPr>
        <w:t>Ominous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38"/>
          <w:lang w:val="en-US"/>
        </w:rPr>
        <w:t>Year Ahead?</w:t>
      </w:r>
    </w:p>
    <w:p>
      <w:pPr>
        <w:pStyle w:val="Normal"/>
        <w:shd w:fill="FFFFFF"/>
        <w:bidi w:val="0"/>
        <w:spacing w:lineRule="exact" w:line="197" w:before="14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f you have any    respect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ibetan astrological predictions: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the views of Jhamp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yaltsen Drakton, Chief   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vertAlign w:val="super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:::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vertAlign w:val="subscript"/>
          <w:lang w:val="en-US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strologer at the Tibetan Medical and Astro Institute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hararnsaJa, you would le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leeping dogs    lie during the coming year. According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Professor Draktori, the Earth-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nake Year of the 17th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abjung Cycle, which begi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n 7 February and ,goes 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ill 25 January 199&lt;X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suited for auspici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undertakings.</w:t>
      </w:r>
    </w:p>
    <w:p>
      <w:pPr>
        <w:pStyle w:val="Normal"/>
        <w:shd w:fill="FFFFFF"/>
        <w:bidi w:val="0"/>
        <w:spacing w:lineRule="exact" w:line="197" w:before="0" w:after="0"/>
        <w:ind w:left="24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mong the variou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strological traditions practic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 Tibet, Professor Drakton says he favours the    Yang-jar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ich is derived from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dian tradition known    as Shiv Svarodaya,    This tradi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gards the Subcontinent 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center, with the rest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world divided into variou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directions and sub-directiGn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hile this traditional syste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oes not always correspo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ith actual world geograph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ays the 50-year-ol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strologer, it has helped him "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chieve a fair amount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success in his predictions;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cording to Profess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rakton, he had predic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Jndira Gandhi's      assasiriitf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 within five days. He ha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forecast that 1978    would be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d year for Hua Kuo Feng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that was in fact the yea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ua was toppled as Chairman of the Chinese Communi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Party.</w:t>
      </w:r>
    </w:p>
    <w:p>
      <w:pPr>
        <w:pStyle w:val="Normal"/>
        <w:shd w:fill="FFFFFF"/>
        <w:bidi w:val="0"/>
        <w:spacing w:lineRule="exact" w:line="197" w:before="5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ofessor Drakton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redictions for the rest    1989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nd the first Few month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1990 are, on the whole, quite </w:t>
      </w:r>
      <w:r>
        <w:rPr>
          <w:rFonts w:ascii="Times New Roman" w:hAnsi="Times New Roman"/>
          <w:b w:val="false"/>
          <w:i w:val="false"/>
          <w:color w:val="000000"/>
          <w:spacing w:val="-2"/>
          <w:w w:val="89"/>
          <w:lang w:val="en-US"/>
        </w:rPr>
        <w:t>gloomy:</w:t>
      </w:r>
    </w:p>
    <w:p>
      <w:pPr>
        <w:pStyle w:val="Normal"/>
        <w:shd w:fill="FFFFFF"/>
        <w:bidi w:val="0"/>
        <w:spacing w:lineRule="exact" w:line="197" w:before="5" w:after="0"/>
        <w:ind w:left="0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"In India, there will'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hortage of rainfall    from 7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pril to 4 June, followed b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 period of internal strif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owever, there will be n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cute shortage of food n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ny serious harm to religi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or cultural institutions.   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ina, the beginning of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year will be good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'cultural developments'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Early 1990 will see the</w:t>
      </w:r>
    </w:p>
    <w:p>
      <w:pPr>
        <w:pStyle w:val="Normal"/>
        <w:bidi w:val="0"/>
        <w:spacing w:before="427" w:after="0"/>
        <w:ind w:left="43" w:right="15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511300" cy="17799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rofessor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>Drakton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ginning of troubles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Sotuh-Eastern regiotis'.'.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untry v/ill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eset with internal problem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roughout May, June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July, and this will be followed by a period of l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rainfall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"South-East Asia will be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 continuous state of wa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etween April 1989 and Apri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1990. It wil! be especial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ense in July and August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re will    also be    foo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roblems. Europe will suff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ad harvest for a year start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pril 1988 and some par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ill face famine conditions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ovember, December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January. North America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Soviet Union will face n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erious problems in    1989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lthough there will be scarcit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f rain in the first thre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months of 1990."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Professor says th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Earth-Snake Ye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 has alway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een considered    a "blac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year" in Tibet. Apart from a ; general warning to be cautious, there was no bi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roblem indicated for Tibeta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oth inside and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  <w:lang w:val="en-US"/>
        </w:rPr>
        <w:t xml:space="preserve">'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outside Tibe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 terms of livelihood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religious activities.    "In o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spects, however, this yea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might bring Us a big loss 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 irreparable loss, it Seem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me. There is also som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ort of complication indic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 women's      ability to: be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hildren:"        The profess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ould not elaborate further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tating that his team w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mputing more specif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predictions.    -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 xml:space="preserve">Tser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angyal,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Tibetan Review</w:t>
      </w:r>
    </w:p>
    <w:p>
      <w:pPr>
        <w:pStyle w:val="Normal"/>
        <w:bidi w:val="0"/>
        <w:spacing w:before="782" w:after="0"/>
        <w:ind w:left="1406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43585" cy="4572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346" w:after="0"/>
        <w:ind w:left="43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 xml:space="preserve">Foster Home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38"/>
          <w:lang w:val="en-US"/>
        </w:rPr>
        <w:t>InHiamchal</w:t>
      </w:r>
    </w:p>
    <w:p>
      <w:pPr>
        <w:pStyle w:val="Normal"/>
        <w:shd w:fill="FFFFFF"/>
        <w:bidi w:val="0"/>
        <w:spacing w:lineRule="exact" w:line="197" w:before="19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rphans and other childr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ithout support in Himach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radesh no longer have j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livein cold, impersonal,   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>ill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naged orphanages and ot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ay stations; The sta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vertAlign w:val="superscript"/>
          <w:lang w:val="en-US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overnment has just introduced a Foster C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ervice in which childr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"bom of unwed: parent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emotionallydisturbed, oi"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ocially disorganised families"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an be placed with fos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parents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;      Himachal's      Director of;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ocial and Women's    Welfar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o has been charged wit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implementing the ne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 servic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s required to ensure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ster parents are eligible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ring up a child 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crutinising their health, residential space, social belief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nd financial status. The parents: should be between 25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60 in age, with an anmia!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income of over JRs 10,OC&gt;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not have more than: thre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married children. Preferen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ill be given to those witho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ffspring. The foster paren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must belong to the state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cording to the scheme,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ster parents will be paid IRs 500 per month for a ;child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pkeep. They are not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eniand unreasonable domestic service from their charge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Director is authorised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anction special financial aid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uch as for long term medi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reatment, vocational train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or higher education.</w:t>
      </w:r>
    </w:p>
    <w:p>
      <w:pPr>
        <w:pStyle w:val="Normal"/>
        <w:shd w:fill="FFFFFF"/>
        <w:bidi w:val="0"/>
        <w:spacing w:lineRule="exact" w:line="302" w:before="403" w:after="0"/>
        <w:ind w:left="14" w:right="557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3298190" cy="0"/>
                <wp:effectExtent l="6350" t="6350" r="6350" b="635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259.9pt,7.45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0"/>
          <w:lang w:val="en-US"/>
        </w:rPr>
        <w:t xml:space="preserve">The Ginkg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0"/>
          <w:lang w:val="en-US"/>
        </w:rPr>
        <w:t>Roundup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ontinuing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  <w:lang w:val="en-US"/>
        </w:rPr>
        <w:t xml:space="preserve">Hiniat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imalayan search for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itikgo, the oldest species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ree in the world, we have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ighting in Kathmandu. TraveJ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executive Tek Chand Pokhre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ports thai a Gingko tre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tands on the Wester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erimeter of Tudikhel, next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Royal J4epa! Airlin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uilding. The tree is said to be one of several brought back by four Nepalis who were sent to Japan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engineering training by Rari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Prime Minister Chandra Shmrishere in the 1920s.</w:t>
      </w:r>
    </w:p>
    <w:p>
      <w:pPr>
        <w:pStyle w:val="Normal"/>
        <w:shd w:fill="FFFFFF"/>
        <w:bidi w:val="0"/>
        <w:spacing w:lineRule="exact" w:line="389" w:before="341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38"/>
          <w:lang w:val="en-US"/>
        </w:rPr>
        <w:t xml:space="preserve">Jadibut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8"/>
          <w:lang w:val="en-US"/>
        </w:rPr>
        <w:t xml:space="preserve">Cent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38"/>
          <w:lang w:val="en-US"/>
        </w:rPr>
        <w:t>For UP. Hills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Utrar Prades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Government's      Hiil Depart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s decided to establish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entre for survey, resear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training on mountain herbs. Making the announcement at a workshop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rganised by the Hi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Altitude Pi an I Physiolog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search Centre in Srinagar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arhwal, a Govern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pokesman said the centre will be fully operational within six years, with branches in Tehri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Llttarkashi, Pauri, Ranikhet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ithoragarh, Almora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hamoli. He said the cent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ould promote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onservation    and commerci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use of Himalayan herbs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2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hancellor of Garhw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iversity, SJP, Nautiya),    sai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at while the Himalaya are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uge storehouse of herb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lants whose utilisation shoul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enefit the local inhabitant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Krishna Chandra Chiinekar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mer head of Banaras Hin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University's      Ayurved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partment, said th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"urbanisation"    of medicine ha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ndermined the importance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edicinal plants from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orest. Ayurvedic    text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tained a wealth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edicinal information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must be studied.</w:t>
      </w:r>
    </w:p>
    <w:p>
      <w:pPr>
        <w:pStyle w:val="Normal"/>
        <w:pBdr/>
        <w:shd w:fill="FFFFFF"/>
        <w:tabs>
          <w:tab w:val="clear" w:pos="720"/>
          <w:tab w:val="left" w:pos="1277" w:leader="none"/>
        </w:tabs>
        <w:bidi w:val="0"/>
        <w:spacing w:lineRule="exact" w:line="451" w:before="0" w:after="0"/>
        <w:ind w:left="0" w:right="0" w:firstLine="317"/>
        <w:jc w:val="left"/>
        <w:rPr>
          <w:lang w:val="en-US"/>
        </w:rPr>
        <w:framePr w:w="1392" w:h="90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6"/>
          <w:lang w:val="en-US"/>
        </w:rPr>
        <w:t>P. Sudhakaran</w:t>
        <w:br/>
      </w:r>
      <w:r>
        <w:rPr>
          <w:rFonts w:ascii="Times New Roman" w:hAnsi="Times New Roman"/>
          <w:b w:val="false"/>
          <w:i w:val="false"/>
          <w:color w:val="000000"/>
          <w:spacing w:val="-4"/>
          <w:w w:val="94"/>
          <w:sz w:val="22"/>
          <w:lang w:val="en-US"/>
        </w:rPr>
        <w:t>HIM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38"/>
          <w:sz w:val="22"/>
          <w:lang w:val="en-US"/>
        </w:rPr>
        <w:t>3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21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Srinagar workshop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ecommended that work 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erbs presently being carri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ut in the three U.P.    hi!)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iversities be consolidat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within the new herbal centre.</w:t>
      </w:r>
    </w:p>
    <w:p>
      <w:pPr>
        <w:sectPr>
          <w:type w:val="nextPage"/>
          <w:pgSz w:w="12240" w:h="15840"/>
          <w:pgMar w:left="775" w:right="771" w:gutter="0" w:header="0" w:top="601" w:footer="0" w:bottom="360"/>
          <w:pgNumType w:fmt="decimal"/>
          <w:cols w:num="4" w:equalWidth="false" w:sep="false">
            <w:col w:w="2467" w:space="258"/>
            <w:col w:w="2577" w:space="168"/>
            <w:col w:w="2466" w:space="274"/>
            <w:col w:w="2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8"/>
        <w:ind w:left="1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en-US"/>
        </w:rPr>
        <w:t>BRIEFS</w:t>
      </w:r>
    </w:p>
    <w:p>
      <w:pPr>
        <w:sectPr>
          <w:type w:val="nextPage"/>
          <w:pgSz w:w="12240" w:h="15840"/>
          <w:pgMar w:left="838" w:right="694" w:gutter="0" w:header="0" w:top="63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374" w:before="0" w:after="0"/>
        <w:ind w:left="1037" w:right="0" w:hanging="0"/>
        <w:jc w:val="left"/>
        <w:rPr>
          <w:lang w:val="en-US"/>
        </w:rPr>
        <w:framePr w:w="3476" w:h="385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8"/>
          <w:lang w:val="en-US"/>
        </w:rPr>
        <w:t xml:space="preserve">Tibetolog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38"/>
          <w:lang w:val="en-US"/>
        </w:rPr>
        <w:t xml:space="preserve">Cent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>Running Dry</w:t>
      </w:r>
    </w:p>
    <w:p>
      <w:pPr>
        <w:pStyle w:val="Normal"/>
        <w:pBdr/>
        <w:shd w:fill="FFFFFF"/>
        <w:bidi w:val="0"/>
        <w:spacing w:lineRule="exact" w:line="197" w:before="19" w:after="0"/>
        <w:ind w:left="1037" w:right="0" w:hanging="0"/>
        <w:jc w:val="left"/>
        <w:rPr>
          <w:lang w:val="en-US"/>
        </w:rPr>
        <w:framePr w:w="3476" w:h="385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Sikkim Research Institute of Tibetology (SRIT), mark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n unremarkable thirtie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nniversary, is struggling to maintain its pre-eminence 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n academic centre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ibetology, reports UNI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entral Government    funds for this Gangtok-based cent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ve been drying up, crippling its research acquisitions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publication programmes.</w:t>
      </w:r>
    </w:p>
    <w:p>
      <w:pPr>
        <w:pStyle w:val="Normal"/>
        <w:pBdr/>
        <w:shd w:fill="FFFFFF"/>
        <w:bidi w:val="0"/>
        <w:spacing w:before="58" w:after="0"/>
        <w:ind w:left="0" w:right="0" w:hanging="0"/>
        <w:jc w:val="left"/>
        <w:rPr>
          <w:lang w:eastAsia="en-US"/>
        </w:rPr>
        <w:framePr w:w="3476" w:h="3850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23"/>
          <w:sz w:val="22"/>
          <w:lang w:eastAsia="en-US"/>
        </w:rPr>
        <w:t xml:space="preserve">•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23"/>
          <w:sz w:val="22"/>
          <w:lang w:eastAsia="en-US"/>
        </w:rPr>
        <w:t>Jan/Feb      1989</w:t>
      </w:r>
    </w:p>
    <w:p>
      <w:pPr>
        <w:pStyle w:val="Normal"/>
        <w:shd w:fill="FFFFFF"/>
        <w:bidi w:val="0"/>
        <w:spacing w:before="173" w:after="0"/>
        <w:ind w:left="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38"/>
          <w:lang w:val="en-US"/>
        </w:rPr>
        <w:t>Dam News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*      Like Chukha Dam in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ase of Bhutan (Nov/Dec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fiimal)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Nam Ngum hig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am is now the greate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foreign exchange; earner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Laos. Its hydroelectric!ly   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exported to Thailand. Despite the dam's    devastating impa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: on Laos'      unique wetland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eports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World Rivers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Review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Government is anxious to build many mo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ike it, which would submerg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lmost all of the country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jor river valleys, A World Bank, UNDP and Govern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ponsored study concludes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other high dam woultj br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country art additional    U$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45.8 million per year.</w:t>
      </w:r>
    </w:p>
    <w:p>
      <w:pPr>
        <w:pStyle w:val="Normal"/>
        <w:shd w:fill="FFFFFF"/>
        <w:bidi w:val="0"/>
        <w:spacing w:lineRule="exact" w:line="197" w:before="398" w:after="0"/>
        <w:ind w:left="7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*      The opposition to hig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ams in the Nannada Valley has forced the World Bank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ook again at i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mmitments, according tb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WRR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1985, the Bank had;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pproved a U$ 450 mill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oan for the first of 30 maj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ams in the valley. Follow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rotests by n on-government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rganisations in India and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upport of internation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groups, the Bank has now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de funding of the projec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ardar Sarovar. condition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pon the quality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rogramme to resettle the 80,000 tribal people wh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ould be uprooted. The Bank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as also delayed until ear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1990 its decision on a seco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oject, Narmada Sagar,    whi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volves a US 350 milli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>loan.</w:t>
      </w:r>
    </w:p>
    <w:p>
      <w:pPr>
        <w:pStyle w:val="Normal"/>
        <w:shd w:fill="FFFFFF"/>
        <w:bidi w:val="0"/>
        <w:spacing w:lineRule="exact" w:line="197" w:before="389" w:after="0"/>
        <w:ind w:left="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*        When the Pong Dam was being built in 1962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Himachal Pradesh's    Kangr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District, it displaced    16,100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amilies, who were promis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2.25 lakh hectares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ajasthan, in an area to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rrigated by the dam's    bounty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 far, reports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Indian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Expres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nly 500 famili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ave been allotted land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Rajasthan. While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uthorities of Himachal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ajasthan bicker over who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 blame, a lifetime h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assed for the "develop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refugees" of Kangra.</w:t>
      </w:r>
    </w:p>
    <w:p>
      <w:pPr>
        <w:pStyle w:val="Normal"/>
        <w:shd w:fill="FFFFFF"/>
        <w:bidi w:val="0"/>
        <w:spacing w:before="182" w:after="0"/>
        <w:ind w:left="7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>HIMAL</w:t>
      </w:r>
    </w:p>
    <w:p>
      <w:pPr>
        <w:pStyle w:val="Normal"/>
        <w:shd w:fill="FFFFFF"/>
        <w:bidi w:val="0"/>
        <w:spacing w:before="29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BANGLADESH</w:t>
      </w:r>
    </w:p>
    <w:p>
      <w:pPr>
        <w:pStyle w:val="Normal"/>
        <w:shd w:fill="FFFFFF"/>
        <w:bidi w:val="0"/>
        <w:spacing w:lineRule="exact" w:line="374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8"/>
          <w:lang w:val="en-US"/>
        </w:rPr>
        <w:t xml:space="preserve">Betwe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8"/>
          <w:lang w:val="en-US"/>
        </w:rPr>
        <w:t>The Mountain And The Sea</w:t>
      </w:r>
    </w:p>
    <w:p>
      <w:pPr>
        <w:pStyle w:val="Normal"/>
        <w:shd w:fill="FFFFFF"/>
        <w:bidi w:val="0"/>
        <w:spacing w:lineRule="exact" w:line="197" w:before="1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hile many Banglades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ave been    looking 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imalaya for a solution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ir flood problem (Nov/Dec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Himal)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Washington DC based World Watch institute warns that they should als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    looking the other way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the rising sea. If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mputer simulations at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oods Hole Oceanographic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stitute in Massachusetts ar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rrect, the wanning of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lobal atmosphere will melt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nough polar ice to raise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cean levels in a manner that would be devastating for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opulous Ganges Brahmaputra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lta, much of which is </w:t>
      </w:r>
      <w:r>
        <w:rPr>
          <w:rFonts w:eastAsia="Times New Roman" w:ascii="Times New Roman" w:hAnsi="Times New Roman"/>
          <w:b w:val="false"/>
          <w:i/>
          <w:color w:val="000000"/>
          <w:spacing w:val="7"/>
          <w:w w:val="100"/>
          <w:sz w:val="18"/>
          <w:lang w:val="en-US"/>
        </w:rPr>
        <w:t xml:space="preserve">';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barely above sea level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cording    to the Woods      :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Hole researchers, Banglades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ill probably experience i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"really worst case scenario"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Bay of Bengal    could ris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by as much as 82 inches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2030, in which event 18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ercent of the habitable l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ould go underwater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displacing    17 million people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By 2100, in the worst ea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cenario. 38 million Bangladeshis would have be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orced to relocate. "The Sundarban coastal mangro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rests, upon which 30 percent of the country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opulation depends to some extent for its livelihood, wil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e the first victim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dvancing seas. Where will those displaced by    the ris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seas go? asks World Watch.</w:t>
      </w:r>
    </w:p>
    <w:p>
      <w:pPr>
        <w:pStyle w:val="Normal"/>
        <w:bidi w:val="0"/>
        <w:spacing w:before="38" w:after="0"/>
        <w:ind w:left="5" w:right="11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450340" cy="38100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2" w:before="14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A Dhaka street la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September.    Will    it just get</w:t>
      </w:r>
    </w:p>
    <w:p>
      <w:pPr>
        <w:pStyle w:val="Normal"/>
        <w:shd w:fill="FFFFFF"/>
        <w:bidi w:val="0"/>
        <w:spacing w:lineRule="exact" w:line="192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worse    and worse?</w:t>
      </w:r>
    </w:p>
    <w:p>
      <w:pPr>
        <w:pStyle w:val="Normal"/>
        <w:shd w:fill="FFFFFF"/>
        <w:bidi w:val="0"/>
        <w:spacing w:lineRule="exact" w:line="197" w:before="600" w:after="0"/>
        <w:ind w:left="0" w:right="0" w:firstLine="16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hen the then rul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amgyai family opened the Institute in 1958, they decided not to discriminate betwe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Gelugpa, Sakya, Kagyu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Nyingma -- the f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hayana sects. Because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is enlightened policy, SRI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oon gained an edge over i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ivals, the Toyo Bunko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okyo and Leningrad's Institute of Oriental Studie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oday, SRIT collection of Tibetan literary works is sai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be among the mo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comprehensive in the world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re was a time wh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RIT was well supported. 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was Prime Minister Jawaharl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Nehru who directed th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ortal remains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uddha's    apostles Madhyam and Kasyapagotra, wh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trieved from London's Victoria and Albert Museum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e housed here: The Dala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ama, though a Gclugpa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de valuable gifts when 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ame to staunchly Nyingm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ikkim for SRJT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inauguration.</w:t>
      </w:r>
    </w:p>
    <w:p>
      <w:pPr>
        <w:pStyle w:val="Normal"/>
        <w:shd w:fill="FFFFFF"/>
        <w:bidi w:val="0"/>
        <w:spacing w:lineRule="exact" w:line="379" w:before="0" w:after="0"/>
        <w:ind w:left="53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Cs w:val="32"/>
          <w:lang w:bidi="en-US"/>
        </w:rPr>
        <w:t>♦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Cs w:val="32"/>
          <w:lang w:bidi="en-US"/>
        </w:rPr>
        <w:t>..And</w:t>
      </w:r>
    </w:p>
    <w:p>
      <w:pPr>
        <w:pStyle w:val="Normal"/>
        <w:shd w:fill="FFFFFF"/>
        <w:bidi w:val="0"/>
        <w:spacing w:lineRule="exact" w:line="379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8"/>
          <w:lang w:val="en-US"/>
        </w:rPr>
        <w:t>The Maldives</w:t>
      </w:r>
    </w:p>
    <w:p>
      <w:pPr>
        <w:pStyle w:val="Normal"/>
        <w:shd w:fill="FFFFFF"/>
        <w:bidi w:val="0"/>
        <w:spacing w:lineRule="exact" w:line="379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8"/>
          <w:lang w:val="en-US"/>
        </w:rPr>
        <w:t>Too</w:t>
      </w:r>
    </w:p>
    <w:p>
      <w:pPr>
        <w:pStyle w:val="Normal"/>
        <w:shd w:fill="FFFFFF"/>
        <w:bidi w:val="0"/>
        <w:spacing w:lineRule="exact" w:line="197" w:before="14" w:after="0"/>
        <w:ind w:left="0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 2100, cartographers w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ikely be redrawing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astlines of many countrie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cluding Bangladesh    say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orld Watch. They may als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ake an important deletion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y that year, if current projections are borne out, the Maldives will have be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ashed from the earth: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mall nation, niade up of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ries of 1,190 islands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owhere higher in eleva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an six feet. With a. thre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oot rise, well withi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xpected increase of the next century, a storm surge woul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e "catastrophic and possib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atal",        in the word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President    Maumoon Abdu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Gayodm.</w:t>
      </w:r>
    </w:p>
    <w:p>
      <w:pPr>
        <w:pStyle w:val="Normal"/>
        <w:shd w:fill="FFFFFF"/>
        <w:bidi w:val="0"/>
        <w:spacing w:lineRule="exact" w:line="384" w:before="1742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8"/>
          <w:lang w:val="en-US"/>
        </w:rPr>
        <w:t xml:space="preserve">"Few Cavities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38"/>
          <w:lang w:val="en-US"/>
        </w:rPr>
        <w:t>in Nepal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38"/>
          <w:vertAlign w:val="superscript"/>
          <w:lang w:val="en-US"/>
        </w:rPr>
        <w:t>11</w:t>
      </w:r>
    </w:p>
    <w:p>
      <w:pPr>
        <w:pStyle w:val="Normal"/>
        <w:shd w:fill="FFFFFF"/>
        <w:bidi w:val="0"/>
        <w:spacing w:lineRule="exact" w:line="197" w:before="19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 Japanese dentist visiting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est Nepal village of Simik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ound that although the 44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villagers he examined ha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ver    used a toothbrush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ir lives, they had pear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hite teeth free of cavities, reports the newspape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  <w:lang w:val="en-US"/>
        </w:rPr>
        <w:t xml:space="preserve">Asahi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  <w:lang w:val="en-US"/>
        </w:rPr>
        <w:t>Simbun.</w:t>
      </w:r>
    </w:p>
    <w:p>
      <w:pPr>
        <w:pStyle w:val="Normal"/>
        <w:shd w:fill="FFFFFF"/>
        <w:bidi w:val="0"/>
        <w:spacing w:lineRule="exact" w:line="197" w:before="0" w:after="0"/>
        <w:ind w:left="48" w:right="0" w:firstLine="9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r. Reiko IwaLsubo believ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at the villagers had health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eeth and jaws because thei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eals consisted mainly   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ereal and nuts; they used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ock salt instead of sugar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ea; and babies were brea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fed.</w:t>
      </w:r>
    </w:p>
    <w:p>
      <w:pPr>
        <w:pStyle w:val="Normal"/>
        <w:shd w:fill="FFFFFF"/>
        <w:bidi w:val="0"/>
        <w:spacing w:lineRule="exact" w:line="197" w:before="0" w:after="0"/>
        <w:ind w:left="58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bout 50 per cent of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imikotans in the 25 to 5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ge group had complete se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f wisdom teeth, compared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10 per cent for an equivalen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roup in Japan. The energeti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use of jaws while eat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rovided the space needed for wisdom teeth, says Dr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Iwatsubo. The new generation in the developed countries have smaller jaws because</w:t>
      </w:r>
    </w:p>
    <w:p>
      <w:pPr>
        <w:sectPr>
          <w:type w:val="continuous"/>
          <w:pgSz w:w="12240" w:h="15840"/>
          <w:pgMar w:left="838" w:right="694" w:gutter="0" w:header="0" w:top="634" w:footer="0" w:bottom="360"/>
          <w:cols w:num="4" w:equalWidth="false" w:sep="false">
            <w:col w:w="2505" w:space="288"/>
            <w:col w:w="2423" w:space="336"/>
            <w:col w:w="2399" w:space="282"/>
            <w:col w:w="2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95" w:h="55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065395" cy="35109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2434" w:h="277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as the most auspicious day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f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 holy dip because that was when the ke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nfiguration invoiving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un, the moon and Jupit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ith Capricorn arid Aries too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place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firstLine="178"/>
        <w:jc w:val="left"/>
        <w:rPr>
          <w:lang w:val="en-US"/>
        </w:rPr>
        <w:framePr w:w="2434" w:h="277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n the ciawn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ebruary new moon,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Mdwii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Amavasy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ash-clad Naga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ed the procession from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emporary tenteci '-ashrams"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tongue of sand that s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be tweeti the Gaiiga and th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95" w:h="211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Naga Babas take a dip a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Prayag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000000"/>
          <w:spacing w:val="14"/>
          <w:w w:val="90"/>
          <w:lang w:val="en-US"/>
        </w:rPr>
        <w:t xml:space="preserve">brief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4"/>
          <w:w w:val="90"/>
          <w:lang w:val="en-US"/>
        </w:rPr>
        <w:t xml:space="preserve">—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trike/>
          <w:color w:val="000000"/>
          <w:spacing w:val="40"/>
          <w:w w:val="90"/>
          <w:lang w:val="en-US"/>
        </w:rPr>
        <w:t>■;;■••;;;■:;■</w:t>
      </w:r>
    </w:p>
    <w:p>
      <w:pPr>
        <w:pStyle w:val="Normal"/>
        <w:shd w:fill="FFFFFF"/>
        <w:bidi w:val="0"/>
        <w:spacing w:lineRule="exact" w:line="197" w:before="7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od is processed and sof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requiring less strenu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chewing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6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learly, this is someth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or the Export Promo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entre to chew on. it migh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arket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chhurpi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rock-har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eese of the Himalaya,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West and in Japan so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ose underused develop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ountry jaws can 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rehabilitated.</w:t>
      </w:r>
    </w:p>
    <w:p>
      <w:pPr>
        <w:pStyle w:val="Normal"/>
        <w:shd w:fill="FFFFFF"/>
        <w:bidi w:val="0"/>
        <w:spacing w:lineRule="exact" w:line="370" w:before="187" w:after="0"/>
        <w:ind w:left="19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8"/>
          <w:lang w:val="en-US"/>
        </w:rPr>
        <w:t xml:space="preserve">The Ne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8"/>
          <w:lang w:val="en-US"/>
        </w:rPr>
        <w:t>Never Canal</w:t>
      </w:r>
    </w:p>
    <w:p>
      <w:pPr>
        <w:pStyle w:val="Normal"/>
        <w:shd w:fill="FFFFFF"/>
        <w:bidi w:val="0"/>
        <w:spacing w:lineRule="exact" w:line="197" w:before="19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hra Dun's    Hindi weekly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  <w:lang w:val="en-US"/>
        </w:rPr>
        <w:t xml:space="preserve">Yugvani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ports on a tardy canal project near the town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ehri in Garhwal.    Plans for the Kothiyara Canal we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de in    1952, meant to carr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ater 20 km from village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itakot to Saraas. 36 yea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ater, only 16 km of can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ve been built and reported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water does not even travel that distance because of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"reverse slope". The villag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of Saraas, Gangar,    Bahedi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Kothiyara, Khola and    Ko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mplain that the "bi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officers" from the headquart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 shown the canal at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ource and go away with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mpression that the water is following. Even the fact that Chipko's Sunderial Bahugun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's    ashram is in the area do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ot seem to have mattered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or that the Depu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evelopment Commission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for Garhwal is a local lad.</w:t>
      </w:r>
    </w:p>
    <w:p>
      <w:pPr>
        <w:pStyle w:val="Normal"/>
        <w:shd w:fill="FFFFFF"/>
        <w:bidi w:val="0"/>
        <w:spacing w:before="28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0"/>
          <w:lang w:val="en-US"/>
        </w:rPr>
        <w:t>KumbhMel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bout 30 million devotee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ill have bathed at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Kumbh Me!a at Prayag by (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ime the massive "bath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estival", which began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January, ends on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6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rch.   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is last    12-year me la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nillenium, the Naga Babas from lonely caves and mountain retreats at the headwaters of the Ganges were out in force.    7 February</w:t>
      </w:r>
    </w:p>
    <w:p>
      <w:pPr>
        <w:pStyle w:val="Normal"/>
        <w:shd w:fill="FFFFFF"/>
        <w:bidi w:val="0"/>
        <w:spacing w:lineRule="exact" w:line="197" w:before="38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Jamuna rivers.    150 feet awa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rom the water, the nak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adhiis burst into exci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prints, joyfully yell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hiva's      name as they cas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way their marigold garlands, and likewise, their worldly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karma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 58 year old Nag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ba was quoted in the lo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llahabad daily, "Nakednes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nds all dichotomy in hum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ife. There are no dualities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iversal reality."    -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 xml:space="preserve">Kevin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  <w:lang w:val="en-US"/>
        </w:rPr>
        <w:t>Bubriski</w:t>
      </w:r>
    </w:p>
    <w:p>
      <w:pPr>
        <w:sectPr>
          <w:type w:val="nextPage"/>
          <w:pgSz w:w="12240" w:h="15840"/>
          <w:pgMar w:left="898" w:right="754" w:gutter="0" w:header="0" w:top="662" w:footer="0" w:bottom="360"/>
          <w:pgNumType w:fmt="decimal"/>
          <w:cols w:num="3" w:equalWidth="false" w:sep="false">
            <w:col w:w="2505" w:space="234"/>
            <w:col w:w="2466" w:space="3010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0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98" w:right="754" w:gutter="0" w:header="0" w:top="6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6766560" cy="0"/>
                <wp:effectExtent l="6350" t="6350" r="6350" b="635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532.75pt,-11.75pt" ID="Shape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INTRODUCTION</w:t>
      </w:r>
    </w:p>
    <w:p>
      <w:pPr>
        <w:pStyle w:val="Normal"/>
        <w:shd w:fill="FFFFFF"/>
        <w:bidi w:val="0"/>
        <w:spacing w:lineRule="exact" w:line="216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Society    for Himalay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Environmental Rehabilitation   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People's      Action      (SHERPA)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HERPA is a professional group 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ormed in 1985 to focus attention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governments and people "on the problem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of the Himalaya, disseminating knowledge and maximising people's participation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evelopment 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region"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rganisation says its choice of acronym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s deliberate, "for a Sherpa is steady an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turdy...he is prepared to face natural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an-mad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calamities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..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is 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nstrained by socio-ethnic and oth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uch limiting factors...he has grit and i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willing to transcend barriers and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limitation"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6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objective      of this Lucknow-bas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organisation is to monitor and understand</w:t>
      </w:r>
    </w:p>
    <w:p>
      <w:pPr>
        <w:pStyle w:val="Normal"/>
        <w:shd w:fill="FFFFFF"/>
        <w:bidi w:val="0"/>
        <w:spacing w:lineRule="exact" w:line="197" w:before="29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human-environment relationship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generat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servation and regeneration of 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imalayan environment and to undertak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pplied research on socio-economic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problems.</w:t>
      </w:r>
    </w:p>
    <w:p>
      <w:pPr>
        <w:pStyle w:val="Normal"/>
        <w:bidi w:val="0"/>
        <w:spacing w:before="29" w:after="0"/>
        <w:ind w:left="197" w:right="1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38020" cy="13468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24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uring the past four years, SHERPA h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eld national level seminars on subjec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uch as alternate energy systems for hil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reas, people's participation in watersh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management, rainfed agriculture i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imalaya    and    "environment-friendly"</w:t>
      </w:r>
    </w:p>
    <w:p>
      <w:pPr>
        <w:pStyle w:val="Normal"/>
        <w:shd w:fill="FFFFFF"/>
        <w:bidi w:val="0"/>
        <w:spacing w:lineRule="exact" w:line="197" w:before="29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urism. The organisation also has 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ctive publication programme and, wit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 support of the Uttar Prades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Government,plans a quarterly newslett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at wiil be mailed to all villag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adhans, block pramukhs, researc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stitutions, voluntary groups and so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workers in the Central Himalaya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orking primarily in the Garhwal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Kumaon, SHERPA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over 200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embers and more than 25 institution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embers,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a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Pantnagar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Univers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 Agriculture an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echnology, Garhwal University, ONG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imalayan Association (Dehra Dun)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Central Himalayan Environment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ssociation (Naini Tal). Funding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rough membership subscriptions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onations and grants from the central an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governments. For furth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information, write to T.N. Dhar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esident, 27 B/5, Lajpatrai Marg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Lucknow, Uttar Pradesh 226 001.</w:t>
      </w:r>
    </w:p>
    <w:p>
      <w:pPr>
        <w:sectPr>
          <w:type w:val="continuous"/>
          <w:pgSz w:w="12240" w:h="15840"/>
          <w:pgMar w:left="898" w:right="754" w:gutter="0" w:header="0" w:top="662" w:footer="0" w:bottom="360"/>
          <w:cols w:num="3" w:space="2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98" w:right="754" w:gutter="0" w:header="0" w:top="66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5"/>
          <w:sz w:val="22"/>
          <w:lang w:val="en-US"/>
        </w:rPr>
        <w:t>HIMAL</w:t>
      </w:r>
    </w:p>
    <w:p>
      <w:pPr>
        <w:sectPr>
          <w:type w:val="continuous"/>
          <w:pgSz w:w="12240" w:h="15840"/>
          <w:pgMar w:left="898" w:right="754" w:gutter="0" w:header="0" w:top="662" w:footer="0" w:bottom="360"/>
          <w:cols w:num="2" w:equalWidth="false" w:sep="false">
            <w:col w:w="6334" w:space="758"/>
            <w:col w:w="3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0" w:after="0"/>
        <w:ind w:left="250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position w:val="4"/>
          <w:sz w:val="48"/>
          <w:lang w:val="en-US"/>
        </w:rPr>
        <w:t>Bulls, Bears And Buffaloes</w:t>
      </w:r>
    </w:p>
    <w:p>
      <w:pPr>
        <w:pStyle w:val="Normal"/>
        <w:shd w:fill="FFFFFF"/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8"/>
          <w:lang w:val="en-US"/>
        </w:rPr>
        <w:t>Nepal's Infant Stock Market Gets Cracking</w:t>
      </w:r>
    </w:p>
    <w:p>
      <w:pPr>
        <w:pStyle w:val="Normal"/>
        <w:shd w:fill="FFFFFF"/>
        <w:bidi w:val="0"/>
        <w:spacing w:before="163" w:after="566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8"/>
          <w:lang w:val="en-US"/>
        </w:rPr>
        <w:t>By Kadam Arjel</w:t>
      </w:r>
    </w:p>
    <w:p>
      <w:pPr>
        <w:sectPr>
          <w:type w:val="nextPage"/>
          <w:pgSz w:w="12240" w:h="15840"/>
          <w:pgMar w:left="801" w:right="773" w:gutter="0" w:header="0" w:top="8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88" w:h="70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61745" cy="4445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55" w:h="797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mmediately after Kathmandu's stoc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xchange was opened in 1984, a lett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rived from a village in West Nep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ith an urgent request: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2432050</wp:posOffset>
            </wp:positionH>
            <wp:positionV relativeFrom="paragraph">
              <wp:posOffset>4587240</wp:posOffset>
            </wp:positionV>
            <wp:extent cx="3090545" cy="283464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91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("Band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becom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ver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roublesome. Please arrange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curity.") The officers of the infa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gency, all primed up and eager to se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tocks and shares, were taken aback 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is call for police protection. The villagers had understood the name "Securities Kharid Bikri Kendra"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ean a Government agency tha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somehow sold protection from thugs and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bandits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hile the bewildered Pradhan Pancha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rom West Nepal i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certain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treme case,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contusion^ is 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ique. What, afte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all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is a stoc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xchange doing in a country whe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mmerce i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primitive, industry undeveloped, and where the handful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jor joint stock companies date back to the times of the Ranus? And where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the wallowing buffaloe and the scrawn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untain cow represent better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luggish marketplace and the emaci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nomy than the "bear" and the "bull"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of the global capital markets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lang w:val="en-US"/>
        </w:rPr>
        <w:t>THE BIG    BLACKBOAR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le cynicism might be the rule wh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t comes to discussion of the Securi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xchange Centre (SEC), however,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eople who run this small outfit from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Kathmandu's Dillibazar section are quit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ullish. They are buoyed by rec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pturns in the market. The dog day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late 1970s are now a thing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ast, they say, pointing to hectic activ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n the stock market "floor", which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ctually a blackboard with the go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rate of stocks scrawled with chalk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vestors are euphoric over th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of shares of seve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ultinational banks. The SEC's roste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has 32 companies listed, and about eigh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ompanies are added every year.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emium generated is increasing at 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hopping average of 64 perc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nually -- it totalled NRs 371.7 mill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1987-88. The number of sharehold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the country has risen from 4000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1984 to over 20,000 today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"We might be small in comparison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ther countries, but you have to adm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at we are well on our way," says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C worker, an unlikely hybrid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Government official and stockbroker -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but that is the Nepali stock market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oday's SEC began in 1976 as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ecurities Marketing Center. As a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Government-sponsored institution, it w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nvenient and logical to organis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arket for Government securities, whi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t did i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first years. In fac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overnment bond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make up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ion's share of total stock transaction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new institution also served some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functions of a merchant bank. I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was only in November, 1984, that a ful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ledged stock exchange was inaugur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y mandating the compulsory listing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ll corporate shares. The SEC is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ly institution in the country whi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an deal in stocks and shares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stock exchange was established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under the tutelage of the then Americ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mbassador to Nepal, Leon J. Weil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ike an envoy from Wai! Street, whic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as, in fact, where he came from, Wei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layed an advisory role till his term r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ut in 1987, patiently explaining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oncept and operation of a stock marke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o both Government officials and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usiness community. Even today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ough, the Kathmandu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cognoscenti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istake "securities" for some form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ank collateral and equate the SEC to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loan providing center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IDENTITY CRISIS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re is, in fact, some confusion in the SEC's own charter and mandate, for i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tarted as a merchant bank and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ded up being both a stock exchange and a merchant bank at the same tim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(A merchant bank deals in the prima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ssue of shares, while a stock exchang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s where secondary transactions tak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lace. This conflict and crisis of ident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has prevented the Center from being effective as either bank or exchange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ock exchanges everywhere are manned by brokers, who are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pontaneous outcome of the free marke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Nepal has had it backwards. The SE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egan work in 1984 by clamping dow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 the few brokers that operated then and assuming the role of the sole stockbroker. Since 1984, the broke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have had to work clandestinely, whi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l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to "mutua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rading"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ncreasing concentration, of shares i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ands of a few elite groups. Bo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uyers and sellers often enter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rading floor of the SEC in collusion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aving been brought together b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"illegal" broker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EC has realised the need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troduce brokers into the system in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ntrolled manner, with itself as the licensing authority. Analysts warn tha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transition must be carried out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xtreme care otherwise the investors'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ecarious confidence in the stoc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market will    shatter.</w:t>
      </w:r>
    </w:p>
    <w:p>
      <w:pPr>
        <w:pStyle w:val="Normal"/>
        <w:shd w:fill="FFFFFF"/>
        <w:bidi w:val="0"/>
        <w:spacing w:lineRule="exact" w:line="144" w:before="24" w:after="0"/>
        <w:ind w:left="1862" w:right="0" w:hanging="169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he    main problem      of the      stock      ex</w:t>
        <w:softHyphen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hange is     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lang w:val="en-US"/>
        </w:rPr>
        <w:t>the</w:t>
      </w:r>
    </w:p>
    <w:p>
      <w:pPr>
        <w:pStyle w:val="Normal"/>
        <w:shd w:fill="FFFFFF"/>
        <w:bidi w:val="0"/>
        <w:spacing w:lineRule="exact" w:line="197" w:before="5" w:after="0"/>
        <w:ind w:left="1862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ow supply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hares available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his is partl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ecause there ar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no brokers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rovide door-to-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door service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motivating buyer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nd sellers. "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supply of share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ould rise man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ld if brok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included 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system," say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retir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unya Bickram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Rana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 xml:space="preserve">Nepal'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pioneer broker.</w:t>
      </w:r>
    </w:p>
    <w:p>
      <w:pPr>
        <w:pStyle w:val="Normal"/>
        <w:shd w:fill="FFFFFF"/>
        <w:bidi w:val="0"/>
        <w:spacing w:lineRule="exact" w:line="197" w:before="0" w:after="0"/>
        <w:ind w:left="1862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other wa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ut, some say,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for the Govern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nt to divest    the</w:t>
      </w:r>
    </w:p>
    <w:p>
      <w:pPr>
        <w:sectPr>
          <w:type w:val="continuous"/>
          <w:pgSz w:w="12240" w:h="15840"/>
          <w:pgMar w:left="801" w:right="773" w:gutter="0" w:header="0" w:top="828" w:footer="0" w:bottom="360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7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Jan/Feb        1989</w:t>
      </w:r>
    </w:p>
    <w:p>
      <w:pPr>
        <w:sectPr>
          <w:type w:val="continuous"/>
          <w:pgSz w:w="12240" w:h="15840"/>
          <w:pgMar w:left="801" w:right="773" w:gutter="0" w:header="0" w:top="8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231775</wp:posOffset>
                </wp:positionV>
                <wp:extent cx="0" cy="8625840"/>
                <wp:effectExtent l="6350" t="6350" r="6350" b="635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8.25pt" to="368.65pt,697.4pt" ID="Shape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110" w:after="0"/>
        <w:ind w:left="71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3121025" cy="22675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" w:before="898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shares it currently holds in public sect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undertakings. Divestment backed up wi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a well-thought-out and consist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ivatisation policy would make a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mpact on the development of a health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pital market. Of the total paid u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apital of NRs 495.7 million outstand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 the market, 42 percent is in HMG'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ntrol. Individuals hold only 12,4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rcent, while the remaining are own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y foreign companies and domestic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institutions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HY TYCOONS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ose sam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person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who urge privatisation also ask why the bi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usiness houses such as Golchha, Duga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Jyoti do not go public. Busines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ouses in India such as Birla, Tata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liance hold less than five percent in the companies they promote. Why a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Nepali businesses content with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bvious limitations of sole ownershi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why do they shy away from using public resources? Part of this reluctanc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s due to fear of losing control over the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business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t that is a very limiting attitude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s Ambassador Weil said in a parting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address to the Kathmandu Rotarians,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pansion of the economic base 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nly flow from "the ingenuity, energy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initiative of private entrepreneurs"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In South East Asia, Japan and even 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neighbouring India, he said, economic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wa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propelled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lang w:val="en-US"/>
        </w:rPr>
        <w:t xml:space="preserve">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overnments, but by vigorous private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sectors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usinessman Niranjan Tibrewala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grees, but points out that in Nepal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overnment has no clearcut, stab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olicy regarding industries and public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limi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mpanies. That mak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rivatisation risky, he says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stock market movement of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ast year shows that the people do 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esitate    to      invest    if      a      project      is</w:t>
      </w:r>
    </w:p>
    <w:p>
      <w:pPr>
        <w:pStyle w:val="Normal"/>
        <w:shd w:fill="FFFFFF"/>
        <w:bidi w:val="0"/>
        <w:spacing w:lineRule="exact" w:line="197" w:before="0" w:after="0"/>
        <w:ind w:left="1843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promising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ell managed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For example,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ubscription r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f multination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join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 xml:space="preserve">venture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lang w:val="en-US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lang w:val="en-US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rindlays Ban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s gone up a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much as 500 per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ent, while that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 xml:space="preserve">Nepal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lang w:val="en-US"/>
        </w:rPr>
        <w:t>Ara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lang w:val="en-US"/>
        </w:rPr>
        <w:t xml:space="preserve">Bank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(NAB1L) and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Nepal Indo Suez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nk has eac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gone up mo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an    200 percent.</w:t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197" w:before="0" w:after="0"/>
        <w:ind w:left="1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4"/>
          <w:sz w:val="14"/>
          <w:u w:val="single"/>
          <w:lang w:val="en-US"/>
        </w:rPr>
        <w:t>_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4"/>
          <w:sz w:val="14"/>
          <w:u w:val="single"/>
          <w:lang w:val="en-US"/>
        </w:rPr>
        <w:t>„.          -r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4"/>
          <w:sz w:val="14"/>
          <w:u w:val="none"/>
          <w:lang w:val="en-US"/>
        </w:rPr>
        <w:t xml:space="preserve">?        </w:t>
      </w:r>
      <w:r>
        <w:rPr>
          <w:rFonts w:eastAsia="Times New Roman" w:ascii="Times New Roman" w:hAnsi="Times New Roman"/>
          <w:b w:val="false"/>
          <w:i/>
          <w:color w:val="000000"/>
          <w:spacing w:val="26"/>
          <w:w w:val="104"/>
          <w:sz w:val="14"/>
          <w:u w:val="none"/>
          <w:lang w:val="en-US"/>
        </w:rPr>
        <w:t>■■!—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4"/>
          <w:u w:val="none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4"/>
          <w:sz w:val="14"/>
          <w:u w:val="none"/>
          <w:lang w:val="en-US"/>
        </w:rPr>
        <w:t>Contrast    this with</w:t>
      </w:r>
    </w:p>
    <w:p>
      <w:pPr>
        <w:pStyle w:val="Normal"/>
        <w:shd w:fill="FFFFFF"/>
        <w:bidi w:val="0"/>
        <w:spacing w:lineRule="exact" w:line="197" w:before="0" w:after="0"/>
        <w:ind w:left="1853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he case of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>limited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mpanies. Market response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astriya Beema Sansthan, the Nepa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ndustrial Development Corporation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mal Cement was tepid, showing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lear lack of confidence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inance experts maintain that the on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ay out for HMG is to bolster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ivate sector giants with liberal polici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d make them enter the capital market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t the same time, the public secto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enterpri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ust be allowed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"freewheel" with minimal operation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interference from the Government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AVOIDING    A CRASH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overpricing of stocks worr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anohar Krishna Sh rest ha, financ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expert and Reader at Tribhuva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University, who says that it could tur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investo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way i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sustai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 lo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ough. This could lead to a marke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rash, which would take years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cover from. "At present, the price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quoted attach more value to the scarcit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factor of shares than the actu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erformance of the company," say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hrestha. The only way out of the bi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ems to be to increase the supply of shares so that it catches up with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emand, and let the laws of economic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take over.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197" w:before="0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re are many hurdles before the</w:t>
        <w:br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SEC, not the least of which is an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conomy that really needs to "take off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if the stock market is to prosper and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rovide an impetus to commerce and</w:t>
        <w:br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industry as well as to provide the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ublic with an opportunity to invest.</w:t>
        <w:br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e day that ready cash is converted to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tocks and shares rather than jewelry,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land in Kathmandu's hectic real estate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arket or in buikiings, will be the day</w:t>
        <w:br/>
        <w:t>when the SEC will have come into its</w:t>
        <w:br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own. That moment will also say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omething about the national economy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s a whol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t\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ab/>
        <w:t>,</w:t>
      </w:r>
    </w:p>
    <w:p>
      <w:pPr>
        <w:pStyle w:val="Normal"/>
        <w:shd w:fill="FFFFFF"/>
        <w:bidi w:val="0"/>
        <w:spacing w:before="326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NEW    PUBLICATIONS</w:t>
      </w:r>
    </w:p>
    <w:p>
      <w:pPr>
        <w:pStyle w:val="Normal"/>
        <w:shd w:fill="FFFFFF"/>
        <w:bidi w:val="0"/>
        <w:spacing w:before="154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00"/>
          <w:sz w:val="36"/>
          <w:lang w:val="en-US"/>
        </w:rPr>
        <w:t>TIBET FORUM</w:t>
      </w:r>
    </w:p>
    <w:p>
      <w:pPr>
        <w:pStyle w:val="Normal"/>
        <w:shd w:fill="FFFFFF"/>
        <w:bidi w:val="0"/>
        <w:spacing w:lineRule="exact" w:line="197" w:before="0" w:after="0"/>
        <w:ind w:left="29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is is a new publication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ibet, in Chinese, brought out b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 group of Tibetan students wh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cently arrived in the Unite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State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ccording to Tse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angchuk, the editor, "There ha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been no independent publication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inese discussing issues rela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Tibet and the Tibetan peopl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st Chinese-speaking people do not have a clear understanding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ibet and the complex problem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hich overwhelm the Tibeta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plateau."</w:t>
      </w:r>
    </w:p>
    <w:p>
      <w:pPr>
        <w:pStyle w:val="Normal"/>
        <w:shd w:fill="FFFFFF"/>
        <w:bidi w:val="0"/>
        <w:spacing w:lineRule="exact" w:line="197" w:before="0" w:after="0"/>
        <w:ind w:left="19" w:right="10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Wangchuk was educated in Tibe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China and has worked as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searcher at the Academy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ocial Sciences in Beijing. Hi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new journal, whose first issue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ublished in October, welcom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ontributions by Tibetan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hinese and will print or repri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ticles by Chinese officials,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ell as by students and scholars wh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l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in China or abroad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angchuk says the publication wil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be distributed to selected officals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nstitutions, diplomats, scholars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tellectuals in China, Tibet, Hong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Kong and Taiwan, as well as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stitutions in Asia and in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est. Contact: PO Box 530, Ne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York, NY 10156, USA.</w:t>
      </w:r>
    </w:p>
    <w:p>
      <w:pPr>
        <w:pStyle w:val="Normal"/>
        <w:shd w:fill="FFFFFF"/>
        <w:bidi w:val="0"/>
        <w:spacing w:lineRule="exact" w:line="374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sz w:val="36"/>
          <w:lang w:val="en-US"/>
        </w:rPr>
        <w:t xml:space="preserve">INDIAN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36"/>
          <w:lang w:val="en-US"/>
        </w:rPr>
        <w:t xml:space="preserve">JOURNAL OF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36"/>
          <w:lang w:val="en-US"/>
        </w:rPr>
        <w:t xml:space="preserve">RURAL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36"/>
          <w:lang w:val="en-US"/>
        </w:rPr>
        <w:t>TECHNOLOGY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fter having established the tw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ccessful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journal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Moving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Technolog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People's Actio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Council for Advancement of"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People'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tio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Rur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echnology (CAPART, Ne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elhi), has decided to launch 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irst research journal, the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Indian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  <w:lang w:val="en-US"/>
        </w:rPr>
        <w:t xml:space="preserve">Journal of Rural Technology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APART is expected to bring ou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first issue in the spring,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elcomes original contributions o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new technology, techniques, ca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udies, state-of-the-art report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views and any other informati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on existing or defunct tradition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echnologies which deserve to b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better known. Direct ail corres</w:t>
        <w:softHyphen/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pondence to Asha Joglekar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PART, GNF Building, New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ehrauli Road, New Delhi 110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067.</w:t>
      </w:r>
    </w:p>
    <w:p>
      <w:pPr>
        <w:sectPr>
          <w:type w:val="nextPage"/>
          <w:pgSz w:w="12240" w:h="15840"/>
          <w:pgMar w:left="816" w:right="749" w:gutter="0" w:header="0" w:top="771" w:footer="0" w:bottom="360"/>
          <w:pgNumType w:fmt="decimal"/>
          <w:cols w:num="3" w:equalWidth="false" w:sep="false">
            <w:col w:w="3244" w:space="442"/>
            <w:col w:w="3272" w:space="826"/>
            <w:col w:w="2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16" w:right="749" w:gutter="0" w:header="0" w:top="7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sectPr>
          <w:type w:val="continuous"/>
          <w:pgSz w:w="12240" w:h="15840"/>
          <w:pgMar w:left="816" w:right="749" w:gutter="0" w:header="0" w:top="771" w:footer="0" w:bottom="360"/>
          <w:cols w:num="2" w:equalWidth="false" w:sep="false">
            <w:col w:w="6379" w:space="768"/>
            <w:col w:w="3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200" w:hanging="0"/>
        <w:jc w:val="righ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:/</w:t>
      </w:r>
    </w:p>
    <w:p>
      <w:pPr>
        <w:pStyle w:val="Normal"/>
        <w:shd w:fill="FFFFFF"/>
        <w:bidi w:val="0"/>
        <w:spacing w:lineRule="exact" w:line="499" w:before="134" w:after="0"/>
        <w:ind w:left="3187" w:right="2765" w:firstLine="100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50"/>
          <w:lang w:val="en-US"/>
        </w:rPr>
        <w:t xml:space="preserve">Threaten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50"/>
          <w:lang w:val="en-US"/>
        </w:rPr>
        <w:t>Bovines Of The East</w:t>
      </w:r>
    </w:p>
    <w:p>
      <w:pPr>
        <w:pStyle w:val="Normal"/>
        <w:shd w:fill="FFFFFF"/>
        <w:bidi w:val="0"/>
        <w:spacing w:before="173" w:after="499"/>
        <w:ind w:left="444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  <w:lang w:val="en-US"/>
        </w:rPr>
        <w:t>By S.N.Mishra</w:t>
      </w:r>
    </w:p>
    <w:p>
      <w:pPr>
        <w:sectPr>
          <w:type w:val="nextPage"/>
          <w:pgSz w:w="12240" w:h="15840"/>
          <w:pgMar w:left="840" w:right="73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54" w:h="400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49955" cy="25419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59" w:h="21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A mithun confined to a stockade.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list of endangered species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Himalaya includes the Royal Beng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iger, snow leopard and musk deer, b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does not include the mithun, the semi-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wild cattle that inhabit the lower hill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of the Eastern Himalaya. And yet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tnithuns are also threatened: by chang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ribal lifestyles and values, commerci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encroachment, and loss of habitat. In more ways than one, th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tribals'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traditional way of life and the mithuns'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urvival are linked together. When on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goes, so does the other.</w:t>
      </w:r>
    </w:p>
    <w:p>
      <w:pPr>
        <w:pStyle w:val="Normal"/>
        <w:shd w:fill="FFFFFF"/>
        <w:bidi w:val="0"/>
        <w:spacing w:lineRule="exact" w:line="197" w:before="0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18"/>
          <w:lang w:val="en-US"/>
        </w:rPr>
        <w:t xml:space="preserve">The range of the mithun </w:t>
      </w:r>
      <w:r>
        <w:rPr>
          <w:rFonts w:ascii="Times New Roman" w:hAnsi="Times New Roman"/>
          <w:b w:val="false"/>
          <w:i/>
          <w:color w:val="000000"/>
          <w:spacing w:val="17"/>
          <w:w w:val="104"/>
          <w:sz w:val="18"/>
          <w:lang w:val="en-US"/>
        </w:rPr>
        <w:t xml:space="preserve">(Bas </w:t>
      </w:r>
      <w:r>
        <w:rPr>
          <w:rFonts w:ascii="Times New Roman" w:hAnsi="Times New Roman"/>
          <w:b w:val="false"/>
          <w:i/>
          <w:color w:val="000000"/>
          <w:spacing w:val="-2"/>
          <w:w w:val="104"/>
          <w:sz w:val="18"/>
          <w:lang w:val="en-US"/>
        </w:rPr>
        <w:t xml:space="preserve">Frontaiis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extends from Bhutan throug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Arunachal Pradesh, U-turns south 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hittagong Hill Tracts and Lusai hill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and extends as far down as the Arak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hills in Burma. The animal lives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neighbourhood of shifting cultivator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because it is fond of the soft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ender shoots of clearings rather th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forest grasses. It takes to the hi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humidity which comes with the area'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heavy rainfall but avoids the swampy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lowlands of the    foothills.</w:t>
      </w:r>
    </w:p>
    <w:p>
      <w:pPr>
        <w:pStyle w:val="Normal"/>
        <w:shd w:fill="FFFFFF"/>
        <w:bidi w:val="0"/>
        <w:spacing w:lineRule="exact" w:line="197" w:before="0" w:after="0"/>
        <w:ind w:left="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There are many tales and myths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oven around the beast's origin, but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all probability it is a cross betwee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yak and the gaur. While it is heavi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built and looks ferocious, the mithun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really a very docile animal,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 xml:space="preserve">qui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vulnerable to predators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4"/>
          <w:sz w:val="18"/>
          <w:lang w:val="en-US"/>
        </w:rPr>
        <w:t>TABOOS AND    SACRIFICES</w:t>
      </w:r>
    </w:p>
    <w:p>
      <w:pPr>
        <w:pStyle w:val="Normal"/>
        <w:shd w:fill="FFFFFF"/>
        <w:bidi w:val="0"/>
        <w:spacing w:lineRule="exact" w:line="197" w:before="0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4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Indian hills, mithun cattle 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used fo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4"/>
          <w:sz w:val="18"/>
          <w:lang w:val="en-US"/>
        </w:rPr>
        <w:t>sacrifi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ritu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and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onsequently, they are well regarded.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hey are used neither as milch cattl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nor as plough animals. There are taboo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attached to drinking mithun milk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local belief is that milking the mithun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means weakening its offspring, mak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it unfit for sacrifice. The </w:t>
      </w:r>
      <w:r>
        <w:rPr>
          <w:rFonts w:ascii="Times New Roman" w:hAnsi="Times New Roman"/>
          <w:b w:val="false"/>
          <w:i/>
          <w:color w:val="000000"/>
          <w:spacing w:val="10"/>
          <w:w w:val="104"/>
          <w:sz w:val="18"/>
          <w:lang w:val="en-US"/>
        </w:rPr>
        <w:t xml:space="preserve">wiyu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spirits, can be appeased only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strong and healthy mithuns.</w:t>
      </w:r>
    </w:p>
    <w:p>
      <w:pPr>
        <w:pStyle w:val="Normal"/>
        <w:shd w:fill="FFFFFF"/>
        <w:bidi w:val="0"/>
        <w:spacing w:lineRule="exact" w:line="197" w:before="0" w:after="0"/>
        <w:ind w:left="1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wild cattle remain a major sourc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of protein for the tribal people.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sacrificed mithun's meat and fat provid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energy for the tribal population dur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cold, weary winter months as well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as during the rainy season, whe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food supply tends to be scarc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n addition to being a sacrifici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nimal for ceremonial and ritua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purposes, the mithun serves </w:t>
      </w:r>
      <w:r>
        <w:rPr>
          <w:rFonts w:ascii="Times New Roman" w:hAnsi="Times New Roman"/>
          <w:b/>
          <w:i w:val="false"/>
          <w:color w:val="000000"/>
          <w:spacing w:val="13"/>
          <w:w w:val="104"/>
          <w:sz w:val="18"/>
          <w:lang w:val="en-US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9"/>
          <w:w w:val="104"/>
          <w:sz w:val="18"/>
          <w:lang w:val="en-US"/>
        </w:rPr>
        <w:t xml:space="preserve">medium of exchange. Howev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modernisation and the increasing role o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>paper money      has    undermined      the</w:t>
      </w:r>
    </w:p>
    <w:p>
      <w:pPr>
        <w:pStyle w:val="Normal"/>
        <w:shd w:fill="FFFFFF"/>
        <w:bidi w:val="0"/>
        <w:spacing w:lineRule="exact" w:line="197" w:before="0" w:after="0"/>
        <w:ind w:left="1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mithun's role as barter currency. Ev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oday, however, many tribal families pay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brideprice in milhuns. When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marriage i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settled,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 milhuns a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ransferred from the groom's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bride's household. Families fall back 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mithun as a reserve asset dur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adverse times, such as a harvest failur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when the animals are traded for grain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Bhutanese have, since ancient times, been bartering and acquir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mithuns from their neighbours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runachal Pradesh. The Bhutanese hav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never succeeded in rearing a her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their own. It has been observed that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strong, health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mithuns which </w:t>
      </w:r>
      <w:r>
        <w:rPr>
          <w:rFonts w:ascii="Times New Roman" w:hAnsi="Times New Roman"/>
          <w:b w:val="false"/>
          <w:i w:val="false"/>
          <w:color w:val="000000"/>
          <w:spacing w:val="43"/>
          <w:w w:val="104"/>
          <w:sz w:val="18"/>
          <w:lang w:val="en-US"/>
        </w:rPr>
        <w:t>arr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59"/>
          <w:w w:val="104"/>
          <w:sz w:val="18"/>
          <w:lang w:val="en-US"/>
        </w:rPr>
        <w:t xml:space="preserve">Arunachal 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>gradually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lo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heir vitality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die. One reas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for this, exper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feel, is that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Bhutan, mithuns </w:t>
      </w:r>
      <w:r>
        <w:rPr>
          <w:rFonts w:ascii="Times New Roman" w:hAnsi="Times New Roman"/>
          <w:b w:val="false"/>
          <w:i w:val="false"/>
          <w:color w:val="000000"/>
          <w:spacing w:val="51"/>
          <w:w w:val="104"/>
          <w:sz w:val="18"/>
          <w:lang w:val="en-US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4"/>
          <w:w w:val="104"/>
          <w:sz w:val="18"/>
          <w:lang w:val="en-US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4"/>
          <w:sz w:val="18"/>
          <w:lang w:val="en-US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plough animal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The domesticatio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of mithuns i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Bhutan, wher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9"/>
          <w:w w:val="104"/>
          <w:sz w:val="18"/>
          <w:lang w:val="en-US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allowed to ru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wild, also seem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o a ffect </w:t>
      </w:r>
      <w:r>
        <w:rPr>
          <w:rFonts w:ascii="Times New Roman" w:hAnsi="Times New Roman"/>
          <w:b/>
          <w:i w:val="false"/>
          <w:color w:val="000000"/>
          <w:spacing w:val="31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>animals'      health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Mithun cattl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also have prestig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4"/>
          <w:sz w:val="18"/>
          <w:lang w:val="en-US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. Tradi-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>tionally,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8"/>
          <w:w w:val="104"/>
          <w:sz w:val="18"/>
          <w:lang w:val="en-US"/>
        </w:rPr>
        <w:t>Nish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4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neighbouring tribes, the Apatanis,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raided each other's mithun herds. Wh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a family's mithun is stolen, it becom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a point of honour and moral oblig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for the whole village to see to it th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the animal is returned to its owner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4"/>
          <w:sz w:val="18"/>
          <w:lang w:val="en-US"/>
        </w:rPr>
        <w:t>SALT FROM THE MASTER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In their normal state in the Indi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North-East, Mithun cattle are left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villagers to fend for themselves i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neighbouring woods. Once ever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fortnight or so, the owner goes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spect his herd and to feed salt to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nimals. So great is the mithuns'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raving for salt that they often trudg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many miles through heavy undergrowt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to their master's "longhouse"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— or trib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dwelling — for their "fix." of sal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hen      it      comes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time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      to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shif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ultivation, the villagers bur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thatched houses and move to a new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ite, clearing the forest for a new crop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It i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 very mysterious, bu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mithuns always manage to search out their master's "longhouse" and turn up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for their quota of salt.</w:t>
      </w:r>
    </w:p>
    <w:p>
      <w:pPr>
        <w:pStyle w:val="Normal"/>
        <w:shd w:fill="FFFFFF"/>
        <w:bidi w:val="0"/>
        <w:spacing w:lineRule="exact" w:line="197" w:before="0" w:after="0"/>
        <w:ind w:left="1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The mithun's jungle world is no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longer secure. Deforestation,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extension of road networks to the hill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influence of the "modern" plai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economy, and the tribal population's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creasing move from shifting cultivat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o permanent settlements, all ha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contributed      to the      animal's      decline.</w:t>
      </w:r>
    </w:p>
    <w:p>
      <w:pPr>
        <w:pStyle w:val="Normal"/>
        <w:shd w:fill="FFFFFF"/>
        <w:bidi w:val="0"/>
        <w:spacing w:lineRule="exact" w:line="197" w:before="24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Recently, there has been an influx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cattle brought up from the plains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laughter. They have spread foot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mouth disease among mithuns, much a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settlers bring unknown diseas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>aboriginal populations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 docile animal that is vulnerable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slightest disturbance to </w:t>
      </w:r>
      <w:r>
        <w:rPr>
          <w:rFonts w:ascii="Times New Roman" w:hAnsi="Times New Roman"/>
          <w:b w:val="false"/>
          <w:i w:val="false"/>
          <w:color w:val="000000"/>
          <w:spacing w:val="20"/>
          <w:w w:val="104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 wil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habitat or to its dependent relationship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ith humans, the mithun is at a loss in the increasing hubbub that marks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Indian North-East. Gradually, bu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inexorably, mithun cattle are be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ushed up from their original habitat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higher elevations. Before long, they may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have nowhere left to</w:t>
      </w:r>
    </w:p>
    <w:p>
      <w:pPr>
        <w:pStyle w:val="Normal"/>
        <w:shd w:fill="FFFFFF"/>
        <w:bidi w:val="0"/>
        <w:spacing w:lineRule="exact" w:line="197" w:before="187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4"/>
          <w:sz w:val="18"/>
          <w:lang w:val="en-US"/>
        </w:rPr>
        <w:t xml:space="preserve">S.N. Mishra, a professor at Delhi University's Institute for Economic </w:t>
      </w:r>
      <w:r>
        <w:rPr>
          <w:rFonts w:ascii="Times New Roman" w:hAnsi="Times New Roman"/>
          <w:b/>
          <w:i w:val="false"/>
          <w:color w:val="000000"/>
          <w:spacing w:val="-3"/>
          <w:w w:val="104"/>
          <w:sz w:val="18"/>
          <w:lang w:val="en-US"/>
        </w:rPr>
        <w:t xml:space="preserve">Growth, specialises in the agricultural </w:t>
      </w:r>
      <w:r>
        <w:rPr>
          <w:rFonts w:ascii="Times New Roman" w:hAnsi="Times New Roman"/>
          <w:b/>
          <w:i w:val="false"/>
          <w:color w:val="000000"/>
          <w:spacing w:val="2"/>
          <w:w w:val="104"/>
          <w:sz w:val="18"/>
          <w:lang w:val="en-US"/>
        </w:rPr>
        <w:t>systems      of the Indian North    East.</w:t>
      </w:r>
    </w:p>
    <w:p>
      <w:pPr>
        <w:sectPr>
          <w:type w:val="continuous"/>
          <w:pgSz w:w="12240" w:h="15840"/>
          <w:pgMar w:left="840" w:right="735" w:gutter="0" w:header="0" w:top="360" w:footer="0" w:bottom="360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40" w:right="73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Jan/Feb        1989</w:t>
      </w:r>
    </w:p>
    <w:p>
      <w:pPr>
        <w:sectPr>
          <w:type w:val="continuous"/>
          <w:pgSz w:w="12240" w:h="15840"/>
          <w:pgMar w:left="840" w:right="735" w:gutter="0" w:header="0" w:top="360" w:footer="0" w:bottom="360"/>
          <w:cols w:num="2" w:equalWidth="false" w:sep="false">
            <w:col w:w="2185" w:space="0"/>
            <w:col w:w="8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6"/>
          <w:lang w:val="en-US"/>
        </w:rPr>
        <w:t>COVER</w:t>
      </w:r>
    </w:p>
    <w:p>
      <w:pPr>
        <w:pStyle w:val="Normal"/>
        <w:shd w:fill="FFFFFF"/>
        <w:bidi w:val="0"/>
        <w:spacing w:lineRule="exact" w:line="816" w:before="480" w:after="0"/>
        <w:ind w:left="0" w:right="2045" w:hanging="0"/>
        <w:jc w:val="righ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14"/>
          <w:w w:val="100"/>
          <w:position w:val="15"/>
          <w:sz w:val="72"/>
          <w:lang w:val="en-US"/>
        </w:rPr>
        <w:t>World Of The Girl Child</w:t>
      </w:r>
    </w:p>
    <w:p>
      <w:pPr>
        <w:pStyle w:val="Normal"/>
        <w:shd w:fill="FFFFFF"/>
        <w:bidi w:val="0"/>
        <w:spacing w:before="10" w:after="850"/>
        <w:ind w:left="275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8"/>
          <w:lang w:val="en-US"/>
        </w:rPr>
        <w:t>By J. Michael Luhan and Poonam Thapa</w:t>
      </w:r>
    </w:p>
    <w:p>
      <w:pPr>
        <w:sectPr>
          <w:type w:val="nextPage"/>
          <w:pgSz w:w="12240" w:h="15840"/>
          <w:pgMar w:left="639" w:right="360" w:gutter="0" w:header="0" w:top="7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50" w:h="618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144770" cy="39255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  <w:framePr w:w="3255" w:h="417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oretical choice of having only son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r only daughters, 96 percent sta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y would rather have sons. Simp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ut, boys are welcome and girls are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>not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  <w:framePr w:w="3255" w:h="417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ather than being a joyful momen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arrival of a baby girl is liable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ast a pall over the family. Eve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rson in Kathmandu knows of at lea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ne tragicomic case in which the po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ivil servant an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dejected wif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ntinue to have child after child in 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ttempt to have a son and in the e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e left with a brood of nine or te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daughters.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  <w:framePr w:w="3255" w:h="417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family's preference for a mal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directly linked with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reservation of t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kul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r patriline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ame. "Regardless of the econom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tatus of the family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— whether rich or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oor, urban or rural — the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kul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ops the</w:t>
      </w:r>
    </w:p>
    <w:p>
      <w:pPr>
        <w:pStyle w:val="Normal"/>
        <w:shd w:fill="FFFFFF"/>
        <w:bidi w:val="0"/>
        <w:spacing w:lineRule="exact" w:line="254" w:before="0" w:after="0"/>
        <w:ind w:left="0" w:right="85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6"/>
          <w:lang w:val="en-US"/>
        </w:rPr>
        <w:t xml:space="preserve">Whe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6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6"/>
          <w:lang w:val="en-US"/>
        </w:rPr>
        <w:t xml:space="preserve">Unit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6"/>
          <w:lang w:val="en-US"/>
        </w:rPr>
        <w:t xml:space="preserve">Nations Decade 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6"/>
          <w:lang w:val="en-US"/>
        </w:rPr>
        <w:t xml:space="preserve">Women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6"/>
          <w:lang w:val="en-US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6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6"/>
          <w:lang w:val="en-US"/>
        </w:rPr>
        <w:t>1985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6"/>
          <w:lang w:val="en-US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6"/>
          <w:lang w:val="en-US"/>
        </w:rPr>
        <w:t xml:space="preserve">was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6"/>
          <w:lang w:val="en-US"/>
        </w:rPr>
        <w:t xml:space="preserve">unspoken relief amo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6"/>
          <w:lang w:val="en-US"/>
        </w:rPr>
        <w:t xml:space="preserve">many people that th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6"/>
          <w:lang w:val="en-US"/>
        </w:rPr>
        <w:t>"women in deve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6"/>
          <w:lang w:val="en-US"/>
        </w:rPr>
        <w:t xml:space="preserve">lopment thing" w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6"/>
          <w:lang w:val="en-US"/>
        </w:rPr>
        <w:t xml:space="preserve">finally over and lif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6"/>
          <w:lang w:val="en-US"/>
        </w:rPr>
        <w:t xml:space="preserve">could go back to as 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6"/>
          <w:lang w:val="en-US"/>
        </w:rPr>
        <w:t xml:space="preserve">was befor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6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6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6"/>
          <w:lang w:val="en-US"/>
        </w:rPr>
        <w:t xml:space="preserve">feministic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6"/>
          <w:lang w:val="en-US"/>
        </w:rPr>
        <w:t xml:space="preserve">tamasha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6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en-US"/>
        </w:rPr>
        <w:t xml:space="preserve">reality, of course,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6"/>
          <w:lang w:val="en-US"/>
        </w:rPr>
        <w:t xml:space="preserve">Decade wa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6"/>
          <w:lang w:val="en-US"/>
        </w:rPr>
        <w:t xml:space="preserve">quit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6"/>
          <w:lang w:val="en-US"/>
        </w:rPr>
        <w:t xml:space="preserve">successful in foc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en-US"/>
        </w:rPr>
        <w:t xml:space="preserve">international atten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6"/>
          <w:lang w:val="en-US"/>
        </w:rPr>
        <w:t xml:space="preserve">on th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6"/>
          <w:lang w:val="en-US"/>
        </w:rPr>
        <w:t>statu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6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6"/>
          <w:lang w:val="en-US"/>
        </w:rPr>
        <w:t xml:space="preserve">future of humanity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6"/>
          <w:lang w:val="en-US"/>
        </w:rPr>
        <w:t xml:space="preserve">female half. But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6"/>
          <w:lang w:val="en-US"/>
        </w:rPr>
        <w:t xml:space="preserve">legitimising society'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6"/>
          <w:lang w:val="en-US"/>
        </w:rPr>
        <w:t xml:space="preserve">concern for wome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  <w:lang w:val="en-US"/>
        </w:rPr>
        <w:t xml:space="preserve">even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6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6"/>
          <w:lang w:val="en-US"/>
        </w:rPr>
        <w:t xml:space="preserve">Unite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6"/>
          <w:lang w:val="en-US"/>
        </w:rPr>
        <w:t xml:space="preserve">Nations had forgott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6"/>
          <w:lang w:val="en-US"/>
        </w:rPr>
        <w:t xml:space="preserve">someone -- the gir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6"/>
          <w:lang w:val="en-US"/>
        </w:rPr>
        <w:t xml:space="preserve">who grows up to b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6"/>
          <w:lang w:val="en-US"/>
        </w:rPr>
        <w:t>the woman.</w:t>
      </w:r>
    </w:p>
    <w:p>
      <w:pPr>
        <w:pStyle w:val="Normal"/>
        <w:shd w:fill="FFFFFF"/>
        <w:bidi w:val="0"/>
        <w:spacing w:lineRule="exact" w:line="197" w:before="1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Grinding poverty, powerlessrtes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remature death mark the life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illions of men, women, boys and girl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in South Asia. However,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nvariably worst for the girl. She ge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ess to eat, owns little or no property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has less access to education, is sick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ore oft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— yet receives less health care — and does more chores at home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In general, she has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9"/>
          <w:w w:val="100"/>
          <w:sz w:val="18"/>
          <w:lang w:val="en-US"/>
        </w:rPr>
        <w:t>little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 or no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trol over the direction of her life 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is in a region which has had thre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female prime ministers in the las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fifteen years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t their January Summit, the leader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f the South Asian Association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gional Cooperation (SAARC) decid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 observe next year, 1990, as the Yea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f the Girt Child. This decision was the result of a unique drive by South Asian social scientists, activists and officials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Staying home,    mind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by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in Karki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da,   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Mugii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West    Nepal.</w:t>
      </w:r>
    </w:p>
    <w:p>
      <w:pPr>
        <w:pStyle w:val="Normal"/>
        <w:shd w:fill="FFFFFF"/>
        <w:bidi w:val="0"/>
        <w:spacing w:lineRule="exact" w:line="197" w:before="226" w:after="0"/>
        <w:ind w:left="0" w:right="23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omen and m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— who had met sinc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1985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seminars, workshops and informal brain storm ing sessions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iscuss the urgency of the issue. In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nd, they challenged the region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olitical leadership to try to underst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plight of the girl child and d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omething about it.</w:t>
      </w:r>
    </w:p>
    <w:p>
      <w:pPr>
        <w:pStyle w:val="Normal"/>
        <w:shd w:fill="FFFFFF"/>
        <w:bidi w:val="0"/>
        <w:spacing w:lineRule="exact" w:line="197" w:before="0" w:after="0"/>
        <w:ind w:left="0" w:right="230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ining the term "girl child" has pu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spotlight on the girl as a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person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ot just as a daughter, sister, w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other ~ or chattel.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THE SON    PREFERRED</w:t>
      </w:r>
    </w:p>
    <w:p>
      <w:pPr>
        <w:pStyle w:val="Normal"/>
        <w:shd w:fill="FFFFFF"/>
        <w:bidi w:val="0"/>
        <w:spacing w:lineRule="exact" w:line="197" w:before="0" w:after="0"/>
        <w:ind w:left="0" w:right="229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ias against the girl begins at birth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epal, for example, is said to ha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among the highest index of son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ference in the world. In a rec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rvey, economist Yagya Karki fou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90 percent of the parents wanted tw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ons    and      then    one girl.    Given      the</w:t>
      </w:r>
    </w:p>
    <w:p>
      <w:pPr>
        <w:sectPr>
          <w:type w:val="continuous"/>
          <w:pgSz w:w="12240" w:h="15840"/>
          <w:pgMar w:left="639" w:right="360" w:gutter="0" w:header="0" w:top="787" w:footer="0" w:bottom="360"/>
          <w:cols w:num="2" w:equalWidth="false" w:sep="false">
            <w:col w:w="4004" w:space="442"/>
            <w:col w:w="6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39" w:right="360" w:gutter="0" w:header="0" w:top="7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9</w:t>
      </w:r>
    </w:p>
    <w:p>
      <w:pPr>
        <w:sectPr>
          <w:type w:val="continuous"/>
          <w:pgSz w:w="12240" w:h="15840"/>
          <w:pgMar w:left="639" w:right="360" w:gutter="0" w:header="0" w:top="787" w:footer="0" w:bottom="360"/>
          <w:cols w:num="3" w:equalWidth="false" w:sep="false">
            <w:col w:w="4622" w:space="758"/>
            <w:col w:w="2958" w:space="556"/>
            <w:col w:w="2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22" w:h="14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46835" cy="9448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897" w:right="480" w:gutter="0" w:header="0" w:top="7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97" w:right="480" w:gutter="0" w:header="0" w:top="7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98" w:h="579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285105" cy="36817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2" w:before="0" w:after="0"/>
        <w:ind w:left="5" w:right="24" w:hanging="0"/>
        <w:jc w:val="both"/>
        <w:rPr>
          <w:lang w:val="en-US"/>
        </w:rPr>
        <w:framePr w:w="3264" w:h="51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ultimate escape mechanism from cruelty,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neglect and despair. And so the cyc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continues.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3264" w:h="51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DANGEROUS      WIVES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64" w:h="51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Comparative studies on women's work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in South Asia refer to a comm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"ideology of subjugation" which plac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evere restrictions on women's labour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mobility and authority. In her landmar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ook.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Dangerous Wives and Sacre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Sister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ocial scientist Lynn Bennet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xamined the ambiguous and oft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ntradictory roles of "high caste"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pali women. As sisters, the are considered "sacred" Dcvis, ritual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rshipped for their virgin power. B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s new wives, they are consider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dangerous" becaus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 matu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xuality can be effectively employe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for the attainment of personal ends tha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reaten the patrilinea.1 solidarity of th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husband's      family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19" w:firstLine="182"/>
        <w:jc w:val="both"/>
        <w:rPr>
          <w:lang w:val="en-US"/>
        </w:rPr>
        <w:framePr w:w="3264" w:h="51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ut, if women have formidabl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fluence in some households, only m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ave      real      power    --      the    power      to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205" w:h="23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Joining the husband's      household:      faces,      faces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list of reasons for preferring sons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daughters," says Karki. Sons, in tur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are responsible for performing the all-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mportant death rituals. These guarante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parents' entrance into the </w:t>
      </w:r>
      <w:r>
        <w:rPr>
          <w:rFonts w:ascii="Times New Roman" w:hAnsi="Times New Roman"/>
          <w:b w:val="false"/>
          <w:i/>
          <w:color w:val="000000"/>
          <w:spacing w:val="7"/>
          <w:w w:val="104"/>
          <w:sz w:val="18"/>
          <w:lang w:val="en-US"/>
        </w:rPr>
        <w:t xml:space="preserve">pitr'aldk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or ancestral heavens, a service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which land inheritance is the son's du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payment. And land, in Nepal, is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root of all power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But, the preference for males do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not end at birth. The man continues t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benefit, at cost to the woman, in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nearly unbroken chain of privilege 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nfancy through old age. The girl know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his and must accept it from the start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In studying situations of extre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hardship, UN1CEF has found that you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boys tend to get more and better foo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han do girls, and are accorded bett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medical attention. Result: females suff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higher mortality rates in every ag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category after the first year of life. 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average, a Nepali girl will liv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e 51, while the boy will live a litt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longer, until 54.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>A WEB OF POWERLESSNESS</w:t>
      </w:r>
    </w:p>
    <w:p>
      <w:pPr>
        <w:pStyle w:val="Normal"/>
        <w:shd w:fill="FFFFFF"/>
        <w:bidi w:val="0"/>
        <w:spacing w:lineRule="exact" w:line="197" w:before="77" w:after="0"/>
        <w:ind w:left="0" w:right="859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The Status of Women in </w:t>
      </w:r>
      <w:r>
        <w:rPr>
          <w:rFonts w:ascii="Times New Roman" w:hAnsi="Times New Roman"/>
          <w:b w:val="false"/>
          <w:i/>
          <w:color w:val="000000"/>
          <w:spacing w:val="-4"/>
          <w:w w:val="104"/>
          <w:sz w:val="18"/>
          <w:lang w:val="en-US"/>
        </w:rPr>
        <w:t xml:space="preserve">Nepal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a 1981 USAID-funde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>study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4"/>
          <w:sz w:val="18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 xml:space="preserve">examin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onditions in eight widely diverse rural communities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found that males work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shorter days, contributed l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household income and mad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fewer decisions on runn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household. Yet, accord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to law and tradition, so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alone have an indisputab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ight to inherit land, except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under special conditions.</w:t>
      </w:r>
    </w:p>
    <w:p>
      <w:pPr>
        <w:pStyle w:val="Normal"/>
        <w:shd w:fill="FFFFFF"/>
        <w:bidi w:val="0"/>
        <w:spacing w:lineRule="exact" w:line="197" w:before="0" w:after="0"/>
        <w:ind w:left="0" w:right="85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>entr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adulthood of Brahmin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Chhetri boys is heralded with </w:t>
      </w:r>
      <w:r>
        <w:rPr>
          <w:rFonts w:ascii="Times New Roman" w:hAnsi="Times New Roman"/>
          <w:b w:val="false"/>
          <w:i w:val="false"/>
          <w:color w:val="000000"/>
          <w:spacing w:val="51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6"/>
          <w:w w:val="104"/>
          <w:sz w:val="18"/>
          <w:lang w:val="en-US"/>
        </w:rPr>
        <w:t>fes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2"/>
          <w:w w:val="104"/>
          <w:sz w:val="18"/>
          <w:lang w:val="en-US"/>
        </w:rPr>
        <w:t xml:space="preserve">hartam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ceremony, girls ar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quarantined in unlit rooms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untouchables at the onse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menstruation. Most boys stil]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go through </w:t>
      </w:r>
      <w:r>
        <w:rPr>
          <w:rFonts w:ascii="Times New Roman" w:hAnsi="Times New Roman"/>
          <w:b w:val="false"/>
          <w:i/>
          <w:color w:val="000000"/>
          <w:spacing w:val="-1"/>
          <w:w w:val="104"/>
          <w:sz w:val="18"/>
          <w:lang w:val="en-US"/>
        </w:rPr>
        <w:t xml:space="preserve">hartama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but the </w:t>
      </w:r>
      <w:r>
        <w:rPr>
          <w:rFonts w:ascii="Times New Roman" w:hAnsi="Times New Roman"/>
          <w:b w:val="false"/>
          <w:i/>
          <w:color w:val="000000"/>
          <w:spacing w:val="6"/>
          <w:w w:val="104"/>
          <w:sz w:val="18"/>
          <w:lang w:val="en-US"/>
        </w:rPr>
        <w:t xml:space="preserve">guniu cholo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eremony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marks the "coming of age" </w:t>
      </w:r>
      <w:r>
        <w:rPr>
          <w:rFonts w:ascii="Times New Roman" w:hAnsi="Times New Roman"/>
          <w:b w:val="false"/>
          <w:i w:val="false"/>
          <w:color w:val="000000"/>
          <w:spacing w:val="37"/>
          <w:w w:val="104"/>
          <w:sz w:val="18"/>
          <w:lang w:val="en-US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alm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disappeared from Kathmandu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society, perhaps because it is not regarded as important.</w:t>
      </w:r>
    </w:p>
    <w:p>
      <w:pPr>
        <w:pStyle w:val="Normal"/>
        <w:shd w:fill="FFFFFF"/>
        <w:bidi w:val="0"/>
        <w:spacing w:lineRule="exact" w:line="197" w:before="0" w:after="0"/>
        <w:ind w:left="0" w:right="86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Girls often "graduate" from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childhood to womanhoo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without being allowe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enjoy the relatively carefre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2"/>
          <w:w w:val="104"/>
          <w:sz w:val="18"/>
          <w:lang w:val="en-US"/>
        </w:rPr>
        <w:t xml:space="preserve">adolescenc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available    to their well-to-do</w:t>
      </w:r>
    </w:p>
    <w:p>
      <w:pPr>
        <w:pStyle w:val="Normal"/>
        <w:shd w:fill="FFFFFF"/>
        <w:bidi w:val="0"/>
        <w:spacing w:lineRule="exact" w:line="197" w:before="5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sisters. As soon as they are able to tak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up household chores, they becom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mothers' helpers or marry and beco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hard working daughters-in-law. Large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because they must work more at hom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nd field, girls either do not go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school or drop out early if they do.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a consequence, literacy among Nepali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females is only about one- quarter tha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of males, 18 per cent compared to 52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per cent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In the countryside, while thousands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young </w:t>
      </w:r>
      <w:r>
        <w:rPr>
          <w:rFonts w:ascii="Times New Roman" w:hAnsi="Times New Roman"/>
          <w:b w:val="false"/>
          <w:i w:val="false"/>
          <w:color w:val="000000"/>
          <w:spacing w:val="37"/>
          <w:w w:val="104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 boys gain prestige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fortune each year by going off to jo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Gurkhas, their sisters are callously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rafficked in even greater numbers t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the slum brothels in Bombay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Calcutta, condemned to lives of sha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as prostitutes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Ever since Kathmandu's daili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tarted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print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the police blotter,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readers have been struck that so many of the reported suicides are of girls 18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o 22 years in age. Suicide ~ the wor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portent in Hinduism for an unfavourab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rebirth      --    is    for      young      women      the</w:t>
      </w:r>
    </w:p>
    <w:p>
      <w:pPr>
        <w:sectPr>
          <w:type w:val="continuous"/>
          <w:pgSz w:w="12240" w:h="15840"/>
          <w:pgMar w:left="897" w:right="480" w:gutter="0" w:header="0" w:top="739" w:footer="0" w:bottom="360"/>
          <w:cols w:num="2" w:equalWidth="false" w:sep="false">
            <w:col w:w="5203" w:space="442"/>
            <w:col w:w="5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97" w:right="480" w:gutter="0" w:header="0" w:top="7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0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23"/>
          <w:lang w:val="en-US"/>
        </w:rPr>
        <w:t>HIMAL            -      Jan/Feb      1989</w:t>
      </w:r>
    </w:p>
    <w:p>
      <w:pPr>
        <w:sectPr>
          <w:type w:val="continuous"/>
          <w:pgSz w:w="12240" w:h="15840"/>
          <w:pgMar w:left="897" w:right="480" w:gutter="0" w:header="0" w:top="739" w:footer="0" w:bottom="360"/>
          <w:cols w:num="2" w:equalWidth="false" w:sep="false">
            <w:col w:w="2242" w:space="58"/>
            <w:col w:w="8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ind w:left="0" w:right="29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-252730</wp:posOffset>
                </wp:positionV>
                <wp:extent cx="6797040" cy="0"/>
                <wp:effectExtent l="7620" t="7620" r="7620" b="762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9.9pt" to="535.65pt,-19.9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4225" cy="35052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4"/>
          <w:sz w:val="18"/>
          <w:lang w:val="en-US"/>
        </w:rPr>
        <w:t>Starting work early in Kathmandu.</w:t>
      </w:r>
    </w:p>
    <w:p>
      <w:pPr>
        <w:pStyle w:val="Normal"/>
        <w:shd w:fill="FFFFFF"/>
        <w:bidi w:val="0"/>
        <w:spacing w:lineRule="exact" w:line="197" w:before="178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unilaterally pursue their interest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fulfil their aspirations. The religious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ultural values which interpenetr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Nepali society act as a web that hold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wome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>firm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 in a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posi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powerlessness, defeating most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piecemeal legal and economic measu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that attempt to correct the imbalanc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hanging these traditions, through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legislative or developmental means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tamper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4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 the very tenet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Hinduism. Thus, beneath the question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women's rights lies a deeper and mo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roubling issue: can women aspire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complete parity with men and still retain their essential religious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>cultural identity?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4"/>
          <w:sz w:val="18"/>
          <w:lang w:val="en-US"/>
        </w:rPr>
        <w:t>HAPPY WIVES</w:t>
      </w:r>
    </w:p>
    <w:p>
      <w:pPr>
        <w:pStyle w:val="Normal"/>
        <w:shd w:fill="FFFFFF"/>
        <w:bidi w:val="0"/>
        <w:spacing w:lineRule="exact" w:line="197" w:before="0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nterestingly, many educated Hindu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women bridle at being depicted as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most downtrodden in </w:t>
      </w:r>
      <w:r>
        <w:rPr>
          <w:rFonts w:ascii="Times New Roman" w:hAnsi="Times New Roman"/>
          <w:b w:val="false"/>
          <w:i w:val="false"/>
          <w:color w:val="000000"/>
          <w:spacing w:val="49"/>
          <w:w w:val="104"/>
          <w:sz w:val="18"/>
          <w:lang w:val="en-US"/>
        </w:rPr>
        <w:t xml:space="preserve">society.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Unfavourable as circumstances are, they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ay they feel "comfortable" with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eligion and their lives, and with their ability to make important decisions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heir families. The "objective" tests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quality of life are based, they say,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on Western values which fail to ta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to account familial relationship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raditional roles. Says one conven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>educated    housewife    in Kathmandu,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righ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"Girls </w:t>
      </w:r>
      <w:r>
        <w:rPr>
          <w:rFonts w:ascii="Times New Roman" w:hAnsi="Times New Roman"/>
          <w:b w:val="false"/>
          <w:i/>
          <w:color w:val="000000"/>
          <w:spacing w:val="7"/>
          <w:w w:val="104"/>
          <w:sz w:val="18"/>
          <w:lang w:val="en-US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grow    up more often than    not</w:t>
      </w:r>
    </w:p>
    <w:p>
      <w:pPr>
        <w:pStyle w:val="Normal"/>
        <w:shd w:fill="FFFFFF"/>
        <w:bidi w:val="0"/>
        <w:spacing w:lineRule="exact" w:line="197" w:before="0" w:after="0"/>
        <w:ind w:left="0" w:right="2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to be well    loved    sisters,      happy wives</w:t>
      </w:r>
    </w:p>
    <w:p>
      <w:pPr>
        <w:pStyle w:val="Normal"/>
        <w:shd w:fill="FFFFFF"/>
        <w:bidi w:val="0"/>
        <w:spacing w:lineRule="exact" w:line="197" w:before="0" w:after="0"/>
        <w:ind w:left="0" w:right="1392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and contented mothers."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=              There might      indeed by happy      wives</w:t>
      </w:r>
    </w:p>
    <w:p>
      <w:pPr>
        <w:pStyle w:val="Normal"/>
        <w:shd w:fill="FFFFFF"/>
        <w:bidi w:val="0"/>
        <w:spacing w:lineRule="exact" w:line="197" w:before="0" w:after="0"/>
        <w:ind w:left="0" w:right="29" w:hanging="0"/>
        <w:jc w:val="right"/>
        <w:rPr>
          <w:lang w:eastAsia="en-US"/>
        </w:rPr>
      </w:pPr>
      <w:r>
        <w:rPr>
          <w:rFonts w:eastAsia="Times New Roman" w:ascii="Times New Roman" w:hAnsi="Times New Roman"/>
          <w:b w:val="false"/>
          <w:i/>
          <w:color w:val="000000"/>
          <w:spacing w:val="0"/>
          <w:w w:val="104"/>
          <w:sz w:val="18"/>
          <w:lang w:eastAsia="en-US"/>
        </w:rPr>
        <w:t xml:space="preserve">§_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4"/>
          <w:sz w:val="18"/>
          <w:lang w:eastAsia="en-US"/>
        </w:rPr>
        <w:t>and contented      mothers,    but the question</w:t>
      </w:r>
    </w:p>
    <w:p>
      <w:pPr>
        <w:pStyle w:val="Normal"/>
        <w:shd w:fill="FFFFFF"/>
        <w:bidi w:val="0"/>
        <w:spacing w:lineRule="exact" w:line="197" w:before="0" w:after="0"/>
        <w:ind w:left="0" w:right="2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2      is one of parity      and equity.      Docs the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S        female, with intellectual      resources equal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g        to that of the male,      have equal      access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to opportunities?      The answer    to      that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simple,    key, question    is "no" in almost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every area of Nepali society.      While the</w:t>
      </w:r>
    </w:p>
    <w:p>
      <w:pPr>
        <w:pStyle w:val="Normal"/>
        <w:shd w:fill="FFFFFF"/>
        <w:bidi w:val="0"/>
        <w:spacing w:lineRule="exact" w:line="197" w:before="0" w:after="0"/>
        <w:ind w:left="0" w:right="2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occas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woman      might      indeed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epitomise the role model      of a housewife</w:t>
      </w:r>
    </w:p>
    <w:p>
      <w:pPr>
        <w:pStyle w:val="Normal"/>
        <w:shd w:fill="FFFFFF"/>
        <w:bidi w:val="0"/>
        <w:spacing w:lineRule="exact" w:line="197" w:before="0" w:after="0"/>
        <w:ind w:left="0" w:right="38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and yet lead    a professionally      fulfilling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life, she is the lucky    exception    and not</w:t>
      </w:r>
    </w:p>
    <w:p>
      <w:pPr>
        <w:pStyle w:val="Normal"/>
        <w:shd w:fill="FFFFFF"/>
        <w:bidi w:val="0"/>
        <w:spacing w:lineRule="exact" w:line="197" w:before="0" w:after="0"/>
        <w:ind w:left="0" w:right="2621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the rule.</w:t>
      </w:r>
    </w:p>
    <w:p>
      <w:pPr>
        <w:pStyle w:val="Normal"/>
        <w:shd w:fill="FFFFFF"/>
        <w:bidi w:val="0"/>
        <w:spacing w:lineRule="exact" w:line="197" w:before="0" w:after="0"/>
        <w:ind w:left="288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ctually, social anthropologists arg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among themselves whether there is ev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such a thing as "the" status of wome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ome of them contend that economy,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religion, culture overlap to form a 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 xml:space="preserve">complex web of complimentary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dimensions and relationships, so that it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is not possible to peg the quality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girl's or women's status at a cert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quantifiable level.</w:t>
      </w:r>
    </w:p>
    <w:p>
      <w:pPr>
        <w:pStyle w:val="Normal"/>
        <w:shd w:fill="FFFFFF"/>
        <w:bidi w:val="0"/>
        <w:spacing w:lineRule="exact" w:line="197" w:before="0" w:after="0"/>
        <w:ind w:left="29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Some say that Nepali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women are situated better than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sisters elsewhere. "Compared to wom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in many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 xml:space="preserve">India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Bangladesh and Pakistan, we have mor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4"/>
          <w:sz w:val="18"/>
          <w:lang w:val="en-US"/>
        </w:rPr>
        <w:t>mobility,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32"/>
          <w:w w:val="104"/>
          <w:sz w:val="18"/>
          <w:lang w:val="en-US"/>
        </w:rPr>
        <w:t>security,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 few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restrictions and are generally better off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ays Bina Pradhan, Director of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Center for Women and Development 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Kathmandu.</w:t>
      </w:r>
    </w:p>
    <w:p>
      <w:pPr>
        <w:pStyle w:val="Normal"/>
        <w:shd w:fill="FFFFFF"/>
        <w:bidi w:val="0"/>
        <w:spacing w:lineRule="exact" w:line="197" w:before="192" w:after="0"/>
        <w:ind w:left="298" w:right="1037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4"/>
          <w:sz w:val="18"/>
          <w:lang w:val="en-US"/>
        </w:rPr>
        <w:t xml:space="preserve">EDUCATION,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LAW </w:t>
      </w:r>
      <w:r>
        <w:rPr>
          <w:rFonts w:ascii="Times New Roman" w:hAnsi="Times New Roman"/>
          <w:b/>
          <w:i w:val="false"/>
          <w:color w:val="000000"/>
          <w:spacing w:val="-1"/>
          <w:w w:val="104"/>
          <w:sz w:val="18"/>
          <w:lang w:val="en-US"/>
        </w:rPr>
        <w:t>AND    ROLE MODELS</w:t>
      </w:r>
    </w:p>
    <w:p>
      <w:pPr>
        <w:pStyle w:val="Normal"/>
        <w:shd w:fill="FFFFFF"/>
        <w:bidi w:val="0"/>
        <w:spacing w:lineRule="exact" w:line="197" w:before="0" w:after="0"/>
        <w:ind w:left="28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Indeed, the status of girls has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remained static. A great deal of progress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has been made, particularly in health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>education.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4"/>
          <w:sz w:val="18"/>
          <w:lang w:val="en-US"/>
        </w:rPr>
        <w:t xml:space="preserve">Majesty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Government has had notable success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educing child mortality, bringing girl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into schools, establishing more equitab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laws, and offering positive role model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with women.</w:t>
      </w:r>
    </w:p>
    <w:p>
      <w:pPr>
        <w:pStyle w:val="Normal"/>
        <w:shd w:fill="FFFFFF"/>
        <w:bidi w:val="0"/>
        <w:spacing w:lineRule="exact" w:line="197" w:before="0" w:after="0"/>
        <w:ind w:left="298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"As a young girl I wasn't ev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permitted to look at books becaus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everyone thought, 'Why does a gir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need an education?' But I always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wanted to study. So when a guru ca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o our house to teach my brother, I s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nearby overhearing and learning b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>rote."</w:t>
      </w:r>
    </w:p>
    <w:p>
      <w:pPr>
        <w:pStyle w:val="Normal"/>
        <w:shd w:fill="FFFFFF"/>
        <w:bidi w:val="0"/>
        <w:spacing w:lineRule="exact" w:line="197" w:before="0" w:after="0"/>
        <w:ind w:left="288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is account by Sushi la Thapa p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to some perspective the distance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country has traveled in 50 years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Though burdened by being deni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>formal education, Mrs. Thapa went on to serve    for 24 years    as a Member    of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the Rastriya Panchayat, State Minister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Health, Chairperson of the Nep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Women's Organisation and finally,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mid-1988, became the first woman to occupy a full cabinet post as Heal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Minister, The visibility and power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her latest appointment is clear indic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of the official encouragement women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being given to assume social servic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4"/>
          <w:sz w:val="18"/>
          <w:lang w:val="en-US"/>
        </w:rPr>
        <w:t>roles.</w:t>
      </w:r>
    </w:p>
    <w:p>
      <w:pPr>
        <w:pStyle w:val="Normal"/>
        <w:shd w:fill="FFFFFF"/>
        <w:bidi w:val="0"/>
        <w:spacing w:lineRule="exact" w:line="197" w:before="0" w:after="0"/>
        <w:ind w:left="0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oug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 a minority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classroom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today are activel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encouraged to enter primary school w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Government incentives, such- as fre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4"/>
          <w:sz w:val="18"/>
          <w:lang w:val="en-US"/>
        </w:rPr>
        <w:t>tu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nd textbooks, or to atte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nformal "cheli beti" classes if they a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unable to attend school during regula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>hours.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JUST </w:t>
      </w:r>
      <w:r>
        <w:rPr>
          <w:rFonts w:ascii="Times New Roman" w:hAnsi="Times New Roman"/>
          <w:b/>
          <w:i w:val="false"/>
          <w:color w:val="000000"/>
          <w:spacing w:val="5"/>
          <w:w w:val="104"/>
          <w:sz w:val="18"/>
          <w:lang w:val="en-US"/>
        </w:rPr>
        <w:t xml:space="preserve">KNIT AND     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SOW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Unfortunately, according to UN1CEF,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few of these new strategies have ha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much impact on the overall problems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the girl child. That failure is partl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4"/>
          <w:sz w:val="18"/>
          <w:lang w:val="en-US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4"/>
          <w:sz w:val="18"/>
          <w:lang w:val="en-US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 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commitment. Most development project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for example, </w:t>
      </w:r>
      <w:r>
        <w:rPr>
          <w:rFonts w:ascii="Times New Roman" w:hAnsi="Times New Roman"/>
          <w:b w:val="false"/>
          <w:i w:val="false"/>
          <w:color w:val="000000"/>
          <w:spacing w:val="26"/>
          <w:w w:val="104"/>
          <w:sz w:val="18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 relegate women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ctivities to the economic periphery.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Rather than programmes designed to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wome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 economi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mainstream, "knitting and sewing"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raining course are everywhere. O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whole, education seems to be of littl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>value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Mostly, though, the status of the girl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oday is due to the long standing soci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customs and attitudes. Mrs. Thapa w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married at age 13, for example, and 50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years later some 40 per cent of Nepali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women still wed before the legal age of 16. Many orthodox families are afrai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hat a school-going daughte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4"/>
          <w:sz w:val="18"/>
          <w:lang w:val="en-US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become "uttauli", or wayward.</w:t>
      </w:r>
    </w:p>
    <w:p>
      <w:pPr>
        <w:pStyle w:val="Normal"/>
        <w:shd w:fill="FFFFFF"/>
        <w:bidi w:val="0"/>
        <w:spacing w:lineRule="exact" w:line="197" w:before="5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Parents are yet to b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4"/>
          <w:sz w:val="18"/>
          <w:lang w:val="en-US"/>
        </w:rPr>
        <w:t xml:space="preserve">entire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convinced of the value of educat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ir daughters. Education, in fact, st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offers little promise or remuneration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rural girls. As a "Save the Children"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rogram officer in central Nepal said, "I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can't imagine a girl who comes up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rough the school system in Gorkha </w:t>
      </w:r>
      <w:r>
        <w:rPr>
          <w:rFonts w:ascii="Times New Roman" w:hAnsi="Times New Roman"/>
          <w:b w:val="false"/>
          <w:i w:val="false"/>
          <w:color w:val="000000"/>
          <w:spacing w:val="41"/>
          <w:w w:val="104"/>
          <w:sz w:val="18"/>
          <w:lang w:val="en-US"/>
        </w:rPr>
        <w:t>actually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finding a job when s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>finishes."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Even girls from well-to-do urb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families graduate for no other purpos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ut to be domesticated running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households of their husbands. In a ma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dominated workplace, the odds are against the girl who hopes to start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career after school and college. Les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than ten percent government civil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servants      in    Nepal    are women,    and    a</w:t>
      </w:r>
    </w:p>
    <w:p>
      <w:pPr>
        <w:sectPr>
          <w:type w:val="nextPage"/>
          <w:pgSz w:w="12240" w:h="15840"/>
          <w:pgMar w:left="734" w:right="831" w:gutter="0" w:header="0" w:top="1440" w:footer="0" w:bottom="360"/>
          <w:pgNumType w:fmt="decimal"/>
          <w:cols w:num="3" w:equalWidth="false" w:sep="false">
            <w:col w:w="3263" w:space="144"/>
            <w:col w:w="3551" w:space="442"/>
            <w:col w:w="3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34" w:right="83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  HIMAL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1</w:t>
      </w:r>
    </w:p>
    <w:p>
      <w:pPr>
        <w:sectPr>
          <w:type w:val="continuous"/>
          <w:pgSz w:w="12240" w:h="15840"/>
          <w:pgMar w:left="734" w:right="831" w:gutter="0" w:header="0" w:top="1440" w:footer="0" w:bottom="360"/>
          <w:cols w:num="2" w:equalWidth="false" w:sep="false">
            <w:col w:w="7806" w:space="624"/>
            <w:col w:w="2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0" cy="8168640"/>
                <wp:effectExtent l="6350" t="6350" r="6350" b="635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0pt" to="369.1pt,643.15pt" ID="Shape2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34" w:h="349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98340" cy="221869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003" w:h="21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Early morning "cheli beti" class    in </w:t>
      </w:r>
      <w:r>
        <w:rPr>
          <w:rFonts w:ascii="Times New Roman" w:hAnsi="Times New Roman"/>
          <w:b/>
          <w:i w:val="false"/>
          <w:color w:val="000000"/>
          <w:spacing w:val="7"/>
          <w:w w:val="104"/>
          <w:sz w:val="18"/>
          <w:lang w:val="en-US"/>
        </w:rPr>
        <w:t>Bhaktapur.</w:t>
      </w:r>
    </w:p>
    <w:p>
      <w:pPr>
        <w:pStyle w:val="Normal"/>
        <w:shd w:fill="FFFFFF"/>
        <w:bidi w:val="0"/>
        <w:spacing w:lineRule="exact" w:line="197" w:before="216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visit to most any business office reveal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n unvarying pecking order of wom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secretaries and male bosses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For that reason, Mrs. Thapa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others emphasis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4"/>
          <w:sz w:val="18"/>
          <w:lang w:val="en-US"/>
        </w:rPr>
        <w:t>"educa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awareness, not for employment", a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way to begin expanding girls' vision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themselves and their place in society.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term "employment" </w:t>
      </w:r>
      <w:r>
        <w:rPr>
          <w:rFonts w:ascii="Times New Roman" w:hAnsi="Times New Roman"/>
          <w:b w:val="false"/>
          <w:i w:val="false"/>
          <w:color w:val="000000"/>
          <w:spacing w:val="26"/>
          <w:w w:val="104"/>
          <w:sz w:val="18"/>
          <w:lang w:val="en-US"/>
        </w:rPr>
        <w:t>itself,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example, carries a certain connotatio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ince it typically refers only to jobs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"all male" marketplace. Yet, rough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80 percent of Nepal's economy 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represented by household production, dominated by women. Becaus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4"/>
          <w:sz w:val="18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production tends to be consumed by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household itself and ha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 cash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value, its "use value" is invisible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>largely ignored.</w:t>
      </w:r>
    </w:p>
    <w:p>
      <w:pPr>
        <w:pStyle w:val="Normal"/>
        <w:shd w:fill="FFFFFF"/>
        <w:bidi w:val="0"/>
        <w:spacing w:lineRule="exact" w:line="197" w:before="192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UNDERSTANDING      "USE VALUE"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marginal place of women in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marketplace is reflected by </w:t>
      </w:r>
      <w:r>
        <w:rPr>
          <w:rFonts w:ascii="Times New Roman" w:hAnsi="Times New Roman"/>
          <w:b w:val="false"/>
          <w:i w:val="false"/>
          <w:color w:val="000000"/>
          <w:spacing w:val="46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experience of the Small Busines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Promotion Project in Kaihmandu, which </w:t>
      </w:r>
      <w:r>
        <w:rPr>
          <w:rFonts w:ascii="Times New Roman" w:hAnsi="Times New Roman"/>
          <w:b w:val="false"/>
          <w:i w:val="false"/>
          <w:color w:val="000000"/>
          <w:spacing w:val="43"/>
          <w:w w:val="104"/>
          <w:sz w:val="18"/>
          <w:lang w:val="en-US"/>
        </w:rPr>
        <w:t>help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>develop small-scale entre-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preneurship in seven urban centres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Nepal. Although widely recognised as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successful campaign, only one of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Project's 20 field consultants is 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woman and only a few of its ne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300 clients.</w:t>
      </w:r>
    </w:p>
    <w:p>
      <w:pPr>
        <w:pStyle w:val="Normal"/>
        <w:shd w:fill="FFFFFF"/>
        <w:bidi w:val="0"/>
        <w:spacing w:lineRule="exact" w:line="197" w:before="0" w:after="0"/>
        <w:ind w:left="10" w:right="2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hat is really needed, according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ina Pradhan, is a change in how w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view the "use value" of women'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contribution to the mainstream economy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household food production, anim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husbandry, fuel collection and so forth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nd that must begin in the classroom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First and foremost, she says, the wom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hemselves must be convinced o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"use value" of their work.</w:t>
      </w:r>
    </w:p>
    <w:p>
      <w:pPr>
        <w:pStyle w:val="Normal"/>
        <w:shd w:fill="FFFFFF"/>
        <w:bidi w:val="0"/>
        <w:spacing w:lineRule="exact" w:line="197" w:before="0" w:after="0"/>
        <w:ind w:left="10" w:right="2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Expanding upon her point, Ms.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Pradhan      states      that    it    is not      only    a</w:t>
      </w:r>
    </w:p>
    <w:p>
      <w:pPr>
        <w:pStyle w:val="Normal"/>
        <w:shd w:fill="FFFFFF"/>
        <w:bidi w:val="0"/>
        <w:spacing w:lineRule="exact" w:line="197" w:before="221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question of convincing men, bu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building awareness among wom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hemselves of their rights, their potenti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nd the crucial role they play in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economy of their country. "Even i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government passed a law that said 50 percent of workers must be women, it would not help," she says. "If one do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not have an awareness that inequity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>exists, then it will not be removed."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s Razia Ismail from UNlCEF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Delhi office observes of India, although it could apply to any country of Sou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sia, "It is an intriguing challenge fo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any society to address. If hal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children continue to get less than thei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4"/>
          <w:sz w:val="18"/>
          <w:lang w:val="en-US"/>
        </w:rPr>
        <w:t xml:space="preserve">fair share of food, health car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education, opportunities for growth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development, leave aside love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respect, how is India going to achie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social and even economic goals 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has set for itself?"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leaders of SAARC, kings, pri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ministers and presidents, have indicat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that they are indeed aware o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inequity that exists. That is a big ste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forward, but the hurdles remain. Girls i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South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4"/>
          <w:sz w:val="18"/>
          <w:lang w:val="en-US"/>
        </w:rPr>
        <w:t xml:space="preserve">Asia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4"/>
          <w:sz w:val="18"/>
          <w:lang w:val="en-US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8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heavi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disadvantaged, at home, school, farm and workplace, and remain so all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way to the burning ghat. If the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practice what they have begun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preach, the governments of South Asia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can begin to change the situation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biggest challenge, though, is to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bring about a change in the self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perception of the girl child- that she i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not property, but a person, with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same potential as the    "boy child"A</w:t>
      </w:r>
    </w:p>
    <w:p>
      <w:pPr>
        <w:pStyle w:val="Normal"/>
        <w:shd w:fill="FFFFFF"/>
        <w:bidi w:val="0"/>
        <w:spacing w:lineRule="exact" w:line="197" w:before="202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 xml:space="preserve">Poonam Thap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s 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 xml:space="preserve">a Reader in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Geography at Tribhuvan University.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lang w:val="en-US"/>
        </w:rPr>
        <w:t xml:space="preserve">J. Michael Luh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s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lang w:val="en-US"/>
        </w:rPr>
        <w:t xml:space="preserve">a journalist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based in Kathmandu.     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.</w:t>
      </w:r>
    </w:p>
    <w:p>
      <w:pPr>
        <w:pStyle w:val="Normal"/>
        <w:shd w:fill="FFFFFF"/>
        <w:bidi w:val="0"/>
        <w:spacing w:before="374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14"/>
          <w:w w:val="100"/>
          <w:lang w:val="en-US"/>
        </w:rPr>
        <w:t>REVIEW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0"/>
          <w:sz w:val="36"/>
          <w:lang w:val="en-US"/>
        </w:rPr>
        <w:t>NAKUSHA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(The Unwanted Child)</w:t>
      </w:r>
    </w:p>
    <w:p>
      <w:pPr>
        <w:pStyle w:val="Normal"/>
        <w:shd w:fill="FFFFFF"/>
        <w:bidi w:val="0"/>
        <w:spacing w:lineRule="exact" w:line="197" w:before="202" w:after="0"/>
        <w:ind w:left="19" w:right="691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Video documenta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UNICEF, New Delh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>20 minutes,      1989</w:t>
      </w:r>
    </w:p>
    <w:p>
      <w:pPr>
        <w:pStyle w:val="Normal"/>
        <w:shd w:fill="FFFFFF"/>
        <w:bidi w:val="0"/>
        <w:spacing w:lineRule="exact" w:line="197" w:before="192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4"/>
          <w:sz w:val="18"/>
          <w:lang w:val="en-US"/>
        </w:rPr>
        <w:t xml:space="preserve">Nakusha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is not an invente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4"/>
          <w:sz w:val="18"/>
          <w:lang w:val="en-US"/>
        </w:rPr>
        <w:t>title,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but the name of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fourth daughter of a rura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family that is the focu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is documentary. Nakusha </w:t>
      </w:r>
      <w:r>
        <w:rPr>
          <w:rFonts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been chosen a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symbol of the girl child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ndia, "not only invisible bu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also ignored and uncar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for", and, all too often, "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victim of neglect that kills".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girls tell us in their ow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words their story of stunte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4"/>
          <w:sz w:val="18"/>
          <w:lang w:val="en-US"/>
        </w:rPr>
        <w:t>liv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>deni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hildhood. We see them a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18"/>
          <w:lang w:val="en-US"/>
        </w:rPr>
        <w:t xml:space="preserve">work -- in the home,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cottage industry sheds, in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fields -- and, too few, and too briefly, at school. 70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ercent of the Indian childr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not enrolled in elementary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school are girls; 74 perc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of girls 11 to 16 are not i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school. The voices of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girls are interspersed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hose of their elders: "A gir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belongs to her husband'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family...If she wastes her tim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studying how will she lea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to cook?"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8"/>
          <w:w w:val="104"/>
          <w:sz w:val="18"/>
          <w:lang w:val="en-US"/>
        </w:rPr>
        <w:t xml:space="preserve">professionals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interviewed stress the urg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need for change in thes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attitudes if the statistics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o change: 10-20 percent girl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hild mortality in Norther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India; 40.5 percent mortality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rate in the first five year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life; 75 percent illiteracy.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impact of th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4"/>
          <w:sz w:val="18"/>
          <w:lang w:val="en-US"/>
        </w:rPr>
        <w:t>film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 might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have been greater if the liv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of thes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 had be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portrayed alongside those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ir brothers. Nonetheless, it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provides a rare opportunity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for the voice of the girl child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o be heard. Summarised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words of one small girl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whe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asked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 about </w:t>
      </w:r>
      <w:r>
        <w:rPr>
          <w:rFonts w:ascii="Times New Roman" w:hAnsi="Times New Roman"/>
          <w:b w:val="false"/>
          <w:i w:val="false"/>
          <w:color w:val="000000"/>
          <w:spacing w:val="47"/>
          <w:w w:val="104"/>
          <w:sz w:val="18"/>
          <w:lang w:val="en-US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 xml:space="preserve">dreams: "There are n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dreams." -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Beverly      Brar</w:t>
      </w:r>
    </w:p>
    <w:p>
      <w:pPr>
        <w:sectPr>
          <w:type w:val="nextPage"/>
          <w:pgSz w:w="12240" w:h="15840"/>
          <w:pgMar w:left="873" w:right="1124" w:gutter="0" w:header="0" w:top="1320" w:footer="0" w:bottom="360"/>
          <w:pgNumType w:fmt="decimal"/>
          <w:cols w:num="3" w:equalWidth="false" w:sep="false">
            <w:col w:w="3273" w:space="422"/>
            <w:col w:w="3254" w:space="854"/>
            <w:col w:w="2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73" w:right="1124" w:gutter="0" w:header="0" w:top="13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63440</wp:posOffset>
                </wp:positionH>
                <wp:positionV relativeFrom="paragraph">
                  <wp:posOffset>-48895</wp:posOffset>
                </wp:positionV>
                <wp:extent cx="2084705" cy="0"/>
                <wp:effectExtent l="4445" t="4445" r="4445" b="4445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3.85pt" to="531.3pt,-3.8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873" w:right="1124" w:gutter="0" w:header="0" w:top="1320" w:footer="0" w:bottom="360"/>
          <w:cols w:num="2" w:equalWidth="false" w:sep="false">
            <w:col w:w="2122" w:space="66"/>
            <w:col w:w="8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  <w:lang w:val="en-US"/>
        </w:rPr>
        <w:t>INTERVIEW</w:t>
      </w:r>
    </w:p>
    <w:p>
      <w:pPr>
        <w:pStyle w:val="Normal"/>
        <w:shd w:fill="FFFFFF"/>
        <w:bidi w:val="0"/>
        <w:spacing w:lineRule="exact" w:line="197" w:before="197" w:after="0"/>
        <w:ind w:left="72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Dr. Shanti Ghosh, a respected Indian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pediatrician and senior health consultant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with the United Nations, was one thos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who put "girl child" concerns squarely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on the South Asian agenda. What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follows are excerpts from a conversatio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with Dr. Ghosh in New Delhi.</w:t>
      </w:r>
    </w:p>
    <w:p>
      <w:pPr>
        <w:pStyle w:val="Normal"/>
        <w:shd w:fill="FFFFFF"/>
        <w:bidi w:val="0"/>
        <w:spacing w:lineRule="exact" w:line="197" w:before="197" w:after="0"/>
        <w:ind w:left="106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HIMAL: Why is there t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udde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focus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on the young girl?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Ghosh: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1985, the United Nation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Decade for Women had ended, bu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eople concerned seemed to 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rgotten about the status and needs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e femal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chil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 who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 xml:space="preserve">ultimat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ecomes a woman. The whole issue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oy preference was also coming in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ark focus with the increasing misus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amniocentesis to determine the fetus'sex, to abort if it were female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Out of a conversation with Razia Ismail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ICEF's information officer in Delhi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 workshop was organised. Since th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re have been several seminars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eetings and there has been a spurt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search. SAARC has now designat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1990 as the Year of the Girl Child.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 xml:space="preserve">HIMAL:          Are    people      more educated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now      than    before      about      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lang w:val="en-US"/>
        </w:rPr>
        <w:t>th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      girl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'child's      world?</w:t>
      </w:r>
    </w:p>
    <w:p>
      <w:pPr>
        <w:pStyle w:val="Normal"/>
        <w:shd w:fill="FFFFFF"/>
        <w:bidi w:val="0"/>
        <w:spacing w:lineRule="exact" w:line="197" w:before="0" w:after="0"/>
        <w:ind w:left="106" w:right="3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1"/>
          <w:w w:val="100"/>
          <w:lang w:val="en-US"/>
        </w:rPr>
        <w:t xml:space="preserve">GHOSH: I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 xml:space="preserve">would say so. Among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fessionals in the field, there i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definitely an awareness. More people a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ooking at what had been taken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granted before. There are more resear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studies which point to the gir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hild's status.</w:t>
      </w:r>
    </w:p>
    <w:p>
      <w:pPr>
        <w:pStyle w:val="Normal"/>
        <w:shd w:fill="FFFFFF"/>
        <w:bidi w:val="0"/>
        <w:spacing w:lineRule="exact" w:line="197" w:before="197" w:after="0"/>
        <w:ind w:left="106" w:right="3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0"/>
          <w:lang w:val="en-US"/>
        </w:rPr>
        <w:t xml:space="preserve">HIMAL: And what exactly is the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>girl's      status?</w:t>
      </w:r>
    </w:p>
    <w:p>
      <w:pPr>
        <w:pStyle w:val="Normal"/>
        <w:shd w:fill="FFFFFF"/>
        <w:bidi w:val="0"/>
        <w:spacing w:lineRule="exact" w:line="197" w:before="0" w:after="0"/>
        <w:ind w:left="106" w:right="1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GHOSH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o begin with, there is quit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learly discrimination in feeding.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udy in Uttar Pradesh reported 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uring mealtimes sons had better acces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o milk, eggs and butter than daughter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here is also discrimination in breast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eeding. Data show that the interval between births is shorter after the bir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a girl. In medical terms, this woul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dicate that the girl has been breast fe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les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mong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certa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 groups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annaprasha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eremony arrives earlier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irls, which again means that they a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eaned earlier from mother's     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milk.</w:t>
      </w:r>
    </w:p>
    <w:p>
      <w:pPr>
        <w:pStyle w:val="Normal"/>
        <w:shd w:fill="FFFFFF"/>
        <w:bidi w:val="0"/>
        <w:spacing w:lineRule="exact" w:line="197" w:before="197" w:after="0"/>
        <w:ind w:left="12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HIMAL:        What about sickness      and</w:t>
      </w:r>
    </w:p>
    <w:p>
      <w:pPr>
        <w:pStyle w:val="Normal"/>
        <w:shd w:fill="FFFFFF"/>
        <w:bidi w:val="0"/>
        <w:spacing w:lineRule="exact" w:line="197" w:before="0" w:after="0"/>
        <w:ind w:left="1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1"/>
          <w:w w:val="100"/>
          <w:lang w:val="en-US"/>
        </w:rPr>
        <w:t>death?</w:t>
      </w:r>
    </w:p>
    <w:p>
      <w:pPr>
        <w:pStyle w:val="Normal"/>
        <w:shd w:fill="FFFFFF"/>
        <w:bidi w:val="0"/>
        <w:spacing w:lineRule="exact" w:line="197" w:before="5" w:after="0"/>
        <w:ind w:left="1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GHOSH:        Well,   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research    shows    that</w:t>
      </w:r>
    </w:p>
    <w:p>
      <w:pPr>
        <w:pStyle w:val="Normal"/>
        <w:shd w:fill="FFFFFF"/>
        <w:bidi w:val="0"/>
        <w:spacing w:lineRule="exact" w:line="197" w:before="235" w:after="0"/>
        <w:ind w:left="5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ile on the one hand boys are mo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adily taken to the doctor and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ospital, the morbidity among girls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tually higher. In one primary heal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linic, on the average more than 43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oys were brought in for every 15 girls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Girls can also be taken to iess qualifi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village "doctors". Overall, research data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as well a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anthropologic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thnographic evidence, shows that chil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are of female children is worse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orthern states of India than in the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South.</w:t>
      </w:r>
    </w:p>
    <w:p>
      <w:pPr>
        <w:pStyle w:val="Normal"/>
        <w:shd w:fill="FFFFFF"/>
        <w:bidi w:val="0"/>
        <w:spacing w:lineRule="exact" w:line="197" w:before="235" w:after="0"/>
        <w:ind w:left="5" w:right="19" w:hanging="0"/>
        <w:jc w:val="both"/>
        <w:rPr/>
      </w:pPr>
      <w:r>
        <w:rPr/>
        <w:drawing>
          <wp:anchor behindDoc="1" distT="0" distB="0" distL="0" distR="0" simplePos="0" locked="0" layoutInCell="0" allowOverlap="1" relativeHeight="140">
            <wp:simplePos x="0" y="0"/>
            <wp:positionH relativeFrom="column">
              <wp:posOffset>3175</wp:posOffset>
            </wp:positionH>
            <wp:positionV relativeFrom="paragraph">
              <wp:posOffset>920750</wp:posOffset>
            </wp:positionV>
            <wp:extent cx="1231900" cy="1785620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4"/>
          <w:w w:val="100"/>
          <w:lang w:val="en-US"/>
        </w:rPr>
        <w:t xml:space="preserve">HIMAL: How much is </w:t>
      </w:r>
      <w:r>
        <w:rPr>
          <w:rFonts w:ascii="Times New Roman" w:hAnsi="Times New Roman"/>
          <w:b/>
          <w:i w:val="false"/>
          <w:color w:val="000000"/>
          <w:spacing w:val="40"/>
          <w:w w:val="100"/>
          <w:lang w:val="en-US"/>
        </w:rPr>
        <w:t>this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lang w:val="en-US"/>
        </w:rPr>
        <w:t xml:space="preserve"> a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function of sheer destitution?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GHOSH: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ut this is not a questio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overty! If it were destitution, both gir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boy should suffer equally. But i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ir son falis ill, the parents wil-lingl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ink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debt in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lang w:val="en-US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reat him, bu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te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i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not so if thei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aughter take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ick. No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iscrimin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:jj, goes on an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| on. The girl i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la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lang w:val="en-US"/>
        </w:rPr>
        <w:t xml:space="preserve">household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I chores, cooking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min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aby. She drop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ut of school when the demands a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ome become too much. She reach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dolescence and is not to go out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essure is then on to get her married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r to court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badnam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f someth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untoward happens. All these social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raditional pressures succeed in keep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he girl at the bottom rung.</w:t>
      </w:r>
    </w:p>
    <w:p>
      <w:pPr>
        <w:pStyle w:val="Normal"/>
        <w:shd w:fill="FFFFFF"/>
        <w:bidi w:val="0"/>
        <w:spacing w:lineRule="exact" w:line="197" w:before="202" w:after="0"/>
        <w:ind w:left="10" w:right="8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n-US"/>
        </w:rPr>
        <w:t xml:space="preserve">HIMAL:          So things      are not getting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better for the    girl?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 xml:space="preserve">GHOSH: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many ways there is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orsening trend. Take the system of dowry. Even among communities tha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did not practice it before, today there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dowry. The materialism is mind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oggling. But whatever the negative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level of consciousness is be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aised. A lot of data is being collect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thinking people are looking for a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nswer. Women must learn more abo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mselves, gain more confidence,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re self-reliant. Much of this mu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gin with the girl. A lot of people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rying to make this happen.^</w:t>
      </w:r>
    </w:p>
    <w:p>
      <w:pPr>
        <w:pStyle w:val="Normal"/>
        <w:shd w:fill="FFFFFF"/>
        <w:bidi w:val="0"/>
        <w:spacing w:before="5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36"/>
          <w:lang w:val="en-US"/>
        </w:rPr>
        <w:t>What Will You Do?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imal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asked Bachelors level first year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girl students at Kathmandu's Padma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Kanya campus about their studies and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lang w:val="en-US"/>
        </w:rPr>
        <w:t xml:space="preserve">their career plans. Id out of 20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respondents wanted to work after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completing study; 15 wanted to do their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Masters first. JO students looked forward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lang w:val="en-US"/>
        </w:rPr>
        <w:t xml:space="preserve">to joining government, described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lang w:val="en-US"/>
        </w:rPr>
        <w:t xml:space="preserve">variously as "government office",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 xml:space="preserve">"service", "administration" or "HMG".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Four wanted to go into teaching, thre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preferred "social service", and on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 xml:space="preserve">wanted to be a businesswoman. Here i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lang w:val="en-US"/>
        </w:rPr>
        <w:t xml:space="preserve">a sampling of answers 1 o our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questionnaire. The numbers in bracket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indicate the age of the respondent.</w:t>
      </w:r>
    </w:p>
    <w:p>
      <w:pPr>
        <w:pStyle w:val="Normal"/>
        <w:shd w:fill="FFFFFF"/>
        <w:bidi w:val="0"/>
        <w:spacing w:lineRule="exact" w:line="197" w:before="192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"Instead of Culture 1 wanted to ta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conomics, but everyone at h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dvised me to take Culture. If I get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ood job in HMG then it is okay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otherwise I will join some project."    (22)</w:t>
      </w:r>
    </w:p>
    <w:p>
      <w:pPr>
        <w:pStyle w:val="Normal"/>
        <w:shd w:fill="FFFFFF"/>
        <w:bidi w:val="0"/>
        <w:spacing w:lineRule="exact" w:line="197" w:before="187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I want to continue my studies after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B.A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a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lang w:val="en-US"/>
        </w:rPr>
        <w:t>j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 in a government office because it will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re facilities and we can also get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hance to go to a foreign country." (20)</w:t>
      </w:r>
    </w:p>
    <w:p>
      <w:pPr>
        <w:pStyle w:val="Normal"/>
        <w:shd w:fill="FFFFFF"/>
        <w:bidi w:val="0"/>
        <w:spacing w:lineRule="exact" w:line="202" w:before="187" w:after="0"/>
        <w:ind w:left="10" w:right="5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"1 joined the campus to have minimu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qualification for the civil service" (22)</w:t>
      </w:r>
    </w:p>
    <w:p>
      <w:pPr>
        <w:pStyle w:val="Normal"/>
        <w:shd w:fill="FFFFFF"/>
        <w:bidi w:val="0"/>
        <w:spacing w:lineRule="exact" w:line="197" w:before="197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"I want to be a mathematician. My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favor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subjec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re math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economics. I want to teach math in 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school." (19)</w:t>
      </w:r>
    </w:p>
    <w:p>
      <w:pPr>
        <w:pStyle w:val="Normal"/>
        <w:shd w:fill="FFFFFF"/>
        <w:bidi w:val="0"/>
        <w:spacing w:lineRule="exact" w:line="197" w:before="192" w:after="0"/>
        <w:ind w:left="1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My college studies will prove m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qualification and I can mix with peop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nd of course I can be a better moth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oo. I don't want to stay at home doing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nothing." (22)</w:t>
      </w:r>
    </w:p>
    <w:p>
      <w:pPr>
        <w:pStyle w:val="Normal"/>
        <w:shd w:fill="FFFFFF"/>
        <w:bidi w:val="0"/>
        <w:spacing w:lineRule="exact" w:line="197" w:before="192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"I do not want to spend my life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omestic services. I would take a job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y government office or a soci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organization." (20)</w:t>
      </w:r>
    </w:p>
    <w:p>
      <w:pPr>
        <w:pStyle w:val="Normal"/>
        <w:shd w:fill="FFFFFF"/>
        <w:bidi w:val="0"/>
        <w:spacing w:lineRule="exact" w:line="197" w:before="197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"I am taking English, but would like to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ave studied geography and, if possible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hilosophy. I want to study beyo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.A. but sometimes I question mysel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why are we studying?" (18)</w:t>
      </w:r>
    </w:p>
    <w:p>
      <w:pPr>
        <w:pStyle w:val="Normal"/>
        <w:shd w:fill="FFFFFF"/>
        <w:bidi w:val="0"/>
        <w:spacing w:lineRule="exact" w:line="197" w:before="197" w:after="0"/>
        <w:ind w:left="5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"I would like to major in Home Scie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then stop my study. I would pref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 develop my personality and be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ood, gentle, educated girl, for the sa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f my family and my country." (22)</w:t>
      </w:r>
    </w:p>
    <w:p>
      <w:pPr>
        <w:sectPr>
          <w:type w:val="nextPage"/>
          <w:pgSz w:w="12240" w:h="15840"/>
          <w:pgMar w:left="654" w:right="820" w:gutter="0" w:header="0" w:top="1440" w:footer="0" w:bottom="360"/>
          <w:pgNumType w:fmt="decimal"/>
          <w:cols w:num="3" w:equalWidth="false" w:sep="false">
            <w:col w:w="3369" w:space="422"/>
            <w:col w:w="3273" w:space="412"/>
            <w:col w:w="3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54" w:right="8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3</w:t>
      </w:r>
    </w:p>
    <w:p>
      <w:pPr>
        <w:sectPr>
          <w:type w:val="continuous"/>
          <w:pgSz w:w="12240" w:h="15840"/>
          <w:pgMar w:left="654" w:right="820" w:gutter="0" w:header="0" w:top="1440" w:footer="0" w:bottom="360"/>
          <w:cols w:num="3" w:equalWidth="false" w:sep="false">
            <w:col w:w="4390" w:space="758"/>
            <w:col w:w="2804" w:space="576"/>
            <w:col w:w="2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22" w:h="14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46835" cy="94488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736" w:right="723" w:gutter="0" w:header="0" w:top="7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36" w:right="723" w:gutter="0" w:header="0" w:top="7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2" w:h="479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19600" cy="304165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32" w:before="0" w:after="0"/>
        <w:ind w:left="0" w:right="0" w:hanging="0"/>
        <w:jc w:val="left"/>
        <w:rPr>
          <w:lang w:val="en-US"/>
        </w:rPr>
        <w:framePr w:w="4887" w:h="432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52"/>
          <w:lang w:val="en-US"/>
        </w:rPr>
        <w:t>Where Is Our Daughte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234" w:h="23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nda Sharma as "Solasaal" in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Salaam Bombay!</w:t>
      </w:r>
    </w:p>
    <w:p>
      <w:pPr>
        <w:pStyle w:val="Normal"/>
        <w:shd w:fill="FFFFFF"/>
        <w:bidi w:val="0"/>
        <w:spacing w:lineRule="exact" w:line="197" w:before="101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ombay's red light district is notori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r being the endpoim of a flesh trad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at has taken thousands of you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epali girls from the poverty of hill villages to the raw decadence of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smopolitan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cit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. The diversio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nticement and/or kidnapping of Nepal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girls to Bombay has found expression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ra Nair's internationally acclaim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ilm on street children,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Salaam Bombay!</w:t>
      </w:r>
    </w:p>
    <w:p>
      <w:pPr>
        <w:pStyle w:val="Normal"/>
        <w:shd w:fill="FFFFFF"/>
        <w:bidi w:val="0"/>
        <w:spacing w:lineRule="exact" w:line="197" w:before="0" w:after="0"/>
        <w:ind w:left="1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 the film, a Nepali virgin-prostitu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known as "Solasaal" becomes the obje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love Krishna, a street child and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ro of the film. Solasaal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 xml:space="preserve">tr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belliously to flee he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lang w:val="en-US"/>
        </w:rPr>
        <w:t xml:space="preserve">koth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rishna, but is tamed into submiss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y a false promise of love from Baba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 pimp and drug dealer. Eventually, s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d her purity are sold for 10,000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rupees,</w:t>
      </w:r>
    </w:p>
    <w:p>
      <w:pPr>
        <w:pStyle w:val="Normal"/>
        <w:shd w:fill="FFFFFF"/>
        <w:bidi w:val="0"/>
        <w:spacing w:lineRule="exact" w:line="197" w:before="0" w:after="0"/>
        <w:ind w:left="24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We chose to make the character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pali because that is what is very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mmon in the red light district," say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riter-director Mira Nair. "It's classical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nd, actually, Solasaal's character is inspired by a real story,"</w:t>
      </w:r>
    </w:p>
    <w:p>
      <w:pPr>
        <w:pStyle w:val="Normal"/>
        <w:shd w:fill="FFFFFF"/>
        <w:bidi w:val="0"/>
        <w:spacing w:lineRule="exact" w:line="197" w:before="0" w:after="0"/>
        <w:ind w:left="34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last we see of Solasaal in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film is her being driven away in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mbassador car by her purchas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(picture). Her real life counterpart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however, had a different "script". 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bellion caused a great stir, and s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was    sent back    to the hills    of Nepal,</w:t>
      </w:r>
    </w:p>
    <w:p>
      <w:pPr>
        <w:pStyle w:val="Normal"/>
        <w:shd w:fill="FFFFFF"/>
        <w:bidi w:val="0"/>
        <w:spacing w:lineRule="exact" w:line="197" w:before="8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according to Nair.</w:t>
      </w:r>
    </w:p>
    <w:p>
      <w:pPr>
        <w:pStyle w:val="Normal"/>
        <w:shd w:fill="FFFFFF"/>
        <w:bidi w:val="0"/>
        <w:spacing w:lineRule="exact" w:line="197" w:before="0" w:after="0"/>
        <w:ind w:left="0" w:right="3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ck in those Nepali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hill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rafficking of girl children to India i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specially acute in the districts arou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Kathmand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— Sindhupalchowk, Kavrc and Nuwakot. These are labelled "high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isk" areas by the Ministry of Labour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Social Welfare, bu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the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 crim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ccurs many times every day, all ov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the country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hen girls are sent to India they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ost, their families rarely if ever seeing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or hearing from them again. On the fe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occasions they do return, girls toda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ring back, not gifts, but venerea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disease, skin infections, drug addictions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mental disorders and unwan.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egnancies, and, almost certainly,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ew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diseas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Acquired Immun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Deficiency (AIDS)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collaboration in traffick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usually involves village neighbors of the victim and sometimes her own family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ccording to case studies compiled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abha Basnet of the Ministry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abour and Social Welfare, there 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nstances when fathers have sold 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wn daughters. In one case, a husb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ven sold his own pregnant wife. The Ministry presently houses seven girls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 "Nari Kalin Griha" who w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scued while enroute to India,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youngest of whom is 13/1</w:t>
      </w:r>
    </w:p>
    <w:p>
      <w:pPr>
        <w:pStyle w:val="Normal"/>
        <w:shd w:fill="FFFFFF"/>
        <w:bidi w:val="0"/>
        <w:spacing w:lineRule="exact" w:line="346" w:before="259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5"/>
          <w:sz w:val="52"/>
          <w:lang w:val="en-US"/>
        </w:rPr>
        <w:t>On the Streets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y Tirtha Koirala</w:t>
      </w:r>
    </w:p>
    <w:p>
      <w:pPr>
        <w:pStyle w:val="Normal"/>
        <w:shd w:fill="FFFFFF"/>
        <w:bidi w:val="0"/>
        <w:spacing w:lineRule="exact" w:line="197" w:before="586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"What age do you prefer?"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"Dark or fair, skinny    or well built?"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"To a lodge or to your own house?"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 xml:space="preserve">"For the afternoon or the whole night?"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"I have college girls, if you want,"</w:t>
      </w:r>
    </w:p>
    <w:p>
      <w:pPr>
        <w:pStyle w:val="Normal"/>
        <w:shd w:fill="FFFFFF"/>
        <w:bidi w:val="0"/>
        <w:spacing w:lineRule="exact" w:line="197" w:before="394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e pimp is very brisk and businesslike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oing through his checklist by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Gancsh Temple next to Ratna Park 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downtown Kathmandu. When I show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eluctance to pay the NRs 500 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mands for a one night stand, he says,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"Dai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his is Kathmandu. Beware. Othe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ill promise you girls of 15 and g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you wrinkled hags. When I say a gir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you get a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girl."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 He asks for a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dvance because tomorrow, the Saturda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holiday, is already "packed"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e tend to think of Nepali girls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rostitution mainly as a Bomba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henomenon, but there are enough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m here in our own bylanes an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gulli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Kathmandu, Pokhara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iratnagar, Dharan and Nepalganj, girl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from the sedate hills mired in the fles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rade of a dirty, impersonal, urban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milieu.</w:t>
      </w:r>
    </w:p>
    <w:p>
      <w:pPr>
        <w:pStyle w:val="Normal"/>
        <w:shd w:fill="FFFFFF"/>
        <w:bidi w:val="0"/>
        <w:spacing w:lineRule="exact" w:line="197" w:before="0" w:after="0"/>
        <w:ind w:left="19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harmila Thapa Magar, 23, is fro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arjeeling District and has plied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treets of Biratnagar for three years. She has a five-year-old son from a marria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ith a Rai that broke up as soon as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hild was born. Why has she taken t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walk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street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"Badyat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...compulsion," she says, but does no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elaborate.</w:t>
      </w:r>
    </w:p>
    <w:p>
      <w:pPr>
        <w:pStyle w:val="Normal"/>
        <w:shd w:fill="FFFFFF"/>
        <w:bidi w:val="0"/>
        <w:spacing w:lineRule="exact" w:line="197" w:before="0" w:after="0"/>
        <w:ind w:left="24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harmila's confidante, Maya Basne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 just 20. She says she left her h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last year when her father brought hom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 second wife and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lang w:val="en-US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 becam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unbearable. A friend named Min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troduced her to prostitution, she says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nd where is Mina now? "Oh, s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und a husband, a businessman. I se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m around sometimes," says May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nvy in her voice.</w:t>
      </w:r>
    </w:p>
    <w:p>
      <w:pPr>
        <w:pStyle w:val="Normal"/>
        <w:shd w:fill="FFFFFF"/>
        <w:bidi w:val="0"/>
        <w:spacing w:lineRule="exact" w:line="197" w:before="0" w:after="0"/>
        <w:ind w:left="29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Both Sharmila and Maya are i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ustody at the Biratnagar District Polic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uperintendent's office after hav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been    picked      up at    the    Baba    Guest</w:t>
      </w:r>
    </w:p>
    <w:p>
      <w:pPr>
        <w:sectPr>
          <w:type w:val="continuous"/>
          <w:pgSz w:w="12240" w:h="15840"/>
          <w:pgMar w:left="736" w:right="723" w:gutter="0" w:header="0" w:top="744" w:footer="0" w:bottom="360"/>
          <w:cols w:num="3" w:space="4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36" w:right="723" w:gutter="0" w:header="0" w:top="7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23"/>
          <w:lang w:val="en-US"/>
        </w:rPr>
        <w:t xml:space="preserve">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23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36" w:right="723" w:gutter="0" w:header="0" w:top="744" w:footer="0" w:bottom="360"/>
          <w:cols w:num="2" w:equalWidth="false" w:sep="false">
            <w:col w:w="2225" w:space="58"/>
            <w:col w:w="8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16425</wp:posOffset>
                </wp:positionH>
                <wp:positionV relativeFrom="paragraph">
                  <wp:posOffset>5017135</wp:posOffset>
                </wp:positionV>
                <wp:extent cx="0" cy="2926080"/>
                <wp:effectExtent l="8255" t="7620" r="7620" b="7620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95.05pt" to="347.75pt,625.4pt" ID="Shape2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6772910" cy="0"/>
                <wp:effectExtent l="6350" t="6350" r="6350" b="635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533pt,-18.7pt" ID="Shape2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21" w:h="10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81200" cy="65786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4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House. They say they mostly ply their 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 xml:space="preserve">business in Dharan and Biratnagar. They </w:t>
      </w:r>
      <w:r>
        <w:rPr>
          <w:rFonts w:ascii="Times New Roman" w:hAnsi="Times New Roman"/>
          <w:b w:val="false"/>
          <w:i w:val="false"/>
          <w:color w:val="000000"/>
          <w:spacing w:val="14"/>
          <w:w w:val="94"/>
          <w:lang w:val="en-US"/>
        </w:rPr>
        <w:t xml:space="preserve">charge NRs 500 per customer per </w:t>
      </w:r>
      <w:r>
        <w:rPr>
          <w:rFonts w:ascii="Times New Roman" w:hAnsi="Times New Roman"/>
          <w:b w:val="false"/>
          <w:i w:val="false"/>
          <w:color w:val="000000"/>
          <w:spacing w:val="12"/>
          <w:w w:val="94"/>
          <w:lang w:val="en-US"/>
        </w:rPr>
        <w:t xml:space="preserve">session but actually get NRs 200 or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less. "You think the </w:t>
      </w:r>
      <w:r>
        <w:rPr>
          <w:rFonts w:ascii="Times New Roman" w:hAnsi="Times New Roman"/>
          <w:b w:val="false"/>
          <w:i/>
          <w:color w:val="000000"/>
          <w:spacing w:val="4"/>
          <w:w w:val="94"/>
          <w:lang w:val="en-US"/>
        </w:rPr>
        <w:t xml:space="preserve">hotelwala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and the </w:t>
      </w:r>
      <w:r>
        <w:rPr>
          <w:rFonts w:ascii="Times New Roman" w:hAnsi="Times New Roman"/>
          <w:b w:val="false"/>
          <w:i/>
          <w:color w:val="000000"/>
          <w:spacing w:val="10"/>
          <w:w w:val="94"/>
          <w:lang w:val="en-US"/>
        </w:rPr>
        <w:t xml:space="preserve">dalai 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lang w:val="en-US"/>
        </w:rPr>
        <w:t xml:space="preserve">would let us get away without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>their cut?" Sharmila    spits the words out.</w:t>
      </w:r>
    </w:p>
    <w:p>
      <w:pPr>
        <w:pStyle w:val="Normal"/>
        <w:shd w:fill="FFFFFF"/>
        <w:bidi w:val="0"/>
        <w:spacing w:lineRule="exact" w:line="197" w:before="0" w:after="0"/>
        <w:ind w:left="0" w:right="3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Asked what their principal fears are,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both women </w:t>
      </w:r>
      <w:r>
        <w:rPr>
          <w:rFonts w:ascii="Times New Roman" w:hAnsi="Times New Roman"/>
          <w:b w:val="false"/>
          <w:i w:val="false"/>
          <w:color w:val="000000"/>
          <w:spacing w:val="24"/>
          <w:w w:val="94"/>
          <w:lang w:val="en-US"/>
        </w:rPr>
        <w:t>cite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 being picked up by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the police, customers who are vicious and violent, and those who disappear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>when the    fun is over, without paying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Sharmila and Maya do not cross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border into India, but for many ot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94"/>
          <w:lang w:val="en-US"/>
        </w:rPr>
        <w:t xml:space="preserve">Nepali prostitutes in Biratnagar, Janakpur 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lang w:val="en-US"/>
        </w:rPr>
        <w:t xml:space="preserve">and Rajbiraj, this is a daily routine.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There are at least a hundred prostitutes from each of these towns who actually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walk the streets of India. The Indian 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lang w:val="en-US"/>
        </w:rPr>
        <w:t xml:space="preserve">customer seems to </w:t>
      </w:r>
      <w:r>
        <w:rPr>
          <w:rFonts w:ascii="Times New Roman" w:hAnsi="Times New Roman"/>
          <w:b w:val="false"/>
          <w:i w:val="false"/>
          <w:color w:val="000000"/>
          <w:spacing w:val="46"/>
          <w:w w:val="94"/>
          <w:lang w:val="en-US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lang w:val="en-US"/>
        </w:rPr>
        <w:t xml:space="preserve"> Nepali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prostitutes more than Indian prostitutes, 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lang w:val="en-US"/>
        </w:rPr>
        <w:t xml:space="preserve">and consequently is prepared to pay 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more. The Nepali girls and women also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prefer working in India because there is </w:t>
      </w:r>
      <w:r>
        <w:rPr>
          <w:rFonts w:ascii="Times New Roman" w:hAnsi="Times New Roman"/>
          <w:b w:val="false"/>
          <w:i w:val="false"/>
          <w:color w:val="000000"/>
          <w:spacing w:val="30"/>
          <w:w w:val="94"/>
          <w:lang w:val="en-US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gossip, payment is in Indian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currency, and they </w:t>
      </w:r>
      <w:r>
        <w:rPr>
          <w:rFonts w:ascii="Times New Roman" w:hAnsi="Times New Roman"/>
          <w:b w:val="false"/>
          <w:i w:val="false"/>
          <w:color w:val="000000"/>
          <w:spacing w:val="33"/>
          <w:w w:val="94"/>
          <w:lang w:val="en-US"/>
        </w:rPr>
        <w:t>claim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 they are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>harassed less by the administration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1 ask Sharmila and Maya what they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wanted most of </w:t>
      </w:r>
      <w:r>
        <w:rPr>
          <w:rFonts w:ascii="Times New Roman" w:hAnsi="Times New Roman"/>
          <w:b/>
          <w:i w:val="false"/>
          <w:color w:val="000000"/>
          <w:spacing w:val="4"/>
          <w:w w:val="94"/>
          <w:lang w:val="en-US"/>
        </w:rPr>
        <w:t xml:space="preserve">all.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Almost in one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voice, they reply,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lang w:val="en-US"/>
        </w:rPr>
        <w:t xml:space="preserve">"Asa! lognay ra ramro </w:t>
      </w:r>
      <w:r>
        <w:rPr>
          <w:rFonts w:ascii="Times New Roman" w:hAnsi="Times New Roman"/>
          <w:b w:val="false"/>
          <w:i/>
          <w:color w:val="000000"/>
          <w:spacing w:val="6"/>
          <w:w w:val="94"/>
          <w:lang w:val="en-US"/>
        </w:rPr>
        <w:t xml:space="preserve">ghar byabahar."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("A good husband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>a nice household.") /</w:t>
      </w:r>
    </w:p>
    <w:p>
      <w:pPr>
        <w:pStyle w:val="Normal"/>
        <w:shd w:fill="FFFFFF"/>
        <w:bidi w:val="0"/>
        <w:spacing w:lineRule="exact" w:line="197" w:before="192" w:after="0"/>
        <w:ind w:left="14" w:right="2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Tirtha Kuiral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does interview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for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  <w:lang w:val="en-US"/>
        </w:rPr>
        <w:t xml:space="preserve">Matr'tbhum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weekly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  <w:lang w:val="en-US"/>
        </w:rPr>
        <w:t xml:space="preserve">and is </w:t>
      </w:r>
      <w:r>
        <w:rPr>
          <w:rFonts w:ascii="Times New Roman" w:hAnsi="Times New Roman"/>
          <w:b w:val="false"/>
          <w:i w:val="false"/>
          <w:color w:val="000000"/>
          <w:spacing w:val="37"/>
          <w:w w:val="94"/>
          <w:lang w:val="en-US"/>
        </w:rPr>
        <w:t>affiliated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lang w:val="en-US"/>
        </w:rPr>
        <w:t xml:space="preserve">with the Nepal Press </w:t>
      </w:r>
      <w:r>
        <w:rPr>
          <w:rFonts w:ascii="Times New Roman" w:hAnsi="Times New Roman"/>
          <w:b/>
          <w:i w:val="false"/>
          <w:color w:val="000000"/>
          <w:spacing w:val="3"/>
          <w:w w:val="94"/>
          <w:lang w:val="en-US"/>
        </w:rPr>
        <w:t xml:space="preserve">Institute. This article was translated </w:t>
      </w:r>
      <w:r>
        <w:rPr>
          <w:rFonts w:ascii="Times New Roman" w:hAnsi="Times New Roman"/>
          <w:b/>
          <w:i w:val="false"/>
          <w:color w:val="000000"/>
          <w:spacing w:val="2"/>
          <w:w w:val="94"/>
          <w:lang w:val="en-US"/>
        </w:rPr>
        <w:t>from the original    Nepali.</w:t>
      </w:r>
    </w:p>
    <w:p>
      <w:pPr>
        <w:pStyle w:val="Normal"/>
        <w:shd w:fill="FFFFFF"/>
        <w:bidi w:val="0"/>
        <w:spacing w:lineRule="exact" w:line="197" w:before="206" w:after="0"/>
        <w:ind w:left="427" w:right="1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-829310</wp:posOffset>
                </wp:positionV>
                <wp:extent cx="4425950" cy="0"/>
                <wp:effectExtent l="7620" t="7620" r="7620" b="7620"/>
                <wp:wrapNone/>
                <wp:docPr id="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5.3pt" to="348.7pt,-65.3pt" ID="Shape2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This is a new magazine, in Nepali,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5"/>
          <w:w w:val="94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94"/>
          <w:lang w:val="en-US"/>
        </w:rPr>
        <w:t>"thinking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woman",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according to the masthead. Edited </w:t>
      </w:r>
      <w:r>
        <w:rPr>
          <w:rFonts w:ascii="Times New Roman" w:hAnsi="Times New Roman"/>
          <w:b w:val="false"/>
          <w:i w:val="false"/>
          <w:color w:val="000000"/>
          <w:spacing w:val="17"/>
          <w:w w:val="94"/>
          <w:lang w:val="en-US"/>
        </w:rPr>
        <w:t xml:space="preserve">by Susan Maskey and Anju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Chhetri, </w:t>
      </w:r>
      <w:r>
        <w:rPr>
          <w:rFonts w:ascii="Times New Roman" w:hAnsi="Times New Roman"/>
          <w:b w:val="false"/>
          <w:i/>
          <w:color w:val="000000"/>
          <w:spacing w:val="7"/>
          <w:w w:val="94"/>
          <w:lang w:val="en-US"/>
        </w:rPr>
        <w:t xml:space="preserve">Asmita </w:t>
      </w:r>
      <w:r>
        <w:rPr>
          <w:rFonts w:ascii="Times New Roman" w:hAnsi="Times New Roman"/>
          <w:b w:val="false"/>
          <w:i w:val="false"/>
          <w:color w:val="000000"/>
          <w:spacing w:val="32"/>
          <w:w w:val="94"/>
          <w:lang w:val="en-US"/>
        </w:rPr>
        <w:t xml:space="preserve">{"Identity")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contains analysis, news and views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of superior quality. The coverage is neither strident nor simplistic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and always related to the Nepali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context. </w:t>
      </w:r>
      <w:r>
        <w:rPr>
          <w:rFonts w:ascii="Times New Roman" w:hAnsi="Times New Roman"/>
          <w:b w:val="false"/>
          <w:i/>
          <w:color w:val="000000"/>
          <w:spacing w:val="8"/>
          <w:w w:val="94"/>
          <w:lang w:val="en-US"/>
        </w:rPr>
        <w:t xml:space="preserve">Asmita's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writers look at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the woman's status and role in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Nepali society with reportorial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>flair. Well    known Nepali women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6"/>
          <w:lang w:val="en-US"/>
        </w:rPr>
        <w:t>Back To The Caves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94"/>
          <w:lang w:val="en-US"/>
        </w:rPr>
        <w:t>By Manjula Giri</w:t>
      </w:r>
    </w:p>
    <w:p>
      <w:pPr>
        <w:pStyle w:val="Normal"/>
        <w:shd w:fill="FFFFFF"/>
        <w:bidi w:val="0"/>
        <w:spacing w:lineRule="exact" w:line="197" w:before="571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Perhaps the most traumatic period in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94"/>
          <w:lang w:val="en-US"/>
        </w:rPr>
        <w:t xml:space="preserve">life of girls in "high caste" Hindu 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 xml:space="preserve">society is the onset of menstruation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pubescent girl, besides having to deal with unexplained changes in her body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(sex education is unheard of), has to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cope with isolation. Her brother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parents suddenly begin to appear distant.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In traditional families, from this point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until menopause, the girl's life will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marked by monthly seclusion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>"untouchability". Possibilities of self-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 xml:space="preserve">development are suddenly restricted. The marking of menstruation, a physiological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inheritance of human evolution, is a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burden both accepted and suffered by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>countless women of South Asia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Among Hindus and Buddhists, as well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as some Mediterranean </w:t>
      </w:r>
      <w:r>
        <w:rPr>
          <w:rFonts w:ascii="Times New Roman" w:hAnsi="Times New Roman"/>
          <w:b w:val="false"/>
          <w:i w:val="false"/>
          <w:color w:val="000000"/>
          <w:spacing w:val="41"/>
          <w:w w:val="94"/>
          <w:lang w:val="en-US"/>
        </w:rPr>
        <w:t xml:space="preserve">cultures,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women's "pollution" and "purity" are </w:t>
      </w:r>
      <w:r>
        <w:rPr>
          <w:rFonts w:ascii="Times New Roman" w:hAnsi="Times New Roman"/>
          <w:b w:val="false"/>
          <w:i w:val="false"/>
          <w:color w:val="000000"/>
          <w:spacing w:val="33"/>
          <w:w w:val="94"/>
          <w:lang w:val="en-US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0"/>
          <w:w w:val="94"/>
          <w:lang w:val="en-US"/>
        </w:rPr>
        <w:t>"shame".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 They have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stigmatised a woman's reprodu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powers. Menstruating women "pollute"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everything they touch: water, food, </w:t>
      </w:r>
      <w:r>
        <w:rPr>
          <w:rFonts w:ascii="Times New Roman" w:hAnsi="Times New Roman"/>
          <w:b w:val="false"/>
          <w:i w:val="false"/>
          <w:color w:val="000000"/>
          <w:spacing w:val="-2"/>
          <w:w w:val="94"/>
          <w:lang w:val="en-US"/>
        </w:rPr>
        <w:t xml:space="preserve">green plants, deities, and even religious </w:t>
      </w:r>
      <w:r>
        <w:rPr>
          <w:rFonts w:ascii="Times New Roman" w:hAnsi="Times New Roman"/>
          <w:b w:val="false"/>
          <w:i w:val="false"/>
          <w:color w:val="000000"/>
          <w:spacing w:val="12"/>
          <w:w w:val="94"/>
          <w:lang w:val="en-US"/>
        </w:rPr>
        <w:t xml:space="preserve">ceremonies and the </w:t>
      </w:r>
      <w:r>
        <w:rPr>
          <w:rFonts w:ascii="Times New Roman" w:hAnsi="Times New Roman"/>
          <w:b w:val="false"/>
          <w:i/>
          <w:color w:val="000000"/>
          <w:spacing w:val="12"/>
          <w:w w:val="94"/>
          <w:lang w:val="en-US"/>
        </w:rPr>
        <w:t xml:space="preserve">saradha </w:t>
      </w:r>
      <w:r>
        <w:rPr>
          <w:rFonts w:ascii="Times New Roman" w:hAnsi="Times New Roman"/>
          <w:b w:val="false"/>
          <w:i w:val="false"/>
          <w:color w:val="000000"/>
          <w:spacing w:val="12"/>
          <w:w w:val="94"/>
          <w:lang w:val="en-US"/>
        </w:rPr>
        <w:t xml:space="preserve">death </w:t>
      </w:r>
      <w:r>
        <w:rPr>
          <w:rFonts w:ascii="Times New Roman" w:hAnsi="Times New Roman"/>
          <w:b w:val="false"/>
          <w:i w:val="false"/>
          <w:color w:val="000000"/>
          <w:spacing w:val="-4"/>
          <w:w w:val="94"/>
          <w:lang w:val="en-US"/>
        </w:rPr>
        <w:t>observances.</w:t>
      </w:r>
    </w:p>
    <w:p>
      <w:pPr>
        <w:pStyle w:val="Normal"/>
        <w:shd w:fill="FFFFFF"/>
        <w:bidi w:val="0"/>
        <w:spacing w:lineRule="exact" w:line="197" w:before="0" w:after="0"/>
        <w:ind w:left="5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As soon as the girl gets her first </w:t>
      </w:r>
      <w:r>
        <w:rPr>
          <w:rFonts w:ascii="Times New Roman" w:hAnsi="Times New Roman"/>
          <w:b w:val="false"/>
          <w:i w:val="false"/>
          <w:color w:val="000000"/>
          <w:spacing w:val="18"/>
          <w:w w:val="94"/>
          <w:lang w:val="en-US"/>
        </w:rPr>
        <w:t xml:space="preserve">menstruation (menarche), family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members perform ceremonies to show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that the girl is ready for marriage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>will not    belong    to them      in the future.</w:t>
      </w:r>
    </w:p>
    <w:p>
      <w:pPr>
        <w:pStyle w:val="Normal"/>
        <w:shd w:fill="FFFFFF"/>
        <w:bidi w:val="0"/>
        <w:spacing w:lineRule="exact" w:line="197" w:before="202" w:after="0"/>
        <w:ind w:left="5" w:right="43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professionals who figure in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94"/>
          <w:lang w:val="en-US"/>
        </w:rPr>
        <w:t xml:space="preserve">most recent issue include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poetess Parijat, lawyer Shilu Singh 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 xml:space="preserve">and Satyabhama Mathema, the first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Nepali woman judge. The issue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covers these subjects in depth: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fashion and the educated woman, </w:t>
      </w:r>
      <w:r>
        <w:rPr>
          <w:rFonts w:ascii="Times New Roman" w:hAnsi="Times New Roman"/>
          <w:b w:val="false"/>
          <w:i w:val="false"/>
          <w:color w:val="000000"/>
          <w:spacing w:val="-2"/>
          <w:w w:val="94"/>
          <w:lang w:val="en-US"/>
        </w:rPr>
        <w:t xml:space="preserve">legal rights, boy-pre fere nee at birth,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toil in the village household, sex </w:t>
      </w:r>
      <w:r>
        <w:rPr>
          <w:rFonts w:ascii="Times New Roman" w:hAnsi="Times New Roman"/>
          <w:b w:val="false"/>
          <w:i w:val="false"/>
          <w:color w:val="000000"/>
          <w:spacing w:val="-1"/>
          <w:w w:val="94"/>
          <w:lang w:val="en-US"/>
        </w:rPr>
        <w:t xml:space="preserve">education and the right to choose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abortion. For its seriousnes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quited confidence, </w:t>
      </w:r>
      <w:r>
        <w:rPr>
          <w:rFonts w:ascii="Times New Roman" w:hAnsi="Times New Roman"/>
          <w:b w:val="false"/>
          <w:i/>
          <w:color w:val="000000"/>
          <w:spacing w:val="7"/>
          <w:w w:val="94"/>
          <w:lang w:val="en-US"/>
        </w:rPr>
        <w:t xml:space="preserve">Asmita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is a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>magazine to be proud of.</w:t>
      </w:r>
    </w:p>
    <w:p>
      <w:pPr>
        <w:pStyle w:val="Normal"/>
        <w:shd w:fill="FFFFFF"/>
        <w:bidi w:val="0"/>
        <w:spacing w:lineRule="exact" w:line="197" w:before="24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In other words, the ceremonies create a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barrier between themselves and 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daughter or sister so that she will have </w:t>
      </w:r>
      <w:r>
        <w:rPr>
          <w:rFonts w:ascii="Times New Roman" w:hAnsi="Times New Roman"/>
          <w:b w:val="false"/>
          <w:i w:val="false"/>
          <w:color w:val="000000"/>
          <w:spacing w:val="13"/>
          <w:w w:val="94"/>
          <w:lang w:val="en-US"/>
        </w:rPr>
        <w:t xml:space="preserve">minimal expectation of long-term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financial support. (Most families might not do so consciously, but this is what </w:t>
      </w:r>
      <w:r>
        <w:rPr>
          <w:rFonts w:ascii="Times New Roman" w:hAnsi="Times New Roman"/>
          <w:b w:val="false"/>
          <w:i w:val="false"/>
          <w:color w:val="000000"/>
          <w:spacing w:val="36"/>
          <w:w w:val="94"/>
          <w:lang w:val="en-US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unquestioning acceptanc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ceremonies surrounding the menarche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>amounts to.)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When the girl discovers her condition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and tells her mother or sister, she is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covered with a big shawl and whisked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away so that her father, brothers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94"/>
          <w:lang w:val="en-US"/>
        </w:rPr>
        <w:t xml:space="preserve">uncles may not see her. If they so much as hear the young relative's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voice, their lifespans are liable to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drastically reduced. Such is the fear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they have of a young unknowing girl,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>whose only fault is to have grown up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The girl is secluded in a dark room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lang w:val="en-US"/>
        </w:rPr>
        <w:t xml:space="preserve">for 7 to 22 days in the "gupha basne"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ceremony -- time in the cave. In my own case, I was secluded for 13 days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in a "low-class" widow's home. Dur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94"/>
          <w:lang w:val="en-US"/>
        </w:rPr>
        <w:t xml:space="preserve">my seclusion, I was not allowed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94"/>
          <w:lang w:val="en-US"/>
        </w:rPr>
        <w:t xml:space="preserve">come out from the dark room during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the daytime, in order to avoid the sun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>and the males on the street.</w:t>
      </w:r>
    </w:p>
    <w:p>
      <w:pPr>
        <w:pStyle w:val="Normal"/>
        <w:shd w:fill="FFFFFF"/>
        <w:bidi w:val="0"/>
        <w:spacing w:lineRule="exact" w:line="197" w:before="0" w:after="0"/>
        <w:ind w:left="5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"Gupha basne" is a ritual attempt to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protect the girl's purity by establishing 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a symbolic barrier between her sexuality 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lang w:val="en-US"/>
        </w:rPr>
        <w:t xml:space="preserve">and her male relatives. Menarche is 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regarded as a potentially dangerous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"outbreak" of female sexuality which 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>can only be controlled within the male-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dominated structures of kinship. Such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are the societal pressures to conform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that the women themselves often regard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the physiological function of uterine 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bleeding with distast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94"/>
          <w:lang w:val="en-US"/>
        </w:rPr>
        <w:t xml:space="preserve">— no matter that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every woman born experienc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94"/>
          <w:lang w:val="en-US"/>
        </w:rPr>
        <w:t xml:space="preserve">i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(Consider also that without the mu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94"/>
          <w:lang w:val="en-US"/>
        </w:rPr>
        <w:t xml:space="preserve">maligned menstrual cycle, there would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94"/>
          <w:lang w:val="en-US"/>
        </w:rPr>
        <w:t>be no progeny, no sons, no lineage.)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While we might be dulled by our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unquestioning acceptance of tradition, there is no escape from the conclusion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lang w:val="en-US"/>
        </w:rPr>
        <w:t xml:space="preserve">that the menarche ceremony and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menstruation countdown to menopause is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lang w:val="en-US"/>
        </w:rPr>
        <w:t xml:space="preserve">but a one-sided patriarchal decision </w:t>
      </w:r>
      <w:r>
        <w:rPr>
          <w:rFonts w:ascii="Times New Roman" w:hAnsi="Times New Roman"/>
          <w:b w:val="false"/>
          <w:i w:val="false"/>
          <w:color w:val="000000"/>
          <w:spacing w:val="-3"/>
          <w:w w:val="94"/>
          <w:lang w:val="en-US"/>
        </w:rPr>
        <w:t xml:space="preserve">which declares women as "polluted"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lang w:val="en-US"/>
        </w:rPr>
        <w:t xml:space="preserve">therefore in need of "being controlled". 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lang w:val="en-US"/>
        </w:rPr>
        <w:t xml:space="preserve">It is the same mentality that expects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94"/>
          <w:lang w:val="en-US"/>
        </w:rPr>
        <w:t xml:space="preserve">girl to be healthy yet sedentary; </w:t>
      </w:r>
      <w:r>
        <w:rPr>
          <w:rFonts w:ascii="Times New Roman" w:hAnsi="Times New Roman"/>
          <w:b w:val="false"/>
          <w:i w:val="false"/>
          <w:color w:val="000000"/>
          <w:spacing w:val="38"/>
          <w:w w:val="94"/>
          <w:lang w:val="en-US"/>
        </w:rPr>
        <w:t>sexually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94"/>
          <w:lang w:val="en-US"/>
        </w:rPr>
        <w:t xml:space="preserve">attractive yet shy; hard </w:t>
      </w:r>
      <w:r>
        <w:rPr>
          <w:rFonts w:ascii="Times New Roman" w:hAnsi="Times New Roman"/>
          <w:b w:val="false"/>
          <w:i w:val="false"/>
          <w:color w:val="000000"/>
          <w:spacing w:val="-4"/>
          <w:w w:val="94"/>
          <w:lang w:val="en-US"/>
        </w:rPr>
        <w:t xml:space="preserve">working, but only within the household; </w:t>
      </w:r>
      <w:r>
        <w:rPr>
          <w:rFonts w:ascii="Times New Roman" w:hAnsi="Times New Roman"/>
          <w:b w:val="false"/>
          <w:i w:val="false"/>
          <w:color w:val="000000"/>
          <w:spacing w:val="-1"/>
          <w:w w:val="94"/>
          <w:lang w:val="en-US"/>
        </w:rPr>
        <w:t xml:space="preserve">productive, but only in terms of bear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94"/>
          <w:lang w:val="en-US"/>
        </w:rPr>
        <w:t>children A</w:t>
      </w:r>
    </w:p>
    <w:p>
      <w:pPr>
        <w:pStyle w:val="Normal"/>
        <w:shd w:fill="FFFFFF"/>
        <w:bidi w:val="0"/>
        <w:spacing w:lineRule="exact" w:line="197" w:before="0" w:after="0"/>
        <w:ind w:left="19" w:right="43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anjula 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lang w:val="en-US"/>
        </w:rPr>
        <w:t xml:space="preserve">Giri is a sociologist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 xml:space="preserve">working for a doctorate at the City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University    of New    York.</w:t>
      </w:r>
    </w:p>
    <w:p>
      <w:pPr>
        <w:sectPr>
          <w:type w:val="nextPage"/>
          <w:pgSz w:w="12240" w:h="15840"/>
          <w:pgMar w:left="715" w:right="854" w:gutter="0" w:header="0" w:top="1440" w:footer="0" w:bottom="360"/>
          <w:pgNumType w:fmt="decimal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6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15" w:right="85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349750</wp:posOffset>
                </wp:positionH>
                <wp:positionV relativeFrom="paragraph">
                  <wp:posOffset>-73025</wp:posOffset>
                </wp:positionV>
                <wp:extent cx="4438015" cy="0"/>
                <wp:effectExtent l="9525" t="9525" r="9525" b="9525"/>
                <wp:wrapNone/>
                <wp:docPr id="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5pt,-5.75pt" to="6.9pt,-5.75pt" ID="Shape2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5</w:t>
      </w:r>
    </w:p>
    <w:p>
      <w:pPr>
        <w:sectPr>
          <w:type w:val="continuous"/>
          <w:pgSz w:w="12240" w:h="15840"/>
          <w:pgMar w:left="715" w:right="854" w:gutter="0" w:header="0" w:top="1440" w:footer="0" w:bottom="360"/>
          <w:cols w:num="3" w:equalWidth="false" w:sep="false">
            <w:col w:w="4336" w:space="758"/>
            <w:col w:w="2773" w:space="586"/>
            <w:col w:w="2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36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>REVIEWS</w:t>
      </w:r>
    </w:p>
    <w:p>
      <w:pPr>
        <w:sectPr>
          <w:type w:val="nextPage"/>
          <w:pgSz w:w="12240" w:h="15840"/>
          <w:pgMar w:left="794" w:right="765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Simla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6"/>
          <w:lang w:val="en-US"/>
        </w:rPr>
        <w:t>Then And Now</w:t>
      </w:r>
    </w:p>
    <w:p>
      <w:pPr>
        <w:pStyle w:val="Normal"/>
        <w:shd w:fill="FFFFFF"/>
        <w:bidi w:val="0"/>
        <w:spacing w:lineRule="exact" w:line="202" w:before="5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Vipin Pubby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  <w:lang w:val="en-US"/>
        </w:rPr>
        <w:t>Indus Publishing, New Delhi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>IRs 140, 1988</w:t>
      </w:r>
    </w:p>
    <w:p>
      <w:pPr>
        <w:pStyle w:val="Normal"/>
        <w:shd w:fill="FFFFFF"/>
        <w:bidi w:val="0"/>
        <w:spacing w:lineRule="exact" w:line="197" w:before="19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>Review    by Sudhirendar Sharma</w:t>
      </w:r>
    </w:p>
    <w:p>
      <w:pPr>
        <w:pStyle w:val="Normal"/>
        <w:shd w:fill="FFFFFF"/>
        <w:bidi w:val="0"/>
        <w:spacing w:lineRule="exact" w:line="197" w:before="0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himla (the spelling in vogue) occupi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 unique place in the history of i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Subcontinent. If Britishers feel nostalg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bout the hill station, Indians rememb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ving been governed from the "500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loor", as M.K. Gandhi once remarked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himla became the workshop of the Raj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 1850 when the summer capital w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hifted from Calcutta to this Himach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town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Not all colonists liked the move. Lor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Dufferin wrote to Lady Dartrey in 1885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"We have now come up to Shimla, 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bsurd place situated on the narrow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>sadd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of one of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  <w:lang w:val="en-US"/>
        </w:rPr>
        <w:t xml:space="preserve">hundr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ountainous ridges that rise around u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in labyrinthine complexity." It w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>Shirnla'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 lofty heights, tha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Governor General Lord Amherst w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ble to say imperiously, "The Emper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of China and I govern half the hum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race and yet find time to eat breakfast."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Vipin Pubby has done extensiv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research on Shimla and has tri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apture the mood from !805 onward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Enough Britishers have written about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(own, but few Indians have bothered t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look at the town where so much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dian history was made. Pubby fills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gap adequately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e author obviously spent man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ours in musty archives searching fo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material to better describe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transition of Shimla from obscu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hamlet to summer capital lo decli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has-been tourist resort. The colonialists</w:t>
      </w:r>
    </w:p>
    <w:p>
      <w:pPr>
        <w:pStyle w:val="Normal"/>
        <w:shd w:fill="000000"/>
        <w:bidi w:val="0"/>
        <w:spacing w:lineRule="exact" w:line="427" w:before="274" w:after="0"/>
        <w:ind w:left="7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FFFFFF"/>
          <w:spacing w:val="-30"/>
          <w:w w:val="100"/>
          <w:sz w:val="56"/>
          <w:lang w:val="en-US"/>
        </w:rPr>
        <w:t xml:space="preserve">SIMLA </w:t>
      </w:r>
      <w:r>
        <w:rPr>
          <w:rFonts w:ascii="Times New Roman" w:hAnsi="Times New Roman"/>
          <w:b/>
          <w:i w:val="false"/>
          <w:color w:val="FFFFFF"/>
          <w:spacing w:val="-28"/>
          <w:w w:val="100"/>
          <w:sz w:val="56"/>
          <w:lang w:val="en-US"/>
        </w:rPr>
        <w:t xml:space="preserve">THEN &amp; </w:t>
      </w:r>
      <w:r>
        <w:rPr>
          <w:rFonts w:ascii="Times New Roman" w:hAnsi="Times New Roman"/>
          <w:b/>
          <w:i w:val="false"/>
          <w:color w:val="FFFFFF"/>
          <w:spacing w:val="-27"/>
          <w:w w:val="100"/>
          <w:sz w:val="56"/>
          <w:lang w:val="en-US"/>
        </w:rPr>
        <w:t>NOW</w:t>
      </w:r>
    </w:p>
    <w:p>
      <w:pPr>
        <w:pStyle w:val="Normal"/>
        <w:shd w:fill="000000"/>
        <w:bidi w:val="0"/>
        <w:spacing w:before="0" w:after="0"/>
        <w:ind w:left="0" w:right="0" w:firstLine="211"/>
        <w:jc w:val="left"/>
        <w:rP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made the place worth living for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"well bred". Important conferences wer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held here, such as the Triparti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Conference of 1913-14, which drew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cMahon Line. The founder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ongress, A.O. Hume, laid dow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oundations of his nationalistic think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hile in Shimla. On his farewell, Hum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aid, "There was no nation on the face of earth that could rival India in i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kindness and courtesy."</w:t>
      </w:r>
    </w:p>
    <w:p>
      <w:pPr>
        <w:pStyle w:val="Normal"/>
        <w:shd w:fill="FFFFFF"/>
        <w:bidi w:val="0"/>
        <w:spacing w:lineRule="exact" w:line="197" w:before="0" w:after="0"/>
        <w:ind w:left="24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ut just down the slope, the British were using the natives as forced lab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o carry their belongings up from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oadhead at Kalka. Shimla was "pow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nd glory", but it was also "picnic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adultry". For these distinctions, the tow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ttracted its share of criticism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Having achieve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 zenith i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arly decades of this century, Shimla began to slide even as the imperi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government began to stagger, starting i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e 1930s. This was the time wh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Gandhi, Nehru, Patel, Mountbatten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others held extended consultations her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period also saw the struggle agains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forced labour, spearheaded by 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merican, Samuel Evan Stok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—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n who introduced apples to Himach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nd made its future.</w:t>
      </w:r>
    </w:p>
    <w:p>
      <w:pPr>
        <w:pStyle w:val="Normal"/>
        <w:shd w:fill="FFFFFF"/>
        <w:bidi w:val="0"/>
        <w:spacing w:lineRule="exact" w:line="197" w:before="0" w:after="0"/>
        <w:ind w:left="10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s the Raj wound down, the tow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quickly lost its glamour. Migrants fro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akistan were settled in Shimla by th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Punjab government.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18"/>
          <w:lang w:val="en-US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 soon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Himachal politicians demanded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ceived statehood, and Shimla becam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capital. At least in aesthetic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ecological terms, however, its declin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ontinued. Pubby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18"/>
          <w:lang w:val="en-US"/>
        </w:rPr>
        <w:t>recoun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uncontrolled growth of the town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rampant felling of trees, and neglect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anitary facilities. Whole sections of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town, such as the Lakkar Bazaar area, began to sink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While the high and the mighty n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longer stop by, Shimla remains a touris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aven. Hotels, lodges and restauran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ave sprouted everywhere, unplanned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e permanent population o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narrow ridgetop has topped one lakh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and the decay is there for all to se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words of an Englishman utter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ecades ago ar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 relevant: "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whole town gave the impression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aving been transported from Surrey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 badly packed parcel and accidental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dropped in Tibet."</w:t>
      </w:r>
    </w:p>
    <w:p>
      <w:pPr>
        <w:pStyle w:val="Normal"/>
        <w:shd w:fill="FFFFFF"/>
        <w:bidi w:val="0"/>
        <w:spacing w:lineRule="exact" w:line="197" w:before="5" w:after="0"/>
        <w:ind w:left="0" w:right="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ubby does full justice to "Shimla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Then" but misses much of "Shiml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Now". While the period of the Britis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Raj is very well recorded, the po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dependence narration reads much lik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 sketchy tourist guide.</w:t>
      </w:r>
    </w:p>
    <w:p>
      <w:pPr>
        <w:pStyle w:val="Normal"/>
        <w:shd w:fill="FFFFFF"/>
        <w:bidi w:val="0"/>
        <w:spacing w:lineRule="exact" w:line="192" w:before="202" w:after="0"/>
        <w:ind w:left="10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lang w:val="en-US"/>
        </w:rPr>
        <w:t xml:space="preserve">Sudhirendar </w:t>
      </w:r>
      <w:r>
        <w:rPr>
          <w:rFonts w:ascii="Times New Roman" w:hAnsi="Times New Roman"/>
          <w:b/>
          <w:i w:val="false"/>
          <w:color w:val="000000"/>
          <w:spacing w:val="0"/>
          <w:w w:val="111"/>
          <w:lang w:val="en-US"/>
        </w:rPr>
        <w:t xml:space="preserve">Sharma is with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ergy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vironment.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Group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w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  <w:lang w:val="en-US"/>
        </w:rPr>
        <w:t>Delhi.</w:t>
      </w:r>
    </w:p>
    <w:p>
      <w:pPr>
        <w:pStyle w:val="Normal"/>
        <w:shd w:fill="FFFFFF"/>
        <w:bidi w:val="0"/>
        <w:spacing w:lineRule="exact" w:line="374" w:before="5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 xml:space="preserve">Staying Al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 xml:space="preserve">Women, Ecolog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>And Survival in India</w:t>
      </w:r>
    </w:p>
    <w:p>
      <w:pPr>
        <w:pStyle w:val="Normal"/>
        <w:shd w:fill="FFFFFF"/>
        <w:bidi w:val="0"/>
        <w:spacing w:lineRule="exact" w:line="197" w:before="19" w:after="0"/>
        <w:ind w:left="29" w:right="195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andana Shiva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  <w:lang w:val="en-US"/>
        </w:rPr>
        <w:t xml:space="preserve">Kali for Women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>IRs 60, 1988</w:t>
      </w:r>
    </w:p>
    <w:p>
      <w:pPr>
        <w:pStyle w:val="Normal"/>
        <w:shd w:fill="FFFFFF"/>
        <w:bidi w:val="0"/>
        <w:spacing w:lineRule="exact" w:line="197" w:before="192" w:after="0"/>
        <w:ind w:left="19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Review by Vlalavika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  <w:lang w:val="en-US"/>
        </w:rPr>
        <w:t xml:space="preserve">Karleka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Vandana Shiva's impassioned ple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"...the violence to nature, which seem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trinsic to the dominant develop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odel, is also associated with violenc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women who depend on nature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drawing sustenance for themselves, thei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families, their societies", is not to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taken lightly.</w:t>
      </w:r>
    </w:p>
    <w:p>
      <w:pPr>
        <w:pStyle w:val="Normal"/>
        <w:shd w:fill="FFFFFF"/>
        <w:bidi w:val="0"/>
        <w:spacing w:lineRule="exact" w:line="197" w:before="5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ccording to Shiva, nature is equate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feminin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  <w:lang w:val="en-US"/>
        </w:rPr>
        <w:t>principle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egradation, colonisation and ultimately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destruction, all in the name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progress, are the outcome of a male 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"patriarchal" culture. In India, the new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god of developmen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manifestations has resulted in women'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  <w:lang w:val="en-US"/>
        </w:rPr>
        <w:t>alie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rom th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l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roductive resources. An early outcom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f the British colonisation was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nuding of its vast forest resources. 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e collectors of minor forest produce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women and their labour were eas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victims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lating the history of the Chipk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ovement of the Garhwal Himalay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hiva traces the involvement of wome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from the days of M.K. Gandhi'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ssociate Mira Behn onwards. I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itial years, women collaborated wit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en to work towards providing raw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for Gandhia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 xml:space="preserve">sawmi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cooperatives and resin factories. By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1970s, protests had begun for right of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access to local resources. In Reni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omen formed vigilance group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uccessfully prevented the felling of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  <w:lang w:val="en-US"/>
        </w:rPr>
        <w:t>tree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In Adwani, Dungari 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adiyagarh, women tied sacred thread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branches and in some cases dar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xemen to approach trees which the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hugged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hiva believes that rural wom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nderstand best the basic principles of how to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 xml:space="preserve">nurtu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nd manage land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orests. She is critical of afforestation,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  <w:lang w:val="en-US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  <w:lang w:val="en-US"/>
        </w:rPr>
        <w:t>forest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 xml:space="preserve">wastelan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development projects because s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believes they lead to the imposition of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18"/>
          <w:lang w:val="en-US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  <w:lang w:val="en-US"/>
        </w:rPr>
        <w:t xml:space="preserve">models and encourag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privatisation of common land. S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questions the basis on which areas a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eclared wastelands and maintains tha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so called wastelands can be put to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productive use not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  <w:lang w:val="en-US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 throug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elaborate projects also but by wom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using simple techniques.</w:t>
      </w:r>
    </w:p>
    <w:p>
      <w:pPr>
        <w:sectPr>
          <w:type w:val="continuous"/>
          <w:pgSz w:w="12240" w:h="15840"/>
          <w:pgMar w:left="794" w:right="765" w:gutter="0" w:header="0" w:top="720" w:footer="0" w:bottom="360"/>
          <w:cols w:num="3" w:equalWidth="false" w:sep="false">
            <w:col w:w="3259" w:space="426"/>
            <w:col w:w="3288" w:space="418"/>
            <w:col w:w="3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4" w:right="765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5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22"/>
          <w:lang w:val="en-US"/>
        </w:rPr>
        <w:t>Jan/Feb      1989</w:t>
      </w:r>
    </w:p>
    <w:p>
      <w:pPr>
        <w:sectPr>
          <w:type w:val="continuous"/>
          <w:pgSz w:w="12240" w:h="15840"/>
          <w:pgMar w:left="794" w:right="765" w:gutter="0" w:header="0" w:top="720" w:footer="0" w:bottom="360"/>
          <w:cols w:num="3" w:equalWidth="false" w:sep="false">
            <w:col w:w="2214" w:space="66"/>
            <w:col w:w="2756" w:space="546"/>
            <w:col w:w="5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72" w:h="428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901440" cy="271843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58" w:after="0"/>
        <w:ind w:left="10" w:right="672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6"/>
          <w:lang w:val="en-US"/>
        </w:rPr>
        <w:t xml:space="preserve">A Classful Of Gods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>Goddesses</w:t>
      </w:r>
    </w:p>
    <w:p>
      <w:pPr>
        <w:pStyle w:val="Normal"/>
        <w:shd w:fill="FFFFFF"/>
        <w:bidi w:val="0"/>
        <w:spacing w:lineRule="exact" w:line="197" w:before="19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Ruth Higbie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  <w:lang w:val="en-US"/>
        </w:rPr>
        <w:t>Boxwood    Press, California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>U$ 12,50. 1988</w:t>
      </w:r>
    </w:p>
    <w:p>
      <w:pPr>
        <w:pStyle w:val="Normal"/>
        <w:shd w:fill="FFFFFF"/>
        <w:bidi w:val="0"/>
        <w:spacing w:lineRule="exact" w:line="197" w:before="187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Review      by Jay a raj Acharya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uth Higbie's book is a well writt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persona] account of a "newly bereav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merican suburban wife and mother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who, at age 58, goes as a Peace Corp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volunteer to Nepal, She lands up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eaching science to eighth to tent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raders in the Newar town of Banep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en miles east of Kathmandu    Valley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is books readership should not b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  <w:lang w:val="en-US"/>
        </w:rPr>
        <w:t>limi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>Nepal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Nepa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/>
        </w:rPr>
        <w:t xml:space="preserve">aficionado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for it is a delightfully luci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description of a "mature" Wester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oman confronting an "alien" Third World environment, making friends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learning-ahe inner workings of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different society, and, most importantly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  <w:lang w:val="en-US"/>
        </w:rPr>
        <w:t>ris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bove her predispositions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eally understand and empathise. It is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 different level from the plethora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thropological treatise on Nepal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keep emerging from various Weste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universities.</w:t>
      </w:r>
    </w:p>
    <w:p>
      <w:pPr>
        <w:pStyle w:val="Normal"/>
        <w:shd w:fill="FFFFFF"/>
        <w:bidi w:val="0"/>
        <w:spacing w:lineRule="exact" w:line="197" w:before="5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Ruth's description of Kathmandu, cit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of myths and mystery, as a prologu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ets the tone of the book. She ha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mmediately to embark on the difficul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ath of cross-cultural understanding. 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id not help that she had been taugh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epali by her Peace Corps trainers, on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o land in Banepa, where Nepali is no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spoken other than in classrooms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some formal occasions.</w:t>
      </w:r>
    </w:p>
    <w:p>
      <w:pPr>
        <w:pStyle w:val="Normal"/>
        <w:shd w:fill="FFFFFF"/>
        <w:bidi w:val="0"/>
        <w:spacing w:lineRule="exact" w:line="197" w:before="0" w:after="0"/>
        <w:ind w:left="14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t was during her very first days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orthodox, culture-bound Banepa, while still adjusting    to life in a Newar house,</w:t>
      </w:r>
    </w:p>
    <w:p>
      <w:pPr>
        <w:pStyle w:val="Normal"/>
        <w:shd w:fill="FFFFFF"/>
        <w:bidi w:val="0"/>
        <w:spacing w:lineRule="exact" w:line="197" w:before="437" w:after="0"/>
        <w:ind w:left="1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at the very observant author notic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ith some amusement that students i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her clas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 had names which we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names of their own gods and goddesses: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>"Ram"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>"Krishna"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"Lmmi"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"Saraswati" -- hence th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  <w:lang w:val="en-US"/>
        </w:rPr>
        <w:t>tit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book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s Carleton Coon, U.S. Ambassad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Nepal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18"/>
          <w:lang w:val="en-US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>1983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notes i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  <w:lang w:val="en-US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foreword, Higbie makes her friends i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Banepa come real. As a result, 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rites. "Inevitably, and naturally, w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me to understand that these people really aren't that simple, they think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ifferently from us in profound ways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nd "made in America" solutions to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roblems can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  <w:lang w:val="en-US"/>
        </w:rPr>
        <w:t>loo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>ju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 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unreasonable and eve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  <w:lang w:val="en-US"/>
        </w:rPr>
        <w:t>sill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 to thei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problems as their reactions to 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"solutions" look to u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>..thi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 kind o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perception is worth a hundred or 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global theories for anyone who wants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nderstand what is actually going on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he Third World."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igbie tells everything as she sees it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For example, she does not shy 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dealing with the unsatisfactory sanit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onditions of Banepa, which, indeed a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awful. She describes the frustrations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Headmaster Ram Bhakta when he i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nable to come through with a project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  <w:lang w:val="en-US"/>
        </w:rPr>
        <w:t xml:space="preserve">and use U$ 5000 that friends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California had raised for his Azad High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  <w:lang w:val="en-US"/>
        </w:rPr>
        <w:t>School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  <w:lang w:val="en-US"/>
        </w:rPr>
        <w:t>Block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y numerous administrative and other hassles, in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end he gives up and the money, aft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ree years on hold, is sent to a Lat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American country instead.</w:t>
      </w:r>
    </w:p>
    <w:p>
      <w:pPr>
        <w:pStyle w:val="Normal"/>
        <w:shd w:fill="FFFFFF"/>
        <w:bidi w:val="0"/>
        <w:spacing w:lineRule="exact" w:line="197" w:before="0" w:after="0"/>
        <w:ind w:left="0" w:right="2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uth Higbie writes about experienc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s a Peace Corps volunteer, wart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ll, and in doing so does justice to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wn of Banepa, to Nepal and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reader.</w:t>
      </w:r>
    </w:p>
    <w:p>
      <w:pPr>
        <w:pStyle w:val="Normal"/>
        <w:shd w:fill="FFFFFF"/>
        <w:tabs>
          <w:tab w:val="clear" w:pos="720"/>
          <w:tab w:val="left" w:pos="2098" w:leader="hyphen"/>
        </w:tabs>
        <w:bidi w:val="0"/>
        <w:spacing w:before="0" w:after="0"/>
        <w:ind w:left="696" w:right="0" w:hanging="0"/>
        <w:jc w:val="left"/>
        <w:rPr/>
      </w:pPr>
      <w:r>
        <w:br w:type="column"/>
      </w:r>
      <w:r>
        <w:rPr>
          <w:spacing w:val="0"/>
          <w:w w:val="10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en-US"/>
        </w:rPr>
        <w:t>REVIEWS</w:t>
      </w:r>
    </w:p>
    <w:p>
      <w:pPr>
        <w:pStyle w:val="Normal"/>
        <w:shd w:fill="FFFFFF"/>
        <w:bidi w:val="0"/>
        <w:spacing w:before="0" w:after="0"/>
        <w:ind w:left="7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  <w:lang w:val="en-US"/>
        </w:rPr>
        <w:t>....continued from previous page</w:t>
      </w:r>
    </w:p>
    <w:p>
      <w:pPr>
        <w:pStyle w:val="Normal"/>
        <w:shd w:fill="FFFFFF"/>
        <w:bidi w:val="0"/>
        <w:spacing w:lineRule="exact" w:line="197" w:before="370" w:after="0"/>
        <w:ind w:left="24" w:right="48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Green Revolution and scientif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griculture, which substitute renewabl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farm input by non renewable input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lso come in for criticism, for favouring men and machines. Women's tradition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oles are overlooked if not wiped out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imilar processes are at work 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respect to access to water: deforestation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quarrying and mining lead to los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water sources.</w:t>
      </w:r>
    </w:p>
    <w:p>
      <w:pPr>
        <w:pStyle w:val="Normal"/>
        <w:shd w:fill="FFFFFF"/>
        <w:bidi w:val="0"/>
        <w:spacing w:lineRule="exact" w:line="197" w:before="0" w:after="0"/>
        <w:ind w:left="14" w:right="77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While Shiva says the book is 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ttempt to "...articulate how rural India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women...experience and perce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ecological destruction", there is little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form of individual perceptions here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terviews and life histories of som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women would have enlivened this otherwise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18"/>
          <w:lang w:val="en-US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researched book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roughout, Shiva's commitment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omen and to ecology is palpable,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 re-reading of Rajni Kothari's incisiv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foreword helps place her work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perspective,</w:t>
      </w:r>
    </w:p>
    <w:p>
      <w:pPr>
        <w:pStyle w:val="Normal"/>
        <w:shd w:fill="FFFFFF"/>
        <w:bidi w:val="0"/>
        <w:spacing w:lineRule="exact" w:line="197" w:before="0" w:after="0"/>
        <w:ind w:left="10" w:right="62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Shiva identifies the deeper meaning of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femin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  <w:lang w:val="en-US"/>
        </w:rPr>
        <w:t>na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  <w:lang w:val="en-US"/>
        </w:rPr>
        <w:t xml:space="preserve">(prakriti)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Nonetheless, one has to agree wi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Kothari that equating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  <w:lang w:val="en-US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omen wi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nurturing, life-sustaining femini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inciple tends at times to be overdone.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hile it is true that women are clo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o nature, this is not an inclusive, a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ncompassing relationship. Given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pportunity, access and training, the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can and do achieve success in the mal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dominated world of the machine.</w:t>
      </w:r>
    </w:p>
    <w:p>
      <w:pPr>
        <w:pStyle w:val="Normal"/>
        <w:shd w:fill="FFFFFF"/>
        <w:bidi w:val="0"/>
        <w:spacing w:lineRule="exact" w:line="197" w:before="0" w:after="0"/>
        <w:ind w:left="0" w:right="72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Finally, after a while, some of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jargon begins to pall -- "patriarchy"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"ma! development", "reductionism"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so on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  <w:lang w:val="en-US"/>
        </w:rPr>
        <w:t>si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rather heavily on one'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sciousness. In an otherwise we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roduced book, one misses an index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a bibliography/^</w:t>
      </w:r>
    </w:p>
    <w:p>
      <w:pPr>
        <w:pStyle w:val="Normal"/>
        <w:shd w:fill="FFFFFF"/>
        <w:bidi w:val="0"/>
        <w:spacing w:lineRule="exact" w:line="197" w:before="178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is    review    excerpted      from    one    tha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irst appeared in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>Express      Magazine.</w:t>
      </w:r>
    </w:p>
    <w:p>
      <w:pPr>
        <w:pStyle w:val="Normal"/>
        <w:shd w:fill="FFFFFF"/>
        <w:bidi w:val="0"/>
        <w:spacing w:before="365" w:after="0"/>
        <w:ind w:left="26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4"/>
          <w:w w:val="100"/>
          <w:sz w:val="3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38"/>
          <w:lang w:val="en-US"/>
        </w:rPr>
        <w:t>ALERT!</w:t>
      </w:r>
    </w:p>
    <w:p>
      <w:pPr>
        <w:pStyle w:val="Normal"/>
        <w:shd w:fill="FFFFFF"/>
        <w:bidi w:val="0"/>
        <w:spacing w:lineRule="exact" w:line="216" w:before="211" w:after="0"/>
        <w:ind w:left="10" w:right="0" w:firstLine="125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0"/>
          <w:sz w:val="22"/>
          <w:lang w:val="en-US"/>
        </w:rPr>
        <w:t xml:space="preserve">Himal     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 xml:space="preserve">welcomes        new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lang w:val="en-US"/>
        </w:rPr>
        <w:t xml:space="preserve">reports,        articles        and    opinio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  <w:lang w:val="en-US"/>
        </w:rPr>
        <w:t>columns      on      any      and all aspects        of Himalayan</w:t>
      </w:r>
    </w:p>
    <w:p>
      <w:pPr>
        <w:pStyle w:val="Normal"/>
        <w:shd w:fill="FFFFFF"/>
        <w:bidi w:val="0"/>
        <w:spacing w:lineRule="exact" w:line="216" w:before="0" w:after="0"/>
        <w:ind w:left="0" w:right="8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lang w:val="en-US"/>
        </w:rPr>
        <w:t>society.        While      all</w:t>
      </w:r>
    </w:p>
    <w:p>
      <w:pPr>
        <w:pStyle w:val="Normal"/>
        <w:shd w:fill="FFFFFF"/>
        <w:bidi w:val="0"/>
        <w:spacing w:lineRule="exact" w:line="216" w:before="0" w:after="0"/>
        <w:ind w:left="0" w:right="8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  <w:lang w:val="en-US"/>
        </w:rPr>
        <w:t>submissions      will      be read</w:t>
      </w:r>
    </w:p>
    <w:p>
      <w:pPr>
        <w:pStyle w:val="Normal"/>
        <w:shd w:fill="FFFFFF"/>
        <w:bidi w:val="0"/>
        <w:spacing w:lineRule="exact" w:line="216" w:before="0" w:after="0"/>
        <w:ind w:left="0" w:right="14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  <w:lang w:val="en-US"/>
        </w:rPr>
        <w:t>and    considered,        the      editors</w:t>
      </w:r>
    </w:p>
    <w:p>
      <w:pPr>
        <w:pStyle w:val="Normal"/>
        <w:shd w:fill="FFFFFF"/>
        <w:bidi w:val="0"/>
        <w:spacing w:lineRule="exact" w:line="216" w:before="5" w:after="0"/>
        <w:ind w:left="0" w:right="1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lang w:val="en-US"/>
        </w:rPr>
        <w:t>are      not      obliged        to      return</w:t>
      </w:r>
    </w:p>
    <w:p>
      <w:pPr>
        <w:pStyle w:val="Normal"/>
        <w:shd w:fill="FFFFFF"/>
        <w:bidi w:val="0"/>
        <w:spacing w:lineRule="exact" w:line="216" w:before="0" w:after="0"/>
        <w:ind w:left="0" w:right="91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unsolicited        manuscripts.        For</w:t>
      </w:r>
    </w:p>
    <w:p>
      <w:pPr>
        <w:pStyle w:val="Normal"/>
        <w:shd w:fill="FFFFFF"/>
        <w:bidi w:val="0"/>
        <w:spacing w:lineRule="exact" w:line="216" w:before="0" w:after="0"/>
        <w:ind w:left="0" w:right="91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>a    copy      of      "Writing      for</w:t>
      </w:r>
    </w:p>
    <w:p>
      <w:pPr>
        <w:pStyle w:val="Normal"/>
        <w:shd w:fill="FFFFFF"/>
        <w:bidi w:val="0"/>
        <w:spacing w:lineRule="exact" w:line="216" w:before="0" w:after="0"/>
        <w:ind w:left="0" w:right="1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6"/>
          <w:w w:val="100"/>
          <w:sz w:val="22"/>
          <w:lang w:val="en-US"/>
        </w:rPr>
        <w:t>Him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>",      please      write      to      P.O.</w:t>
      </w:r>
    </w:p>
    <w:p>
      <w:pPr>
        <w:pStyle w:val="Normal"/>
        <w:shd w:fill="FFFFFF"/>
        <w:bidi w:val="0"/>
        <w:spacing w:lineRule="exact" w:line="216" w:before="0" w:after="0"/>
        <w:ind w:left="0" w:right="13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>Box      42,      Lalitpur,        Nepal.</w:t>
      </w:r>
    </w:p>
    <w:p>
      <w:pPr>
        <w:sectPr>
          <w:type w:val="nextPage"/>
          <w:pgSz w:w="12240" w:h="15840"/>
          <w:pgMar w:left="749" w:right="773" w:gutter="0" w:header="0" w:top="818" w:footer="0" w:bottom="360"/>
          <w:pgNumType w:fmt="decimal"/>
          <w:cols w:num="3" w:equalWidth="false" w:sep="false">
            <w:col w:w="3254" w:space="442"/>
            <w:col w:w="3263" w:space="422"/>
            <w:col w:w="3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49" w:right="773" w:gutter="0" w:header="0" w:top="8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7</w:t>
      </w:r>
    </w:p>
    <w:p>
      <w:pPr>
        <w:sectPr>
          <w:type w:val="continuous"/>
          <w:pgSz w:w="12240" w:h="15840"/>
          <w:pgMar w:left="749" w:right="773" w:gutter="0" w:header="0" w:top="818" w:footer="0" w:bottom="360"/>
          <w:cols w:num="3" w:equalWidth="false" w:sep="false">
            <w:col w:w="4368" w:space="758"/>
            <w:col w:w="2789" w:space="576"/>
            <w:col w:w="2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46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6"/>
          <w:sz w:val="48"/>
          <w:lang w:val="en-US"/>
        </w:rPr>
        <w:t>PHOTOESSAY</w:t>
      </w:r>
    </w:p>
    <w:p>
      <w:pPr>
        <w:sectPr>
          <w:type w:val="nextPage"/>
          <w:pgSz w:w="12240" w:h="15840"/>
          <w:pgMar w:left="696" w:right="6456" w:gutter="0" w:header="0" w:top="7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88" w:h="500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80560" cy="317563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4" w:before="114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-3"/>
          <w:w w:val="100"/>
          <w:sz w:val="48"/>
          <w:lang w:val="en-US"/>
        </w:rPr>
        <w:t xml:space="preserve">Tengboche: </w:t>
      </w:r>
      <w:r>
        <w:rPr>
          <w:rFonts w:ascii="Times New Roman" w:hAnsi="Times New Roman"/>
          <w:b/>
          <w:i/>
          <w:color w:val="000000"/>
          <w:spacing w:val="2"/>
          <w:w w:val="100"/>
          <w:sz w:val="48"/>
          <w:lang w:val="en-US"/>
        </w:rPr>
        <w:t xml:space="preserve">What </w:t>
      </w:r>
      <w:r>
        <w:rPr>
          <w:rFonts w:ascii="Times New Roman" w:hAnsi="Times New Roman"/>
          <w:b/>
          <w:i/>
          <w:color w:val="000000"/>
          <w:spacing w:val="7"/>
          <w:w w:val="100"/>
          <w:sz w:val="48"/>
          <w:lang w:val="en-US"/>
        </w:rPr>
        <w:t xml:space="preserve">Went Up </w:t>
      </w:r>
      <w:r>
        <w:rPr>
          <w:rFonts w:ascii="Times New Roman" w:hAnsi="Times New Roman"/>
          <w:b/>
          <w:i/>
          <w:color w:val="000000"/>
          <w:spacing w:val="0"/>
          <w:w w:val="100"/>
          <w:sz w:val="48"/>
          <w:lang w:val="en-US"/>
        </w:rPr>
        <w:t>In Flames?</w:t>
      </w:r>
    </w:p>
    <w:p>
      <w:pPr>
        <w:pStyle w:val="Normal"/>
        <w:shd w:fill="FFFFFF"/>
        <w:bidi w:val="0"/>
        <w:spacing w:before="787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ext by David    Sassoon</w:t>
      </w:r>
    </w:p>
    <w:p>
      <w:pPr>
        <w:sectPr>
          <w:type w:val="continuous"/>
          <w:pgSz w:w="12240" w:h="15840"/>
          <w:pgMar w:left="696" w:right="6456" w:gutter="0" w:header="0" w:top="7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69" w:h="665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55010" cy="422402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42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On the night of 19 January, the main    building an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ourtyard of the Tengboche    monastery in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Khumbu region caught fire and burned to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ground. The fire had    begun as the result of an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electrical malfunction or accident,    no one is certa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hich, associated with the small hydro facility </w:t>
      </w:r>
      <w:r>
        <w:rPr>
          <w:b w:val="false"/>
          <w:i w:val="false"/>
          <w:color w:val="000000"/>
          <w:spacing w:val="10"/>
          <w:w w:val="100"/>
          <w:lang w:val="en-US"/>
        </w:rPr>
        <w:t>commissioned less than a year ago.</w:t>
      </w:r>
    </w:p>
    <w:p>
      <w:pPr>
        <w:pStyle w:val="Normal"/>
        <w:shd w:fill="FFFFFF"/>
        <w:bidi w:val="0"/>
        <w:spacing w:lineRule="exact" w:line="216" w:before="10" w:after="0"/>
        <w:ind w:left="10" w:right="0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Had the disaster occurred    30 years ago, it would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have remained a strictly local affair, an event of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mportance only to the Sherpa people of Khumbu. But ever since Edmund Hillary stopped there o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his way to the first ascent of Everest, Tengboc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has become an increasingly important international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landmark, and, until last month, perhaps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orld's      best known and best loved functioning </w:t>
      </w:r>
      <w:r>
        <w:rPr>
          <w:b w:val="false"/>
          <w:i w:val="false"/>
          <w:color w:val="000000"/>
          <w:spacing w:val="-2"/>
          <w:w w:val="100"/>
          <w:lang w:val="en-US"/>
        </w:rPr>
        <w:t>monastery.</w:t>
      </w:r>
    </w:p>
    <w:p>
      <w:pPr>
        <w:pStyle w:val="Normal"/>
        <w:shd w:fill="FFFFFF"/>
        <w:bidi w:val="0"/>
        <w:spacing w:lineRule="exact" w:line="216" w:before="10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While exactly what set of circumstances caused the fire will perhaps never be known, it was natural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for all with ties to Tengboche to try to draw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lessons from the event. They have tried to evaluate the wisdom and propriety of bringing electricity there. Was the technology appropriate? Did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project follow principles of sound communit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evelopment?    Is electricity there necessary,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ecological and useful or is it cosmetic and </w:t>
      </w:r>
      <w:r>
        <w:rPr>
          <w:b w:val="false"/>
          <w:i w:val="false"/>
          <w:color w:val="000000"/>
          <w:spacing w:val="0"/>
          <w:w w:val="100"/>
          <w:lang w:val="en-US"/>
        </w:rPr>
        <w:t>extravagant?</w:t>
      </w:r>
    </w:p>
    <w:p>
      <w:pPr>
        <w:pStyle w:val="Normal"/>
        <w:shd w:fill="FFFFFF"/>
        <w:bidi w:val="0"/>
        <w:spacing w:lineRule="exact" w:line="216" w:before="10" w:after="1157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is article,    reported from    New York City using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telephone, is an attempt to describe what wa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onsumed by fire; to reveal frictions within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universe of care and concern that is focused on </w:t>
      </w:r>
      <w:r>
        <w:rPr>
          <w:b w:val="false"/>
          <w:i w:val="false"/>
          <w:color w:val="000000"/>
          <w:spacing w:val="9"/>
          <w:w w:val="100"/>
          <w:lang w:val="en-US"/>
        </w:rPr>
        <w:t>Tengboche; and to inform the process of rebuilding which will soon be getting underway.</w:t>
      </w:r>
    </w:p>
    <w:p>
      <w:pPr>
        <w:sectPr>
          <w:type w:val="continuous"/>
          <w:pgSz w:w="12240" w:h="15840"/>
          <w:pgMar w:left="696" w:right="6456" w:gutter="0" w:header="0" w:top="7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22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22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696" w:right="6456" w:gutter="0" w:header="0" w:top="758" w:footer="0" w:bottom="360"/>
          <w:cols w:num="2" w:equalWidth="false" w:sep="false">
            <w:col w:w="1034" w:space="66"/>
            <w:col w:w="3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15" w:h="427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23105" cy="271272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15" w:h="481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92625" cy="306006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  <w:framePr w:w="3148" w:h="305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Khumbila, Kangtega, Thamserku,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ma Dablam and, of course,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Lhotse and Everest. Pictures of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engboche photographed with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ma Dablam in the background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rovide the most popular touris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imagery associated with Nepal.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Visitors of alt kinds hav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developed great affection for th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spot. Some return again an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again, and many try to give </w:t>
      </w:r>
      <w:r>
        <w:rPr>
          <w:b w:val="false"/>
          <w:i w:val="false"/>
          <w:color w:val="000000"/>
          <w:spacing w:val="5"/>
          <w:w w:val="100"/>
          <w:lang w:val="en-US"/>
        </w:rPr>
        <w:t>something    back in return.</w:t>
      </w:r>
    </w:p>
    <w:p>
      <w:pPr>
        <w:pStyle w:val="Normal"/>
        <w:pBdr/>
        <w:shd w:fill="FFFFFF"/>
        <w:bidi w:val="0"/>
        <w:spacing w:lineRule="exact" w:line="216" w:before="5" w:after="0"/>
        <w:ind w:left="0" w:right="0" w:firstLine="211"/>
        <w:jc w:val="left"/>
        <w:rPr>
          <w:lang w:val="en-US"/>
        </w:rPr>
        <w:framePr w:w="3148" w:h="305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The Rimpoche, or "Precious </w:t>
      </w:r>
      <w:r>
        <w:rPr>
          <w:b w:val="false"/>
          <w:i w:val="false"/>
          <w:color w:val="000000"/>
          <w:spacing w:val="11"/>
          <w:w w:val="100"/>
          <w:lang w:val="en-US"/>
        </w:rPr>
        <w:t>One", as the abbot is known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15" w:h="255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  <w:lang w:val="en-US"/>
        </w:rPr>
        <w:t>Jan/Feb      198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15" w:h="255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lang w:val="en-US"/>
        </w:rPr>
        <w:t>THE    MONASTERY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Materially, the damage was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severe. The structure was 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eautiful example of classic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herpa monastic architecture,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dorned with skillfully executed frescoes. Although the holy relic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f the previous incarnate abbo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f the monastery were    rescued,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majority of Tengboche'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exts and artifacts did no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urvive the fire.    Included in thi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rreplaceable inventory wer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ostumes used in the performance of a sacred dance drama during </w:t>
      </w:r>
      <w:r>
        <w:rPr>
          <w:b w:val="false"/>
          <w:i/>
          <w:color w:val="000000"/>
          <w:spacing w:val="10"/>
          <w:w w:val="100"/>
          <w:lang w:val="en-US"/>
        </w:rPr>
        <w:t xml:space="preserve">Mani Rimdu,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ost important festival of the Sherpa calendar. Some of these had come from Rongbuk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monastery in Tibet, just north of </w:t>
      </w:r>
      <w:r>
        <w:rPr>
          <w:b w:val="false"/>
          <w:i w:val="false"/>
          <w:color w:val="000000"/>
          <w:spacing w:val="-4"/>
          <w:w w:val="100"/>
          <w:lang w:val="en-US"/>
        </w:rPr>
        <w:t>Everest.</w:t>
      </w:r>
    </w:p>
    <w:p>
      <w:pPr>
        <w:pStyle w:val="Normal"/>
        <w:shd w:fill="FFFFFF"/>
        <w:bidi w:val="0"/>
        <w:spacing w:lineRule="exact" w:line="216" w:before="5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No lives were lost to the fire.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abbot, and all the monks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but one, were in Kathmandu to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receive the body of Dudjom Rimpoche who had died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rance. Tourists who were a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engboche helped rescue wha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y could, but with little wate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vailable, all were helpless i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he night and could only wait for </w:t>
      </w:r>
      <w:r>
        <w:rPr>
          <w:b w:val="false"/>
          <w:i w:val="false"/>
          <w:color w:val="000000"/>
          <w:spacing w:val="11"/>
          <w:w w:val="100"/>
          <w:lang w:val="en-US"/>
        </w:rPr>
        <w:t>the fire to burn itself out.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202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Tengboche plays a ver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mportant and spiritual role in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herpa society. Originally built i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1912, it was the first celibat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monastery of the Sherpas.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Destroyed by the earthquake of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1934, it was rebuilt in 1936.    It has always been a pivota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institution enjoying the highes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prestige, and with the decline i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number of village lamas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ecent decades, the services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engboche's      monks have bee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ore in demand than ever. Lik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e monasteries of Chiwong an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ami, Tengboche was founded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at the behest of the lama of </w:t>
      </w:r>
      <w:r>
        <w:rPr>
          <w:b w:val="false"/>
          <w:i w:val="false"/>
          <w:color w:val="000000"/>
          <w:spacing w:val="3"/>
          <w:w w:val="100"/>
          <w:lang w:val="en-US"/>
        </w:rPr>
        <w:t>Rongbuk monastery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UNCHARTED      WATERS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intention of its founders wa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o keep Tengboche isolated.    No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one knew that this remote spo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verlooking over the Imja Khola </w:t>
      </w:r>
      <w:r>
        <w:rPr>
          <w:b w:val="false"/>
          <w:i w:val="false"/>
          <w:color w:val="000000"/>
          <w:spacing w:val="11"/>
          <w:w w:val="100"/>
          <w:lang w:val="en-US"/>
        </w:rPr>
        <w:t>would be the stopping point for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2"/>
          <w:lang w:val="en-US"/>
        </w:rPr>
        <w:t xml:space="preserve">gumb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lang w:val="en-US"/>
        </w:rPr>
        <w:t>before    the fire.</w:t>
      </w:r>
    </w:p>
    <w:p>
      <w:pPr>
        <w:pStyle w:val="Normal"/>
        <w:shd w:fill="FFFFFF"/>
        <w:bidi w:val="0"/>
        <w:spacing w:lineRule="exact" w:line="216"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ousands of climbers and trekkers making the pilgrimage to the Everest Base Camp.    "In recent years, Tengboche ha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been facing a challenge," say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Richard Kohn, an anthropologis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ho has studied Sherpa culture.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"How to maintain its goals as a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onastic institution in the face o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creased exposure to outsiders."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engboche is arguably one of the most beautiful spots in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orld, surrounded on all sides </w:t>
      </w:r>
      <w:r>
        <w:rPr>
          <w:b w:val="false"/>
          <w:i w:val="false"/>
          <w:color w:val="000000"/>
          <w:spacing w:val="5"/>
          <w:w w:val="100"/>
          <w:lang w:val="en-US"/>
        </w:rPr>
        <w:t>by towering snow-covered    peaks:</w:t>
      </w:r>
    </w:p>
    <w:p>
      <w:pPr>
        <w:sectPr>
          <w:type w:val="nextPage"/>
          <w:pgSz w:w="12240" w:h="15840"/>
          <w:pgMar w:left="797" w:right="4493" w:gutter="0" w:header="0" w:top="1121" w:footer="0" w:bottom="360"/>
          <w:pgNumType w:fmt="decimal"/>
          <w:cols w:num="2" w:equalWidth="false" w:sep="false">
            <w:col w:w="3225" w:space="470"/>
            <w:col w:w="3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94" w:h="441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23105" cy="280416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94" w:h="453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04690" cy="287718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  <w:framePr w:w="3197" w:h="305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Rimpoche. "His Eminence asked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ichard Blum for it," says Pegg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ay, special projects coordinato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f the Foundation.    But Day'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tatement is contradicted    by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Blum, who is chairman of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oundation and an investment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banker. In an article he wrot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or the San Francisco    </w:t>
      </w:r>
      <w:r>
        <w:rPr>
          <w:b w:val="false"/>
          <w:i/>
          <w:color w:val="000000"/>
          <w:spacing w:val="7"/>
          <w:w w:val="100"/>
          <w:lang w:val="en-US"/>
        </w:rPr>
        <w:t xml:space="preserve">Chronicl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fter the lights went on, Blum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wrote, "We had come a long way from that day in Sa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rancisco when, only 10 months </w:t>
      </w:r>
      <w:r>
        <w:rPr>
          <w:b w:val="false"/>
          <w:i w:val="false"/>
          <w:color w:val="000000"/>
          <w:spacing w:val="10"/>
          <w:w w:val="100"/>
          <w:lang w:val="en-US"/>
        </w:rPr>
        <w:t>before, Dianne, my wife and th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918" w:h="23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9"/>
          <w:w w:val="100"/>
          <w:lang w:val="en-US"/>
        </w:rPr>
        <w:t xml:space="preserve">Inside Tengboche,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s </w:t>
      </w:r>
      <w:r>
        <w:rPr>
          <w:b/>
          <w:i w:val="false"/>
          <w:color w:val="000000"/>
          <w:spacing w:val="9"/>
          <w:w w:val="100"/>
          <w:lang w:val="en-US"/>
        </w:rPr>
        <w:t>it was.</w:t>
      </w:r>
    </w:p>
    <w:p>
      <w:pPr>
        <w:pStyle w:val="Normal"/>
        <w:shd w:fill="FFFFFF"/>
        <w:bidi w:val="0"/>
        <w:spacing w:before="8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lang w:val="en-US"/>
        </w:rPr>
        <w:t xml:space="preserve">Happier times: </w:t>
      </w:r>
      <w:r>
        <w:rPr>
          <w:b w:val="false"/>
          <w:i/>
          <w:color w:val="000000"/>
          <w:spacing w:val="7"/>
          <w:w w:val="100"/>
          <w:lang w:val="en-US"/>
        </w:rPr>
        <w:t xml:space="preserve">Mani </w:t>
      </w:r>
      <w:r>
        <w:rPr>
          <w:b/>
          <w:i/>
          <w:color w:val="000000"/>
          <w:spacing w:val="7"/>
          <w:w w:val="100"/>
          <w:lang w:val="en-US"/>
        </w:rPr>
        <w:t xml:space="preserve">Rimdu </w:t>
      </w:r>
      <w:r>
        <w:rPr>
          <w:b/>
          <w:i w:val="false"/>
          <w:color w:val="000000"/>
          <w:spacing w:val="7"/>
          <w:w w:val="100"/>
          <w:lang w:val="en-US"/>
        </w:rPr>
        <w:t>celebrations.</w:t>
      </w:r>
    </w:p>
    <w:p>
      <w:pPr>
        <w:pStyle w:val="Normal"/>
        <w:shd w:fill="FFFFFF"/>
        <w:bidi w:val="0"/>
        <w:spacing w:lineRule="exact" w:line="216" w:before="216" w:after="0"/>
        <w:ind w:left="0" w:right="8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has been responsible for guid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engboche through the uncharted waters of Western    inundation,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he has coordinated man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development efforts previous to the electricity project.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merican Peace Corps helped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him and his monks    install a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ater system. The Canadia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Government paid for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stallation of latrines. Cultural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Survival, a group from Boston, raised money for a cultural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enter and additional    monk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quarters. And twice,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Rimpoche took his    monks to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Japan to perform   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Mani Rimdu </w:t>
      </w:r>
      <w:r>
        <w:rPr>
          <w:b w:val="false"/>
          <w:i w:val="false"/>
          <w:color w:val="000000"/>
          <w:spacing w:val="-2"/>
          <w:w w:val="100"/>
          <w:lang w:val="en-US"/>
        </w:rPr>
        <w:t>there.</w:t>
      </w:r>
    </w:p>
    <w:p>
      <w:pPr>
        <w:pStyle w:val="Normal"/>
        <w:shd w:fill="FFFFFF"/>
        <w:bidi w:val="0"/>
        <w:spacing w:lineRule="exact" w:line="216" w:before="0" w:after="0"/>
        <w:ind w:left="19" w:right="1325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now the Rimpoche is </w:t>
      </w:r>
      <w:r>
        <w:rPr>
          <w:b w:val="false"/>
          <w:i w:val="false"/>
          <w:color w:val="000000"/>
          <w:spacing w:val="6"/>
          <w:w w:val="100"/>
          <w:lang w:val="en-US"/>
        </w:rPr>
        <w:t>without a monastery.</w:t>
      </w:r>
    </w:p>
    <w:p>
      <w:pPr>
        <w:pStyle w:val="Normal"/>
        <w:shd w:fill="FFFFFF"/>
        <w:bidi w:val="0"/>
        <w:spacing w:lineRule="exact" w:line="216" w:before="216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BRINGING      ELECTRICITY</w:t>
      </w:r>
    </w:p>
    <w:p>
      <w:pPr>
        <w:pStyle w:val="Normal"/>
        <w:shd w:fill="FFFFFF"/>
        <w:bidi w:val="0"/>
        <w:spacing w:lineRule="exact" w:line="216" w:before="5" w:after="0"/>
        <w:ind w:left="19" w:right="8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 advent of electricity wa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elebrated with great hoopla o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27 April. The main power plant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cost more than U$ 100,000 to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nstall and generate 22 kilowatt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of electricity for the monks of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engboche. The project was funded by the America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Himalayan Foundation of Sa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rancisco and had the support of the King Mahendra Trust for </w:t>
      </w:r>
      <w:r>
        <w:rPr>
          <w:b w:val="false"/>
          <w:i w:val="false"/>
          <w:color w:val="000000"/>
          <w:spacing w:val="2"/>
          <w:w w:val="100"/>
          <w:lang w:val="en-US"/>
        </w:rPr>
        <w:t>Nature Conservation.</w:t>
      </w:r>
    </w:p>
    <w:p>
      <w:pPr>
        <w:pStyle w:val="Normal"/>
        <w:shd w:fill="FFFFFF"/>
        <w:bidi w:val="0"/>
        <w:spacing w:lineRule="exact" w:line="216" w:before="0" w:after="0"/>
        <w:ind w:left="29" w:right="883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How was the hydro sta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uilt? The American Himalayan Foundation, which        says it acted </w:t>
      </w:r>
      <w:r>
        <w:rPr>
          <w:b w:val="false"/>
          <w:i w:val="false"/>
          <w:color w:val="000000"/>
          <w:spacing w:val="8"/>
          <w:w w:val="100"/>
          <w:lang w:val="en-US"/>
        </w:rPr>
        <w:t>expressly upon the wishes of the</w:t>
      </w: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mayor, had conceived the idea </w:t>
      </w:r>
      <w:r>
        <w:rPr>
          <w:b w:val="false"/>
          <w:i w:val="false"/>
          <w:color w:val="000000"/>
          <w:spacing w:val="9"/>
          <w:w w:val="100"/>
          <w:lang w:val="en-US"/>
        </w:rPr>
        <w:t>of the power project."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Dianne Feinstein, forme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mayor of San Francisco,    is currently running for governor fo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state of California. Blum,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himself a popular figure in Sa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Francisco, was the driving forc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ehind the Tengboche project.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He arranged the financing and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building of the project in an </w:t>
      </w:r>
      <w:r>
        <w:rPr>
          <w:b w:val="false"/>
          <w:i w:val="false"/>
          <w:color w:val="000000"/>
          <w:spacing w:val="7"/>
          <w:w w:val="100"/>
          <w:lang w:val="en-US"/>
        </w:rPr>
        <w:t>impressively short period of time.</w:t>
      </w:r>
    </w:p>
    <w:p>
      <w:pPr>
        <w:pStyle w:val="Normal"/>
        <w:shd w:fill="FFFFFF"/>
        <w:bidi w:val="0"/>
        <w:spacing w:lineRule="exact" w:line="216" w:before="0" w:after="0"/>
        <w:ind w:left="1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Blum created a schem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hereby donors of U$ 5,000 or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more would be given a VIP trip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o Tengboche to be present fo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hen the lights were switched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on. Two weeks before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planned inauguration day, a telex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as sent from Kathmandu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onfirming that everything wa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n schedule. The day before th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VIPs were to arrive, the system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had not yet been tested. No on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knew whether it would work.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wo portable    Honda generator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ere put in the powerhouse    in </w:t>
      </w:r>
      <w:r>
        <w:rPr>
          <w:b w:val="false"/>
          <w:i w:val="false"/>
          <w:color w:val="000000"/>
          <w:spacing w:val="8"/>
          <w:w w:val="100"/>
          <w:lang w:val="en-US"/>
        </w:rPr>
        <w:t>case anything went wrong.</w:t>
      </w:r>
    </w:p>
    <w:p>
      <w:pPr>
        <w:pStyle w:val="Normal"/>
        <w:shd w:fill="FFFFFF"/>
        <w:bidi w:val="0"/>
        <w:spacing w:lineRule="exact" w:line="216" w:before="0" w:after="0"/>
        <w:ind w:left="1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lang w:val="en-US"/>
        </w:rPr>
        <w:t xml:space="preserve">The 13 VIPs who had paid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for the project arrived b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helicopter before 8 a.m. The system worked and the Philip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light bulbs burned brightly.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peeches were made. Tea 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iscuits were served. Sherpa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anced in the courtyard. The </w:t>
      </w:r>
      <w:r>
        <w:rPr>
          <w:b w:val="false"/>
          <w:i w:val="false"/>
          <w:color w:val="000000"/>
          <w:spacing w:val="7"/>
          <w:w w:val="100"/>
          <w:lang w:val="en-US"/>
        </w:rPr>
        <w:t>VIPs helicoptered out.</w:t>
      </w:r>
    </w:p>
    <w:p>
      <w:pPr>
        <w:sectPr>
          <w:type w:val="nextPage"/>
          <w:pgSz w:w="12240" w:h="15840"/>
          <w:pgMar w:left="767" w:right="816" w:gutter="0" w:header="0" w:top="1008" w:footer="0" w:bottom="360"/>
          <w:pgNumType w:fmt="decimal"/>
          <w:cols w:num="2" w:equalWidth="false" w:sep="false">
            <w:col w:w="4204" w:space="3188"/>
            <w:col w:w="3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7" w:right="816" w:gutter="0" w:header="0" w:top="10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67" w:right="816" w:gutter="0" w:header="0" w:top="1008" w:footer="0" w:bottom="360"/>
          <w:cols w:num="2" w:equalWidth="false" w:sep="false">
            <w:col w:w="2210" w:space="86"/>
            <w:col w:w="8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 xml:space="preserve">FIRE      IN    THE      </w:t>
      </w:r>
      <w:r>
        <w:rPr>
          <w:b w:val="false"/>
          <w:i/>
          <w:color w:val="000000"/>
          <w:spacing w:val="1"/>
          <w:w w:val="100"/>
          <w:lang w:val="en-US"/>
        </w:rPr>
        <w:t>GUMBA</w:t>
      </w:r>
    </w:p>
    <w:p>
      <w:pPr>
        <w:pStyle w:val="Normal"/>
        <w:shd w:fill="FFFFFF"/>
        <w:bidi w:val="0"/>
        <w:spacing w:lineRule="exact" w:line="216"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speculation    as to the caus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of the Tengboche fire is tha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omething was left unattende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on a heater.    No one knows fo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ure. Brot Coburn, who designe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electrical distribution of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system, said it was impossible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that the fire was caused b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aulty wiring. On every line we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ealed, untamperable, extremel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reliable and sensitive circuit </w:t>
      </w:r>
      <w:r>
        <w:rPr>
          <w:b w:val="false"/>
          <w:i w:val="false"/>
          <w:color w:val="000000"/>
          <w:spacing w:val="9"/>
          <w:w w:val="100"/>
          <w:lang w:val="en-US"/>
        </w:rPr>
        <w:t>breakers that would cut off power if anything went wrong.</w:t>
      </w:r>
    </w:p>
    <w:p>
      <w:pPr>
        <w:pStyle w:val="Normal"/>
        <w:shd w:fill="FFFFFF"/>
        <w:bidi w:val="0"/>
        <w:spacing w:lineRule="exact" w:line="216" w:before="0" w:after="0"/>
        <w:ind w:left="10" w:right="0" w:firstLine="216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"An incredibly small shor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ircuit would throw backup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ircuitbreakers within thousandth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f a second," Coburn says. "I'm not worried about m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onscience. I'm      worried about </w:t>
      </w:r>
      <w:r>
        <w:rPr>
          <w:b w:val="false"/>
          <w:i w:val="false"/>
          <w:color w:val="000000"/>
          <w:spacing w:val="3"/>
          <w:w w:val="100"/>
          <w:lang w:val="en-US"/>
        </w:rPr>
        <w:t>my reputation."</w:t>
      </w:r>
    </w:p>
    <w:p>
      <w:pPr>
        <w:pStyle w:val="Normal"/>
        <w:shd w:fill="FFFFFF"/>
        <w:bidi w:val="0"/>
        <w:spacing w:lineRule="exact" w:line="216" w:before="5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Few are criticising Coburn's abilities as an electrician, but many are critical of the electricit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roject as a whole.    In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aftermath of the fire, they ask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hether the effort was no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misguided, inappropriate and culturally insensitive. The technological and ecological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merits of the hydro facility are </w:t>
      </w:r>
      <w:r>
        <w:rPr>
          <w:b w:val="false"/>
          <w:i w:val="false"/>
          <w:color w:val="000000"/>
          <w:spacing w:val="8"/>
          <w:w w:val="100"/>
          <w:lang w:val="en-US"/>
        </w:rPr>
        <w:t>also points of debate.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One major justification for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project was that it would sav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uelwood in a heavily deforested </w:t>
      </w:r>
      <w:r>
        <w:rPr>
          <w:b w:val="false"/>
          <w:i w:val="false"/>
          <w:color w:val="000000"/>
          <w:spacing w:val="10"/>
          <w:w w:val="100"/>
          <w:lang w:val="en-US"/>
        </w:rPr>
        <w:t>region. Yet when working at</w:t>
      </w:r>
    </w:p>
    <w:p>
      <w:pPr>
        <w:pStyle w:val="Normal"/>
        <w:bidi w:val="0"/>
        <w:spacing w:before="168" w:after="0"/>
        <w:ind w:left="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127250" cy="302323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22"/>
          <w:lang w:val="en-US"/>
        </w:rPr>
        <w:t xml:space="preserve">Tengboche's     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Rimpoche.</w:t>
      </w:r>
    </w:p>
    <w:p>
      <w:pPr>
        <w:pStyle w:val="Normal"/>
        <w:shd w:fill="FFFFFF"/>
        <w:bidi w:val="0"/>
        <w:spacing w:lineRule="exact" w:line="216" w:before="19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capacity, the system would generate enough electricity to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ower just a few woodstove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d heaters. The American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Himalaya Foundation ha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promised in its letter soliciting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unds, "... open hearths will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disappear to be replaced by </w:t>
      </w:r>
      <w:r>
        <w:rPr>
          <w:b w:val="false"/>
          <w:i w:val="false"/>
          <w:color w:val="000000"/>
          <w:spacing w:val="7"/>
          <w:w w:val="100"/>
          <w:lang w:val="en-US"/>
        </w:rPr>
        <w:t>electric ovens and electric light..."</w:t>
      </w:r>
    </w:p>
    <w:p>
      <w:pPr>
        <w:pStyle w:val="Normal"/>
        <w:shd w:fill="FFFFFF"/>
        <w:bidi w:val="0"/>
        <w:spacing w:lineRule="exact" w:line="216" w:before="0" w:after="0"/>
        <w:ind w:left="24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However, a visitor reported </w:t>
      </w:r>
      <w:r>
        <w:rPr>
          <w:b w:val="false"/>
          <w:i w:val="false"/>
          <w:color w:val="000000"/>
          <w:spacing w:val="9"/>
          <w:w w:val="100"/>
          <w:lang w:val="en-US"/>
        </w:rPr>
        <w:t>last fall that power for cooking</w:t>
      </w:r>
    </w:p>
    <w:p>
      <w:pPr>
        <w:pStyle w:val="Normal"/>
        <w:shd w:fill="FFFFFF"/>
        <w:bidi w:val="0"/>
        <w:spacing w:lineRule="exact" w:line="216" w:before="15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and heating units were not working at all, and that light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ere burning throughout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night. As people stayed up later,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the use of firewood is said to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have increased. A technical problem had developed during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monsoon season, and wa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inally repaired in the secon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eek of December. A month or </w:t>
      </w:r>
      <w:r>
        <w:rPr>
          <w:b w:val="false"/>
          <w:i w:val="false"/>
          <w:color w:val="000000"/>
          <w:spacing w:val="10"/>
          <w:w w:val="100"/>
          <w:lang w:val="en-US"/>
        </w:rPr>
        <w:t>so later, the fire started.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Already, the donations fo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rebuilding the monastery a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lowing in. The Nepali    authoritie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have made clear that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rebuilding of their lost treasur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should be done only with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agreement of the monks of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engboche and their Rimpoche.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 architect from    Bhutan is reportedly being considered to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esign the new monastery, bu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uilding cannot commence    until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next year because the present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one is a black year on the </w:t>
      </w:r>
      <w:r>
        <w:rPr>
          <w:b w:val="false"/>
          <w:i w:val="false"/>
          <w:color w:val="000000"/>
          <w:spacing w:val="3"/>
          <w:w w:val="100"/>
          <w:lang w:val="en-US"/>
        </w:rPr>
        <w:t>Tibetan calendar.</w:t>
      </w:r>
    </w:p>
    <w:p>
      <w:pPr>
        <w:pStyle w:val="Normal"/>
        <w:shd w:fill="FFFFFF"/>
        <w:bidi w:val="0"/>
        <w:spacing w:lineRule="exact" w:line="216" w:before="5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But before the timber is cu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the stones are laid, a whole year is available to reflect upo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hat went up in flames, and what can be learnt from the </w:t>
      </w:r>
      <w:r>
        <w:rPr>
          <w:b w:val="false"/>
          <w:i w:val="false"/>
          <w:color w:val="000000"/>
          <w:spacing w:val="7"/>
          <w:w w:val="100"/>
          <w:lang w:val="en-US"/>
        </w:rPr>
        <w:t>ashes of Tengboche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(This article is printed he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ourtesy the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Himalayan Research </w:t>
      </w:r>
      <w:r>
        <w:rPr>
          <w:b w:val="false"/>
          <w:i/>
          <w:color w:val="000000"/>
          <w:spacing w:val="-1"/>
          <w:w w:val="100"/>
          <w:lang w:val="en-US"/>
        </w:rPr>
        <w:t>Bulletin.)</w:t>
      </w:r>
    </w:p>
    <w:p>
      <w:pPr>
        <w:sectPr>
          <w:type w:val="nextPage"/>
          <w:pgSz w:w="12240" w:h="15840"/>
          <w:pgMar w:left="768" w:right="845" w:gutter="0" w:header="0" w:top="1027" w:footer="0" w:bottom="360"/>
          <w:pgNumType w:fmt="decimal"/>
          <w:cols w:num="3" w:equalWidth="false" w:sep="false">
            <w:col w:w="3235" w:space="446"/>
            <w:col w:w="3349" w:space="360"/>
            <w:col w:w="3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8" w:right="845" w:gutter="0" w:header="0" w:top="10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-4364990</wp:posOffset>
            </wp:positionH>
            <wp:positionV relativeFrom="paragraph">
              <wp:posOffset>635</wp:posOffset>
            </wp:positionV>
            <wp:extent cx="6791325" cy="3608705"/>
            <wp:effectExtent l="0" t="0" r="0" b="0"/>
            <wp:wrapSquare wrapText="bothSides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>Jan/Feb  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sectPr>
          <w:type w:val="continuous"/>
          <w:pgSz w:w="12240" w:h="15840"/>
          <w:pgMar w:left="768" w:right="845" w:gutter="0" w:header="0" w:top="1027" w:footer="0" w:bottom="360"/>
          <w:cols w:num="2" w:equalWidth="false" w:sep="false">
            <w:col w:w="6359" w:space="758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3" w:h="263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09745" cy="167005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3" w:h="310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84065" cy="196850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3249" w:h="554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out by Thimphu.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5" w:firstLine="182"/>
        <w:jc w:val="both"/>
        <w:rPr>
          <w:lang w:val="en-US"/>
        </w:rPr>
        <w:framePr w:w="3249" w:h="554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hutan'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  <w:lang w:val="en-US"/>
        </w:rPr>
        <w:t>civi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 aviation authorit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have begun work on a new passenger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  <w:lang w:val="en-US"/>
        </w:rPr>
        <w:t>termi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  <w:lang w:val="en-US"/>
        </w:rPr>
        <w:t>Paro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Druk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  <w:lang w:val="en-US"/>
        </w:rPr>
        <w:t xml:space="preserve">Air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creasingly important hub. A hangar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lso nearing completion for engineer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nd maintenance works. Meanwhil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ai International is helping train Druk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Air's cabin and ground crew so tha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y are prepared for the expand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network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5" w:firstLine="173"/>
        <w:jc w:val="both"/>
        <w:rPr>
          <w:lang w:val="en-US"/>
        </w:rPr>
        <w:framePr w:w="3249" w:h="554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s the new routes are being finalised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in between the scheduled runs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alcutta and New Delhi, Druk Air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easing its jet to Indian Airlines, 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is presently extremely short of planes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  <w:framePr w:w="3249" w:h="554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ccording to Bhutanese officials,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existing air links, as well as those be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planned, are part of a continuing mov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o strengthen cooperation withi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South Asian region, and also a first ste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owards closer relations with South Ea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sia. "We have plans to eventually link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aro to all the capitals of the SAAR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untries," says Druk Air Manag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Director Ugen Namgyel. "Now that Bhutan has entered the jet age, wh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knows? The sky is the limit!"A</w:t>
      </w:r>
    </w:p>
    <w:p>
      <w:pPr>
        <w:pStyle w:val="Normal"/>
        <w:shd w:fill="FFFFFF"/>
        <w:bidi w:val="0"/>
        <w:spacing w:lineRule="exact" w:line="557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50"/>
          <w:lang w:val="en-US"/>
        </w:rPr>
        <w:t>The Little</w:t>
      </w:r>
    </w:p>
    <w:p>
      <w:pPr>
        <w:pStyle w:val="Normal"/>
        <w:shd w:fill="FFFFFF"/>
        <w:bidi w:val="0"/>
        <w:spacing w:lineRule="exact" w:line="557" w:before="0" w:after="0"/>
        <w:ind w:left="67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50"/>
          <w:lang w:val="en-US"/>
        </w:rPr>
        <w:t>Airline That</w:t>
      </w:r>
    </w:p>
    <w:p>
      <w:pPr>
        <w:pStyle w:val="Normal"/>
        <w:shd w:fill="FFFFFF"/>
        <w:bidi w:val="0"/>
        <w:spacing w:lineRule="exact" w:line="557" w:before="0" w:after="0"/>
        <w:ind w:left="29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sz w:val="50"/>
          <w:lang w:val="en-US"/>
        </w:rPr>
        <w:t>Could</w:t>
      </w:r>
    </w:p>
    <w:p>
      <w:pPr>
        <w:pStyle w:val="Normal"/>
        <w:shd w:fill="FFFFFF"/>
        <w:bidi w:val="0"/>
        <w:spacing w:before="226" w:after="0"/>
        <w:ind w:left="53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8"/>
          <w:lang w:val="en-US"/>
        </w:rPr>
        <w:t>By Siok Sian Pek</w:t>
      </w:r>
    </w:p>
    <w:p>
      <w:pPr>
        <w:pStyle w:val="Normal"/>
        <w:shd w:fill="FFFFFF"/>
        <w:bidi w:val="0"/>
        <w:spacing w:lineRule="exact" w:line="197" w:before="389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hutan's infant air carrier, Druk Air,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inking big. It is poised to beg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simultaneous air links with neighbourin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Nepal and beyond the South Asi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egion with Thailand. Having take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elivery of a brand new jet made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British Aerospace, in March Druk Air hopes to link the three Asian kingdom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t one go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e venture has been develope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  <w:lang w:val="en-US"/>
        </w:rPr>
        <w:t>joint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>Bhuta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  <w:lang w:val="en-US"/>
        </w:rPr>
        <w:t xml:space="preserve">Tourism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  <w:lang w:val="en-US"/>
        </w:rPr>
        <w:t>Corpor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(BTC)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 Thai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Internationa] airways and is simp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called "Three Kingdoms". Druk Air will bring tourists in from Bangkok for thre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ays in Bhutan and fly them on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Kathmandu. BTC hopes that the packag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ill attract a more diverse group of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  <w:lang w:val="en-US"/>
        </w:rPr>
        <w:t>tourist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  <w:lang w:val="en-US"/>
        </w:rPr>
        <w:t>Presently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  <w:lang w:val="en-US"/>
        </w:rPr>
        <w:t>visito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imphu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— officially restricted to only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bout 2,500 a year — are mostly from </w:t>
      </w:r>
      <w:r>
        <w:rPr>
          <w:rFonts w:eastAsia="Times New Roman"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Japan, the United States and Wes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Germany.</w:t>
      </w:r>
    </w:p>
    <w:p>
      <w:pPr>
        <w:pStyle w:val="Normal"/>
        <w:shd w:fill="FFFFFF"/>
        <w:bidi w:val="0"/>
        <w:spacing w:lineRule="exact" w:line="197" w:before="19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SPECTACULAR JOURNEYS</w:t>
      </w:r>
    </w:p>
    <w:p>
      <w:pPr>
        <w:pStyle w:val="Normal"/>
        <w:shd w:fill="FFFFFF"/>
        <w:bidi w:val="0"/>
        <w:spacing w:lineRule="exact" w:line="197" w:before="0" w:after="0"/>
        <w:ind w:left="19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Bhutanese airline, which start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with a fleet of two 18 seater Dornier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has been steadily expanding its reach. I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gan its first international flights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alcutta in early 1983 and added Dhak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o its schedules in 1986. Flights to New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Delhi's Indira Gandhi Internation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irport were begun in December, 1988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with the acquisition of the four-engine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80-searer British Aerospace jet -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BAe 146.</w:t>
      </w:r>
    </w:p>
    <w:p>
      <w:pPr>
        <w:pStyle w:val="Normal"/>
        <w:shd w:fill="FFFFFF"/>
        <w:bidi w:val="0"/>
        <w:spacing w:lineRule="exact" w:line="197" w:before="0" w:after="0"/>
        <w:ind w:left="24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new aircraft, which is central 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"Three Kingdoms" package, was flown in last November by British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erospac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  <w:lang w:val="en-US"/>
        </w:rPr>
        <w:t>pilo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to Paro, whe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Bhutan's only airport nestles among paddy fields. The inaugural flight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ew Delhi took place just a few day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later. The journey takes a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  <w:lang w:val="en-US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 ove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wo hours and is regarded as a gre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ime saver for travelers going West wh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had previously to catch connection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from Calcutta. As a Finnish U.N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fficial put it, "Once you have travel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n the new plane to Delhi, you don'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want to go any other way!"</w:t>
      </w:r>
    </w:p>
    <w:p>
      <w:pPr>
        <w:pStyle w:val="Normal"/>
        <w:shd w:fill="FFFFFF"/>
        <w:bidi w:val="0"/>
        <w:spacing w:lineRule="exact" w:line="197" w:before="0" w:after="0"/>
        <w:ind w:left="24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flight from Paro to Kathmandu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will be one of the most spectacular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Himalayan    flights.    For about an hour,</w:t>
      </w:r>
    </w:p>
    <w:p>
      <w:pPr>
        <w:pStyle w:val="Normal"/>
        <w:shd w:fill="FFFFFF"/>
        <w:bidi w:val="0"/>
        <w:spacing w:before="595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/>
          <w:i/>
          <w:color w:val="000000"/>
          <w:spacing w:val="2"/>
          <w:w w:val="100"/>
          <w:sz w:val="34"/>
          <w:lang w:val="en-US"/>
        </w:rPr>
        <w:t>DRUK-AIR BAe 146-100</w:t>
      </w:r>
    </w:p>
    <w:p>
      <w:pPr>
        <w:pStyle w:val="Normal"/>
        <w:shd w:fill="FFFFFF"/>
        <w:bidi w:val="0"/>
        <w:spacing w:lineRule="exact" w:line="197" w:before="38" w:after="0"/>
        <w:ind w:left="0" w:right="66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Druk Air's jet, wit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distincti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national colours of saffron and orange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will cruise past the length of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Eastern Himalaya, taking into view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18"/>
          <w:lang w:val="en-US"/>
        </w:rPr>
        <w:t>Bhutan'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wn Chomolhari, th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Kanchenjunga, Makalu, Everest, Gauri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Shanker, and on to Kathmandu    Valley.</w:t>
      </w:r>
    </w:p>
    <w:p>
      <w:pPr>
        <w:pStyle w:val="Normal"/>
        <w:shd w:fill="FFFFFF"/>
        <w:bidi w:val="0"/>
        <w:spacing w:lineRule="exact" w:line="197" w:before="0" w:after="0"/>
        <w:ind w:left="5" w:right="638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"The flight to Kathmandu will be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real treat," says Brent Olson of Inner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Asia, an American travel agenc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pecialising in Bhutan, Nepal and Tibe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"The new Bangkok sector will make i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much easier for travelers to get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Bhutan. These new routes open up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ossibilities for interesting tours in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imalaya. A possible package coul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include Thimphu, Kathmandu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Lhasa."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>FIRST COMMERCIAL LOA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56" w:h="254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Highflying    Paro: Bhutan's      only airport.</w:t>
      </w:r>
    </w:p>
    <w:p>
      <w:pPr>
        <w:pStyle w:val="Normal"/>
        <w:shd w:fill="FFFFFF"/>
        <w:bidi w:val="0"/>
        <w:spacing w:lineRule="exact" w:line="197" w:before="0" w:after="0"/>
        <w:ind w:left="0" w:right="6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Buying a U$ 28 million aircraft was 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ajor project for Bhutan. For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purpose, it took its first commerci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loan ever from a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>consortiu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international banks, led by the Standar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Chartered Merchant Bank of London. Th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  <w:lang w:val="en-US"/>
        </w:rPr>
        <w:t>Britis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 Government was als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volved in the transaction, which is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biggest single      loan    of any    type    taken</w:t>
      </w:r>
    </w:p>
    <w:p>
      <w:pPr>
        <w:sectPr>
          <w:type w:val="nextPage"/>
          <w:pgSz w:w="12240" w:h="15840"/>
          <w:pgMar w:left="753" w:right="3873" w:gutter="0" w:header="0" w:top="1070" w:footer="0" w:bottom="360"/>
          <w:pgNumType w:fmt="decimal"/>
          <w:cols w:num="2" w:equalWidth="false" w:sep="false">
            <w:col w:w="3273" w:space="442"/>
            <w:col w:w="3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53" w:right="3873" w:gutter="0" w:header="0" w:top="10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53" w:right="3873" w:gutter="0" w:header="0" w:top="1070" w:footer="0" w:bottom="360"/>
          <w:cols w:num="2" w:equalWidth="false" w:sep="false">
            <w:col w:w="1566" w:space="86"/>
            <w:col w:w="5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1" w:before="0" w:after="744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6"/>
          <w:sz w:val="48"/>
          <w:lang w:val="en-US"/>
        </w:rPr>
        <w:t>CLIMBING</w:t>
      </w:r>
    </w:p>
    <w:p>
      <w:pPr>
        <w:sectPr>
          <w:type w:val="nextPage"/>
          <w:pgSz w:w="12240" w:h="15840"/>
          <w:pgMar w:left="749" w:right="360" w:gutter="0" w:header="0" w:top="7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57670</wp:posOffset>
                </wp:positionH>
                <wp:positionV relativeFrom="paragraph">
                  <wp:posOffset>5739130</wp:posOffset>
                </wp:positionV>
                <wp:extent cx="0" cy="2475230"/>
                <wp:effectExtent l="7620" t="7620" r="7620" b="7620"/>
                <wp:wrapNone/>
                <wp:docPr id="6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451.9pt" to="532.1pt,646.75pt" ID="Shape3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338070</wp:posOffset>
                </wp:positionH>
                <wp:positionV relativeFrom="paragraph">
                  <wp:posOffset>5739130</wp:posOffset>
                </wp:positionV>
                <wp:extent cx="0" cy="2468880"/>
                <wp:effectExtent l="7620" t="7620" r="8255" b="8255"/>
                <wp:wrapNone/>
                <wp:docPr id="6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51.9pt" to="184.1pt,646.25pt" ID="Shape3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04" w:h="410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47235" cy="260858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10" w:h="211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>Crossing    Khumbu Glacier crevasse:    But have you paid the tall?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val="en-US"/>
        </w:rPr>
        <w:framePr w:w="6115" w:h="280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6"/>
          <w:lang w:val="en-US"/>
        </w:rPr>
        <w:t>Climbers' Advisory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6115" w:h="280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000000"/>
          <w:spacing w:val="4"/>
          <w:w w:val="103"/>
          <w:sz w:val="18"/>
          <w:lang w:val="en-US"/>
        </w:rPr>
        <w:t xml:space="preserve">H.C.      Sarin, President of the Indian Mountaineering      Federation, speaking </w:t>
      </w:r>
      <w:r>
        <w:rPr>
          <w:rFonts w:ascii="Times New Roman" w:hAnsi="Times New Roman"/>
          <w:b w:val="false"/>
          <w:i/>
          <w:color w:val="000000"/>
          <w:spacing w:val="6"/>
          <w:w w:val="103"/>
          <w:sz w:val="18"/>
          <w:lang w:val="en-US"/>
        </w:rPr>
        <w:t>recently in Mussoorie about the duty of climbers in the Himalaya: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firstLine="202"/>
        <w:jc w:val="both"/>
        <w:rPr>
          <w:lang w:val="en-US"/>
        </w:rPr>
        <w:framePr w:w="6115" w:h="280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"Our advice to all climbers is to keep the mountains clean; consid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other people; help protect wildlife; avoid reckless mountaineering. Mountaineering expeditions, whether Indian or foreign, must leave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mountain cleaner than they find it. They must take responsibility for each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member and the porters. All Indian clubs have been advised that there wi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be no felling or cutting of trees or plants. Campfires are banned, and on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kerosene and other similar fuels will be used. All garbage will be bur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or buried and no glass, tin or plastic items will be left behind. Campsit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wiil be away from lakes or streams and water will not be pollu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  <w:lang w:val="en-US"/>
        </w:rPr>
        <w:t>anywhere."</w:t>
      </w:r>
    </w:p>
    <w:p>
      <w:pPr>
        <w:pStyle w:val="Normal"/>
        <w:shd w:fill="FFFFFF"/>
        <w:bidi w:val="0"/>
        <w:spacing w:lineRule="exact" w:line="494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48"/>
          <w:lang w:val="en-US"/>
        </w:rPr>
        <w:t xml:space="preserve">Horse Tradi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48"/>
          <w:lang w:val="en-US"/>
        </w:rPr>
        <w:t>At Base Camp</w:t>
      </w:r>
    </w:p>
    <w:p>
      <w:pPr>
        <w:pStyle w:val="Normal"/>
        <w:shd w:fill="FFFFFF"/>
        <w:bidi w:val="0"/>
        <w:spacing w:before="226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3"/>
          <w:sz w:val="18"/>
          <w:lang w:val="en-US"/>
        </w:rPr>
        <w:t>By Iman Singh Gurung</w:t>
      </w:r>
    </w:p>
    <w:p>
      <w:pPr>
        <w:pStyle w:val="Normal"/>
        <w:shd w:fill="FFFFFF"/>
        <w:bidi w:val="0"/>
        <w:spacing w:lineRule="exact" w:line="197" w:before="192" w:after="0"/>
        <w:ind w:left="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  <w:lang w:val="en-US"/>
        </w:rPr>
        <w:t xml:space="preserve">of u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3"/>
          <w:sz w:val="18"/>
          <w:lang w:val="en-US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51"/>
          <w:w w:val="103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mountaineering trade as </w:t>
      </w:r>
      <w:r>
        <w:rPr>
          <w:rFonts w:ascii="Times New Roman" w:hAnsi="Times New Roman"/>
          <w:b w:val="false"/>
          <w:i/>
          <w:color w:val="000000"/>
          <w:spacing w:val="2"/>
          <w:w w:val="103"/>
          <w:sz w:val="18"/>
          <w:lang w:val="en-US"/>
        </w:rPr>
        <w:t xml:space="preserve">sardar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guid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and porters have seen a consist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pattern of commercialisation amo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some of those from the West who com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5"/>
          <w:w w:val="103"/>
          <w:sz w:val="18"/>
          <w:lang w:val="en-US"/>
        </w:rPr>
        <w:t>climb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 our mountains. This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especially true on Mount Everest, whi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holds such a fascination for climb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worldwide that (hey are willing to le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all mountaineering ethics behind at Base Camp in the rush upwards to bec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>"conquerors of Chomolongma"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I saw the most blatant aspect of corrupt climbing this past fall o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Everest, when I was </w:t>
      </w:r>
      <w:r>
        <w:rPr>
          <w:rFonts w:ascii="Times New Roman" w:hAnsi="Times New Roman"/>
          <w:b w:val="false"/>
          <w:i/>
          <w:color w:val="000000"/>
          <w:spacing w:val="14"/>
          <w:w w:val="103"/>
          <w:sz w:val="18"/>
          <w:lang w:val="en-US"/>
        </w:rPr>
        <w:t xml:space="preserve">sarda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French team led by Marc Batard. Oth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on the mountain at the same time w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a New Zealand cum Czechoslovak team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a South Korean team, a breakaw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French team that was originally pan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Batard's group, and a large America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3"/>
          <w:sz w:val="18"/>
          <w:lang w:val="en-US"/>
        </w:rPr>
        <w:t>team.</w:t>
      </w:r>
    </w:p>
    <w:p>
      <w:pPr>
        <w:pStyle w:val="Normal"/>
        <w:shd w:fill="FFFFFF"/>
        <w:bidi w:val="0"/>
        <w:spacing w:lineRule="exact" w:line="197" w:before="5" w:after="0"/>
        <w:ind w:left="0" w:right="1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3"/>
          <w:sz w:val="18"/>
          <w:lang w:val="en-US"/>
        </w:rPr>
        <w:t xml:space="preserve">By the time we arrived at Ba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Camp from the airstrip at Lukla,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Americans and Koreans had already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broken the route through the Khumbu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lcefall, which is the most difficult part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of climbing Everest from the South. 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was the Americans who had suppli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the many ice screws, ice bars, ladd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and the vast lengths of rope required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cut this route. In the past, whoev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broke trail had right of first use, bu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this was the first time my fellow Nepali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climbers and I witnessed the actu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charging of rent or toll for a trail up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Himalayan mountain. What we saw w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the equivalent of what in the Nepali highways is known as the </w:t>
      </w:r>
      <w:r>
        <w:rPr>
          <w:rFonts w:ascii="Times New Roman" w:hAnsi="Times New Roman"/>
          <w:b w:val="false"/>
          <w:i/>
          <w:color w:val="000000"/>
          <w:spacing w:val="5"/>
          <w:w w:val="103"/>
          <w:sz w:val="18"/>
          <w:lang w:val="en-US"/>
        </w:rPr>
        <w:t>sawari kar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My task for the Batard group was t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3"/>
          <w:sz w:val="18"/>
          <w:lang w:val="en-US"/>
        </w:rPr>
        <w:t xml:space="preserve">set up camps up to South Col. W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were told by the Americans th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icefall route had required U$ 28,000 --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surely an exaggerat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— and chat all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expeditions must share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25"/>
          <w:w w:val="103"/>
          <w:sz w:val="18"/>
          <w:lang w:val="en-US"/>
        </w:rPr>
        <w:t>this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 cos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Ignoring the demand for payment, I forged ahead with my Nepali friends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and broke the trail and establish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camps all the way to the South Col,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When I returned to Base Camp, I learnt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to my surprise that Batard had accept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the outrageous demand and handed ov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U$ 5,500 to the Americans, With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hindsight, I believe he must have don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so gladly because this made mu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easier    his    much    ballyhooed      goal    of</w:t>
      </w:r>
    </w:p>
    <w:p>
      <w:pPr>
        <w:pStyle w:val="Normal"/>
        <w:shd w:fill="FFFFFF"/>
        <w:bidi w:val="0"/>
        <w:spacing w:lineRule="exact" w:line="197" w:before="302" w:after="0"/>
        <w:ind w:left="14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climbing Everest from Base Camp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>within 24 hours (which he did).</w:t>
      </w:r>
    </w:p>
    <w:p>
      <w:pPr>
        <w:pStyle w:val="Normal"/>
        <w:shd w:fill="FFFFFF"/>
        <w:bidi w:val="0"/>
        <w:spacing w:lineRule="exact" w:line="197" w:before="0" w:after="0"/>
        <w:ind w:left="5" w:right="19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6"/>
          <w:w w:val="103"/>
          <w:sz w:val="18"/>
          <w:lang w:val="en-US"/>
        </w:rPr>
        <w:t>Beside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9"/>
          <w:w w:val="103"/>
          <w:sz w:val="18"/>
          <w:lang w:val="en-US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group, </w:t>
      </w:r>
      <w:r>
        <w:rPr>
          <w:rFonts w:ascii="Times New Roman" w:hAnsi="Times New Roman"/>
          <w:b w:val="false"/>
          <w:i w:val="false"/>
          <w:color w:val="000000"/>
          <w:spacing w:val="43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 New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Zealanders and Czechs paid U$ 7,000 and the breakaway French team is said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>to have paid U$ 5,000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There was much unhappiness amo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the 30 or so Sherpas in the Americ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group, from what we could overhear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from the adjoining campground. Man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protested the commercialisation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asked the American leader wheiher 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had come to climb Chomolongma or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make money on the Icefall. 10 or 15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Sherpas even "walked out" and wen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down to the village of Lobuje for 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few days. I think they were entic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back when the Americans promise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>pay generous bonuses.</w:t>
      </w:r>
    </w:p>
    <w:p>
      <w:pPr>
        <w:pStyle w:val="Normal"/>
        <w:shd w:fill="FFFFFF"/>
        <w:bidi w:val="0"/>
        <w:spacing w:lineRule="exact" w:line="197" w:before="0" w:after="0"/>
        <w:ind w:left="1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>Incidentally,      the      route      above      the</w:t>
      </w:r>
    </w:p>
    <w:p>
      <w:pPr>
        <w:pStyle w:val="Normal"/>
        <w:shd w:fill="FFFFFF"/>
        <w:bidi w:val="0"/>
        <w:spacing w:lineRule="exact" w:line="197" w:before="302" w:after="0"/>
        <w:ind w:left="5" w:right="1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Icefall, all the way along the Western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Cwm to the South Col, was establish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by my team of Nepali climbers. All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"sahibs" used it to get to the top. We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>did not charge rent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A month later in Kaihmandu, 1 </w:t>
      </w:r>
      <w:r>
        <w:rPr>
          <w:rFonts w:ascii="Times New Roman" w:hAnsi="Times New Roman"/>
          <w:b w:val="false"/>
          <w:i w:val="false"/>
          <w:color w:val="000000"/>
          <w:spacing w:val="19"/>
          <w:w w:val="103"/>
          <w:sz w:val="18"/>
          <w:lang w:val="en-US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did not know who had gotten the bett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part of the deal, until the South Kore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leader dropped by at my office. I st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remember what he said: "This no good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American people no give money. They </w:t>
      </w:r>
      <w:r>
        <w:rPr>
          <w:rFonts w:ascii="Times New Roman" w:hAnsi="Times New Roman"/>
          <w:b w:val="false"/>
          <w:i w:val="false"/>
          <w:color w:val="000000"/>
          <w:spacing w:val="17"/>
          <w:w w:val="103"/>
          <w:sz w:val="18"/>
          <w:lang w:val="en-US"/>
        </w:rPr>
        <w:t xml:space="preserve">take it all and go." I hear that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same American team is coming back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Manaslu this spring, perhaps to do so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real climbing this timc^ </w:t>
      </w:r>
      <w:r>
        <w:rPr>
          <w:rFonts w:ascii="Times New Roman" w:hAnsi="Times New Roman"/>
          <w:b w:val="false"/>
          <w:i w:val="false"/>
          <w:color w:val="000000"/>
          <w:spacing w:val="20"/>
          <w:w w:val="103"/>
          <w:sz w:val="18"/>
          <w:lang w:val="en-US"/>
        </w:rPr>
        <w:t xml:space="preserve">Iman Singh Gurung has led trek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and climbs for 15 years. He come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3"/>
          <w:sz w:val="18"/>
          <w:lang w:val="en-US"/>
        </w:rPr>
        <w:t xml:space="preserve">from Laphrak vliage in Gurkh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District. This article was transla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from the original    Nepali.</w:t>
      </w:r>
    </w:p>
    <w:p>
      <w:pPr>
        <w:sectPr>
          <w:type w:val="continuous"/>
          <w:pgSz w:w="12240" w:h="15840"/>
          <w:pgMar w:left="749" w:right="360" w:gutter="0" w:header="0" w:top="741" w:footer="0" w:bottom="360"/>
          <w:cols w:num="3" w:equalWidth="false" w:sep="false">
            <w:col w:w="3414" w:space="436"/>
            <w:col w:w="3419" w:space="436"/>
            <w:col w:w="3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49" w:right="360" w:gutter="0" w:header="0" w:top="74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005330</wp:posOffset>
                </wp:positionH>
                <wp:positionV relativeFrom="paragraph">
                  <wp:posOffset>-69850</wp:posOffset>
                </wp:positionV>
                <wp:extent cx="4443730" cy="0"/>
                <wp:effectExtent l="7620" t="7620" r="7620" b="7620"/>
                <wp:wrapNone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9pt,-5.5pt" to="191.95pt,-5.5pt" ID="Shape3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  HIMAL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23</w:t>
      </w:r>
    </w:p>
    <w:p>
      <w:pPr>
        <w:sectPr>
          <w:type w:val="continuous"/>
          <w:pgSz w:w="12240" w:h="15840"/>
          <w:pgMar w:left="749" w:right="360" w:gutter="0" w:header="0" w:top="741" w:footer="0" w:bottom="360"/>
          <w:cols w:num="2" w:equalWidth="false" w:sep="false">
            <w:col w:w="8175" w:space="604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-100330</wp:posOffset>
                </wp:positionV>
                <wp:extent cx="6772910" cy="0"/>
                <wp:effectExtent l="7620" t="7620" r="7620" b="7620"/>
                <wp:wrapNone/>
                <wp:docPr id="6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9pt" to="532.75pt,-7.9pt" ID="Shape3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95" w:h="466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31665" cy="296227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4" w:before="0" w:after="0"/>
        <w:ind w:left="0" w:right="883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48"/>
          <w:lang w:val="en-US"/>
        </w:rPr>
        <w:t xml:space="preserve">Mounta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48"/>
          <w:lang w:val="en-US"/>
        </w:rPr>
        <w:t xml:space="preserve">Rescue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48"/>
          <w:lang w:val="en-US"/>
        </w:rPr>
        <w:t>Right Way</w:t>
      </w:r>
    </w:p>
    <w:p>
      <w:pPr>
        <w:pStyle w:val="Normal"/>
        <w:shd w:fill="FFFFFF"/>
        <w:bidi w:val="0"/>
        <w:spacing w:lineRule="exact" w:line="197" w:before="216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Mountain rescue techniques i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Himalaya have been fashioned aft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rescue systems in the Alps and the American Rockies. The tendency h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been to concentrate on sophistica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helicopter based rescue systems who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focus is on evacuation of the dead o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wounded at </w:t>
      </w:r>
      <w:r>
        <w:rPr>
          <w:rFonts w:ascii="Times New Roman" w:hAnsi="Times New Roman"/>
          <w:b w:val="false"/>
          <w:i w:val="false"/>
          <w:color w:val="000000"/>
          <w:spacing w:val="43"/>
          <w:w w:val="103"/>
          <w:sz w:val="18"/>
          <w:lang w:val="en-US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 cost. This oft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restricts rescue to fully insured Western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climbers. Little time has been spent 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studying alternative rescue syste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tailored to Himalayan conditions, that i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until Indian climbing enthusiasts --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Parmindar Brar, Mandip Singh Soin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Dr. Ranganath Pathak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— decided to do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something about it.</w:t>
      </w:r>
    </w:p>
    <w:p>
      <w:pPr>
        <w:pStyle w:val="Normal"/>
        <w:shd w:fill="FFFFFF"/>
        <w:bidi w:val="0"/>
        <w:spacing w:lineRule="exact" w:line="197" w:before="0" w:after="0"/>
        <w:ind w:left="5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Brar is an officer at the Ministry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Energy, Soin runs a trek agency, an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  <w:lang w:val="en-US"/>
        </w:rPr>
        <w:t xml:space="preserve">Dr. Pathak serves at Safdarja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Hospital -- </w:t>
      </w:r>
      <w:r>
        <w:rPr>
          <w:rFonts w:ascii="Times New Roman" w:hAnsi="Times New Roman"/>
          <w:b w:val="false"/>
          <w:i w:val="false"/>
          <w:color w:val="000000"/>
          <w:spacing w:val="33"/>
          <w:w w:val="103"/>
          <w:sz w:val="18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 are from Delhi. 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climbing partners in the Western Indi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Himalaya, they noticed the utter lack of mountain rescue facilities and as a smal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effort they set up </w:t>
      </w:r>
      <w:r>
        <w:rPr>
          <w:rFonts w:ascii="Times New Roman" w:hAnsi="Times New Roman"/>
          <w:b w:val="false"/>
          <w:i w:val="false"/>
          <w:color w:val="000000"/>
          <w:spacing w:val="36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 Himalay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Evacuation and Life saving Project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(HELP), with seed money from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London-base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3"/>
          <w:sz w:val="18"/>
          <w:lang w:val="en-US"/>
        </w:rPr>
        <w:t>lnlaks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 Foundation.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Edmund Hillary, Everesteer and New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Zealand's High Commissioner to Indi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>serves as HELP'S      patron.</w:t>
      </w:r>
    </w:p>
    <w:p>
      <w:pPr>
        <w:pStyle w:val="Normal"/>
        <w:shd w:fill="FFFFFF"/>
        <w:bidi w:val="0"/>
        <w:spacing w:lineRule="exact" w:line="197" w:before="0" w:after="0"/>
        <w:ind w:left="24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As Brar, HELP'S President, expl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it, transplanting Western rescue system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  <w:lang w:val="en-US"/>
        </w:rPr>
        <w:t xml:space="preserve">to the Himalaya simply will not be ver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effective. In the French Alps,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example, helicopter and rescue crews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on constant standby, the climbing are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is small and well mapped, radio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communications are ubiquitous, rescu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are well trained, and hospitals are on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minutes away by chopper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54" w:h="1650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542290" cy="52387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54" w:h="165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151890" cy="52387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24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In the Himalaya, says Brar, the area to be covered is vast and climbers ar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3"/>
          <w:sz w:val="18"/>
          <w:lang w:val="en-US"/>
        </w:rPr>
        <w:t xml:space="preserve">few and far between, so it is 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>possible to have rescue teams on stand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by in each </w:t>
      </w:r>
      <w:r>
        <w:rPr>
          <w:rFonts w:ascii="Times New Roman" w:hAnsi="Times New Roman"/>
          <w:b w:val="false"/>
          <w:i w:val="false"/>
          <w:color w:val="000000"/>
          <w:spacing w:val="45"/>
          <w:w w:val="103"/>
          <w:sz w:val="18"/>
          <w:lang w:val="en-US"/>
        </w:rPr>
        <w:t>valley.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 Cumbersom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regulations and lack of equipment mak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communication ver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3"/>
          <w:sz w:val="18"/>
          <w:lang w:val="en-US"/>
        </w:rPr>
        <w:t>difficult,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>training      is    negligible.      Additionally,      it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>Himalayan appropriate technology.</w:t>
      </w:r>
    </w:p>
    <w:p>
      <w:pPr>
        <w:pStyle w:val="Normal"/>
        <w:shd w:fill="FFFFFF"/>
        <w:bidi w:val="0"/>
        <w:spacing w:lineRule="exact" w:line="197" w:before="235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  <w:lang w:val="en-US"/>
        </w:rPr>
        <w:t xml:space="preserve">can lake up to a week to get a </w:t>
      </w:r>
      <w:r>
        <w:rPr>
          <w:rFonts w:ascii="Times New Roman" w:hAnsi="Times New Roman"/>
          <w:b w:val="false"/>
          <w:i w:val="false"/>
          <w:color w:val="000000"/>
          <w:spacing w:val="25"/>
          <w:w w:val="103"/>
          <w:sz w:val="18"/>
          <w:lang w:val="en-US"/>
        </w:rPr>
        <w:t>helicop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3"/>
          <w:sz w:val="18"/>
          <w:lang w:val="en-US"/>
        </w:rPr>
        <w:t>rescu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2"/>
          <w:w w:val="103"/>
          <w:sz w:val="18"/>
          <w:lang w:val="en-US"/>
        </w:rPr>
        <w:t>organised,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3"/>
          <w:sz w:val="18"/>
          <w:lang w:val="en-US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prohibitive cost. When an accid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occurs, the most critical period is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24 to 48 hours following, so that b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the lime a helicopter arrives, mo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people actually requiring rescue 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already beyond help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8"/>
          <w:w w:val="103"/>
          <w:sz w:val="18"/>
          <w:lang w:val="en-US"/>
        </w:rPr>
        <w:t xml:space="preserve">LOW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TECH RESCUE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The three climbers from Delhi decid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to set up a pilot rescue system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Himalaya. But first they first visi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Scotland, Wales and Chamonix, cente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for European climbing, and trained 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the latest techniques in low-tech rescu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off snow, </w:t>
      </w:r>
      <w:r>
        <w:rPr>
          <w:rFonts w:ascii="Times New Roman" w:hAnsi="Times New Roman"/>
          <w:b w:val="false"/>
          <w:i w:val="false"/>
          <w:color w:val="000000"/>
          <w:spacing w:val="26"/>
          <w:w w:val="103"/>
          <w:sz w:val="18"/>
          <w:lang w:val="en-US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 and rock faces. They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leamt the latest in pulleys, ropes, jumar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and stretchers. What most impress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>them was a unique stretcher-on-a-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wheel. Brar made a </w:t>
      </w: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quick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3"/>
          <w:sz w:val="18"/>
          <w:lang w:val="en-US"/>
        </w:rPr>
        <w:t xml:space="preserve">pencil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drawing and upon his return had 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duplicated at a welding shop behind 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house in New Delhi </w:t>
      </w:r>
      <w:r>
        <w:rPr>
          <w:rFonts w:ascii="Times New Roman" w:hAnsi="Times New Roman"/>
          <w:b w:val="false"/>
          <w:i/>
          <w:color w:val="000000"/>
          <w:spacing w:val="5"/>
          <w:w w:val="103"/>
          <w:sz w:val="18"/>
          <w:lang w:val="en-US"/>
        </w:rPr>
        <w:t>(see picture)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As a pilot project, HELP set up a </w:t>
      </w:r>
      <w:r>
        <w:rPr>
          <w:rFonts w:ascii="Times New Roman" w:hAnsi="Times New Roman"/>
          <w:b w:val="false"/>
          <w:i w:val="false"/>
          <w:color w:val="000000"/>
          <w:spacing w:val="15"/>
          <w:w w:val="103"/>
          <w:sz w:val="18"/>
          <w:lang w:val="en-US"/>
        </w:rPr>
        <w:t xml:space="preserve">rescue post at Tapovan, which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beyond Gangotri and a day's walk </w:t>
      </w:r>
      <w:r>
        <w:rPr>
          <w:rFonts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upstream from Gomukh. Betwee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August and October, they train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climbers, high altitude porters and villagers from the area. The train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was divide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3"/>
          <w:sz w:val="18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 two components: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medical and rescue. The medical aspect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dealt with acute mountain sickness,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well as with the rudiments of first aid,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including the use of splints, bandage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and drugs. The rescue training dealt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with how to bring stretchers down she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faces and through deep snow, how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make do with ropes and karabiners,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>how best to evacuate out of a mountain altogether.</w:t>
      </w:r>
    </w:p>
    <w:p>
      <w:pPr>
        <w:pStyle w:val="Normal"/>
        <w:shd w:fill="FFFFFF"/>
        <w:bidi w:val="0"/>
        <w:spacing w:lineRule="exact" w:line="197" w:before="0" w:after="0"/>
        <w:ind w:left="2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>"There      will    always      be      a need    for</w:t>
      </w:r>
    </w:p>
    <w:p>
      <w:pPr>
        <w:pStyle w:val="Normal"/>
        <w:shd w:fill="FFFFFF"/>
        <w:bidi w:val="0"/>
        <w:spacing w:lineRule="exact" w:line="202" w:before="451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5"/>
          <w:w w:val="103"/>
          <w:sz w:val="18"/>
          <w:lang w:val="en-US"/>
        </w:rPr>
        <w:t>helicopters,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3"/>
          <w:sz w:val="18"/>
          <w:lang w:val="en-US"/>
        </w:rPr>
        <w:t xml:space="preserve">w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3"/>
          <w:sz w:val="18"/>
          <w:lang w:val="en-US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3"/>
          <w:sz w:val="18"/>
          <w:lang w:val="en-US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communication and training are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key," says Brar.</w:t>
      </w:r>
    </w:p>
    <w:p>
      <w:pPr>
        <w:pStyle w:val="Normal"/>
        <w:shd w:fill="FFFFFF"/>
        <w:bidi w:val="0"/>
        <w:spacing w:lineRule="exact" w:line="197" w:before="18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3"/>
          <w:sz w:val="18"/>
          <w:lang w:val="en-US"/>
        </w:rPr>
        <w:t>BETTER COMMUNICATION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The kind of training provided by groups </w:t>
      </w:r>
      <w:r>
        <w:rPr>
          <w:rFonts w:ascii="Times New Roman" w:hAnsi="Times New Roman"/>
          <w:b w:val="false"/>
          <w:i w:val="false"/>
          <w:color w:val="000000"/>
          <w:spacing w:val="57"/>
          <w:w w:val="103"/>
          <w:sz w:val="18"/>
          <w:lang w:val="en-US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HELP, or </w:t>
      </w:r>
      <w:r>
        <w:rPr>
          <w:rFonts w:ascii="Times New Roman" w:hAnsi="Times New Roman"/>
          <w:b w:val="false"/>
          <w:i w:val="false"/>
          <w:color w:val="000000"/>
          <w:spacing w:val="42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 Govern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mountaineering institutes in Darjeeling,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Uttar Kashi and Aru </w:t>
      </w:r>
      <w:r>
        <w:rPr>
          <w:rFonts w:ascii="Times New Roman" w:hAnsi="Times New Roman"/>
          <w:b w:val="false"/>
          <w:i w:val="false"/>
          <w:color w:val="000000"/>
          <w:spacing w:val="31"/>
          <w:w w:val="103"/>
          <w:sz w:val="18"/>
          <w:lang w:val="en-US"/>
        </w:rPr>
        <w:t>(in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 Kashmir)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combined with adequate communication,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seems to be the key for the futur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mountain rescue in the Himalaya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As far as communication goes, thing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seem to be looking up for climbers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trie Western Indian Himalaya. It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reported that J&amp;K Tourism is setting up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a communications network which wil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3"/>
          <w:sz w:val="18"/>
          <w:lang w:val="en-US"/>
        </w:rPr>
        <w:t xml:space="preserve">cover the entire Nun Kun area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most of Kashmir. It is also reported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Uttar Pradesh Tourism is consider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setting up a communications system.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Rescue systems will be much mo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effective once these networks are in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  <w:lang w:val="en-US"/>
        </w:rPr>
        <w:t>place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3"/>
          <w:sz w:val="18"/>
          <w:lang w:val="en-US"/>
        </w:rPr>
        <w:t>nei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3"/>
          <w:sz w:val="18"/>
          <w:lang w:val="en-US"/>
        </w:rPr>
        <w:t>helicopt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 xml:space="preserve">n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sophisticated radio gadgetry will b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much use without rescue training, 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is where HELP hopes that its pioneer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effort will act as a catalyst for the rest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of the Himalaya. They are convinc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that their low cost rescue alternative i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the only viable one, through which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more and more local people, inclu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high altitude porters, will learn rescue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techniques, not only in the wester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eastern Indian Himalaya, but elsewhere: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3"/>
          <w:sz w:val="18"/>
          <w:lang w:val="en-US"/>
        </w:rPr>
        <w:t>Pakistan,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 Nepal and Bhutan.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Ultimately, local inhabitants will benef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as much as the occasional mountaine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>who has a mishap^</w:t>
      </w:r>
    </w:p>
    <w:p>
      <w:pPr>
        <w:pStyle w:val="Normal"/>
        <w:shd w:fill="FFFFFF"/>
        <w:bidi w:val="0"/>
        <w:spacing w:lineRule="exact" w:line="197" w:before="0" w:after="0"/>
        <w:ind w:left="1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3"/>
          <w:sz w:val="18"/>
          <w:lang w:val="en-US"/>
        </w:rPr>
        <w:t xml:space="preserve">(For further information, contact HELP </w:t>
      </w:r>
      <w:r>
        <w:rPr>
          <w:rFonts w:ascii="Times New Roman" w:hAnsi="Times New Roman"/>
          <w:b w:val="false"/>
          <w:i/>
          <w:color w:val="000000"/>
          <w:spacing w:val="13"/>
          <w:w w:val="103"/>
          <w:sz w:val="18"/>
          <w:lang w:val="en-US"/>
        </w:rPr>
        <w:t xml:space="preserve">at BII4I, Safdarjang Enclave, New </w:t>
      </w:r>
      <w:r>
        <w:rPr>
          <w:rFonts w:ascii="Times New Roman" w:hAnsi="Times New Roman"/>
          <w:b w:val="false"/>
          <w:i/>
          <w:color w:val="000000"/>
          <w:spacing w:val="1"/>
          <w:w w:val="103"/>
          <w:sz w:val="18"/>
          <w:lang w:val="en-US"/>
        </w:rPr>
        <w:t>Delhi 110029.)</w:t>
      </w:r>
    </w:p>
    <w:p>
      <w:pPr>
        <w:sectPr>
          <w:type w:val="nextPage"/>
          <w:pgSz w:w="12240" w:h="15840"/>
          <w:pgMar w:left="859" w:right="701" w:gutter="0" w:header="0" w:top="869" w:footer="0" w:bottom="360"/>
          <w:pgNumType w:fmt="decimal"/>
          <w:cols w:num="3" w:equalWidth="false" w:sep="false">
            <w:col w:w="3278" w:space="432"/>
            <w:col w:w="3264" w:space="432"/>
            <w:col w:w="3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before="13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2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859" w:right="701" w:gutter="0" w:header="0" w:top="8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02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6"/>
          <w:lang w:val="en-US"/>
        </w:rPr>
        <w:t>PARKS AND WILDLIFE</w:t>
      </w:r>
    </w:p>
    <w:p>
      <w:pPr>
        <w:sectPr>
          <w:type w:val="nextPage"/>
          <w:pgSz w:w="12240" w:h="15840"/>
          <w:pgMar w:left="883" w:right="686" w:gutter="0" w:header="0" w:top="79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02"/>
        <w:ind w:left="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3">
            <wp:simplePos x="0" y="0"/>
            <wp:positionH relativeFrom="column">
              <wp:posOffset>3757930</wp:posOffset>
            </wp:positionH>
            <wp:positionV relativeFrom="paragraph">
              <wp:posOffset>1901825</wp:posOffset>
            </wp:positionV>
            <wp:extent cx="3023235" cy="3486785"/>
            <wp:effectExtent l="0" t="0" r="0" b="0"/>
            <wp:wrapSquare wrapText="bothSides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74" w:before="0" w:after="0"/>
        <w:ind w:left="14" w:right="691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 xml:space="preserve">Illegal Fur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6"/>
          <w:lang w:val="en-US"/>
        </w:rPr>
        <w:t>On Durbar Marg</w:t>
      </w:r>
    </w:p>
    <w:p>
      <w:pPr>
        <w:pStyle w:val="Normal"/>
        <w:shd w:fill="FFFFFF"/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y Larry Barnes</w:t>
      </w:r>
    </w:p>
    <w:p>
      <w:pPr>
        <w:pStyle w:val="Normal"/>
        <w:shd w:fill="FFFFFF"/>
        <w:bidi w:val="0"/>
        <w:spacing w:lineRule="exact" w:line="197" w:before="389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 walk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lang w:val="en-US"/>
        </w:rPr>
        <w:t>las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December thr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downtown Kathmandu's Durbar Marg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venue was shocking to me, as someon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concerned about endangered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Himalayan wildlife. The ubiquitous fur-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sell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shop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seemed to car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arments made out of spotted cat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ager salesme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lang w:val="en-US"/>
        </w:rPr>
        <w:t>to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me what the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ought I wanted to hear: "jungle cat", "ocelot", "leopard", anything. They sai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y would help me smuggle the fu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ut of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country. A Kashmir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hopkeeper operating at Store Numb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11 near the Yak and Yeti Hotel offe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me a snow leopard coat for U$ 3,000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mpelled by a need to know more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[ initiated a brief study of Kathmandu'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ur market. I visited 36 fur-selling shop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th a female companio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>(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pictu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th face obscured) and together we posed as a couple interested in som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llegal fur shopping. We found that 86 percent of the stores carried coals mad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from protected species: leopard-cat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(Felis bengalensis)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common leopard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{Panthera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pardus)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louded leopard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lang w:val="en-US"/>
        </w:rPr>
        <w:t xml:space="preserve">(Neofelis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nebulosa)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snow leopard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(Neofeli.i 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lang w:val="en-US"/>
        </w:rPr>
        <w:t>uncia).</w:t>
      </w:r>
    </w:p>
    <w:p>
      <w:pPr>
        <w:pStyle w:val="Normal"/>
        <w:shd w:fill="FFFFFF"/>
        <w:bidi w:val="0"/>
        <w:spacing w:lineRule="exact" w:line="197" w:before="5" w:after="0"/>
        <w:ind w:left="1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fur coats we found represent th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of many individual animal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Leopard-cats are diminutive creatures, s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t least 36 cats must give up 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autiful skins to make one full leng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at. Based on all the leopard-cat coa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 counted, I estimate conservative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at over 700 of these animals we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killed to stock the Kathmandu shop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imilarly, over 50 common leopard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bout 28 clouded leopards, and 12 sno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leopards wer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kill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as fodder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athmandu's fur trade. The numb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iven here are indeed conservati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ecause we missed some stores and di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ot go into all the large hotels, man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of which have fur shops in their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>lobbies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l the four species of cats who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rs are so abundantly available a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protected by the Convention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ternational Trade in Endangered Species of Wild Flora and Faun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(CITES). Nepal became a member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ITES in 1975 and in doing so agree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o prohibit international trade in speci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protected by the treaty. The fur trade in</w:t>
      </w:r>
    </w:p>
    <w:p>
      <w:pPr>
        <w:pStyle w:val="Normal"/>
        <w:shd w:fill="FFFFFF"/>
        <w:bidi w:val="0"/>
        <w:spacing w:lineRule="exact" w:line="197" w:before="139" w:after="0"/>
        <w:ind w:left="5" w:right="322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Kathmandu is "international" because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tores cater almost exclusively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urists. (At U$ 500 to U$ 3,200 p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coat, these furs are far beyond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eans of most Nepalis,)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SMUGGLERS'      TRICKS</w:t>
      </w:r>
    </w:p>
    <w:p>
      <w:pPr>
        <w:pStyle w:val="Normal"/>
        <w:shd w:fill="FFFFFF"/>
        <w:bidi w:val="0"/>
        <w:spacing w:lineRule="exact" w:line="197" w:before="0" w:after="0"/>
        <w:ind w:left="5" w:right="32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he merchants explained to us how t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muggle their wares out of Nepal. The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offered to sew artificial fur over illeg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ats to pass them through custom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ther methods were to pack the illeg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fur into      an ornate      pillowcase      or to</w:t>
      </w:r>
    </w:p>
    <w:p>
      <w:pPr>
        <w:pStyle w:val="Normal"/>
        <w:shd w:fill="FFFFFF"/>
        <w:bidi w:val="0"/>
        <w:spacing w:lineRule="exact" w:line="139" w:before="34" w:after="0"/>
        <w:ind w:left="10" w:right="33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ttach a falsified label to the co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saying      that    it    was    old,</w:t>
      </w:r>
    </w:p>
    <w:p>
      <w:pPr>
        <w:pStyle w:val="Normal"/>
        <w:shd w:fill="FFFFFF"/>
        <w:bidi w:val="0"/>
        <w:spacing w:lineRule="exact" w:line="197" w:before="0" w:after="0"/>
        <w:ind w:left="10" w:right="145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reby passing it through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 "grandfather" clause of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CITES.</w:t>
      </w:r>
    </w:p>
    <w:p>
      <w:pPr>
        <w:pStyle w:val="Normal"/>
        <w:shd w:fill="FFFFFF"/>
        <w:bidi w:val="0"/>
        <w:spacing w:lineRule="exact" w:line="197" w:before="0" w:after="0"/>
        <w:ind w:left="0" w:right="145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ven if Nepal's fu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tra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wer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 xml:space="preserve">strict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omestic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(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conse</w:t>
        <w:softHyphen/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quently not in violation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ITES)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 xml:space="preserve">count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ould be violating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wn National Parks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iidlife Conservation A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f 1973. Section 10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at Act "...gives complet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otection throughout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Kingdom to Schedule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(protected)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species..."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lang w:val="en-US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eopard- cat, cloud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leopard and snow leopard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ccording to the Act,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hunting those species c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sult in fines from N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5,000 to NRs 15,000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one to five years in jail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epal    shares    its stat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s a CITES    member     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violator    with both Chin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India.      Snow leopar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kins    can be    purchased                 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Carefre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rom merchants    in Lhasa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hile    a great diversity    of illegal    coats are sold      in Srinagar      (see   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July     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987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Himal)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fact,    most of Kathmandu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ur merchants    are Indians,      many    from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Kashmir.</w:t>
      </w:r>
    </w:p>
    <w:p>
      <w:pPr>
        <w:pStyle w:val="Normal"/>
        <w:shd w:fill="FFFFFF"/>
        <w:bidi w:val="0"/>
        <w:spacing w:lineRule="exact" w:line="197" w:before="0" w:after="0"/>
        <w:ind w:left="0" w:right="317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The CITES and the Conservation A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violations go beyond the four ca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pecies mentioned here. Coats of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Wolf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(Canis lupus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lynx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(Lynx lynx)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oth protected species, were present 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ome shops. Garments made from ot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pecies of cats were found, all of whi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ere likely from India, where aU wil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elids are protected.</w:t>
      </w:r>
    </w:p>
    <w:p>
      <w:pPr>
        <w:pStyle w:val="Normal"/>
        <w:shd w:fill="FFFFFF"/>
        <w:bidi w:val="0"/>
        <w:spacing w:lineRule="exact" w:line="197" w:before="5" w:after="0"/>
        <w:ind w:left="5" w:right="312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overt fur trade in Kathmandu i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egally indefensible. One may attempt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rally justify the trade by arguing th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it brings    foreign      currency    to      an</w:t>
      </w:r>
    </w:p>
    <w:p>
      <w:pPr>
        <w:pStyle w:val="Normal"/>
        <w:shd w:fill="FFFFFF"/>
        <w:bidi w:val="0"/>
        <w:spacing w:lineRule="exact" w:line="197" w:before="144" w:after="0"/>
        <w:ind w:left="3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conomically impoverished country. Th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y be true, except that the mone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hanges hands in large bills and only 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small percentage of Nepalis receive any direct benefit.</w:t>
      </w:r>
    </w:p>
    <w:p>
      <w:pPr>
        <w:pStyle w:val="Normal"/>
        <w:shd w:fill="FFFFFF"/>
        <w:bidi w:val="0"/>
        <w:spacing w:lineRule="exact" w:line="197" w:before="0" w:after="0"/>
        <w:ind w:left="24" w:right="19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or a CITES nati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Nepal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gnore the sale of endangered specie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razenly displayed by shopkeepers righ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n Kathmandu's most fashionab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oroughfare, is unfathomable. It 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ronic that our study was conducted 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 two days following an internation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CITES conference held iii Kathmandu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Compounding      the      irony,      I      found      a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lang w:val="en-US"/>
        </w:rPr>
        <w:t>buying    and selling.</w:t>
      </w:r>
    </w:p>
    <w:p>
      <w:pPr>
        <w:pStyle w:val="Normal"/>
        <w:shd w:fill="FFFFFF"/>
        <w:bidi w:val="0"/>
        <w:spacing w:lineRule="exact" w:line="202" w:before="221" w:after="0"/>
        <w:ind w:left="19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opard-cat coat for sale downstairs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 Hotel Himalaya while the CIT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meetings were in session upstairs.</w:t>
      </w:r>
    </w:p>
    <w:p>
      <w:pPr>
        <w:pStyle w:val="Normal"/>
        <w:shd w:fill="FFFFFF"/>
        <w:bidi w:val="0"/>
        <w:spacing w:lineRule="exact" w:line="197" w:before="192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PROPOSAL</w:t>
      </w:r>
    </w:p>
    <w:p>
      <w:pPr>
        <w:pStyle w:val="Normal"/>
        <w:shd w:fill="FFFFFF"/>
        <w:bidi w:val="0"/>
        <w:spacing w:lineRule="exact" w:line="197" w:before="0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How can the situation be changed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 authorities could start by announc</w:t>
        <w:softHyphen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g the enforcement of CITES and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gramme of ongoing monitoring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the fur trade. This would help a bit, b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erchants would simply move thei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siness into the black market. They would lose the impulse buyer, but no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consumer who comes to Nep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intent on buying an illegal fur. A mor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desirable action, of greater benefit 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endangered      species,      would      be      to</w:t>
      </w:r>
    </w:p>
    <w:p>
      <w:pPr>
        <w:pStyle w:val="Normal"/>
        <w:shd w:fill="FFFFFF"/>
        <w:bidi w:val="0"/>
        <w:spacing w:before="34" w:after="0"/>
        <w:ind w:left="8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continued on the next page....</w:t>
      </w:r>
    </w:p>
    <w:p>
      <w:pPr>
        <w:sectPr>
          <w:type w:val="continuous"/>
          <w:pgSz w:w="12240" w:h="15840"/>
          <w:pgMar w:left="883" w:right="686" w:gutter="0" w:header="0" w:top="796" w:footer="0" w:bottom="360"/>
          <w:cols w:num="3" w:equalWidth="false" w:sep="false">
            <w:col w:w="3263" w:space="442"/>
            <w:col w:w="3570" w:space="106"/>
            <w:col w:w="3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402" w:leader="none"/>
        </w:tabs>
        <w:bidi w:val="0"/>
        <w:spacing w:before="62" w:after="0"/>
        <w:ind w:left="684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23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23"/>
          <w:lang w:val="en-US"/>
        </w:rPr>
        <w:t>•          HIMAL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23"/>
          <w:lang w:val="en-US"/>
        </w:rPr>
        <w:t>25</w:t>
      </w:r>
    </w:p>
    <w:p>
      <w:pPr>
        <w:sectPr>
          <w:type w:val="continuous"/>
          <w:pgSz w:w="12240" w:h="15840"/>
          <w:pgMar w:left="883" w:right="686" w:gutter="0" w:header="0" w:top="79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3" w:h="41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150995" cy="260858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  <w:framePr w:w="3264" w:h="4167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egan a partnership between Chandra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Bahadur and successive Japanese well-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ishers. For the past 15 years, Chandr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hadur has been fast friends with Toshio Chino. Together, they ha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stalled four ropelines to transpor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ood and grass from the forests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villages of Myagdi, several drink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ater systems, one hydropower stati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d a "hydro ram" which provides lif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>irrigation.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10" w:firstLine="173"/>
        <w:jc w:val="both"/>
        <w:rPr>
          <w:lang w:val="en-US"/>
        </w:rPr>
        <w:framePr w:w="3264" w:h="4167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 January, Toshio came to Sikha ye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gain for a rural energy survey. Chandr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ahadur was there to welcome his ol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riend, with a jerrycan full of fresh milk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an offering. Over a cup of tea, 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as asked what he would do if war were to break out again and he w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th the British Gurkhas fight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oshio. "I would go to war, but 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would fire into the air," he said A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6"/>
          <w:lang w:val="en-US"/>
        </w:rPr>
        <w:t>PROFILE</w:t>
      </w:r>
    </w:p>
    <w:p>
      <w:pPr>
        <w:pStyle w:val="Normal"/>
        <w:shd w:fill="FFFFFF"/>
        <w:bidi w:val="0"/>
        <w:spacing w:before="154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Chandra Bahadur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Garbuja</w:t>
      </w:r>
    </w:p>
    <w:p>
      <w:pPr>
        <w:pStyle w:val="Normal"/>
        <w:shd w:fill="FFFFFF"/>
        <w:bidi w:val="0"/>
        <w:spacing w:before="18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y Anil Chitrakar</w:t>
      </w:r>
    </w:p>
    <w:p>
      <w:pPr>
        <w:pStyle w:val="Normal"/>
        <w:shd w:fill="FFFFFF"/>
        <w:bidi w:val="0"/>
        <w:spacing w:lineRule="exact" w:line="197" w:before="192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 was 1940, and Chandra Bahad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Garbuja dreamed of serving valiant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nder the British Crown against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Japanese. He left the village of Sikha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yagdi District in central Nepal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cruit with the Brigade of Gurkhas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hra Dun. After a few month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raining, his battalion of 7,000 w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ansported by train to Madras, thenc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o Singapore by ship. Within fou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nths, the Japanese had overrun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ingapore and all 7,000 men, Britisher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dians, Nepalis and some Chinese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were taken prisoner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While his fellow POWs mourned thei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ate and pined for home, Chandr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ahadur quickly set about learning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ad and write Japanese. His capto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iked him enough to include him in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team that was headed for Burma with 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load of documents for the rebel army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dian nationalist Subash Chandra Bose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t was during this long march tha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handra Bahadur learnt the mechanic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kills of building bridges and cutt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rails that would prove so useful bac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in the Nepali hills.</w:t>
      </w:r>
    </w:p>
    <w:p>
      <w:pPr>
        <w:pStyle w:val="Normal"/>
        <w:shd w:fill="FFFFFF"/>
        <w:bidi w:val="0"/>
        <w:spacing w:lineRule="exact" w:line="197" w:before="0" w:after="0"/>
        <w:ind w:left="10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fter six-months as a well-regar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W, Chandra Bahadur escaped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crossed into the advancing British lines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oon the war was over and he w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ck in Dehra Dun. In 1947, tired of army life, Chandra Bahadur resig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nd returned to Sikha.    He went back to</w:t>
      </w:r>
    </w:p>
    <w:p>
      <w:pPr>
        <w:pStyle w:val="Normal"/>
        <w:shd w:fill="FFFFFF"/>
        <w:bidi w:val="0"/>
        <w:spacing w:before="14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andra Bahadur with Toshio    last   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lang w:val="en-US"/>
        </w:rPr>
        <w:t xml:space="preserve">month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Myagdi.</w:t>
      </w:r>
    </w:p>
    <w:p>
      <w:pPr>
        <w:pStyle w:val="Normal"/>
        <w:shd w:fill="FFFFFF"/>
        <w:bidi w:val="0"/>
        <w:spacing w:lineRule="exact" w:line="197" w:before="72" w:after="0"/>
        <w:ind w:left="0" w:right="130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 tedious and routine work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loughing, planting and harvesting,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eeding cattle. But he had seen to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uch of the world to be satisfied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just that.</w:t>
      </w:r>
    </w:p>
    <w:p>
      <w:pPr>
        <w:pStyle w:val="Normal"/>
        <w:shd w:fill="FFFFFF"/>
        <w:bidi w:val="0"/>
        <w:spacing w:lineRule="exact" w:line="197" w:before="0" w:after="0"/>
        <w:ind w:left="10" w:right="1296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andra Bahadur noticed tha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idents of the nearby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lang w:val="en-US"/>
        </w:rPr>
        <w:t>villag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wanta, Dhaskey Khoray, Pahdwar 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Others were having difficulty cross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Myagdi's many torrential riv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aching back to what he had learnt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his days as" a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 xml:space="preserve">POW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Chandra Bahad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uilt seven bridges in the area. Today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almost four decades later, all but on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m are still in use.</w:t>
      </w:r>
    </w:p>
    <w:p>
      <w:pPr>
        <w:pStyle w:val="Normal"/>
        <w:shd w:fill="FFFFFF"/>
        <w:bidi w:val="0"/>
        <w:spacing w:lineRule="exact" w:line="197" w:before="0" w:after="0"/>
        <w:ind w:left="14" w:right="1291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n 1953, the well known Japanes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rofessor, Jiro Kawakita, came to Nepal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ith a mountaineering expedition and 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needed a translator. Incredibly, there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Chandra Bahadur, right in the middl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Magar    heartland      of    Nepal.    Thus</w:t>
      </w:r>
    </w:p>
    <w:p>
      <w:pPr>
        <w:sectPr>
          <w:type w:val="nextPage"/>
          <w:pgSz w:w="12240" w:h="15840"/>
          <w:pgMar w:left="746" w:right="3223" w:gutter="0" w:header="0" w:top="734" w:footer="0" w:bottom="360"/>
          <w:pgNumType w:fmt="decimal"/>
          <w:cols w:num="2" w:equalWidth="false" w:sep="false">
            <w:col w:w="3278" w:space="422"/>
            <w:col w:w="4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46" w:right="3223" w:gutter="0" w:header="0" w:top="7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85030</wp:posOffset>
                </wp:positionH>
                <wp:positionV relativeFrom="paragraph">
                  <wp:posOffset>-79375</wp:posOffset>
                </wp:positionV>
                <wp:extent cx="0" cy="3273425"/>
                <wp:effectExtent l="8255" t="7620" r="7620" b="8255"/>
                <wp:wrapNone/>
                <wp:docPr id="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6.25pt" to="368.9pt,251.45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10710</wp:posOffset>
                </wp:positionH>
                <wp:positionV relativeFrom="paragraph">
                  <wp:posOffset>-79375</wp:posOffset>
                </wp:positionV>
                <wp:extent cx="0" cy="3273425"/>
                <wp:effectExtent l="7620" t="7620" r="7620" b="7620"/>
                <wp:wrapNone/>
                <wp:docPr id="7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6.25pt" to="347.3pt,251.45pt" ID="Shape3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-73025</wp:posOffset>
                </wp:positionV>
                <wp:extent cx="0" cy="3267710"/>
                <wp:effectExtent l="9525" t="9525" r="9525" b="9525"/>
                <wp:wrapNone/>
                <wp:docPr id="7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5.75pt" to="184.1pt,251.5pt" ID="Shape3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90745</wp:posOffset>
                </wp:positionH>
                <wp:positionV relativeFrom="paragraph">
                  <wp:posOffset>-79375</wp:posOffset>
                </wp:positionV>
                <wp:extent cx="2091055" cy="0"/>
                <wp:effectExtent l="7620" t="7620" r="7620" b="7620"/>
                <wp:wrapNone/>
                <wp:docPr id="7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-6.25pt" to="533.95pt,-6.25pt" ID="Shape3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338070</wp:posOffset>
                </wp:positionH>
                <wp:positionV relativeFrom="paragraph">
                  <wp:posOffset>-79375</wp:posOffset>
                </wp:positionV>
                <wp:extent cx="2091055" cy="0"/>
                <wp:effectExtent l="6350" t="6350" r="6350" b="6350"/>
                <wp:wrapNone/>
                <wp:docPr id="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6.25pt" to="348.7pt,-6.25pt" ID="Shape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31" w:h="141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08050" cy="89598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74" w:before="0" w:after="0"/>
        <w:ind w:left="10" w:right="0" w:hanging="0"/>
        <w:jc w:val="left"/>
        <w:rPr>
          <w:lang w:val="en-US"/>
        </w:rPr>
        <w:framePr w:w="1229" w:h="113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Books</w:t>
      </w:r>
    </w:p>
    <w:p>
      <w:pPr>
        <w:pStyle w:val="Normal"/>
        <w:pBdr/>
        <w:shd w:fill="FFFFFF"/>
        <w:bidi w:val="0"/>
        <w:spacing w:lineRule="exact" w:line="374" w:before="0" w:after="0"/>
        <w:ind w:left="10" w:right="0" w:hanging="0"/>
        <w:jc w:val="left"/>
        <w:rPr>
          <w:lang w:val="en-US"/>
        </w:rPr>
        <w:framePr w:w="1229" w:h="113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on</w:t>
      </w:r>
    </w:p>
    <w:p>
      <w:pPr>
        <w:pStyle w:val="Normal"/>
        <w:pBdr/>
        <w:shd w:fill="FFFFFF"/>
        <w:bidi w:val="0"/>
        <w:spacing w:lineRule="exact" w:line="374" w:before="0" w:after="0"/>
        <w:ind w:left="0" w:right="0" w:hanging="0"/>
        <w:jc w:val="left"/>
        <w:rPr>
          <w:lang w:val="en-US"/>
        </w:rPr>
        <w:framePr w:w="1229" w:h="113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Ecology</w:t>
      </w:r>
    </w:p>
    <w:p>
      <w:pPr>
        <w:pStyle w:val="Normal"/>
        <w:shd w:fill="FFFFFF"/>
        <w:bidi w:val="0"/>
        <w:spacing w:before="24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...continued from previous page</w:t>
      </w:r>
    </w:p>
    <w:p>
      <w:pPr>
        <w:pStyle w:val="Normal"/>
        <w:shd w:fill="FFFFFF"/>
        <w:bidi w:val="0"/>
        <w:spacing w:lineRule="exact" w:line="197" w:before="110" w:after="0"/>
        <w:ind w:left="10" w:right="37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confiscate furs and to prosecu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hopkeepers. The enormous financi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amage (an estimated U$ 15,000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ome shops) would be felt by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middlemen in the trade. All confisc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urs should be incinerated. Again,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rade would have to be continually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monitored.</w:t>
      </w:r>
    </w:p>
    <w:p>
      <w:pPr>
        <w:pStyle w:val="Normal"/>
        <w:shd w:fill="FFFFFF"/>
        <w:bidi w:val="0"/>
        <w:spacing w:lineRule="exact" w:line="197" w:before="0" w:after="0"/>
        <w:ind w:left="5" w:right="346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pal was one of the first countrie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o sign CITES and, in general, enjoys a good international reputation as a frie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f conservation and proponent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reaty. Hopefully, Nepal will act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tain its good reputation and, mo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mportantly, to relieve some of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ressures facing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endanger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opulations of leopard-cats, comm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eopards, clouded leopards, snow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eopards, and other protected species of fur-bearing animals^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arry Barnes is a biologist from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United States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before="18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2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•      Jan/Feb      1989</w:t>
      </w:r>
    </w:p>
    <w:p>
      <w:pPr>
        <w:pStyle w:val="Normal"/>
        <w:bidi w:val="0"/>
        <w:spacing w:before="202" w:after="0"/>
        <w:ind w:left="173" w:right="101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463040" cy="73723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4" w:before="403" w:after="0"/>
        <w:ind w:left="29" w:right="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Since 1968, the only English monthly to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4"/>
          <w:lang w:val="en-US"/>
        </w:rPr>
        <w:t xml:space="preserve">cover all aspects of Tibetan affairs,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4"/>
          <w:lang w:val="en-US"/>
        </w:rPr>
        <w:t>includin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4"/>
          <w:lang w:val="en-US"/>
        </w:rPr>
        <w:t>new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4"/>
          <w:lang w:val="en-US"/>
        </w:rPr>
        <w:t xml:space="preserve">from </w:t>
      </w:r>
      <w:r>
        <w:rPr>
          <w:rFonts w:ascii="Times New Roman" w:hAnsi="Times New Roman"/>
          <w:b/>
          <w:i w:val="false"/>
          <w:color w:val="000000"/>
          <w:spacing w:val="31"/>
          <w:w w:val="100"/>
          <w:sz w:val="14"/>
          <w:lang w:val="en-US"/>
        </w:rPr>
        <w:t xml:space="preserve">Tibet,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4"/>
          <w:lang w:val="en-US"/>
        </w:rPr>
        <w:t xml:space="preserve">commentaries on recent hippenings, and authoritative .articles on Tibetan history,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4"/>
          <w:lang w:val="en-US"/>
        </w:rPr>
        <w:t xml:space="preserve">culture. Buddhism, medicine, astrology,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4"/>
          <w:lang w:val="en-US"/>
        </w:rPr>
        <w:t>and personalities.</w:t>
      </w:r>
    </w:p>
    <w:p>
      <w:pPr>
        <w:pStyle w:val="Normal"/>
        <w:shd w:fill="FFFFFF"/>
        <w:bidi w:val="0"/>
        <w:spacing w:lineRule="exact" w:line="154" w:before="154" w:after="0"/>
        <w:ind w:left="19" w:right="269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Annual subscription rates;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4"/>
          <w:lang w:val="en-US"/>
        </w:rPr>
        <w:t xml:space="preserve">India, Bhutan and Nepal 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14"/>
          <w:lang w:val="en-US"/>
        </w:rPr>
        <w:t xml:space="preserve">— IRs. 48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14"/>
          <w:lang w:val="en-US"/>
        </w:rPr>
        <w:t xml:space="preserve">All other countries (airmail) — </w:t>
      </w: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>IRs.    !90, U$    18 (or equivalent)</w:t>
      </w:r>
    </w:p>
    <w:p>
      <w:pPr>
        <w:pStyle w:val="Normal"/>
        <w:shd w:fill="FFFFFF"/>
        <w:bidi w:val="0"/>
        <w:spacing w:before="154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4"/>
          <w:lang w:val="en-US"/>
        </w:rPr>
        <w:t>For a sample copy, please write to:</w:t>
      </w:r>
    </w:p>
    <w:p>
      <w:pPr>
        <w:pStyle w:val="Normal"/>
        <w:shd w:fill="FFFFFF"/>
        <w:bidi w:val="0"/>
        <w:spacing w:lineRule="exact" w:line="154" w:before="139" w:after="0"/>
        <w:ind w:left="0" w:right="1075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The Editor Tibetan Review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 xml:space="preserve">D-11, East of Kailash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4"/>
          <w:lang w:val="en-US"/>
        </w:rPr>
        <w:t>New Delhi 110 065</w:t>
      </w:r>
    </w:p>
    <w:p>
      <w:pPr>
        <w:pStyle w:val="Normal"/>
        <w:shd w:fill="FFFFFF"/>
        <w:bidi w:val="0"/>
        <w:spacing w:lineRule="exact" w:line="197" w:before="187" w:after="0"/>
        <w:ind w:left="5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e have in slock more th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300 current books on bird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utterflies, primates, wildlif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hotgraphy, animal behaviour, remote sensing, environment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history and law, comparativ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cology, and many othe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environmental subjects. Plu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pecial offering of books 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Indian forestry.</w:t>
      </w:r>
    </w:p>
    <w:p>
      <w:pPr>
        <w:pStyle w:val="Normal"/>
        <w:shd w:fill="FFFFFF"/>
        <w:bidi w:val="0"/>
        <w:spacing w:lineRule="exact" w:line="197" w:before="202" w:after="0"/>
        <w:ind w:left="37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Nat raj Publishers</w:t>
      </w:r>
    </w:p>
    <w:p>
      <w:pPr>
        <w:pStyle w:val="Normal"/>
        <w:shd w:fill="FFFFFF"/>
        <w:bidi w:val="0"/>
        <w:spacing w:lineRule="exact" w:line="197" w:before="0" w:after="0"/>
        <w:ind w:left="37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ublishers, Bookseller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17,    Rajpur Ro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Dehra Dun 248 001</w:t>
      </w:r>
    </w:p>
    <w:p>
      <w:pPr>
        <w:sectPr>
          <w:type w:val="continuous"/>
          <w:pgSz w:w="12240" w:h="15840"/>
          <w:pgMar w:left="746" w:right="3223" w:gutter="0" w:header="0" w:top="734" w:footer="0" w:bottom="360"/>
          <w:cols w:num="3" w:equalWidth="false" w:sep="false">
            <w:col w:w="2891" w:space="442"/>
            <w:col w:w="1932" w:space="1172"/>
            <w:col w:w="1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05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sz w:val="36"/>
          <w:lang w:val="en-US"/>
        </w:rPr>
        <w:t>GRASSROOTS</w:t>
      </w:r>
    </w:p>
    <w:p>
      <w:pPr>
        <w:sectPr>
          <w:type w:val="nextPage"/>
          <w:pgSz w:w="12240" w:h="15840"/>
          <w:pgMar w:left="782" w:right="423" w:gutter="0" w:header="0" w:top="67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54495</wp:posOffset>
                </wp:positionH>
                <wp:positionV relativeFrom="paragraph">
                  <wp:posOffset>3633470</wp:posOffset>
                </wp:positionV>
                <wp:extent cx="0" cy="4474210"/>
                <wp:effectExtent l="7620" t="7620" r="7620" b="7620"/>
                <wp:wrapNone/>
                <wp:docPr id="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86.1pt" to="531.85pt,638.35pt" ID="Shape4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760210</wp:posOffset>
                </wp:positionH>
                <wp:positionV relativeFrom="paragraph">
                  <wp:posOffset>12065</wp:posOffset>
                </wp:positionV>
                <wp:extent cx="0" cy="3456305"/>
                <wp:effectExtent l="7620" t="7620" r="8255" b="8255"/>
                <wp:wrapNone/>
                <wp:docPr id="8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95pt" to="532.3pt,273.05pt" ID="Shape4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87570</wp:posOffset>
                </wp:positionH>
                <wp:positionV relativeFrom="paragraph">
                  <wp:posOffset>3639185</wp:posOffset>
                </wp:positionV>
                <wp:extent cx="0" cy="4462145"/>
                <wp:effectExtent l="7620" t="7620" r="7620" b="7620"/>
                <wp:wrapNone/>
                <wp:docPr id="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86.55pt" to="369.1pt,637.85pt" ID="Shape4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87570</wp:posOffset>
                </wp:positionH>
                <wp:positionV relativeFrom="paragraph">
                  <wp:posOffset>18415</wp:posOffset>
                </wp:positionV>
                <wp:extent cx="0" cy="3444240"/>
                <wp:effectExtent l="7620" t="7620" r="7620" b="7620"/>
                <wp:wrapNone/>
                <wp:docPr id="8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45pt" to="369.1pt,272.6pt" ID="Shape3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48"/>
          <w:lang w:val="en-US"/>
        </w:rPr>
        <w:t xml:space="preserve">Women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48"/>
          <w:lang w:val="en-US"/>
        </w:rPr>
        <w:t xml:space="preserve">Chamoli Fi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48"/>
          <w:lang w:val="en-US"/>
        </w:rPr>
        <w:t>Pine</w:t>
      </w:r>
    </w:p>
    <w:p>
      <w:pPr>
        <w:pStyle w:val="Normal"/>
        <w:shd w:fill="FFFFFF"/>
        <w:bidi w:val="0"/>
        <w:spacing w:before="202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By Pandurang Hegde </w:t>
      </w:r>
      <w:r>
        <w:rPr>
          <w:rFonts w:ascii="Times New Roman" w:hAnsi="Times New Roman"/>
          <w:b w:val="false"/>
          <w:i/>
          <w:color w:val="000000"/>
          <w:spacing w:val="14"/>
          <w:w w:val="104"/>
          <w:sz w:val="18"/>
          <w:lang w:val="en-US"/>
        </w:rPr>
        <w:t>(NFS)</w:t>
      </w:r>
    </w:p>
    <w:p>
      <w:pPr>
        <w:pStyle w:val="Normal"/>
        <w:shd w:fill="FFFFFF"/>
        <w:bidi w:val="0"/>
        <w:spacing w:lineRule="exact" w:line="197" w:before="216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Deep in the interior of Chamoli District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40 kilometres from Kamaprayag,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barren Garhwali landscape suddenly gives way to a lush oak forest, green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in stark contrast to the surround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barren hillsides, which are punctua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with lone pine trees. This is the fore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of Nanda Sen, protected by the wom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of Malai village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18"/>
          <w:lang w:val="en-US"/>
        </w:rPr>
        <w:t>1985,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4"/>
          <w:sz w:val="18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 forest was near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destroyed when the Forest Depart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tarted an "afforestation" drive in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villages of Malai and the nearby settlements of Benoli, Deval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Chaurase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3"/>
          <w:w w:val="104"/>
          <w:sz w:val="18"/>
          <w:lang w:val="en-US"/>
        </w:rPr>
        <w:t>pi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 xml:space="preserve">sapling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However, instead of placing saplings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barren land around the villages, they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were planted in the Panchayati Ba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which actually had flourishing stands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broad leaf species. After the Depart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ecured permission from the villag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Pradhan, the contracts for putting up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boundary </w:t>
      </w:r>
      <w:r>
        <w:rPr>
          <w:rFonts w:ascii="Times New Roman" w:hAnsi="Times New Roman"/>
          <w:b w:val="false"/>
          <w:i w:val="false"/>
          <w:color w:val="000000"/>
          <w:spacing w:val="33"/>
          <w:w w:val="104"/>
          <w:sz w:val="18"/>
          <w:lang w:val="en-US"/>
        </w:rPr>
        <w:t>walls,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digging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>pits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planting the saplings were awarded to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few village leaders, who made sizeabl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profits, while at the same time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existing oak forest was being    destroyed.</w:t>
      </w:r>
    </w:p>
    <w:p>
      <w:pPr>
        <w:pStyle w:val="Normal"/>
        <w:bidi w:val="0"/>
        <w:spacing w:before="686" w:after="0"/>
        <w:ind w:left="432" w:right="6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383665" cy="131064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418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USELESS    CONIFERS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The village women approached the all-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male Panchayati Ban Committee, which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declared its helplessness in the fac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a governmental decision to plant p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amidst the oak. The women knew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destruction of the forest would add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their woes. The conifers are of little u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o villagers. The leaves are useless 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fodder, the wood is bad for construc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and as fuel it produces too much smok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>and sticky      soot.      Pines do    not allow</w:t>
      </w:r>
    </w:p>
    <w:p>
      <w:pPr>
        <w:pStyle w:val="Normal"/>
        <w:shd w:fill="FFFFFF"/>
        <w:bidi w:val="0"/>
        <w:spacing w:lineRule="exact" w:line="197" w:before="19" w:after="0"/>
        <w:ind w:left="14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undergrowth, their needles acidify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soil and they are also more prone 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>forest fires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When the people asked the District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Forest Officer why pine saplings ha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been planted in an oak forest, 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replied that four species had 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planted but that only pine had surviv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grazing by village animals. The peop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etorted that almost 90 percent of the saplings had been pine, and the offi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had just to walk to the nearby forest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verify it. He then agreed that it had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een a mistake to have planted pine 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that altitude.</w:t>
      </w:r>
    </w:p>
    <w:p>
      <w:pPr>
        <w:pStyle w:val="Normal"/>
        <w:shd w:fill="FFFFFF"/>
        <w:bidi w:val="0"/>
        <w:spacing w:lineRule="exact" w:line="197" w:before="202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GRASS, FODDER,      FUELWOOD</w:t>
      </w:r>
    </w:p>
    <w:p>
      <w:pPr>
        <w:pStyle w:val="Normal"/>
        <w:shd w:fill="FFFFFF"/>
        <w:bidi w:val="0"/>
        <w:spacing w:lineRule="exact" w:line="197" w:before="0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activist women invited Chipk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leader Chandi Prasad Bhatt to initiat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action in February 1988, and a two-day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environment camp was held in Nand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Sen, attended by about 1000 people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from the surrounding villages. Th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issued a notice to the Forest Departme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o take action by July, or there woul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be direct action to uproot the pi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saplings. At the same time, the wome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>decide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-5"/>
          <w:w w:val="104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community forests. Godavari Devi, of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Malai's Mahila Mangal Dal: "W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wanted to protect the forests for gras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fodder, fuelwood. So we decided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volunteer to keep watch on the forest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Some days we were in the forests from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nine in the morning until ten at night."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ince the authorities had not bother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to respond to their demands, the women of Malai held a three-day camp in mid-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July and decided to launch a Chipko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  <w:lang w:val="en-US"/>
        </w:rPr>
        <w:t xml:space="preserve">andol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In response, the forest officia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finally uprooted some pine saplings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had them planted at a lower slop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y promised to uproot all the pin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saplings from Nanda Sen, i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ransplanting was successful. As part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heir campaign, the women also plan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oaks and other broad leaf species 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common village land.</w:t>
      </w:r>
    </w:p>
    <w:p>
      <w:pPr>
        <w:pStyle w:val="Normal"/>
        <w:shd w:fill="FFFFFF"/>
        <w:bidi w:val="0"/>
        <w:spacing w:lineRule="exact" w:line="197" w:before="5" w:after="0"/>
        <w:ind w:left="5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Within six months of their initi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meeting, the effort of the women ha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already paid off. The oak forest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recovered and is lush and green again.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But </w:t>
      </w:r>
      <w:r>
        <w:rPr>
          <w:rFonts w:ascii="Times New Roman" w:hAnsi="Times New Roman"/>
          <w:b w:val="false"/>
          <w:i w:val="false"/>
          <w:color w:val="000000"/>
          <w:spacing w:val="43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8"/>
          <w:w w:val="104"/>
          <w:sz w:val="18"/>
          <w:lang w:val="en-US"/>
        </w:rPr>
        <w:t>Mahila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 Mangal Dal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determined not to lower its guard. Says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Godavari Devi, "If they do not remo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all the pine saplings, we will have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do the job. We have to save our wat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source, fodder and fuelwood.</w:t>
      </w:r>
      <w:r>
        <w:rPr>
          <w:rFonts w:ascii="Times New Roman" w:hAnsi="Times New Roman"/>
          <w:b w:val="false"/>
          <w:i/>
          <w:color w:val="000000"/>
          <w:spacing w:val="2"/>
          <w:w w:val="104"/>
          <w:sz w:val="18"/>
          <w:lang w:val="en-US"/>
        </w:rPr>
        <w:t>"^\</w:t>
      </w:r>
    </w:p>
    <w:p>
      <w:pPr>
        <w:pStyle w:val="Normal"/>
        <w:shd w:fill="FFFFFF"/>
        <w:bidi w:val="0"/>
        <w:spacing w:lineRule="exact" w:line="197" w:before="202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18"/>
          <w:lang w:val="en-US"/>
        </w:rPr>
        <w:t xml:space="preserve">Pandurang Hegde, a well-know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4"/>
          <w:sz w:val="18"/>
          <w:lang w:val="en-US"/>
        </w:rPr>
        <w:t xml:space="preserve">activist from Karnataka, helpe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4"/>
          <w:sz w:val="18"/>
          <w:lang w:val="en-US"/>
        </w:rPr>
        <w:t xml:space="preserve">organise last year's march to sa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Western Ghats. "NFS" is New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18"/>
          <w:lang w:val="en-US"/>
        </w:rPr>
        <w:t xml:space="preserve">From The Fields And Slums,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feature service    on grassroots    issues.</w:t>
      </w:r>
    </w:p>
    <w:p>
      <w:pPr>
        <w:pStyle w:val="Normal"/>
        <w:shd w:fill="FFFFFF"/>
        <w:bidi w:val="0"/>
        <w:spacing w:lineRule="exact" w:line="451" w:before="374" w:after="0"/>
        <w:ind w:left="58" w:right="62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26"/>
          <w:w w:val="77"/>
          <w:sz w:val="56"/>
          <w:lang w:val="en-US"/>
        </w:rPr>
        <w:t xml:space="preserve">HIMALAYAN </w:t>
      </w:r>
      <w:r>
        <w:rPr>
          <w:rFonts w:ascii="Times New Roman" w:hAnsi="Times New Roman"/>
          <w:b/>
          <w:i w:val="false"/>
          <w:color w:val="000000"/>
          <w:spacing w:val="17"/>
          <w:w w:val="77"/>
          <w:sz w:val="56"/>
          <w:lang w:val="en-US"/>
        </w:rPr>
        <w:t>RESEARCH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06"/>
          <w:w w:val="104"/>
          <w:sz w:val="18"/>
          <w:lang w:val="en-US"/>
        </w:rPr>
        <w:t>BULLETIN</w:t>
      </w:r>
    </w:p>
    <w:p>
      <w:pPr>
        <w:pStyle w:val="Normal"/>
        <w:shd w:fill="FFFFFF"/>
        <w:bidi w:val="0"/>
        <w:spacing w:lineRule="exact" w:line="168" w:before="211" w:after="0"/>
        <w:ind w:left="24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1657985" cy="0"/>
                <wp:effectExtent l="13970" t="13970" r="13970" b="13970"/>
                <wp:wrapNone/>
                <wp:docPr id="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132.2pt,2.15pt" ID="Shape4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An international forum for scholarl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 xml:space="preserve">exchange among those interested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6"/>
          <w:lang w:val="en-US"/>
        </w:rPr>
        <w:t xml:space="preserve">the Himalayan region. Listings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 xml:space="preserve">recent and upcoming publication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 xml:space="preserve">notices of conferences, abstract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>book    reviews featured    in    every issue.</w:t>
      </w:r>
    </w:p>
    <w:p>
      <w:pPr>
        <w:pStyle w:val="Normal"/>
        <w:shd w:fill="FFFFFF"/>
        <w:bidi w:val="0"/>
        <w:spacing w:lineRule="exact" w:line="168" w:before="173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 xml:space="preserve">Membership in the Nepal Stud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Associaiton includes a subscription .to th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  <w:lang w:val="en-US"/>
        </w:rPr>
        <w:t xml:space="preserve">Bulleti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Annual membership du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 xml:space="preserve">are U$ 18 for individuals and US 4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6"/>
          <w:lang w:val="en-US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6"/>
          <w:lang w:val="en-US"/>
        </w:rPr>
        <w:t>Ple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 direc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>correspondence to:</w:t>
      </w:r>
    </w:p>
    <w:p>
      <w:pPr>
        <w:pStyle w:val="Normal"/>
        <w:shd w:fill="FFFFFF"/>
        <w:bidi w:val="0"/>
        <w:spacing w:before="163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>Southern Asian Institute</w:t>
      </w:r>
    </w:p>
    <w:p>
      <w:pPr>
        <w:pStyle w:val="Normal"/>
        <w:shd w:fill="FFFFFF"/>
        <w:bidi w:val="0"/>
        <w:spacing w:lineRule="exact" w:line="168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>School    of International      and    Public</w:t>
      </w:r>
    </w:p>
    <w:p>
      <w:pPr>
        <w:pStyle w:val="Normal"/>
        <w:shd w:fill="FFFFFF"/>
        <w:bidi w:val="0"/>
        <w:spacing w:lineRule="exact" w:line="168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  <w:lang w:val="en-US"/>
        </w:rPr>
        <w:t>Affairs</w:t>
      </w:r>
    </w:p>
    <w:p>
      <w:pPr>
        <w:pStyle w:val="Normal"/>
        <w:shd w:fill="FFFFFF"/>
        <w:bidi w:val="0"/>
        <w:spacing w:lineRule="exact" w:line="168" w:before="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>Columbia University</w:t>
      </w:r>
    </w:p>
    <w:p>
      <w:pPr>
        <w:pStyle w:val="Normal"/>
        <w:shd w:fill="FFFFFF"/>
        <w:bidi w:val="0"/>
        <w:spacing w:lineRule="exact" w:line="168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>New York, N.Y.    10027</w:t>
      </w:r>
    </w:p>
    <w:p>
      <w:pPr>
        <w:pStyle w:val="Normal"/>
        <w:shd w:fill="FFFFFF"/>
        <w:bidi w:val="0"/>
        <w:spacing w:lineRule="exact" w:line="168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>United Slates</w:t>
      </w:r>
    </w:p>
    <w:p>
      <w:pPr>
        <w:pStyle w:val="Normal"/>
        <w:bidi w:val="0"/>
        <w:spacing w:before="1320" w:after="0"/>
        <w:ind w:left="763" w:right="101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9120" cy="76771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9" w:before="317" w:after="0"/>
        <w:ind w:left="0" w:right="144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1"/>
          <w:w w:val="100"/>
          <w:sz w:val="40"/>
          <w:lang w:val="en-US"/>
        </w:rPr>
        <w:t>Let Natraj</w:t>
      </w:r>
    </w:p>
    <w:p>
      <w:pPr>
        <w:pStyle w:val="Normal"/>
        <w:shd w:fill="FFFFFF"/>
        <w:bidi w:val="0"/>
        <w:spacing w:lineRule="exact" w:line="379" w:before="0" w:after="0"/>
        <w:ind w:left="0" w:right="125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4"/>
          <w:w w:val="100"/>
          <w:sz w:val="40"/>
          <w:lang w:val="en-US"/>
        </w:rPr>
        <w:t>Take Care</w:t>
      </w:r>
    </w:p>
    <w:p>
      <w:pPr>
        <w:pStyle w:val="Normal"/>
        <w:shd w:fill="FFFFFF"/>
        <w:bidi w:val="0"/>
        <w:spacing w:lineRule="exact" w:line="379" w:before="0" w:after="0"/>
        <w:ind w:left="0" w:right="13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2"/>
          <w:w w:val="100"/>
          <w:sz w:val="40"/>
          <w:lang w:val="en-US"/>
        </w:rPr>
        <w:t>of You.</w:t>
      </w:r>
    </w:p>
    <w:p>
      <w:pPr>
        <w:pStyle w:val="Normal"/>
        <w:shd w:fill="FFFFFF"/>
        <w:bidi w:val="0"/>
        <w:spacing w:lineRule="exact" w:line="221" w:before="202" w:after="0"/>
        <w:ind w:left="96" w:right="24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 xml:space="preserve">We will tailor your visi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  <w:lang w:val="en-US"/>
        </w:rPr>
        <w:t xml:space="preserve">to your liking. Contac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lang w:val="en-US"/>
        </w:rPr>
        <w:t>us for:</w:t>
      </w:r>
    </w:p>
    <w:p>
      <w:pPr>
        <w:pStyle w:val="Normal"/>
        <w:shd w:fill="FFFFFF"/>
        <w:bidi w:val="0"/>
        <w:spacing w:lineRule="exact" w:line="216" w:before="192" w:after="0"/>
        <w:ind w:left="1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Accomodations</w:t>
      </w:r>
    </w:p>
    <w:p>
      <w:pPr>
        <w:pStyle w:val="Normal"/>
        <w:shd w:fill="FFFFFF"/>
        <w:bidi w:val="0"/>
        <w:spacing w:lineRule="exact" w:line="216" w:before="0" w:after="0"/>
        <w:ind w:left="1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>Airseats</w:t>
      </w:r>
    </w:p>
    <w:p>
      <w:pPr>
        <w:pStyle w:val="Normal"/>
        <w:shd w:fill="FFFFFF"/>
        <w:bidi w:val="0"/>
        <w:spacing w:lineRule="exact" w:line="216" w:before="0" w:after="0"/>
        <w:ind w:left="1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Sightseeing</w:t>
      </w:r>
    </w:p>
    <w:p>
      <w:pPr>
        <w:pStyle w:val="Normal"/>
        <w:shd w:fill="FFFFFF"/>
        <w:bidi w:val="0"/>
        <w:spacing w:lineRule="exact" w:line="216" w:before="0" w:after="0"/>
        <w:ind w:left="9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Trekking</w:t>
      </w:r>
    </w:p>
    <w:p>
      <w:pPr>
        <w:pStyle w:val="Normal"/>
        <w:shd w:fill="FFFFFF"/>
        <w:bidi w:val="0"/>
        <w:spacing w:lineRule="exact" w:line="216" w:before="5" w:after="0"/>
        <w:ind w:left="1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>Rafting</w:t>
      </w:r>
    </w:p>
    <w:p>
      <w:pPr>
        <w:pStyle w:val="Normal"/>
        <w:shd w:fill="FFFFFF"/>
        <w:bidi w:val="0"/>
        <w:spacing w:lineRule="exact" w:line="240" w:before="25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6"/>
          <w:lang w:val="en-US"/>
        </w:rPr>
        <w:t xml:space="preserve">DURBAR MARG, P. O, BOX 495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6"/>
          <w:lang w:val="en-US"/>
        </w:rPr>
        <w:t xml:space="preserve">KATHMANDU. NEP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PHONE- 222014* 220001, 222532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6"/>
          <w:lang w:val="en-US"/>
        </w:rPr>
        <w:t xml:space="preserve">TELEX- N. P. 2270 NATRAJ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6"/>
          <w:lang w:val="en-US"/>
        </w:rPr>
        <w:t>SIT A- KTMTOLT</w:t>
      </w:r>
    </w:p>
    <w:p>
      <w:pPr>
        <w:sectPr>
          <w:type w:val="continuous"/>
          <w:pgSz w:w="12240" w:h="15840"/>
          <w:pgMar w:left="782" w:right="423" w:gutter="0" w:header="0" w:top="677" w:footer="0" w:bottom="360"/>
          <w:cols w:num="3" w:equalWidth="false" w:sep="false">
            <w:col w:w="3482" w:space="426"/>
            <w:col w:w="3499" w:space="754"/>
            <w:col w:w="2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82" w:right="423" w:gutter="0" w:header="0" w:top="6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/>
        </w:rPr>
        <w:t>•            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9"/>
          <w:w w:val="123"/>
          <w:sz w:val="32"/>
          <w:lang w:val="en-US"/>
        </w:rPr>
        <w:t>-af</w:t>
      </w:r>
    </w:p>
    <w:p>
      <w:pPr>
        <w:sectPr>
          <w:type w:val="continuous"/>
          <w:pgSz w:w="12240" w:h="15840"/>
          <w:pgMar w:left="782" w:right="423" w:gutter="0" w:header="0" w:top="677" w:footer="0" w:bottom="360"/>
          <w:cols w:num="2" w:equalWidth="false" w:sep="false">
            <w:col w:w="8210" w:space="514"/>
            <w:col w:w="2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6"/>
          <w:w w:val="100"/>
          <w:sz w:val="42"/>
          <w:lang w:val="en-US"/>
        </w:rPr>
        <w:t>ENERGY</w:t>
      </w:r>
    </w:p>
    <w:p>
      <w:pPr>
        <w:pStyle w:val="Normal"/>
        <w:shd w:fill="FFFFFF"/>
        <w:bidi w:val="0"/>
        <w:spacing w:lineRule="exact" w:line="490" w:before="432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81"/>
          <w:position w:val="-1"/>
          <w:sz w:val="52"/>
          <w:lang w:val="en-US"/>
        </w:rPr>
        <w:t>Power</w:t>
      </w:r>
    </w:p>
    <w:p>
      <w:pPr>
        <w:pStyle w:val="Normal"/>
        <w:shd w:fill="FFFFFF"/>
        <w:bidi w:val="0"/>
        <w:spacing w:lineRule="exact" w:line="504" w:before="0" w:after="0"/>
        <w:ind w:left="1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43"/>
          <w:w w:val="81"/>
          <w:sz w:val="52"/>
          <w:lang w:val="en-US"/>
        </w:rPr>
        <w:t>To The People</w:t>
      </w:r>
    </w:p>
    <w:p>
      <w:pPr>
        <w:pStyle w:val="Normal"/>
        <w:shd w:fill="FFFFFF"/>
        <w:bidi w:val="0"/>
        <w:spacing w:lineRule="exact" w:line="197" w:before="422" w:after="0"/>
        <w:ind w:left="1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 year ago, if you had told th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pujar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t Muktinath that by Dasain he woul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be doing his evening prayers by electr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ight, he would have responded, sur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the moon is made of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khuwa-haraf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ut by Dasain, a light bulb did ad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eaves of the temple, one of the la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ajor pilgrimage spots in the Himalay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o be so lit.</w:t>
      </w:r>
    </w:p>
    <w:p>
      <w:pPr>
        <w:pStyle w:val="Normal"/>
        <w:shd w:fill="FFFFFF"/>
        <w:bidi w:val="0"/>
        <w:spacing w:lineRule="exact" w:line="197" w:before="0" w:after="0"/>
        <w:ind w:left="29" w:right="10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t all began with an election promise made by District Panchayat Chairma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Btshnu Raj Hirachand, the most avi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"technophile" in the valley of the Kal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andaki. He promised to harness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nergy of the water descending from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108 water spouts around the templ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nerate electricity. The villagers of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Purang and Rani Pauwa, which adjoi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Muktinath, were skeptical. Decades ago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y had hear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lang w:val="en-US"/>
        </w:rPr>
        <w:t>simil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promise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urveys had been carried out and the streams gauged, but when electricity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arrived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it was i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 xml:space="preserve">distric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headquarters of Jomosom.</w:t>
      </w:r>
    </w:p>
    <w:p>
      <w:pPr>
        <w:pStyle w:val="Normal"/>
        <w:shd w:fill="FFFFFF"/>
        <w:bidi w:val="0"/>
        <w:spacing w:lineRule="exact" w:line="197" w:before="0" w:after="0"/>
        <w:ind w:left="48" w:right="0" w:firstLine="17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pring 1988, Hirachand got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uch with Development Consult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Services (DCS), a Butwal-based grou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at has been installing small powe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lants in villages across Western Nepal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CS sent a team to Muktinath,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und that the site was good for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dest unit. The water from the 108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pouts    collects      in a natural    pond      and</w:t>
      </w:r>
    </w:p>
    <w:p>
      <w:pPr>
        <w:pStyle w:val="Normal"/>
        <w:bidi w:val="0"/>
        <w:spacing w:before="331" w:after="0"/>
        <w:ind w:left="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108835" cy="3255010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>Fixing the lines in Muktinath.</w:t>
      </w:r>
    </w:p>
    <w:p>
      <w:pPr>
        <w:pStyle w:val="Normal"/>
        <w:shd w:fill="FFFFFF"/>
        <w:bidi w:val="0"/>
        <w:spacing w:lineRule="exact" w:line="197" w:before="182" w:after="0"/>
        <w:ind w:left="62" w:right="5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lang w:val="en-US"/>
        </w:rPr>
        <w:t xml:space="preserve">th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rops 60 m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vertical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to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rrigation canal. Up to 9 KW of pow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uld be produced, enough to provid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ighting to about 60 houses as weil 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low wattage cooking (see March 1987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Himal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for about 20 houses. Kerosen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would be saved and, yes, video hookup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would be possible. What the village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ooked forward to most was tha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expensive batteries would no longer 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quired for their radios and cassette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>players.</w:t>
      </w:r>
    </w:p>
    <w:p>
      <w:pPr>
        <w:pStyle w:val="Normal"/>
        <w:shd w:fill="FFFFFF"/>
        <w:bidi w:val="0"/>
        <w:spacing w:lineRule="exact" w:line="197" w:before="0" w:after="0"/>
        <w:ind w:left="82" w:right="0" w:firstLine="16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    DCS experts    estimated      tha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power plant would cost    NRs 4.5      lakhs,</w:t>
      </w:r>
    </w:p>
    <w:p>
      <w:pPr>
        <w:pStyle w:val="Normal"/>
        <w:shd w:fill="FFFFFF"/>
        <w:bidi w:val="0"/>
        <w:spacing w:lineRule="exact" w:line="197" w:before="1728" w:after="0"/>
        <w:ind w:left="0" w:right="5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including 3.75 lakhs for the equipment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th the cost at more than NRs 5000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r household, financing might tak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years to get, or so they thought. T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ir surprise, the villagers were able to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collect much of the money from amo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emselves within days. They demande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that the plant be operational before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monsoon. Taken aback, DCS promise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"before Dasain".</w:t>
      </w:r>
    </w:p>
    <w:p>
      <w:pPr>
        <w:pStyle w:val="Normal"/>
        <w:shd w:fill="FFFFFF"/>
        <w:bidi w:val="0"/>
        <w:spacing w:lineRule="exact" w:line="197" w:before="0" w:after="0"/>
        <w:ind w:left="14" w:right="24" w:firstLine="16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turbine was manufactured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onductors and a generator purchased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four planeloads of equi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irlifted to Jomosom in late summe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he villagers contributed the requir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hard labour and construction began on 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eptember. Electricity began to flow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12 October, a week before Dasain.</w:t>
      </w:r>
    </w:p>
    <w:p>
      <w:pPr>
        <w:pStyle w:val="Normal"/>
        <w:shd w:fill="FFFFFF"/>
        <w:tabs>
          <w:tab w:val="clear" w:pos="720"/>
          <w:tab w:val="left" w:pos="2626" w:leader="none"/>
        </w:tabs>
        <w:bidi w:val="0"/>
        <w:spacing w:lineRule="exact" w:line="197" w:before="0" w:after="0"/>
        <w:ind w:left="24" w:right="5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uriou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lang w:val="en-US"/>
        </w:rPr>
        <w:t>pilgrim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to Muktinath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constantly wanted to know if this was</w:t>
        <w:br/>
      </w:r>
      <w:r>
        <w:rPr>
          <w:rFonts w:ascii="Times New Roman" w:hAnsi="Times New Roman"/>
          <w:b w:val="false"/>
          <w:i/>
          <w:color w:val="000000"/>
          <w:spacing w:val="-3"/>
          <w:w w:val="100"/>
          <w:lang w:val="en-US"/>
        </w:rPr>
        <w:t>hamrai sarkarko yojana ho ki bideshi</w:t>
        <w:br/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sarkar k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("Is this our government's</w:t>
        <w:br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project or is it another government's?"}.</w:t>
        <w:br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To which the villagers proudly replied: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"Neither, this is our own power." The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speed of construction was disconcerting</w:t>
        <w:br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o some. The landlady of the North</w:t>
        <w:br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ole Hotel, fast by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temple,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wondered aloud if anything built this</w:t>
        <w:br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quickly could last very long. Bikas</w:t>
        <w:br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Pandey,    DCS's      MIT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trained</w:t>
      </w:r>
    </w:p>
    <w:p>
      <w:pPr>
        <w:pStyle w:val="Normal"/>
        <w:shd w:fill="FFFFFF"/>
        <w:tabs>
          <w:tab w:val="clear" w:pos="720"/>
          <w:tab w:val="left" w:pos="1771" w:leader="none"/>
        </w:tabs>
        <w:bidi w:val="0"/>
        <w:spacing w:lineRule="exact" w:line="197" w:before="0" w:after="0"/>
        <w:ind w:left="4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engineer, reassured her that it would last</w:t>
        <w:br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 long time indeed, "because it was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built with the villagers' own money and</w:t>
        <w:br/>
        <w:t>with their 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^</w:t>
      </w:r>
    </w:p>
    <w:p>
      <w:pPr>
        <w:sectPr>
          <w:type w:val="nextPage"/>
          <w:pgSz w:w="12240" w:h="15840"/>
          <w:pgMar w:left="761" w:right="771" w:gutter="0" w:header="0" w:top="763" w:footer="0" w:bottom="360"/>
          <w:pgNumType w:fmt="decimal"/>
          <w:cols w:num="3" w:equalWidth="false" w:sep="false">
            <w:col w:w="3296" w:space="384"/>
            <w:col w:w="3320" w:space="408"/>
            <w:col w:w="3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1" w:right="771" w:gutter="0" w:header="0" w:top="7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05145</wp:posOffset>
                </wp:positionH>
                <wp:positionV relativeFrom="paragraph">
                  <wp:posOffset>-54610</wp:posOffset>
                </wp:positionV>
                <wp:extent cx="0" cy="3163570"/>
                <wp:effectExtent l="6350" t="6350" r="6350" b="6350"/>
                <wp:wrapNone/>
                <wp:docPr id="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-4.3pt" to="441.35pt,244.75pt" ID="Shape4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95015</wp:posOffset>
                </wp:positionH>
                <wp:positionV relativeFrom="paragraph">
                  <wp:posOffset>-42545</wp:posOffset>
                </wp:positionV>
                <wp:extent cx="0" cy="3133090"/>
                <wp:effectExtent l="9525" t="9525" r="9525" b="9525"/>
                <wp:wrapNone/>
                <wp:docPr id="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-3.35pt" to="259.45pt,243.3pt" ID="Shape4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25240</wp:posOffset>
                </wp:positionH>
                <wp:positionV relativeFrom="paragraph">
                  <wp:posOffset>-48895</wp:posOffset>
                </wp:positionV>
                <wp:extent cx="0" cy="3139440"/>
                <wp:effectExtent l="6350" t="6350" r="6350" b="6350"/>
                <wp:wrapNone/>
                <wp:docPr id="9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3.85pt" to="301.2pt,243.3pt" ID="Shape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43655</wp:posOffset>
                </wp:positionH>
                <wp:positionV relativeFrom="paragraph">
                  <wp:posOffset>-54610</wp:posOffset>
                </wp:positionV>
                <wp:extent cx="1786255" cy="0"/>
                <wp:effectExtent l="8255" t="7620" r="7620" b="7620"/>
                <wp:wrapNone/>
                <wp:docPr id="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-4.3pt" to="443.25pt,-4.3pt" ID="Shape4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90600</wp:posOffset>
                </wp:positionH>
                <wp:positionV relativeFrom="paragraph">
                  <wp:posOffset>-60960</wp:posOffset>
                </wp:positionV>
                <wp:extent cx="4304030" cy="0"/>
                <wp:effectExtent l="7620" t="7620" r="8255" b="7620"/>
                <wp:wrapNone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4.8pt" to="260.85pt,-4.8pt" ID="Shape4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78" w:h="359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02080" cy="227965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1114" w:right="0" w:hanging="0"/>
        <w:jc w:val="left"/>
        <w:rPr>
          <w:lang w:val="en-US"/>
        </w:rPr>
        <w:framePr w:w="3946" w:h="217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WE ARE    SPECIAL.</w:t>
      </w:r>
    </w:p>
    <w:p>
      <w:pPr>
        <w:pStyle w:val="Normal"/>
        <w:pBdr/>
        <w:shd w:fill="FFFFFF"/>
        <w:bidi w:val="0"/>
        <w:spacing w:lineRule="exact" w:line="197" w:before="0" w:after="0"/>
        <w:ind w:left="254" w:right="0" w:hanging="0"/>
        <w:jc w:val="left"/>
        <w:rPr>
          <w:lang w:val="en-US"/>
        </w:rPr>
        <w:framePr w:w="3946" w:h="217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BECAUSE WE BRING    YOU FACE T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FACE WITH THE TRUE TRADITIONAL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center"/>
        <w:rPr>
          <w:lang w:val="en-US"/>
        </w:rPr>
        <w:framePr w:w="3946" w:h="217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CHARACTER OF NEPAL.      SPECIAL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NTEREST TOURS ARE ARRANGED TO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BRING    YOU CLOSER    TO THE    PEOPL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ND THEIR CULTURE.      INDIVIDUAL    TOURS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OCUS ON CRAFTS, TRIBES,      TRANS-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HIMALAYA,      HERBAL MEDICINE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RCHAEOLOGY,    ANTHROPOLOGY    AND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NATURAL HISTORY.</w:t>
      </w:r>
    </w:p>
    <w:p>
      <w:pPr>
        <w:pStyle w:val="Normal"/>
        <w:shd w:fill="000000"/>
        <w:bidi w:val="0"/>
        <w:spacing w:lineRule="exact" w:line="197" w:before="36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FFFFFF"/>
          <w:spacing w:val="-1"/>
          <w:w w:val="100"/>
          <w:lang w:val="en-US"/>
        </w:rPr>
        <w:t xml:space="preserve">i </w:t>
      </w:r>
      <w:r>
        <w:rPr>
          <w:rFonts w:ascii="Times New Roman" w:hAnsi="Times New Roman"/>
          <w:b/>
          <w:i/>
          <w:color w:val="FFFFFF"/>
          <w:spacing w:val="-1"/>
          <w:w w:val="100"/>
          <w:lang w:val="en-US"/>
        </w:rPr>
        <w:t xml:space="preserve">Nepal </w:t>
      </w:r>
      <w:r>
        <w:rPr>
          <w:rFonts w:eastAsia="Times New Roman" w:ascii="Times New Roman" w:hAnsi="Times New Roman"/>
          <w:b w:val="false"/>
          <w:i w:val="false"/>
          <w:color w:val="FFFFFF"/>
          <w:spacing w:val="-1"/>
          <w:w w:val="100"/>
          <w:lang w:val="en-US"/>
        </w:rPr>
        <w:t>§ Cultural</w:t>
      </w:r>
    </w:p>
    <w:p>
      <w:pPr>
        <w:pStyle w:val="Normal"/>
        <w:shd w:fill="000000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-8"/>
          <w:w w:val="100"/>
          <w:lang w:val="en-US"/>
        </w:rPr>
        <w:t>|l Experience.-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197" w:before="792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O Box 531, Kaihmandu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el: 524 664, 524 944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elex: 2262 NARANI    NP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32" w:h="93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1185" cy="591185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562" w:after="0"/>
        <w:ind w:left="10" w:right="806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 xml:space="preserve">NEPAL    PRESS </w:t>
      </w:r>
      <w:r>
        <w:rPr>
          <w:b/>
          <w:i w:val="false"/>
          <w:color w:val="000000"/>
          <w:spacing w:val="4"/>
          <w:w w:val="100"/>
          <w:sz w:val="18"/>
          <w:lang w:val="en-US"/>
        </w:rPr>
        <w:t>INSTITUTE</w:t>
      </w:r>
    </w:p>
    <w:p>
      <w:pPr>
        <w:pStyle w:val="Normal"/>
        <w:shd w:fill="FFFFFF"/>
        <w:bidi w:val="0"/>
        <w:spacing w:lineRule="exact" w:line="154" w:before="5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job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 xml:space="preserve">is to develop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profess ions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is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4"/>
          <w:lang w:val="en-US"/>
        </w:rPr>
        <w:t xml:space="preserve">in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4"/>
          <w:lang w:val="en-US"/>
        </w:rPr>
        <w:t xml:space="preserve">in Nepal's communication media. W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4"/>
          <w:lang w:val="en-US"/>
        </w:rPr>
        <w:t xml:space="preserve">offer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4"/>
          <w:lang w:val="en-US"/>
        </w:rPr>
        <w:t>the following      services:</w:t>
      </w:r>
    </w:p>
    <w:p>
      <w:pPr>
        <w:pStyle w:val="Normal"/>
        <w:shd w:fill="FFFFFF"/>
        <w:bidi w:val="0"/>
        <w:spacing w:lineRule="exact" w:line="154" w:before="149" w:after="0"/>
        <w:ind w:left="0" w:right="5" w:hanging="0"/>
        <w:jc w:val="both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14"/>
          <w:lang w:val="en-US"/>
        </w:rPr>
        <w:t>TRAINING</w:t>
      </w: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 xml:space="preserve">: A ten-month </w:t>
      </w:r>
      <w:r>
        <w:rPr>
          <w:b/>
          <w:i w:val="false"/>
          <w:color w:val="000000"/>
          <w:spacing w:val="-1"/>
          <w:w w:val="100"/>
          <w:sz w:val="14"/>
          <w:lang w:val="en-US"/>
        </w:rPr>
        <w:t xml:space="preserve">diploma in Journalism, workshops for managers of small newspapers, seminars on </w:t>
      </w:r>
      <w:r>
        <w:rPr>
          <w:b/>
          <w:i w:val="false"/>
          <w:color w:val="000000"/>
          <w:spacing w:val="19"/>
          <w:w w:val="100"/>
          <w:sz w:val="14"/>
          <w:lang w:val="en-US"/>
        </w:rPr>
        <w:t>population</w:t>
      </w:r>
      <w:r>
        <w:rPr>
          <w:b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/>
          <w:i w:val="false"/>
          <w:color w:val="000000"/>
          <w:spacing w:val="-2"/>
          <w:w w:val="100"/>
          <w:sz w:val="14"/>
          <w:lang w:val="en-US"/>
        </w:rPr>
        <w:t xml:space="preserve">and </w:t>
      </w:r>
      <w:r>
        <w:rPr>
          <w:b/>
          <w:i w:val="false"/>
          <w:color w:val="000000"/>
          <w:spacing w:val="24"/>
          <w:w w:val="100"/>
          <w:sz w:val="14"/>
          <w:lang w:val="en-US"/>
        </w:rPr>
        <w:t xml:space="preserve">development </w:t>
      </w:r>
      <w:r>
        <w:rPr>
          <w:b/>
          <w:i w:val="false"/>
          <w:color w:val="000000"/>
          <w:spacing w:val="5"/>
          <w:w w:val="100"/>
          <w:sz w:val="14"/>
          <w:lang w:val="en-US"/>
        </w:rPr>
        <w:t xml:space="preserve">reporting, special fellowships for </w:t>
      </w:r>
      <w:r>
        <w:rPr>
          <w:b/>
          <w:i w:val="false"/>
          <w:color w:val="000000"/>
          <w:spacing w:val="-1"/>
          <w:w w:val="100"/>
          <w:sz w:val="14"/>
          <w:lang w:val="en-US"/>
        </w:rPr>
        <w:t>rural reporting, and training for mid-</w:t>
      </w:r>
      <w:r>
        <w:rPr>
          <w:b/>
          <w:i w:val="false"/>
          <w:color w:val="000000"/>
          <w:spacing w:val="-7"/>
          <w:w w:val="100"/>
          <w:sz w:val="14"/>
          <w:lang w:val="en-US"/>
        </w:rPr>
        <w:t xml:space="preserve">career professionals. </w:t>
      </w:r>
      <w:r>
        <w:rPr>
          <w:b w:val="false"/>
          <w:i/>
          <w:color w:val="000000"/>
          <w:spacing w:val="-3"/>
          <w:w w:val="100"/>
          <w:sz w:val="14"/>
          <w:lang w:val="en-US"/>
        </w:rPr>
        <w:t xml:space="preserve">CONSULTANCY </w:t>
      </w: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 xml:space="preserve">: On all media -related </w:t>
      </w:r>
      <w:r>
        <w:rPr>
          <w:b w:val="false"/>
          <w:i w:val="false"/>
          <w:color w:val="000000"/>
          <w:spacing w:val="-10"/>
          <w:w w:val="100"/>
          <w:sz w:val="14"/>
          <w:lang w:val="en-US"/>
        </w:rPr>
        <w:t>issues.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4"/>
          <w:lang w:val="en-US"/>
        </w:rPr>
        <w:t>PUBLICATIONS</w:t>
      </w: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; A quarterly journal in </w:t>
      </w:r>
      <w:r>
        <w:rPr>
          <w:b w:val="false"/>
          <w:i w:val="false"/>
          <w:color w:val="000000"/>
          <w:spacing w:val="9"/>
          <w:w w:val="100"/>
          <w:sz w:val="14"/>
          <w:lang w:val="en-US"/>
        </w:rPr>
        <w:t xml:space="preserve">Nepali reviewing developments </w:t>
      </w:r>
      <w:r>
        <w:rPr>
          <w:b/>
          <w:i w:val="false"/>
          <w:color w:val="000000"/>
          <w:spacing w:val="9"/>
          <w:w w:val="100"/>
          <w:sz w:val="14"/>
          <w:lang w:val="en-US"/>
        </w:rPr>
        <w:t xml:space="preserve">in 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communications around I he world, and </w:t>
      </w: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 xml:space="preserve">an annual number in English for those </w:t>
      </w:r>
      <w:r>
        <w:rPr>
          <w:b w:val="false"/>
          <w:i w:val="false"/>
          <w:color w:val="000000"/>
          <w:spacing w:val="24"/>
          <w:w w:val="100"/>
          <w:sz w:val="14"/>
          <w:lang w:val="en-US"/>
        </w:rPr>
        <w:t>interested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in </w:t>
      </w:r>
      <w:r>
        <w:rPr>
          <w:b w:val="false"/>
          <w:i w:val="false"/>
          <w:color w:val="000000"/>
          <w:spacing w:val="23"/>
          <w:w w:val="100"/>
          <w:sz w:val="14"/>
          <w:lang w:val="en-US"/>
        </w:rPr>
        <w:t xml:space="preserve">communications </w:t>
      </w:r>
      <w:r>
        <w:rPr>
          <w:b w:val="false"/>
          <w:i w:val="false"/>
          <w:color w:val="000000"/>
          <w:spacing w:val="7"/>
          <w:w w:val="100"/>
          <w:sz w:val="14"/>
          <w:lang w:val="en-US"/>
        </w:rPr>
        <w:t xml:space="preserve">development </w:t>
      </w:r>
      <w:r>
        <w:rPr>
          <w:b/>
          <w:i w:val="false"/>
          <w:color w:val="000000"/>
          <w:spacing w:val="7"/>
          <w:w w:val="100"/>
          <w:sz w:val="14"/>
          <w:lang w:val="en-US"/>
        </w:rPr>
        <w:t xml:space="preserve">in </w:t>
      </w:r>
      <w:r>
        <w:rPr>
          <w:b w:val="false"/>
          <w:i w:val="false"/>
          <w:color w:val="000000"/>
          <w:spacing w:val="23"/>
          <w:w w:val="100"/>
          <w:sz w:val="14"/>
          <w:lang w:val="en-US"/>
        </w:rPr>
        <w:t>Nepal.</w:t>
      </w:r>
      <w:r>
        <w:rPr>
          <w:b w:val="false"/>
          <w:i w:val="false"/>
          <w:color w:val="000000"/>
          <w:spacing w:val="7"/>
          <w:w w:val="100"/>
          <w:sz w:val="14"/>
          <w:lang w:val="en-US"/>
        </w:rPr>
        <w:t xml:space="preserve"> Several </w:t>
      </w: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>monographs    on media-related topics</w:t>
      </w:r>
    </w:p>
    <w:p>
      <w:pPr>
        <w:pStyle w:val="Normal"/>
        <w:shd w:fill="FFFFFF"/>
        <w:bidi w:val="0"/>
        <w:spacing w:lineRule="exact" w:line="158" w:before="144" w:after="0"/>
        <w:ind w:left="1219" w:right="403" w:hanging="139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4"/>
          <w:lang w:val="en-US"/>
        </w:rPr>
        <w:t xml:space="preserve">Posl Box 4128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4"/>
          <w:lang w:val="en-US"/>
        </w:rPr>
        <w:t xml:space="preserve">Kathmwdu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4"/>
          <w:lang w:val="en-US"/>
        </w:rPr>
        <w:t>Tel: 215158</w:t>
      </w:r>
    </w:p>
    <w:p>
      <w:pPr>
        <w:sectPr>
          <w:type w:val="continuous"/>
          <w:pgSz w:w="12240" w:h="15840"/>
          <w:pgMar w:left="761" w:right="771" w:gutter="0" w:header="0" w:top="763" w:footer="0" w:bottom="360"/>
          <w:cols w:num="3" w:equalWidth="false" w:sep="false">
            <w:col w:w="1478" w:space="1598"/>
            <w:col w:w="3007" w:space="1354"/>
            <w:col w:w="3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0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61" w:right="771" w:gutter="0" w:header="0" w:top="7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22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22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61" w:right="771" w:gutter="0" w:header="0" w:top="763" w:footer="0" w:bottom="360"/>
          <w:cols w:num="2" w:equalWidth="false" w:sep="false">
            <w:col w:w="2227" w:space="86"/>
            <w:col w:w="8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22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6"/>
          <w:lang w:val="en-US"/>
        </w:rPr>
        <w:t>ABSTRACTS</w:t>
      </w:r>
    </w:p>
    <w:p>
      <w:pPr>
        <w:sectPr>
          <w:type w:val="nextPage"/>
          <w:pgSz w:w="12240" w:h="15840"/>
          <w:pgMar w:left="778" w:right="360" w:gutter="0" w:header="0" w:top="7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5"/>
          <w:w w:val="100"/>
          <w:lang w:val="en-US"/>
        </w:rPr>
        <w:t>HIMALAYAS</w:t>
      </w:r>
    </w:p>
    <w:p>
      <w:pPr>
        <w:pStyle w:val="Normal"/>
        <w:shd w:fill="FFFFFF"/>
        <w:bidi w:val="0"/>
        <w:spacing w:lineRule="exact" w:line="197" w:before="0" w:after="0"/>
        <w:ind w:left="5" w:right="19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by Blanc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.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lang w:val="en-US"/>
        </w:rPr>
        <w:t xml:space="preserve">Olschak, Augusto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Gansser and Andreas Gruscke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 xml:space="preserve">Facts on File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288 pp. U$ 40, 1988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w translated from German in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nglish, this 288-page illustrated volu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s a tour de force that deals with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Himalaya, including the trans-Himalay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the Karakoram. The text, the 297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lour photographs and 17 maps 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ell integrated. The book takes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reat river system of the Himalaya a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ts reference point and deals individual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th the basins of the Brahmaputr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(Yarlung Tsangpo), Indus, Sutlej, Karnal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the Ganges. There are separa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ections on Bhutan, Nepal, Tibet,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ndian border regions, and Baitistan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ilgit in Pakistan, The book is str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n Himalayan geology, cultures and economies. Gansser is a geologist w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has spent most of his 77 years studyin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he Himalaya, and Olschak i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rofessor of history who specialises 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Central Asia.</w:t>
      </w:r>
    </w:p>
    <w:p>
      <w:pPr>
        <w:pStyle w:val="Normal"/>
        <w:shd w:fill="FFFFFF"/>
        <w:bidi w:val="0"/>
        <w:spacing w:lineRule="exact" w:line="197" w:before="192" w:after="0"/>
        <w:ind w:left="0" w:right="89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lang w:val="en-US"/>
        </w:rPr>
        <w:t xml:space="preserve">THE KASHMIRI PANDITS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A Study of Cultural Choice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n-US"/>
        </w:rPr>
        <w:t>by Henry Sender</w:t>
      </w:r>
    </w:p>
    <w:p>
      <w:pPr>
        <w:pStyle w:val="Normal"/>
        <w:shd w:fill="FFFFFF"/>
        <w:bidi w:val="0"/>
        <w:spacing w:lineRule="exact" w:line="197" w:before="0" w:after="0"/>
        <w:ind w:left="0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 xml:space="preserve">Oxford University Pres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IRs 220, 1988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is is a loosely structured, high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readable, sociological treatise o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hanging cultural attributes of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andits of Kashmir: the Sapru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hivpuris, Ogras, Takrus, Nehrus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Katjus, Dars, Rainas, Kauls, Handoo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Kitchloos and Kunzrus. The book deal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with the Pandits' collective memory of persecution and migration from Srinaga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Valley and how they adjusted to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"host environment", be it the Mugh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court, Avadh, or Ranjit Singh's court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Lahore. With the advent of the British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ome became the standard bearers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nglicised culture. There was conflict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between commitment to a Brahmanical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ident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lang w:val="en-US"/>
        </w:rPr>
        <w:t>self-imag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enlightenment transcending sectarianism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Pandits adapted by surrendering older traditions, yet never integrat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ully into their adopted societies.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everal reasons, the Kashmiris evolv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 ethos of liberal secularism, whi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as had a major role in the structur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of Indian secularism.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(Ratan Watal)</w:t>
      </w:r>
    </w:p>
    <w:p>
      <w:pPr>
        <w:pStyle w:val="Normal"/>
        <w:shd w:fill="FFFFFF"/>
        <w:bidi w:val="0"/>
        <w:spacing w:lineRule="exact" w:line="197" w:before="197" w:after="0"/>
        <w:ind w:left="10" w:right="691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lang w:val="en-US"/>
        </w:rPr>
        <w:t xml:space="preserve">OVER THE HIGH PASSES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A Year in    the    Himalayas by Christina Noble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9"/>
          <w:w w:val="100"/>
          <w:lang w:val="en-US"/>
        </w:rPr>
        <w:t>FontanalRupa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1.95 Pounds, 1988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Noble, a Scotswoman    settled in Manali,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ecords in this    book a year of travels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with the    herdspeople      of Himachal</w:t>
      </w:r>
    </w:p>
    <w:p>
      <w:pPr>
        <w:pStyle w:val="Normal"/>
        <w:shd w:fill="FFFFFF"/>
        <w:bidi w:val="0"/>
        <w:spacing w:lineRule="exact" w:line="197" w:before="10" w:after="0"/>
        <w:ind w:left="10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radesh, known variously as Gujar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akarwals or Gaddis. From Kangra, s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rekked over the Dhaula Dha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adderan, the Gaddi homeland o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pper reaches of the Ravi, and fr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re via the Kugti Pass across 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ummer pastures in Lahoul. Autum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finds her following different flocks back over the Rohtang Pass into Kulu; com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nter, she is back once more 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grazing grounds of Kangra. Nob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records the Gaddi's perceptions abo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mselves and their way of life.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Encroachment by orchards and increas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mphasis on forest preservation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stricted grazing. The writer com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way feeling that despite the hardship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 their migratory way of life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addis are doing reasonably well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do not feel inclined to give up thei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ay of life. She finds the Gaddi etho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flexible and forward looking enough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be capable of accommodating to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lifestyle changes that may be required.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lang w:val="en-US"/>
        </w:rPr>
        <w:t>(Janet Rizv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)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 xml:space="preserve">THE ECOLOGICAL   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FFECTS      OF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lang w:val="en-US"/>
        </w:rPr>
        <w:t>EUCALYPTU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Food    and Agriculture      Organisation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lang w:val="en-US"/>
        </w:rPr>
        <w:t>(FAO)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IRs 75, 1988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his book carries, in condensed form,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tudy carried out by FAO for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wedish International Development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Agency and is an attempt to analyse "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ispassionately and objectively 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ssible" the available information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he ecological effects of eucalyptus. It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 response to the growing body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opinion that eucalyptus causes a variety of short and long term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ill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such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degrading th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>soil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reducing wa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vailability and affecting wildlife.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ook discusses the large potenti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benefits that eucalyptus can offer to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estry programmes of developi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ountries and argues in favour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lanting.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(Availa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from Natraj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Publishers, Dehra Dun.)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lang w:val="en-US"/>
        </w:rPr>
        <w:t>LADAKH:</w:t>
      </w:r>
    </w:p>
    <w:p>
      <w:pPr>
        <w:pStyle w:val="Normal"/>
        <w:shd w:fill="FFFFFF"/>
        <w:bidi w:val="0"/>
        <w:spacing w:lineRule="exact" w:line="197" w:before="0" w:after="0"/>
        <w:ind w:left="10" w:right="73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n-US"/>
        </w:rPr>
        <w:t>Nubra, the Forbidden    Valley by Major H.P.S.Ahluwalia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6"/>
          <w:w w:val="100"/>
          <w:lang w:val="en-US"/>
        </w:rPr>
        <w:t xml:space="preserve">Himacha! Books, New Delhi 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lang w:val="en-US"/>
        </w:rPr>
        <w:t xml:space="preserve">170 pp. IRs 395, 1988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hluwalia, the celebrated mountaine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and Himalayologist, describes the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very well known valley of Nubra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adakh. With a sensitive eye and pe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 describes the landscape and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eople who live along the upper Indus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in a land "unspoilt, being insulated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unaffected by the problems and benef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f modern life". The book contain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vivid descriptions of a Ladakhi wedding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Hemis      monastery,      and      a      fine</w:t>
      </w:r>
    </w:p>
    <w:p>
      <w:pPr>
        <w:pStyle w:val="Normal"/>
        <w:shd w:fill="FFFFFF"/>
        <w:bidi w:val="0"/>
        <w:spacing w:lineRule="exact" w:line="197" w:before="14" w:after="0"/>
        <w:ind w:left="3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count of the town of Leh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esentation is enriched by colou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hotographs, rare maps and sever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rchival illustrations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>(TSSatyan)</w:t>
      </w:r>
    </w:p>
    <w:p>
      <w:pPr>
        <w:pStyle w:val="Normal"/>
        <w:shd w:fill="FFFFFF"/>
        <w:bidi w:val="0"/>
        <w:spacing w:lineRule="exact" w:line="739" w:before="10" w:after="0"/>
        <w:ind w:left="31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7"/>
          <w:w w:val="63"/>
          <w:position w:val="-12"/>
          <w:sz w:val="92"/>
          <w:lang w:val="en-US"/>
        </w:rPr>
        <w:t>SIKKIM</w:t>
      </w:r>
    </w:p>
    <w:p>
      <w:pPr>
        <w:pStyle w:val="Normal"/>
        <w:shd w:fill="FFFFFF"/>
        <w:bidi w:val="0"/>
        <w:spacing w:lineRule="exact" w:line="360" w:before="5" w:after="0"/>
        <w:ind w:left="33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66"/>
          <w:position w:val="-2"/>
          <w:sz w:val="42"/>
          <w:lang w:val="en-US"/>
        </w:rPr>
        <w:t>A Himalayan Realm</w:t>
      </w:r>
    </w:p>
    <w:p>
      <w:pPr>
        <w:pStyle w:val="Normal"/>
        <w:bidi w:val="0"/>
        <w:spacing w:before="202" w:after="0"/>
        <w:ind w:left="331" w:right="23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18945" cy="53594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66" w:after="0"/>
        <w:ind w:left="1982" w:right="22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5302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14" w:after="0"/>
        <w:ind w:left="43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76"/>
          <w:sz w:val="34"/>
          <w:lang w:val="en-US"/>
        </w:rPr>
        <w:t>Tulsiram SharmaKashyai</w:t>
      </w:r>
    </w:p>
    <w:p>
      <w:pPr>
        <w:pStyle w:val="Normal"/>
        <w:shd w:fill="FFFFFF"/>
        <w:bidi w:val="0"/>
        <w:spacing w:lineRule="exact" w:line="197" w:before="168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30480</wp:posOffset>
                </wp:positionV>
                <wp:extent cx="1767840" cy="0"/>
                <wp:effectExtent l="9525" t="9525" r="9525" b="9525"/>
                <wp:wrapNone/>
                <wp:docPr id="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4pt" to="153.3pt,2.4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14"/>
          <w:w w:val="100"/>
          <w:lang w:val="en-US"/>
        </w:rPr>
        <w:t>SIKKIM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    Himalayan    Realm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by    Tulsiram    Sharma "Kashyap"</w:t>
      </w:r>
    </w:p>
    <w:p>
      <w:pPr>
        <w:pStyle w:val="Normal"/>
        <w:shd w:fill="FFFFFF"/>
        <w:bidi w:val="0"/>
        <w:spacing w:lineRule="exact" w:line="197" w:before="0" w:after="0"/>
        <w:ind w:left="10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Atmaram    &amp; Sons, DelhllLucknow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IRs 150,    1988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is is an epic poem by Sharma, wh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is the Speaker of Sikkim's Legislati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ssembly. 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lang w:val="en-US"/>
        </w:rPr>
        <w:t xml:space="preserve">Whil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 cadence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juxtapositions and flow of the original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Nepali would be impossible to retain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nglish, this publication, as transl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y P.B.Chakravarty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 xml:space="preserve">nevertheles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ucceeds in doing justice to the centr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theme of the poem, the cultural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geographical variety of Sikkim. The epi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s woven around the odyssey of a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Lepcha youth, Lakpa, and a Nepali girl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Rajani. As it follows the two,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narrative meanders over the length 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breadth of Sikkim. Sharma leaves very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few aspects of Sikkim's geography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story untouched. "Kashyap" trea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every constituency represented in 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lang w:val="en-US"/>
        </w:rPr>
        <w:t>Sikk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Legisla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 xml:space="preserve">Assemb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dividually, even including the names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nd antecedents of its elected members. 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lang w:val="en-US"/>
        </w:rPr>
        <w:t>(KMD)</w:t>
      </w:r>
    </w:p>
    <w:p>
      <w:pPr>
        <w:pStyle w:val="Normal"/>
        <w:shd w:fill="FFFFFF"/>
        <w:bidi w:val="0"/>
        <w:spacing w:lineRule="exact" w:line="192" w:before="216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2"/>
          <w:w w:val="100"/>
          <w:lang w:val="en-US"/>
        </w:rPr>
        <w:t xml:space="preserve">SOME PROVISIONS RELATING TO 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lang w:val="en-US"/>
        </w:rPr>
        <w:t>MOUNTAIN      TOURISM IN    NEPAL</w:t>
      </w:r>
    </w:p>
    <w:p>
      <w:pPr>
        <w:pStyle w:val="Normal"/>
        <w:shd w:fill="FFFFFF"/>
        <w:bidi w:val="0"/>
        <w:spacing w:lineRule="exact" w:line="192" w:before="5" w:after="0"/>
        <w:ind w:left="0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0"/>
          <w:lang w:val="en-US"/>
        </w:rPr>
        <w:t>Minisiry of Tourism, Kmhmandu Available free, 1988</w:t>
      </w:r>
    </w:p>
    <w:p>
      <w:pPr>
        <w:pStyle w:val="Normal"/>
        <w:shd w:fill="FFFFFF"/>
        <w:bidi w:val="0"/>
        <w:spacing w:lineRule="exact" w:line="197" w:before="206" w:after="0"/>
        <w:ind w:left="1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very useful an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lang w:val="en-US"/>
        </w:rPr>
        <w:t xml:space="preserve">up-to-dat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compendium of information 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ountaineering in Nepal, this bookle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ist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 the peaks that have be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opened for expeditions. They are divided</w:t>
      </w:r>
    </w:p>
    <w:p>
      <w:pPr>
        <w:sectPr>
          <w:type w:val="continuous"/>
          <w:pgSz w:w="12240" w:h="15840"/>
          <w:pgMar w:left="778" w:right="360" w:gutter="0" w:header="0" w:top="792" w:footer="0" w:bottom="360"/>
          <w:cols w:num="3" w:equalWidth="false" w:sep="false">
            <w:col w:w="3399" w:space="436"/>
            <w:col w:w="3424" w:space="422"/>
            <w:col w:w="3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78" w:right="360" w:gutter="0" w:header="0" w:top="7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9"/>
          <w:w w:val="105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29</w:t>
      </w:r>
    </w:p>
    <w:p>
      <w:pPr>
        <w:sectPr>
          <w:type w:val="continuous"/>
          <w:pgSz w:w="12240" w:h="15840"/>
          <w:pgMar w:left="778" w:right="360" w:gutter="0" w:header="0" w:top="792" w:footer="0" w:bottom="360"/>
          <w:cols w:num="3" w:equalWidth="false" w:sep="false">
            <w:col w:w="4561" w:space="758"/>
            <w:col w:w="2914" w:space="556"/>
            <w:col w:w="2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3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en-US"/>
        </w:rPr>
        <w:t>ABSTRACTS</w:t>
      </w:r>
    </w:p>
    <w:p>
      <w:pPr>
        <w:sectPr>
          <w:type w:val="nextPage"/>
          <w:pgSz w:w="12240" w:h="15840"/>
          <w:pgMar w:left="667" w:right="869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into four categories: 17 peaks are op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>for Nepali expeditions or joint (Nepali-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foreign) expeditions with at least three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Nepali members. Six peaks will be op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only after they have been climbed 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Nepali or joint expeditions. 81 peaks a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fully open to foreign expeditions. 18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can be attempted by trekking group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3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3"/>
          <w:sz w:val="18"/>
          <w:lang w:val="en-US"/>
        </w:rPr>
        <w:t>permis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from the Nepal Mountaineering Association. The bookle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3"/>
          <w:sz w:val="18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contain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3"/>
          <w:sz w:val="18"/>
          <w:lang w:val="en-US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 relevant Nepali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legislation relating to adventure-tourism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in the country, including Chapter 4 of </w:t>
      </w:r>
      <w:r>
        <w:rPr>
          <w:rFonts w:ascii="Times New Roman" w:hAnsi="Times New Roman"/>
          <w:b w:val="false"/>
          <w:i w:val="false"/>
          <w:color w:val="000000"/>
          <w:spacing w:val="29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>Tour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3"/>
          <w:sz w:val="18"/>
          <w:lang w:val="en-US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3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7"/>
          <w:w w:val="103"/>
          <w:sz w:val="18"/>
          <w:lang w:val="en-US"/>
        </w:rPr>
        <w:t>1978;</w:t>
      </w:r>
      <w:r>
        <w:rPr>
          <w:rFonts w:ascii="Times New Roman" w:hAnsi="Times New Roman"/>
          <w:b w:val="false"/>
          <w:i w:val="false"/>
          <w:color w:val="000000"/>
          <w:spacing w:val="-11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Mountaineering Expedition Regulation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1979 </w:t>
      </w:r>
      <w:r>
        <w:rPr>
          <w:rFonts w:ascii="Times New Roman" w:hAnsi="Times New Roman"/>
          <w:b w:val="false"/>
          <w:i w:val="false"/>
          <w:color w:val="000000"/>
          <w:spacing w:val="34"/>
          <w:w w:val="103"/>
          <w:sz w:val="18"/>
          <w:lang w:val="en-US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3"/>
          <w:sz w:val="18"/>
          <w:lang w:val="en-US"/>
        </w:rPr>
        <w:t>1984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1985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amendments); and the Trekking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River Rafting Regulation of    1984,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  <w:lang w:val="en-US"/>
        </w:rPr>
        <w:t>NATURAL      HAZARDS      AND      MAN-</w:t>
      </w:r>
      <w:r>
        <w:rPr>
          <w:rFonts w:ascii="Times New Roman" w:hAnsi="Times New Roman"/>
          <w:b/>
          <w:i w:val="false"/>
          <w:color w:val="000000"/>
          <w:spacing w:val="1"/>
          <w:w w:val="103"/>
          <w:sz w:val="18"/>
          <w:lang w:val="en-US"/>
        </w:rPr>
        <w:t xml:space="preserve">MADE      IMPACTS      IN    THE    NEPAL </w:t>
      </w:r>
      <w:r>
        <w:rPr>
          <w:rFonts w:ascii="Times New Roman" w:hAnsi="Times New Roman"/>
          <w:b/>
          <w:i w:val="false"/>
          <w:color w:val="000000"/>
          <w:spacing w:val="-6"/>
          <w:w w:val="103"/>
          <w:sz w:val="18"/>
          <w:lang w:val="en-US"/>
        </w:rPr>
        <w:t xml:space="preserve">HIMALAYA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  <w:lang w:val="en-US"/>
        </w:rPr>
        <w:t>by    Chandra K.    Sharma</w:t>
      </w:r>
    </w:p>
    <w:p>
      <w:pPr>
        <w:pStyle w:val="Normal"/>
        <w:shd w:fill="FFFFFF"/>
        <w:bidi w:val="0"/>
        <w:spacing w:lineRule="exact" w:line="197" w:before="0" w:after="0"/>
        <w:ind w:left="10" w:right="1037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3"/>
          <w:sz w:val="18"/>
          <w:lang w:val="en-US"/>
        </w:rPr>
        <w:t>Pushpa Sharma, Publisher (Price not given)      1988</w:t>
      </w:r>
    </w:p>
    <w:p>
      <w:pPr>
        <w:pStyle w:val="Normal"/>
        <w:shd w:fill="FFFFFF"/>
        <w:bidi w:val="0"/>
        <w:spacing w:lineRule="exact" w:line="197" w:before="202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The book points out the different kind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of natural hazards that exist in Nepal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mountains and how human impact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threatened ecological balance. Hazard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3"/>
          <w:sz w:val="18"/>
          <w:lang w:val="en-US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0"/>
          <w:w w:val="103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3"/>
          <w:sz w:val="18"/>
          <w:lang w:val="en-US"/>
        </w:rPr>
        <w:t>studi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2"/>
          <w:w w:val="103"/>
          <w:sz w:val="18"/>
          <w:lang w:val="en-US"/>
        </w:rPr>
        <w:t xml:space="preserve">inclu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earthquakes, glacial lake outbursts, cloud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bursts, heavy rainfall, floods, drought, landslides, rock slides, "soil creep"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debris flow. Most impressive is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cover picture showing entire sections 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a Himalayan highway washed away b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a river in spate during the monsoon.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The author provides detailed data 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natural disasters and catastrophes whi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are accelerated by huma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3"/>
          <w:sz w:val="18"/>
          <w:lang w:val="en-US"/>
        </w:rPr>
        <w:t xml:space="preserve">activity.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Among the information presented are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loss of life and property figures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1983-84, collected from the Ministry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Home Affairs, temperature changes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Kathmandu Valley, discharge variations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of the Tatnur and Bhote Kosi River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and seismic records going back to 1255 </w:t>
      </w:r>
      <w:r>
        <w:rPr>
          <w:rFonts w:ascii="Times New Roman" w:hAnsi="Times New Roman"/>
          <w:b/>
          <w:i w:val="false"/>
          <w:color w:val="000000"/>
          <w:spacing w:val="-6"/>
          <w:w w:val="103"/>
          <w:sz w:val="18"/>
          <w:lang w:val="en-US"/>
        </w:rPr>
        <w:t>AD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3"/>
          <w:sz w:val="18"/>
          <w:lang w:val="en-US"/>
        </w:rPr>
        <w:t>INNOCENTS      ABROAD        IN      TH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3"/>
          <w:sz w:val="18"/>
          <w:lang w:val="en-US"/>
        </w:rPr>
        <w:t>FORESTS OF NEPAL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"/>
          <w:w w:val="103"/>
          <w:sz w:val="18"/>
          <w:lang w:val="en-US"/>
        </w:rPr>
        <w:t>An    Account      of    Australian      Aid      to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3"/>
          <w:sz w:val="18"/>
          <w:lang w:val="en-US"/>
        </w:rPr>
        <w:t>Nepalese      Forestr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3"/>
          <w:sz w:val="18"/>
          <w:lang w:val="en-US"/>
        </w:rPr>
        <w:t>by D.M.    Griffin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3"/>
          <w:sz w:val="18"/>
          <w:lang w:val="en-US"/>
        </w:rPr>
        <w:t>Anutech    Pty Ltd,    Canberr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7"/>
          <w:w w:val="103"/>
          <w:sz w:val="18"/>
          <w:lang w:val="en-US"/>
        </w:rPr>
        <w:t>A$ 4.95, 1988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This book deals    first    with    developmen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co-operation      between      Australia    an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>Nepal      in forest      and      soil      conservation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>since      1966.      It then    focuses    on the    las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>decade's      experience of the    unusuall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>successful    Nepal-      Australia    Forestr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Project (NAFP),    which laid the standard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for community      forestry      projects in the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Nepali </w:t>
      </w:r>
      <w:r>
        <w:rPr>
          <w:rFonts w:ascii="Times New Roman" w:hAnsi="Times New Roman"/>
          <w:b w:val="false"/>
          <w:i w:val="false"/>
          <w:color w:val="000000"/>
          <w:spacing w:val="32"/>
          <w:w w:val="103"/>
          <w:sz w:val="18"/>
          <w:lang w:val="en-US"/>
        </w:rPr>
        <w:t>hills.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>      Griffin,      Professor    of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>Forestry    at      the    Australian    National</w:t>
      </w:r>
    </w:p>
    <w:p>
      <w:pPr>
        <w:pStyle w:val="Normal"/>
        <w:shd w:fill="FFFFFF"/>
        <w:bidi w:val="0"/>
        <w:spacing w:lineRule="exact" w:line="197" w:before="0" w:after="0"/>
        <w:ind w:left="14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University, has been Director of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Project since 1975. In the book, 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presents a personal viewpoint on policy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issues and how projects should be run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The book will be useful for professional foresters, planners of rural develo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assistance projects and graduate studen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in forestry, development studies, publ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>policy and rural sociology.</w:t>
      </w:r>
    </w:p>
    <w:p>
      <w:pPr>
        <w:pStyle w:val="Normal"/>
        <w:shd w:fill="FFFFFF"/>
        <w:bidi w:val="0"/>
        <w:spacing w:lineRule="exact" w:line="192" w:before="202" w:after="0"/>
        <w:ind w:left="14" w:right="691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3"/>
          <w:sz w:val="18"/>
          <w:lang w:val="en-US"/>
        </w:rPr>
        <w:t xml:space="preserve">THE CHIPKO MESSAGE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  <w:lang w:val="en-US"/>
        </w:rPr>
        <w:t>Chipko Information    Centre</w:t>
      </w:r>
    </w:p>
    <w:p>
      <w:pPr>
        <w:pStyle w:val="Normal"/>
        <w:shd w:fill="FFFFFF"/>
        <w:bidi w:val="0"/>
        <w:spacing w:lineRule="exact" w:line="197" w:before="0" w:after="0"/>
        <w:ind w:left="14" w:right="1382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3"/>
          <w:sz w:val="18"/>
          <w:lang w:val="en-US"/>
        </w:rPr>
        <w:t xml:space="preserve">Silyara, Tehri-Garhwal </w:t>
      </w:r>
      <w:r>
        <w:rPr>
          <w:rFonts w:ascii="Times New Roman" w:hAnsi="Times New Roman"/>
          <w:b w:val="false"/>
          <w:i/>
          <w:color w:val="000000"/>
          <w:spacing w:val="3"/>
          <w:w w:val="103"/>
          <w:sz w:val="18"/>
          <w:lang w:val="en-US"/>
        </w:rPr>
        <w:t>IRs 50,    1987</w:t>
      </w:r>
    </w:p>
    <w:p>
      <w:pPr>
        <w:pStyle w:val="Normal"/>
        <w:shd w:fill="FFFFFF"/>
        <w:bidi w:val="0"/>
        <w:spacing w:lineRule="exact" w:line="197" w:before="0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Produced to celebrate Chipko's selec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as one of four recipients of the Right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Livelihood Award for !987, this booklet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is a compilation of six articles, start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with "An Appeal to Save the Ecology </w:t>
      </w:r>
      <w:r>
        <w:rPr>
          <w:rFonts w:ascii="Times New Roman" w:hAnsi="Times New Roman"/>
          <w:b w:val="false"/>
          <w:i w:val="false"/>
          <w:color w:val="000000"/>
          <w:spacing w:val="-9"/>
          <w:w w:val="103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Himalayas"</w:t>
      </w:r>
      <w:r>
        <w:rPr>
          <w:rFonts w:ascii="Times New Roman" w:hAnsi="Times New Roman"/>
          <w:b w:val="false"/>
          <w:i w:val="false"/>
          <w:color w:val="000000"/>
          <w:spacing w:val="-9"/>
          <w:w w:val="103"/>
          <w:sz w:val="18"/>
          <w:lang w:val="en-US"/>
        </w:rPr>
        <w:t xml:space="preserve"> by </w:t>
      </w:r>
      <w:r>
        <w:rPr>
          <w:rFonts w:ascii="Times New Roman" w:hAnsi="Times New Roman"/>
          <w:b w:val="false"/>
          <w:i w:val="false"/>
          <w:color w:val="000000"/>
          <w:spacing w:val="38"/>
          <w:w w:val="103"/>
          <w:sz w:val="18"/>
          <w:lang w:val="en-US"/>
        </w:rPr>
        <w:t xml:space="preserve">Swami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Chidananda. Sunderlal Bahuguna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Richard S. Barbe Baker provide gene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background on Chipko and discuss i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philosophical underpinnings. </w:t>
      </w:r>
      <w:r>
        <w:rPr>
          <w:rFonts w:ascii="Times New Roman" w:hAnsi="Times New Roman"/>
          <w:b w:val="false"/>
          <w:i w:val="false"/>
          <w:color w:val="000000"/>
          <w:spacing w:val="43"/>
          <w:w w:val="103"/>
          <w:sz w:val="18"/>
          <w:lang w:val="en-US"/>
        </w:rPr>
        <w:t xml:space="preserve">In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Tikekar writes on women's role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movement </w:t>
      </w:r>
      <w:r>
        <w:rPr>
          <w:rFonts w:ascii="Times New Roman" w:hAnsi="Times New Roman"/>
          <w:b w:val="false"/>
          <w:i w:val="false"/>
          <w:color w:val="000000"/>
          <w:spacing w:val="41"/>
          <w:w w:val="103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V.D.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5"/>
          <w:w w:val="103"/>
          <w:sz w:val="18"/>
          <w:lang w:val="en-US"/>
        </w:rPr>
        <w:t xml:space="preserve">Sakiani'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>contribution is entitled "Tehri Dam: A Dangerous Venture"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7"/>
          <w:w w:val="103"/>
          <w:sz w:val="18"/>
          <w:lang w:val="en-US"/>
        </w:rPr>
        <w:t>NEWSLETTER    OF      HIMALAYAN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3"/>
          <w:sz w:val="18"/>
          <w:lang w:val="en-US"/>
        </w:rPr>
        <w:t>BOTANY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3"/>
          <w:sz w:val="18"/>
          <w:lang w:val="en-US"/>
        </w:rPr>
        <w:t>No.4,    December      1988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3"/>
          <w:sz w:val="18"/>
          <w:lang w:val="en-US"/>
        </w:rPr>
        <w:t xml:space="preserve">Editors,    H.   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Oliba </w:t>
      </w:r>
      <w:r>
        <w:rPr>
          <w:rFonts w:ascii="Times New Roman" w:hAnsi="Times New Roman"/>
          <w:b/>
          <w:i w:val="false"/>
          <w:color w:val="000000"/>
          <w:spacing w:val="2"/>
          <w:w w:val="103"/>
          <w:sz w:val="18"/>
          <w:lang w:val="en-US"/>
        </w:rPr>
        <w:t>and S.B.      Malt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The latest issue of this semiannu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newsletter on Himalayan botany contain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a preliminary report on the pla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communities in the Langtang Helambu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area North of Kathmandu, which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floristically one of the most uniq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regions in the Himalaya. Over 16,000 specimens were collected during a nin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month period in 1986. Their analysis continues in laboratories in Edinburgh,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Graz (Austria), Hiroshima, London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Tokyo. The newsletter also describes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Japan-Nepal botanical expedition in Ea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and central Nepal during mid- monso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1988, which collected 25,000 herbarium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specimins and 500 wood samples. The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are reviews of new books. </w:t>
      </w:r>
      <w:r>
        <w:rPr>
          <w:rFonts w:ascii="Times New Roman" w:hAnsi="Times New Roman"/>
          <w:b w:val="false"/>
          <w:i/>
          <w:color w:val="000000"/>
          <w:spacing w:val="11"/>
          <w:w w:val="103"/>
          <w:sz w:val="18"/>
          <w:lang w:val="en-US"/>
        </w:rPr>
        <w:t xml:space="preserve">Flora of </w:t>
      </w:r>
      <w:r>
        <w:rPr>
          <w:rFonts w:ascii="Times New Roman" w:hAnsi="Times New Roman"/>
          <w:b w:val="false"/>
          <w:i/>
          <w:color w:val="000000"/>
          <w:spacing w:val="9"/>
          <w:w w:val="103"/>
          <w:sz w:val="18"/>
          <w:lang w:val="en-US"/>
        </w:rPr>
        <w:t xml:space="preserve">Bhutan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9"/>
          <w:w w:val="103"/>
          <w:sz w:val="18"/>
          <w:lang w:val="en-US"/>
        </w:rPr>
        <w:t xml:space="preserve">Flowers of the Himalay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the second of which is a supple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containing 350 new species.</w:t>
      </w:r>
    </w:p>
    <w:p>
      <w:pPr>
        <w:pStyle w:val="Normal"/>
        <w:shd w:fill="FFFFFF"/>
        <w:bidi w:val="0"/>
        <w:spacing w:lineRule="exact" w:line="197" w:before="197" w:after="0"/>
        <w:ind w:left="10" w:right="346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3"/>
          <w:sz w:val="18"/>
          <w:lang w:val="en-US"/>
        </w:rPr>
        <w:t xml:space="preserve">STATE    OF THE    WORLD 1989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  <w:lang w:val="en-US"/>
        </w:rPr>
        <w:t>Worldwatch Institut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"/>
          <w:w w:val="103"/>
          <w:sz w:val="18"/>
          <w:lang w:val="en-US"/>
        </w:rPr>
        <w:t>Paperback, U$ 9.95</w:t>
      </w:r>
    </w:p>
    <w:p>
      <w:pPr>
        <w:pStyle w:val="Normal"/>
        <w:shd w:fill="FFFFFF"/>
        <w:bidi w:val="0"/>
        <w:spacing w:lineRule="exact" w:line="197" w:before="0" w:after="0"/>
        <w:ind w:left="10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The 1989 edition of this desktop guide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to the world environment sketches a </w:t>
      </w:r>
      <w:r>
        <w:rPr>
          <w:rFonts w:ascii="Times New Roman" w:hAnsi="Times New Roman"/>
          <w:b w:val="false"/>
          <w:i w:val="false"/>
          <w:color w:val="000000"/>
          <w:spacing w:val="16"/>
          <w:w w:val="103"/>
          <w:sz w:val="18"/>
          <w:lang w:val="en-US"/>
        </w:rPr>
        <w:t xml:space="preserve">portrait of a world at </w:t>
      </w:r>
      <w:r>
        <w:rPr>
          <w:rFonts w:ascii="Times New Roman" w:hAnsi="Times New Roman"/>
          <w:b w:val="false"/>
          <w:i w:val="false"/>
          <w:color w:val="000000"/>
          <w:spacing w:val="39"/>
          <w:w w:val="103"/>
          <w:sz w:val="18"/>
          <w:lang w:val="en-US"/>
        </w:rPr>
        <w:t>risk.</w:t>
      </w:r>
      <w:r>
        <w:rPr>
          <w:rFonts w:ascii="Times New Roman" w:hAnsi="Times New Roman"/>
          <w:b w:val="false"/>
          <w:i w:val="false"/>
          <w:color w:val="000000"/>
          <w:spacing w:val="16"/>
          <w:w w:val="103"/>
          <w:sz w:val="18"/>
          <w:lang w:val="en-US"/>
        </w:rPr>
        <w:t xml:space="preserve">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croplands are washing away, the fores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are disappearing, and the protectiv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3"/>
          <w:sz w:val="18"/>
          <w:lang w:val="en-US"/>
        </w:rPr>
        <w:t xml:space="preserve">ozone layer is eroding. Glob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temperatures seem to b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>ris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unprecedented levels. Even thou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natural systems are crumbling under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pressures of ever rising human demands,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  <w:lang w:val="en-US"/>
        </w:rPr>
        <w:t xml:space="preserve">say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3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  <w:lang w:val="en-US"/>
        </w:rPr>
        <w:t xml:space="preserve"> Washington DC bas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Worldwatch Institute, environmental </w:t>
      </w:r>
      <w:r>
        <w:rPr>
          <w:rFonts w:ascii="Times New Roman" w:hAnsi="Times New Roman"/>
          <w:b w:val="false"/>
          <w:i w:val="false"/>
          <w:color w:val="000000"/>
          <w:spacing w:val="19"/>
          <w:w w:val="103"/>
          <w:sz w:val="18"/>
          <w:lang w:val="en-US"/>
        </w:rPr>
        <w:t>illiteracy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3"/>
          <w:sz w:val="18"/>
          <w:lang w:val="en-US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 commonplace. 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>Institute'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researchers, </w:t>
      </w:r>
      <w:r>
        <w:rPr>
          <w:rFonts w:ascii="Times New Roman" w:hAnsi="Times New Roman"/>
          <w:b w:val="false"/>
          <w:i w:val="false"/>
          <w:color w:val="000000"/>
          <w:spacing w:val="20"/>
          <w:w w:val="103"/>
          <w:sz w:val="18"/>
          <w:lang w:val="en-US"/>
        </w:rPr>
        <w:t>l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 by </w:t>
      </w:r>
      <w:r>
        <w:rPr>
          <w:rFonts w:ascii="Times New Roman" w:hAnsi="Times New Roman"/>
          <w:b w:val="false"/>
          <w:i w:val="false"/>
          <w:color w:val="000000"/>
          <w:spacing w:val="21"/>
          <w:w w:val="103"/>
          <w:sz w:val="18"/>
          <w:lang w:val="en-US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President, Lester Brown, present their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findings in 10 concise chapters, which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examine topics ranging from ozo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depletion to the future of the automobile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to the rising threat of AIDS. A fin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chapter presents a "Global Action Plan"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>to preserve the habitability of the planet.</w:t>
      </w:r>
    </w:p>
    <w:p>
      <w:pPr>
        <w:pStyle w:val="Normal"/>
        <w:shd w:fill="FFFFFF"/>
        <w:bidi w:val="0"/>
        <w:spacing w:lineRule="exact" w:line="197" w:before="192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69"/>
          <w:w w:val="100"/>
          <w:sz w:val="16"/>
          <w:lang w:val="en-US"/>
        </w:rPr>
        <w:t>BIBLIOGRAPH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6"/>
          <w:lang w:val="en-US"/>
        </w:rPr>
        <w:t xml:space="preserve">OF        </w:t>
      </w:r>
      <w:r>
        <w:rPr>
          <w:rFonts w:ascii="Times New Roman" w:hAnsi="Times New Roman"/>
          <w:b/>
          <w:i w:val="false"/>
          <w:color w:val="000000"/>
          <w:spacing w:val="62"/>
          <w:w w:val="100"/>
          <w:sz w:val="16"/>
          <w:lang w:val="en-US"/>
        </w:rPr>
        <w:t>THE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3"/>
          <w:w w:val="100"/>
          <w:sz w:val="16"/>
          <w:lang w:val="en-US"/>
        </w:rPr>
        <w:t>HIMALAYAS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>by U.K.Gupta</w:t>
      </w:r>
    </w:p>
    <w:p>
      <w:pPr>
        <w:pStyle w:val="Normal"/>
        <w:shd w:fill="FFFFFF"/>
        <w:bidi w:val="0"/>
        <w:spacing w:lineRule="exact" w:line="197" w:before="0" w:after="0"/>
        <w:ind w:left="1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"/>
          <w:w w:val="103"/>
          <w:sz w:val="18"/>
          <w:lang w:val="en-US"/>
        </w:rPr>
        <w:t xml:space="preserve">D'octave IRs 200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8"/>
          <w:lang w:val="en-US"/>
        </w:rPr>
        <w:t xml:space="preserve">1981 (newly available)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3"/>
          <w:sz w:val="18"/>
          <w:lang w:val="en-US"/>
        </w:rPr>
        <w:t>bibliography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 is helpful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3"/>
          <w:sz w:val="18"/>
          <w:lang w:val="en-US"/>
        </w:rPr>
        <w:t xml:space="preserve">researchers, planners and agenci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8"/>
          <w:lang w:val="en-US"/>
        </w:rPr>
        <w:t xml:space="preserve">working on Himalayan 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issues. Gupta, who is affiliated with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Central Soil and Water Conserv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Research and Training Institute in Dchra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Dun, presents consolidated inform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on scientific work on the Himalay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particularly with reference to resource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8"/>
          <w:lang w:val="en-US"/>
        </w:rPr>
        <w:t xml:space="preserve">use and regional development. Fo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3"/>
          <w:sz w:val="18"/>
          <w:lang w:val="en-US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 information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8"/>
          <w:lang w:val="en-US"/>
        </w:rPr>
        <w:t xml:space="preserve">contained on subjects such as the silli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of reservoirs, hydro-electric pow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generation, flood control and use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renewable resources. (Available at Indi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Documentation Service, Naisubzimandi,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>P.B. No.13, Gurgaon, 122001,    Haryana.)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3"/>
          <w:sz w:val="18"/>
          <w:lang w:val="en-US"/>
        </w:rPr>
        <w:t>THE DRAGON      KINGDOM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3"/>
          <w:sz w:val="18"/>
          <w:lang w:val="en-US"/>
        </w:rPr>
        <w:t>Images    of    Bhutan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3"/>
          <w:sz w:val="18"/>
          <w:lang w:val="en-US"/>
        </w:rPr>
        <w:t>by      Blanche      Olchak,      Ursula      Marcus-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3"/>
          <w:sz w:val="18"/>
          <w:lang w:val="en-US"/>
        </w:rPr>
        <w:t xml:space="preserve">Gansser,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Augusto    </w:t>
      </w:r>
      <w:r>
        <w:rPr>
          <w:rFonts w:ascii="Times New Roman" w:hAnsi="Times New Roman"/>
          <w:b/>
          <w:i w:val="false"/>
          <w:color w:val="000000"/>
          <w:spacing w:val="3"/>
          <w:w w:val="103"/>
          <w:sz w:val="18"/>
          <w:lang w:val="en-US"/>
        </w:rPr>
        <w:t>Gansser</w:t>
      </w:r>
    </w:p>
    <w:p>
      <w:pPr>
        <w:pStyle w:val="Normal"/>
        <w:shd w:fill="FFFFFF"/>
        <w:bidi w:val="0"/>
        <w:spacing w:lineRule="exact" w:line="197" w:before="0" w:after="0"/>
        <w:ind w:left="19" w:right="1306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1"/>
          <w:w w:val="103"/>
          <w:sz w:val="18"/>
          <w:lang w:val="en-US"/>
        </w:rPr>
        <w:t xml:space="preserve">Shambala Publications </w:t>
      </w:r>
      <w:r>
        <w:rPr>
          <w:rFonts w:ascii="Times New Roman" w:hAnsi="Times New Roman"/>
          <w:b w:val="false"/>
          <w:i/>
          <w:color w:val="000000"/>
          <w:spacing w:val="5"/>
          <w:w w:val="103"/>
          <w:sz w:val="18"/>
          <w:lang w:val="en-US"/>
        </w:rPr>
        <w:t>U$ 35, 1988</w:t>
      </w:r>
    </w:p>
    <w:p>
      <w:pPr>
        <w:pStyle w:val="Normal"/>
        <w:shd w:fill="FFFFFF"/>
        <w:bidi w:val="0"/>
        <w:spacing w:lineRule="exact" w:line="197" w:before="192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8"/>
          <w:lang w:val="en-US"/>
        </w:rPr>
        <w:t xml:space="preserve">This book is richly illustrated 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stunning photographs and reproduction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of traditional Buddhist images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>woodblock prints.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3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7"/>
          <w:w w:val="103"/>
          <w:sz w:val="18"/>
          <w:lang w:val="en-US"/>
        </w:rPr>
        <w:t>text</w:t>
      </w:r>
      <w:r>
        <w:rPr>
          <w:rFonts w:ascii="Times New Roman" w:hAnsi="Times New Roman"/>
          <w:b w:val="false"/>
          <w:i w:val="false"/>
          <w:color w:val="000000"/>
          <w:spacing w:val="15"/>
          <w:w w:val="103"/>
          <w:sz w:val="18"/>
          <w:lang w:val="en-US"/>
        </w:rPr>
        <w:t xml:space="preserve"> is by Ms. Olshak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8"/>
          <w:lang w:val="en-US"/>
        </w:rPr>
        <w:t xml:space="preserve">photographs by Ms. Ursula- Gansser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8"/>
          <w:lang w:val="en-US"/>
        </w:rPr>
        <w:t xml:space="preserve">Mr. Gansser. The book provide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  <w:lang w:val="en-US"/>
        </w:rPr>
        <w:t xml:space="preserve">summary of the history of Bhutan, both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8"/>
          <w:lang w:val="en-US"/>
        </w:rPr>
        <w:t xml:space="preserve">mystical and actual, the latter starting </w:t>
      </w:r>
      <w:r>
        <w:rPr>
          <w:rFonts w:ascii="Times New Roman" w:hAnsi="Times New Roman"/>
          <w:b w:val="false"/>
          <w:i w:val="false"/>
          <w:color w:val="000000"/>
          <w:spacing w:val="30"/>
          <w:w w:val="103"/>
          <w:sz w:val="18"/>
          <w:lang w:val="en-US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3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3"/>
          <w:sz w:val="18"/>
          <w:lang w:val="en-US"/>
        </w:rPr>
        <w:t>theocratic</w:t>
      </w:r>
      <w:r>
        <w:rPr>
          <w:rFonts w:ascii="Times New Roman" w:hAnsi="Times New Roman"/>
          <w:b w:val="false"/>
          <w:i w:val="false"/>
          <w:color w:val="000000"/>
          <w:spacing w:val="-6"/>
          <w:w w:val="103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8"/>
          <w:w w:val="103"/>
          <w:sz w:val="18"/>
          <w:lang w:val="en-US"/>
        </w:rPr>
        <w:t>rul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3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8"/>
          <w:lang w:val="en-US"/>
        </w:rPr>
        <w:t xml:space="preserve">Zhabdung I (1594 to 1651 C.E)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8"/>
          <w:lang w:val="en-US"/>
        </w:rPr>
        <w:t xml:space="preserve">present king, following in the footstep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3"/>
          <w:sz w:val="18"/>
          <w:lang w:val="en-US"/>
        </w:rPr>
        <w:t xml:space="preserve">of his father, is trying to lead </w:t>
      </w:r>
      <w:r>
        <w:rPr>
          <w:rFonts w:ascii="Times New Roman" w:hAnsi="Times New Roman"/>
          <w:b w:val="false"/>
          <w:i w:val="false"/>
          <w:color w:val="000000"/>
          <w:spacing w:val="34"/>
          <w:w w:val="103"/>
          <w:sz w:val="18"/>
          <w:lang w:val="en-US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  <w:lang w:val="en-US"/>
        </w:rPr>
        <w:t xml:space="preserve">country, the only remaining nation with </w:t>
      </w:r>
      <w:r>
        <w:rPr>
          <w:rFonts w:ascii="Times New Roman" w:hAnsi="Times New Roman"/>
          <w:b w:val="false"/>
          <w:i w:val="false"/>
          <w:color w:val="000000"/>
          <w:spacing w:val="14"/>
          <w:w w:val="103"/>
          <w:sz w:val="18"/>
          <w:lang w:val="en-US"/>
        </w:rPr>
        <w:t xml:space="preserve">Mahayana Buddhism as the St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religion, into the modern world whi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8"/>
          <w:lang w:val="en-US"/>
        </w:rPr>
        <w:t xml:space="preserve">preserving what is good in its tradition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8"/>
          <w:lang w:val="en-US"/>
        </w:rPr>
        <w:t xml:space="preserve">The author and photographers offer us a sympathetic account of this little-known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8"/>
          <w:lang w:val="en-US"/>
        </w:rPr>
        <w:t xml:space="preserve">kingdom. </w:t>
      </w:r>
      <w:r>
        <w:rPr>
          <w:rFonts w:ascii="Times New Roman" w:hAnsi="Times New Roman"/>
          <w:b w:val="false"/>
          <w:i/>
          <w:color w:val="000000"/>
          <w:spacing w:val="2"/>
          <w:w w:val="103"/>
          <w:sz w:val="18"/>
          <w:lang w:val="en-US"/>
        </w:rPr>
        <w:t>(Miriam Poser)</w:t>
      </w:r>
    </w:p>
    <w:p>
      <w:pPr>
        <w:pStyle w:val="Normal"/>
        <w:shd w:fill="FFFFFF"/>
        <w:bidi w:val="0"/>
        <w:spacing w:lineRule="exact" w:line="197" w:before="197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7"/>
          <w:w w:val="103"/>
          <w:sz w:val="18"/>
          <w:lang w:val="en-US"/>
        </w:rPr>
        <w:t xml:space="preserve">Names in brackets indicate the </w:t>
      </w:r>
      <w:r>
        <w:rPr>
          <w:rFonts w:ascii="Times New Roman" w:hAnsi="Times New Roman"/>
          <w:b/>
          <w:i w:val="false"/>
          <w:color w:val="000000"/>
          <w:spacing w:val="3"/>
          <w:w w:val="103"/>
          <w:sz w:val="18"/>
          <w:lang w:val="en-US"/>
        </w:rPr>
        <w:t xml:space="preserve">source of the abstract, if originally </w:t>
      </w:r>
      <w:r>
        <w:rPr>
          <w:rFonts w:ascii="Times New Roman" w:hAnsi="Times New Roman"/>
          <w:b/>
          <w:i w:val="false"/>
          <w:color w:val="000000"/>
          <w:spacing w:val="-3"/>
          <w:w w:val="103"/>
          <w:sz w:val="18"/>
          <w:lang w:val="en-US"/>
        </w:rPr>
        <w:t>reviewed      elsewhere.</w:t>
      </w:r>
    </w:p>
    <w:p>
      <w:pPr>
        <w:sectPr>
          <w:type w:val="continuous"/>
          <w:pgSz w:w="12240" w:h="15840"/>
          <w:pgMar w:left="667" w:right="869" w:gutter="0" w:header="0" w:top="746" w:footer="0" w:bottom="360"/>
          <w:cols w:num="3" w:equalWidth="false" w:sep="false">
            <w:col w:w="3294" w:space="418"/>
            <w:col w:w="3281" w:space="432"/>
            <w:col w:w="3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7" w:right="869" w:gutter="0" w:header="0" w:top="7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>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667" w:right="869" w:gutter="0" w:header="0" w:top="746" w:footer="0" w:bottom="360"/>
          <w:cols w:num="2" w:equalWidth="false" w:sep="false">
            <w:col w:w="2220" w:space="86"/>
            <w:col w:w="8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46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HEALTH</w:t>
      </w:r>
    </w:p>
    <w:p>
      <w:pPr>
        <w:sectPr>
          <w:type w:val="nextPage"/>
          <w:pgSz w:w="12240" w:h="15840"/>
          <w:pgMar w:left="364" w:right="360" w:gutter="0" w:header="0" w:top="77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498590</wp:posOffset>
                </wp:positionH>
                <wp:positionV relativeFrom="paragraph">
                  <wp:posOffset>-231775</wp:posOffset>
                </wp:positionV>
                <wp:extent cx="0" cy="3730625"/>
                <wp:effectExtent l="7620" t="8255" r="8255" b="7620"/>
                <wp:wrapNone/>
                <wp:docPr id="1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18.25pt" to="511.7pt,275.45pt" ID="Shape5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74320</wp:posOffset>
                </wp:positionH>
                <wp:positionV relativeFrom="paragraph">
                  <wp:posOffset>-243840</wp:posOffset>
                </wp:positionV>
                <wp:extent cx="0" cy="3736975"/>
                <wp:effectExtent l="7620" t="8255" r="7620" b="7620"/>
                <wp:wrapNone/>
                <wp:docPr id="10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9.2pt" to="-21.6pt,275pt" ID="Shape5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62255</wp:posOffset>
                </wp:positionH>
                <wp:positionV relativeFrom="paragraph">
                  <wp:posOffset>-237490</wp:posOffset>
                </wp:positionV>
                <wp:extent cx="6790690" cy="0"/>
                <wp:effectExtent l="6350" t="6350" r="6350" b="6350"/>
                <wp:wrapNone/>
                <wp:docPr id="1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8.7pt" to="514pt,-18.7pt" ID="Shape5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>The Mrigendra Trust</w:t>
      </w:r>
    </w:p>
    <w:p>
      <w:pPr>
        <w:pStyle w:val="Normal"/>
        <w:shd w:fill="FFFFFF"/>
        <w:bidi w:val="0"/>
        <w:spacing w:lineRule="exact" w:line="197" w:before="202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A successful Kathmandu cardiologi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who had made a name for himsel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treating the rich and powerful wa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lang w:val="en-US"/>
        </w:rPr>
        <w:t>sudden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>jol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en-US"/>
        </w:rPr>
        <w:t xml:space="preserve">an acut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wareness of the entrenched pover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nd endemic disease afflicting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eople of rural Nepal. While othe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ght hav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lang w:val="en-US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that moment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revelation pass with nothing but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twinge of conscience, Dr. Mrigendra Raj Pandey put his money where hi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mind was.</w:t>
      </w:r>
    </w:p>
    <w:p>
      <w:pPr>
        <w:pStyle w:val="Normal"/>
        <w:shd w:fill="FFFFFF"/>
        <w:bidi w:val="0"/>
        <w:spacing w:lineRule="exact" w:line="197" w:before="0" w:after="0"/>
        <w:ind w:left="5" w:right="3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1975, Dr. Pandey set up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rigendra Medical Trust, with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oal of providing medical treatment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and health education, and conduct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research, all for the benefit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oor. What began as a pers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crusade has, over the past decad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gained an institutional permanence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and an ability to set an agenda in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untry where voluntary group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enerally wither away as soon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y are born.</w:t>
      </w:r>
    </w:p>
    <w:p>
      <w:pPr>
        <w:pStyle w:val="Normal"/>
        <w:shd w:fill="FFFFFF"/>
        <w:bidi w:val="0"/>
        <w:spacing w:lineRule="exact" w:line="197" w:before="427" w:after="0"/>
        <w:ind w:left="5" w:right="0" w:firstLine="182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At first, the Trust limited its wor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to providing medical services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people in the Sundarijal area Nor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ast of Kathmandu, and it 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opened a clinic for diabetic patien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 .the city. But the Trust so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realised that the passive distribut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f drugs and medical care coul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ven be counter productive if not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lang w:val="en-US"/>
        </w:rPr>
        <w:t>supplemen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by a broade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programme    of social      awareness.</w:t>
      </w:r>
    </w:p>
    <w:p>
      <w:pPr>
        <w:pStyle w:val="Normal"/>
        <w:shd w:fill="FFFFFF"/>
        <w:bidi w:val="0"/>
        <w:spacing w:lineRule="exact" w:line="197" w:before="0" w:after="0"/>
        <w:ind w:left="0" w:right="5" w:firstLine="1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ccordingly, it organised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rogramme to supplement villag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income by providing 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lang w:val="en-US"/>
        </w:rPr>
        <w:t xml:space="preserve">charkha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looms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encouraged village discussion grou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to debate what was being done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m, provided scholarships 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school children, and even organi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spiritual activities to enhance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quality of life. This January,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xample, the Trust coordinated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ss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(hratabandha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acred threa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remony to avoid the economic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burden of ostentatious ceremonies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e      villagers,      too,    have      met    the</w:t>
      </w:r>
    </w:p>
    <w:p>
      <w:pPr>
        <w:pStyle w:val="Normal"/>
        <w:shd w:fill="FFFFFF"/>
        <w:bidi w:val="0"/>
        <w:spacing w:lineRule="exact" w:line="197" w:before="432" w:after="0"/>
        <w:ind w:left="2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allenge set by the Trust. For example, the Sundarijal clinic,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now run    by the community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Trust ha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 becam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ncreasingly involved in medic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search. It has done pione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work o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lang w:val="en-US"/>
        </w:rPr>
        <w:t>stud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of Acut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Respiratory Infection (AR1). Whil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investigating the causes of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isease, the Trust found that it cou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not study the problem of ARI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isolation from other killer disease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such as diarrhea and other infection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ither could an "intervention"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remain isolated from the tradition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eliefs and expectations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illage populace. In the pilot are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where it is studying ARI, the Tru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opes to bring down the infa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ortality rate from 162 per on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ousand presently, to 45 by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year 1990. Indications are that i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lang w:val="en-US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chieve that target. -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lang w:val="en-US"/>
        </w:rPr>
        <w:t xml:space="preserve">Rupa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lang w:val="en-US"/>
        </w:rPr>
        <w:t xml:space="preserve">Jos 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lang w:val="en-US"/>
        </w:rPr>
        <w:t>hi</w:t>
      </w:r>
    </w:p>
    <w:p>
      <w:pPr>
        <w:sectPr>
          <w:type w:val="continuous"/>
          <w:pgSz w:w="12240" w:h="15840"/>
          <w:pgMar w:left="364" w:right="360" w:gutter="0" w:header="0" w:top="777" w:footer="0" w:bottom="360"/>
          <w:cols w:num="3" w:equalWidth="false" w:sep="false">
            <w:col w:w="3577" w:space="408"/>
            <w:col w:w="3554" w:space="446"/>
            <w:col w:w="3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64" w:right="360" w:gutter="0" w:header="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-359410</wp:posOffset>
                </wp:positionV>
                <wp:extent cx="6797040" cy="0"/>
                <wp:effectExtent l="7620" t="7620" r="7620" b="7620"/>
                <wp:wrapNone/>
                <wp:docPr id="10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8.3pt" to="534.65pt,-28.3pt" ID="Shape5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92" w:before="0" w:after="0"/>
        <w:ind w:left="0" w:right="19" w:hanging="0"/>
        <w:jc w:val="both"/>
        <w:rPr>
          <w:lang w:val="en-US"/>
        </w:rPr>
        <w:framePr w:w="3245" w:h="238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leading causes of ARI related deaths,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he said a few years ago.</w:t>
      </w:r>
    </w:p>
    <w:p>
      <w:pPr>
        <w:pStyle w:val="Normal"/>
        <w:pBdr/>
        <w:shd w:fill="FFFFFF"/>
        <w:bidi w:val="0"/>
        <w:spacing w:lineRule="exact" w:line="197" w:before="197" w:after="0"/>
        <w:ind w:left="0" w:right="0" w:hanging="0"/>
        <w:jc w:val="left"/>
        <w:rPr>
          <w:lang w:val="en-US"/>
        </w:rPr>
        <w:framePr w:w="3245" w:h="2380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6"/>
          <w:w w:val="100"/>
          <w:lang w:val="en-US"/>
        </w:rPr>
        <w:t>GOALS    FOR 2000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45" w:h="238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In Nepal, the official myopia regard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RI has now been corrected, due 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art to the pioneering work by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rigendra Medical Trust, which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lang w:val="en-US"/>
        </w:rPr>
        <w:t>establish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at domestic smo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ollution is an important cause 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chronic bronchitis and ARI. A Nation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ARI Task Force      which began      work in</w:t>
      </w:r>
    </w:p>
    <w:p>
      <w:pPr>
        <w:pStyle w:val="Normal"/>
        <w:shd w:fill="FFFFFF"/>
        <w:bidi w:val="0"/>
        <w:spacing w:lineRule="exact" w:line="379" w:before="58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6"/>
          <w:lang w:val="en-US"/>
        </w:rPr>
        <w:t xml:space="preserve">Fighting The "ARI"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6"/>
          <w:lang w:val="en-US"/>
        </w:rPr>
        <w:t>Demon</w:t>
      </w:r>
    </w:p>
    <w:p>
      <w:pPr>
        <w:pStyle w:val="Normal"/>
        <w:shd w:fill="FFFFFF"/>
        <w:bidi w:val="0"/>
        <w:spacing w:before="173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By Rupa Joshi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cute Respiratory Infection (ARI) kill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o many Himalayan children. It is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inful way to die: infection, either bacterial or viral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F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the lungs wit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puss and the child literally suffocates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death. Unfortunately, ARI is the po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rson's disease, so it has not be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tudie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lang w:val="en-US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 very recently. Caused 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oor housing, indoor smoke, lack of protection from the cold, poor hygie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and malnutrition, most deaths occur du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o delayed diagnosis and treatment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Severe cases of ARI, manifested 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neumonia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lang w:val="en-US"/>
        </w:rPr>
        <w:t>k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 as many as 720,00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hildren in India. In Nepal, about 25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percent of the approximately 135,000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 xml:space="preserve">under five children who die every year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 xml:space="preserve">succumb to ARI. How have these crue!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tatistics persisted? According to Dr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Mrigendra Raj Pandey, even as medi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are became more organised, health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planners left ARI alone because of i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mplexity. They concentrated instead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lang w:val="en-US"/>
        </w:rPr>
        <w:t>communicabl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lang w:val="en-US"/>
        </w:rPr>
        <w:t xml:space="preserve">disease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mmunisations and diarrhea.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lang w:val="en-US"/>
        </w:rPr>
        <w:t>"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 is difficult to imagine a primary heal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re programme that does not includ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an organised      approach    to counteract    the</w:t>
      </w:r>
    </w:p>
    <w:p>
      <w:pPr>
        <w:pStyle w:val="Normal"/>
        <w:bidi w:val="0"/>
        <w:spacing w:before="0" w:after="0"/>
        <w:ind w:left="0" w:right="1397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541395" cy="260858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4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Tamang mother,   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son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and open hearth at Shivapuri,    Kathmandu.</w:t>
      </w:r>
    </w:p>
    <w:p>
      <w:pPr>
        <w:pStyle w:val="Normal"/>
        <w:shd w:fill="FFFFFF"/>
        <w:bidi w:val="0"/>
        <w:spacing w:lineRule="exact" w:line="197" w:before="211" w:after="0"/>
        <w:ind w:left="372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1987 in one of Nepal's districts h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expand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 'activity to 14 districts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ombatting ARI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lang w:val="en-US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 now b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corporated into the nation's Basi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Needs Programme and the official go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s to reduce infant mortality due to ARI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by 50 percent by the turn of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entury. Meanwhile, ARI control wa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lso been given high priority 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scientific meetings held under the aeg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the South Asian Association fo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Regional Cooperation (SAARC).</w:t>
      </w:r>
    </w:p>
    <w:p>
      <w:pPr>
        <w:pStyle w:val="Normal"/>
        <w:shd w:fill="FFFFFF"/>
        <w:bidi w:val="0"/>
        <w:spacing w:lineRule="exact" w:line="125" w:before="830" w:after="0"/>
        <w:ind w:left="10" w:right="384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 xml:space="preserve">c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z</w:t>
      </w:r>
    </w:p>
    <w:p>
      <w:pPr>
        <w:pStyle w:val="Normal"/>
        <w:shd w:fill="FFFFFF"/>
        <w:bidi w:val="0"/>
        <w:spacing w:lineRule="exact" w:line="96" w:before="38" w:after="0"/>
        <w:ind w:left="0" w:right="38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33"/>
          <w:lang w:val="en-US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</w:t>
      </w:r>
    </w:p>
    <w:p>
      <w:pPr>
        <w:sectPr>
          <w:type w:val="continuous"/>
          <w:pgSz w:w="12240" w:h="15840"/>
          <w:pgMar w:left="364" w:right="360" w:gutter="0" w:header="0" w:top="777" w:footer="0" w:bottom="360"/>
          <w:cols w:num="3" w:equalWidth="false" w:sep="false">
            <w:col w:w="3259" w:space="418"/>
            <w:col w:w="6974" w:space="14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364" w:right="360" w:gutter="0" w:header="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23"/>
          <w:lang w:val="en-US"/>
        </w:rPr>
        <w:t xml:space="preserve">Jan/Feb      1989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23"/>
          <w:lang w:val="en-US"/>
        </w:rPr>
        <w:t>•          HIMA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31</w:t>
      </w:r>
    </w:p>
    <w:p>
      <w:pPr>
        <w:sectPr>
          <w:type w:val="continuous"/>
          <w:pgSz w:w="12240" w:h="15840"/>
          <w:pgMar w:left="364" w:right="360" w:gutter="0" w:header="0" w:top="777" w:footer="0" w:bottom="360"/>
          <w:cols w:num="2" w:equalWidth="false" w:sep="false">
            <w:col w:w="8469" w:space="604"/>
            <w:col w:w="2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99305</wp:posOffset>
                </wp:positionH>
                <wp:positionV relativeFrom="paragraph">
                  <wp:posOffset>274320</wp:posOffset>
                </wp:positionV>
                <wp:extent cx="0" cy="5474335"/>
                <wp:effectExtent l="7620" t="7620" r="7620" b="7620"/>
                <wp:wrapNone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1.6pt" to="362.15pt,452.6pt" ID="Shape5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255905</wp:posOffset>
                </wp:positionV>
                <wp:extent cx="0" cy="5492750"/>
                <wp:effectExtent l="8255" t="8255" r="7620" b="7620"/>
                <wp:wrapNone/>
                <wp:docPr id="1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.15pt" to="169.2pt,452.6pt" ID="Shape5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36"/>
          <w:lang w:val="en-US"/>
        </w:rPr>
        <w:t>FOLLOWUP</w:t>
      </w:r>
    </w:p>
    <w:p>
      <w:pPr>
        <w:pStyle w:val="Normal"/>
        <w:shd w:fill="FFFFFF"/>
        <w:bidi w:val="0"/>
        <w:spacing w:lineRule="exact" w:line="197" w:before="187" w:after="0"/>
        <w:ind w:left="5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In this column, we report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ignificant developments and new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>ideas relating to articles which appeared in past issues.</w:t>
      </w:r>
    </w:p>
    <w:p>
      <w:pPr>
        <w:pStyle w:val="Normal"/>
        <w:bidi w:val="0"/>
        <w:spacing w:before="192" w:after="0"/>
        <w:ind w:left="130" w:right="22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70050" cy="1273810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70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THE GOOD, THE BAD AND </w:t>
      </w:r>
      <w:r>
        <w:rPr>
          <w:rFonts w:ascii="Times New Roman" w:hAnsi="Times New Roman"/>
          <w:b w:val="false"/>
          <w:i w:val="false"/>
          <w:color w:val="000000"/>
          <w:spacing w:val="71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000000"/>
          <w:spacing w:val="75"/>
          <w:w w:val="104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CONSULTANT (July      1988)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Resource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Utilis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Conservation Project (RCUP), whi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ame under heavy fire in our artic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as a wrongly planned and poor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executed project, has finally be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ound up, after having spent 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estimated U$ 32.5 million of USAI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money over five years. According 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our reporter, almost all of the wi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reinforced "gaban walls" put in plac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by the project along the Kali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Gandaki Valley have been washe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away. Most of the suspens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bridges are also similarly gone. An evaluation report attributed these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"natural calamity". The beautiful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ungalows built by RCUP up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down the Kali Gandaki have bee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handed over to HMG, which 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having a difficult time deciding what </w:t>
      </w:r>
      <w:r>
        <w:rPr>
          <w:rFonts w:ascii="Times New Roman" w:hAnsi="Times New Roman"/>
          <w:b w:val="false"/>
          <w:i w:val="false"/>
          <w:color w:val="000000"/>
          <w:spacing w:val="19"/>
          <w:w w:val="104"/>
          <w:sz w:val="18"/>
          <w:lang w:val="en-US"/>
        </w:rPr>
        <w:t xml:space="preserve">to do with them, and how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maintain    them. In the meantime,    our</w:t>
      </w:r>
    </w:p>
    <w:p>
      <w:pPr>
        <w:pStyle w:val="Normal"/>
        <w:shd w:fill="FFFFFF"/>
        <w:bidi w:val="0"/>
        <w:spacing w:lineRule="exact" w:line="192" w:before="418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reporter    observed      wild mushrooms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growing      around    the buildings,     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whose    roof beams      the tallest    pin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n the area    were felled by RCUP'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>consultants.</w:t>
      </w:r>
    </w:p>
    <w:p>
      <w:pPr>
        <w:pStyle w:val="Normal"/>
        <w:shd w:fill="FFFFFF"/>
        <w:bidi w:val="0"/>
        <w:spacing w:lineRule="exact" w:line="197" w:before="206" w:after="0"/>
        <w:ind w:left="5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2"/>
          <w:w w:val="104"/>
          <w:sz w:val="18"/>
          <w:lang w:val="en-US"/>
        </w:rPr>
        <w:t xml:space="preserve">ICIMOD GETS NEW CHIE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(Nov/Dec        1988)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Francesco di Castri, for reas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described as "personal", did not, 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reported, take over as Director of </w:t>
      </w:r>
      <w:r>
        <w:rPr>
          <w:rFonts w:ascii="Times New Roman" w:hAnsi="Times New Roman"/>
          <w:b w:val="false"/>
          <w:i w:val="false"/>
          <w:color w:val="000000"/>
          <w:spacing w:val="35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Centre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Integrated Mountain Developm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(ICIMOD) in Kathmandu. It is now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rumoured that ICIMOD's Board h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tapped E.F. Tacke to take over fr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Colin Rosser, who has led ICIMOD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ince its founding in 1984. Tacke,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est German, is presently chief o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the Asian Development Bank's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section for West Asian agriculture.</w:t>
      </w:r>
    </w:p>
    <w:p>
      <w:pPr>
        <w:pStyle w:val="Normal"/>
        <w:shd w:fill="FFFFFF"/>
        <w:bidi w:val="0"/>
        <w:spacing w:lineRule="exact" w:line="197" w:before="197" w:after="0"/>
        <w:ind w:left="19" w:right="7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5"/>
          <w:w w:val="104"/>
          <w:sz w:val="18"/>
          <w:lang w:val="en-US"/>
        </w:rPr>
        <w:t xml:space="preserve">SUPER POTATO! (Nov/Dec </w:t>
      </w:r>
      <w:r>
        <w:rPr>
          <w:rFonts w:ascii="Times New Roman" w:hAnsi="Times New Roman"/>
          <w:b w:val="false"/>
          <w:i w:val="false"/>
          <w:color w:val="000000"/>
          <w:spacing w:val="-7"/>
          <w:w w:val="104"/>
          <w:sz w:val="18"/>
          <w:lang w:val="en-US"/>
        </w:rPr>
        <w:t>1988)</w:t>
      </w:r>
    </w:p>
    <w:p>
      <w:pPr>
        <w:pStyle w:val="Normal"/>
        <w:shd w:fill="FFFFFF"/>
        <w:bidi w:val="0"/>
        <w:spacing w:lineRule="exact" w:line="197" w:before="0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According to Nepal's Nationa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Potato Development Programme,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nation's potato productivity 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improved dramatically, from 52,000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metric tons per hectare in 1978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82,000 m. tons presently. Tot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production last year came to about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566,000 m. tons. Meanwhile, there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a seed potato glut in Himach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18"/>
          <w:lang w:val="en-US"/>
        </w:rPr>
        <w:t xml:space="preserve">Pradesh, which is the premi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supplier of seed potatos for North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India. In January, more than 6000 m, tons of seed potatos, valued a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IRs 2 crores, were stranded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rotting in various transhipment point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in Himachal. With no storage space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potato sacks were piled high on both sides of the highway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kilometres    on end at Shimla, Manali</w:t>
      </w:r>
    </w:p>
    <w:p>
      <w:pPr>
        <w:pStyle w:val="Normal"/>
        <w:shd w:fill="FFFFFF"/>
        <w:bidi w:val="0"/>
        <w:spacing w:lineRule="exact" w:line="197" w:before="418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nd Gujarat, reports </w:t>
      </w:r>
      <w:r>
        <w:rPr>
          <w:rFonts w:ascii="Times New Roman" w:hAnsi="Times New Roman"/>
          <w:b w:val="false"/>
          <w:i/>
          <w:color w:val="000000"/>
          <w:spacing w:val="-1"/>
          <w:w w:val="104"/>
          <w:sz w:val="18"/>
          <w:lang w:val="en-US"/>
        </w:rPr>
        <w:t xml:space="preserve">Himachal Tim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glut has been blamed on po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marketing, competition from se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growers in Punjab and Haryana, and a lax certification procedure 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has undermined buyer confidenc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recent announcement tha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multinational Pepsi Cola company i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moving </w:t>
      </w:r>
      <w:r>
        <w:rPr>
          <w:rFonts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 Punjab to grow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vegetabl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— including potatos -- 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regarded as more bad news for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>Himachal's      embattled potato farmers.</w:t>
      </w:r>
    </w:p>
    <w:p>
      <w:pPr>
        <w:pStyle w:val="Normal"/>
        <w:shd w:fill="FFFFFF"/>
        <w:bidi w:val="0"/>
        <w:spacing w:lineRule="exact" w:line="197" w:before="192" w:after="0"/>
        <w:ind w:left="14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8"/>
          <w:w w:val="104"/>
          <w:sz w:val="18"/>
          <w:lang w:val="en-US"/>
        </w:rPr>
        <w:t>OZON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8"/>
          <w:w w:val="104"/>
          <w:sz w:val="18"/>
          <w:lang w:val="en-US"/>
        </w:rPr>
        <w:t>HOL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1"/>
          <w:w w:val="104"/>
          <w:sz w:val="18"/>
          <w:lang w:val="en-US"/>
        </w:rPr>
        <w:t xml:space="preserve">OV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HIMALAYA?    (July    1988)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4"/>
          <w:sz w:val="18"/>
          <w:lang w:val="en-US"/>
        </w:rPr>
        <w:t>Asia-Pacific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7"/>
          <w:w w:val="104"/>
          <w:sz w:val="18"/>
          <w:lang w:val="en-US"/>
        </w:rPr>
        <w:t xml:space="preserve">People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Environment Network (APPEN)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based in Penang, Malaysia, h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initiated a campaign to highlight the problems that would arise due to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depletion of atmospheric ozone. 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18"/>
          <w:lang w:val="en-US"/>
        </w:rPr>
        <w:t xml:space="preserve">Because of severe health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ecological implications of continu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depletion of the ozone layer, APPE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4"/>
          <w:sz w:val="18"/>
          <w:lang w:val="en-US"/>
        </w:rPr>
        <w:t>ask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7"/>
          <w:w w:val="104"/>
          <w:sz w:val="18"/>
          <w:lang w:val="en-US"/>
        </w:rPr>
        <w:t>interes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4"/>
          <w:sz w:val="18"/>
          <w:lang w:val="en-US"/>
        </w:rPr>
        <w:t>groups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4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individuals in Asia to send appeal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and memoranda to the relevan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government agencies in </w:t>
      </w:r>
      <w:r>
        <w:rPr>
          <w:rFonts w:ascii="Times New Roman" w:hAnsi="Times New Roman"/>
          <w:b w:val="false"/>
          <w:i w:val="false"/>
          <w:color w:val="000000"/>
          <w:spacing w:val="49"/>
          <w:w w:val="104"/>
          <w:sz w:val="18"/>
          <w:lang w:val="en-US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countries. The communications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hould urge the government to jo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or abide by the Vienna Conven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and the Montreal Protocols of S987,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which call for international action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protect the ozone layer. According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a list provided by APPEN, Maldive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is the only country in South Asia that has joined the Conventio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APPEN says countries of the Asia-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Pacific should establish a programme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5"/>
          <w:w w:val="104"/>
          <w:sz w:val="18"/>
          <w:lang w:val="en-US"/>
        </w:rPr>
        <w:t>phas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4"/>
          <w:w w:val="104"/>
          <w:sz w:val="18"/>
          <w:lang w:val="en-US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8"/>
          <w:w w:val="104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4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cholorofluorocarbons (CFCs, which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are the main culprits for ozon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depletion) within ten years.</w:t>
      </w:r>
    </w:p>
    <w:p>
      <w:pPr>
        <w:sectPr>
          <w:type w:val="nextPage"/>
          <w:pgSz w:w="12240" w:h="15840"/>
          <w:pgMar w:left="753" w:right="816" w:gutter="0" w:header="0" w:top="722" w:footer="0" w:bottom="360"/>
          <w:pgNumType w:fmt="decimal"/>
          <w:cols w:num="3" w:equalWidth="false" w:sep="false">
            <w:col w:w="2985" w:space="854"/>
            <w:col w:w="2990" w:space="840"/>
            <w:col w:w="3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53" w:right="816" w:gutter="0" w:header="0" w:top="7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-79375</wp:posOffset>
                </wp:positionV>
                <wp:extent cx="6693535" cy="0"/>
                <wp:effectExtent l="9525" t="9525" r="9525" b="9525"/>
                <wp:wrapNone/>
                <wp:docPr id="10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6.25pt" to="531.55pt,-6.25pt" ID="Shape5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>...continued      from previous page</w:t>
      </w:r>
    </w:p>
    <w:p>
      <w:pPr>
        <w:pStyle w:val="Normal"/>
        <w:shd w:fill="FFFFFF"/>
        <w:bidi w:val="0"/>
        <w:spacing w:lineRule="exact" w:line="197" w:before="197" w:after="0"/>
        <w:ind w:left="0" w:right="37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The pilot project was conducted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Tamang villages of Chhaimale 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Talku Dundechaur, whose inhabitants a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predominantly </w:t>
      </w:r>
      <w:r>
        <w:rPr>
          <w:rFonts w:ascii="Times New Roman" w:hAnsi="Times New Roman"/>
          <w:b w:val="false"/>
          <w:i w:val="false"/>
          <w:color w:val="000000"/>
          <w:spacing w:val="42"/>
          <w:w w:val="104"/>
          <w:sz w:val="18"/>
          <w:lang w:val="en-US"/>
        </w:rPr>
        <w:t>illiterate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 farmers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subsisting o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 terraces. Tobacco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smoking is common among both m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and women, and indoor smoke pollu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is severe. Akshya Gautam, the project'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field coordinator, said the Tamangs we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found living in extremely unhygien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conditions. They ate a lot of stale foo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18"/>
          <w:lang w:val="en-US"/>
        </w:rPr>
        <w:t xml:space="preserve">and even in households where cows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buffaloes were kept, the norm was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ell butter and ghee in the market ra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>than to let the children drink milk.</w:t>
      </w:r>
    </w:p>
    <w:p>
      <w:pPr>
        <w:pStyle w:val="Normal"/>
        <w:shd w:fill="FFFFFF"/>
        <w:bidi w:val="0"/>
        <w:spacing w:lineRule="exact" w:line="197" w:before="192" w:after="0"/>
        <w:ind w:left="5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DRAMATIC UPTUR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Before the    project began    in    1985,    162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out of every    thousand    infants    failed   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survive beyond    their first year in thes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>two villages.      Of these, 43    died    from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before="53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  <w:lang w:val="en-US"/>
        </w:rPr>
        <w:t>3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Jan/Feb      1989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ARI. The Trust was able to reduce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mortality rate to 98 per thousan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primarily by reducing ARI deaths. 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reduction in deaths occurred primarily </w:t>
      </w:r>
      <w:r>
        <w:rPr>
          <w:rFonts w:ascii="Times New Roman" w:hAnsi="Times New Roman"/>
          <w:b w:val="false"/>
          <w:i w:val="false"/>
          <w:color w:val="000000"/>
          <w:spacing w:val="30"/>
          <w:w w:val="104"/>
          <w:sz w:val="18"/>
          <w:lang w:val="en-US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4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7"/>
          <w:w w:val="104"/>
          <w:sz w:val="18"/>
          <w:lang w:val="en-US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4"/>
          <w:sz w:val="18"/>
          <w:lang w:val="en-US"/>
        </w:rPr>
        <w:t xml:space="preserve">education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encouragement of breast feeding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4"/>
          <w:sz w:val="18"/>
          <w:lang w:val="en-US"/>
        </w:rPr>
        <w:t xml:space="preserve">immunisation and anti-microbi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>treatment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  <w:lang w:val="en-US"/>
        </w:rPr>
        <w:t xml:space="preserve">According to Dr. Pandey, </w:t>
      </w:r>
      <w:r>
        <w:rPr>
          <w:rFonts w:ascii="Times New Roman" w:hAnsi="Times New Roman"/>
          <w:b w:val="false"/>
          <w:i w:val="false"/>
          <w:color w:val="000000"/>
          <w:spacing w:val="45"/>
          <w:w w:val="104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dramatic improvement was achiev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mainly because all potentially </w:t>
      </w:r>
      <w:r>
        <w:rPr>
          <w:rFonts w:ascii="Times New Roman" w:hAnsi="Times New Roman"/>
          <w:b w:val="false"/>
          <w:i w:val="false"/>
          <w:color w:val="000000"/>
          <w:spacing w:val="25"/>
          <w:w w:val="104"/>
          <w:sz w:val="18"/>
          <w:lang w:val="en-US"/>
        </w:rPr>
        <w:t xml:space="preserve">life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threatening infections were detec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 xml:space="preserve">before they had become too severe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were treated with antibiotics known for their effectiveness. Almost as importa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was the education of the mothers whi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made them seek medical attention mo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>readily, he said.</w:t>
      </w:r>
    </w:p>
    <w:p>
      <w:pPr>
        <w:pStyle w:val="Normal"/>
        <w:shd w:fill="FFFFFF"/>
        <w:bidi w:val="0"/>
        <w:spacing w:lineRule="exact" w:line="197" w:before="0" w:after="0"/>
        <w:ind w:left="0" w:right="14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Due t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4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 painstaking work, Dr.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Pandey's team has also slowly gain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trust of the villagers, among whom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superstition is rife. They blamed th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4"/>
          <w:sz w:val="18"/>
          <w:lang w:val="en-US"/>
        </w:rPr>
        <w:t>visi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symptoms of&gt; ARI, ches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>retraction      and      fast      and      panicky</w:t>
      </w:r>
    </w:p>
    <w:p>
      <w:pPr>
        <w:pStyle w:val="Normal"/>
        <w:shd w:fill="FFFFFF"/>
        <w:bidi w:val="0"/>
        <w:spacing w:lineRule="exact" w:line="197" w:before="5" w:after="0"/>
        <w:ind w:left="10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breathing, on the evil eye. Says Ram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Prasad Neupane, a research officer, "We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ell them to go ahead with their rituals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but to please let us administer modern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medicine at the same time."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8"/>
          <w:lang w:val="en-US"/>
        </w:rPr>
        <w:t xml:space="preserve">And it is working. Fewer and few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children are dying in Chhaimale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Talku Dundechaur. With the coaxing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  <w:lang w:val="en-US"/>
        </w:rPr>
        <w:t xml:space="preserve">a philanthropic organisation with medic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expertise and an understanding of lo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conditions, the villagers are learning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defend against their evil spirits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>various infection of ARI.</w:t>
      </w:r>
    </w:p>
    <w:p>
      <w:pPr>
        <w:pStyle w:val="Normal"/>
        <w:shd w:fill="FFFFFF"/>
        <w:bidi w:val="0"/>
        <w:spacing w:lineRule="exact" w:line="197" w:before="0" w:after="0"/>
        <w:ind w:left="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By the year 2000, the whole count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should be rid of these spirits, so that no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more young lives are lost to the AR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  <w:lang w:val="en-US"/>
        </w:rPr>
        <w:t xml:space="preserve">demon. For that to happen, however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8"/>
          <w:lang w:val="en-US"/>
        </w:rPr>
        <w:t xml:space="preserve">Trust's success in the two Tama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hamlets will have to be repeat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everywhere. As Dr. Pandey himsel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cautioned in a report to UNICEF, "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intensity by which we were able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8"/>
          <w:lang w:val="en-US"/>
        </w:rPr>
        <w:t xml:space="preserve">work in a pilot research project can not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8"/>
          <w:lang w:val="en-US"/>
        </w:rPr>
        <w:t>be replicated at the national level.</w:t>
      </w:r>
      <w:r>
        <w:rPr>
          <w:rFonts w:ascii="Times New Roman" w:hAnsi="Times New Roman"/>
          <w:b w:val="false"/>
          <w:i/>
          <w:color w:val="000000"/>
          <w:spacing w:val="4"/>
          <w:w w:val="104"/>
          <w:sz w:val="18"/>
          <w:vertAlign w:val="superscript"/>
          <w:lang w:val="en-US"/>
        </w:rPr>
        <w:t>n</w:t>
      </w:r>
      <w:r>
        <w:rPr>
          <w:rFonts w:ascii="Times New Roman" w:hAnsi="Times New Roman"/>
          <w:b w:val="false"/>
          <w:i/>
          <w:color w:val="000000"/>
          <w:spacing w:val="4"/>
          <w:w w:val="104"/>
          <w:sz w:val="18"/>
          <w:lang w:val="en-US"/>
        </w:rPr>
        <w:t>A</w:t>
      </w:r>
    </w:p>
    <w:p>
      <w:pPr>
        <w:sectPr>
          <w:type w:val="continuous"/>
          <w:pgSz w:w="12240" w:h="15840"/>
          <w:pgMar w:left="753" w:right="816" w:gutter="0" w:header="0" w:top="722" w:footer="0" w:bottom="360"/>
          <w:cols w:num="3" w:equalWidth="false" w:sep="false">
            <w:col w:w="3625" w:space="72"/>
            <w:col w:w="3255" w:space="442"/>
            <w:col w:w="3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6"/>
          <w:lang w:val="en-US"/>
        </w:rPr>
        <w:t>VIEWPOINT</w:t>
      </w:r>
    </w:p>
    <w:p>
      <w:pPr>
        <w:pStyle w:val="Normal"/>
        <w:shd w:fill="FFFFFF"/>
        <w:bidi w:val="0"/>
        <w:spacing w:lineRule="exact" w:line="494" w:before="0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48"/>
          <w:lang w:val="en-US"/>
        </w:rPr>
        <w:t xml:space="preserve">Looking Ahead From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48"/>
          <w:lang w:val="en-US"/>
        </w:rPr>
        <w:t>Victory At Doon</w:t>
      </w:r>
    </w:p>
    <w:p>
      <w:pPr>
        <w:pStyle w:val="Normal"/>
        <w:shd w:fill="FFFFFF"/>
        <w:bidi w:val="0"/>
        <w:spacing w:before="14" w:after="0"/>
        <w:ind w:left="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y Jayanta Bandyopadhyay</w:t>
      </w:r>
    </w:p>
    <w:p>
      <w:pPr>
        <w:pStyle w:val="Normal"/>
        <w:shd w:fill="FFFFFF"/>
        <w:bidi w:val="0"/>
        <w:spacing w:lineRule="exact" w:line="197" w:before="187" w:after="0"/>
        <w:ind w:left="48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Indian Supreme Court's August !988 decision agains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limestone quarrying in Doon Valley was vindication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grassroots activism. By their awareness and action, the Valley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eople have helped the cause of ecologically sustainable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ocially equitable utilisation of nature's resources. This wa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fter all, the first major environmental public interest litigatio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of its kind in the Court. Perhaps it is time to draw lesson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rom the Doon's experience, to reflect on the past and to look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t the challenges that lieahead.</w:t>
      </w:r>
    </w:p>
    <w:p>
      <w:pPr>
        <w:pStyle w:val="Normal"/>
        <w:shd w:fill="FFFFFF"/>
        <w:bidi w:val="0"/>
        <w:spacing w:lineRule="exact" w:line="197" w:before="192" w:after="0"/>
        <w:ind w:left="4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oday, there are more and more public interest environment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cases being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fil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 in the courts of India. What was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uniqueness of Doon Valley and its people that the litig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ent in their favour? There was a time when environment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researchers doing village surveys had to be fearful of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limestone mafia in the Valley. Today, it is common to tak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side of the environment and against limestone quarri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in fact it is risky not to do so!</w:t>
      </w:r>
    </w:p>
    <w:p>
      <w:pPr>
        <w:pStyle w:val="Normal"/>
        <w:shd w:fill="FFFFFF"/>
        <w:bidi w:val="0"/>
        <w:spacing w:lineRule="exact" w:line="197" w:before="192" w:after="0"/>
        <w:ind w:left="53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Doon Valley is a picturesque but ecologically fragile are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bounded by the Himalaya to the North, the Shivalik to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uth, and the life-giving Ganga and Yamuna to the East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est. Abundant water and a fine climate have provided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ase for high value crops like the fragrant basmati rice and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amous green tea of Dehra Dun. So perfect was its scenic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climatic situation that in 1853 Doon was even selected as the most fitting area for the future capital of India.</w:t>
      </w:r>
    </w:p>
    <w:p>
      <w:pPr>
        <w:pStyle w:val="Normal"/>
        <w:shd w:fill="FFFFFF"/>
        <w:bidi w:val="0"/>
        <w:spacing w:lineRule="exact" w:line="197" w:before="197" w:after="0"/>
        <w:ind w:left="53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hile the political capital was set up elsewhere, Dehra Du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did become the "environmental capital" of India; headquarte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f the Survey of India and the Imperial Forest School were se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up here. Since 1947, too, it has become host to a larg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number of institutions engaged in natural resources research, monitoring and training.</w:t>
      </w:r>
    </w:p>
    <w:p>
      <w:pPr>
        <w:pStyle w:val="Normal"/>
        <w:shd w:fill="FFFFFF"/>
        <w:bidi w:val="0"/>
        <w:spacing w:lineRule="exact" w:line="197" w:before="192" w:after="0"/>
        <w:ind w:left="43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uring the 1950s, the economic picture of Doon started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change. Reliance on renewable resources gave way to the non-renewable extraction of high-grade limestone from the Valley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Northern flanks. To foster economic development of this "zer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industry district", the Government supported several bi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limestone processing units. Limestone has a ready market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steel, chemicals and textile industries of the plains. Dehr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un quickly lost its tranquility and became a mining city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he "white gold".</w:t>
      </w:r>
    </w:p>
    <w:p>
      <w:pPr>
        <w:pStyle w:val="Normal"/>
        <w:shd w:fill="FFFFFF"/>
        <w:bidi w:val="0"/>
        <w:spacing w:lineRule="exact" w:line="197" w:before="192" w:after="0"/>
        <w:ind w:left="53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s the quarrying grew enormously in the 1960s, the villagers' agricultural and pastoral economy was undermined. Deep soci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flict soon emerged between them and the quarry operator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authorities, meanwhile, maintained their unquestioning fa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 "economic development", never asking, "Whose develop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nd at what cost?"</w:t>
      </w:r>
    </w:p>
    <w:p>
      <w:pPr>
        <w:pStyle w:val="Normal"/>
        <w:shd w:fill="FFFFFF"/>
        <w:bidi w:val="0"/>
        <w:spacing w:lineRule="exact" w:line="197" w:before="192" w:after="0"/>
        <w:ind w:left="53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Realising that their future was at stake, the villagers began 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protest, only to face a violent backlash. For example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villagers of Nahi Kala came out in non-violent protest wh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ir land, dwelling houses, pastures, cattle and even you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women fell prey to the strength of the quarrying economy. They tried to block the roads and had to face truckloads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rmed goons who used brute force to clear the road for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mining economy.</w:t>
      </w:r>
    </w:p>
    <w:p>
      <w:pPr>
        <w:pStyle w:val="Normal"/>
        <w:shd w:fill="FFFFFF"/>
        <w:bidi w:val="0"/>
        <w:spacing w:lineRule="exact" w:line="202" w:before="192" w:after="0"/>
        <w:ind w:left="67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It is not that the State and Union Governments we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insensitive      to the ecological    problems,      but that they were</w:t>
      </w:r>
    </w:p>
    <w:p>
      <w:pPr>
        <w:pStyle w:val="Normal"/>
        <w:shd w:fill="FFFFFF"/>
        <w:bidi w:val="0"/>
        <w:spacing w:lineRule="exact" w:line="197" w:before="514" w:after="0"/>
        <w:ind w:left="14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ineffective in finding a solution. There was n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  <w:lang w:val="en-US"/>
        </w:rPr>
        <w:t xml:space="preserve">clea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stitutional framework for ecological monitoring. Finally,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early 1983, the Department of Environment commissioned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cosystems study of Doon Valley, which I had the opportunit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o conduct. That study, and another by thre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  <w:lang w:val="en-US"/>
        </w:rPr>
        <w:t xml:space="preserve">sociall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mmitted journalists, K, Prasun, N, Nautial and B. Dogr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hanged the course of public thinking. What ha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  <w:lang w:val="en-US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 then be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just a sense of ecological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  <w:lang w:val="en-US"/>
        </w:rPr>
        <w:t>destru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 and economic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underdevelopment    had now been    scientifically quantified.</w:t>
      </w:r>
    </w:p>
    <w:p>
      <w:pPr>
        <w:pStyle w:val="Normal"/>
        <w:shd w:fill="FFFFFF"/>
        <w:bidi w:val="0"/>
        <w:spacing w:lineRule="exact" w:line="197" w:before="197" w:after="0"/>
        <w:ind w:left="24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ollowing the publication of the ecosystems research in Jun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1983, the Rural Litigation and Entitlement Centre (RLEC) fil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 public interest suit that was accepted by the Supreme Cour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 July. RLEC's coordinator, Kaushal, followed the case wi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patience and perseverance until 30 August 1988. whe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historic judgement was delivered by the Court. It called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gradually discontinuing      limestone quarrying    in the Valley.</w:t>
      </w:r>
    </w:p>
    <w:p>
      <w:pPr>
        <w:pStyle w:val="Normal"/>
        <w:bidi w:val="0"/>
        <w:spacing w:before="96" w:after="0"/>
        <w:ind w:left="5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61360" cy="215138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77" w:after="0"/>
        <w:ind w:left="19" w:right="53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Activists "sit in" 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hill road used by trucks carrying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n-US"/>
        </w:rPr>
        <w:t>quarried limestone      in    Doon    Valley.</w:t>
      </w:r>
    </w:p>
    <w:p>
      <w:pPr>
        <w:pStyle w:val="Normal"/>
        <w:shd w:fill="FFFFFF"/>
        <w:bidi w:val="0"/>
        <w:spacing w:lineRule="exact" w:line="197" w:before="197" w:after="0"/>
        <w:ind w:left="19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success of the Doon Valley case was built on severa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trong points. The ecosystem study gathered objectiv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nformation on the ecological dislocation from those peop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who were affected. This liberated the meaning of ecology fro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ashionable concepts of scenic beauty and connected it instea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o human rights and to basic resource needs. The scientifi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nformation generated by the ecosystem study was mo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ompetently used in the courts.</w:t>
      </w:r>
    </w:p>
    <w:p>
      <w:pPr>
        <w:pStyle w:val="Normal"/>
        <w:shd w:fill="FFFFFF"/>
        <w:bidi w:val="0"/>
        <w:spacing w:lineRule="exact" w:line="197" w:before="192" w:after="0"/>
        <w:ind w:left="1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otwithstanding the scientific competence, the case wou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robably not have been accepted had not Justice P.N. Bhagwati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terpreted "right to life" in a holistic and ecological way. An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even when it was admitted, the case would not have draw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interest of the Government if the people of the Valley ha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not continued in their protests. During the process, the villag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ecame so highly informed about scientific and ecologic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atters that they challenged Government officials who tried to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  <w:lang w:val="en-US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evasive.</w:t>
      </w:r>
    </w:p>
    <w:p>
      <w:pPr>
        <w:pStyle w:val="Normal"/>
        <w:shd w:fill="FFFFFF"/>
        <w:bidi w:val="0"/>
        <w:spacing w:lineRule="exact" w:line="197" w:before="192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ir victory at the courts placed before the people of Do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the administration the question of what is to be done next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t is easy to identify ecological damage by some econom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activity, but it is difficult to identify and carry out only thos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ctivities that are ecologically sustainable. The Court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judgement has pushed the people to think ahead and to sear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for alternative ways to live and develop.</w:t>
      </w:r>
    </w:p>
    <w:p>
      <w:pPr>
        <w:pStyle w:val="Normal"/>
        <w:shd w:fill="FFFFFF"/>
        <w:bidi w:val="0"/>
        <w:spacing w:lineRule="exact" w:line="197" w:before="197" w:after="0"/>
        <w:ind w:left="14" w:right="43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  <w:lang w:val="en-US"/>
        </w:rPr>
        <w:t xml:space="preserve">Jayanta Bandyopadhyay is presently with ICIMOD in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Kathmandu. He recently published a detail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ase 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18"/>
          <w:lang w:val="en-US"/>
        </w:rPr>
        <w:t xml:space="preserve">study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18"/>
          <w:lang w:val="en-US"/>
        </w:rPr>
        <w:t>on environmental    management in Doon Valley,</w:t>
      </w:r>
    </w:p>
    <w:p>
      <w:pPr>
        <w:sectPr>
          <w:type w:val="nextPage"/>
          <w:pgSz w:w="12240" w:h="15840"/>
          <w:pgMar w:left="715" w:right="812" w:gutter="0" w:header="0" w:top="379" w:footer="0" w:bottom="360"/>
          <w:pgNumType w:fmt="decimal"/>
          <w:cols w:num="2" w:equalWidth="false" w:sep="false">
            <w:col w:w="5160" w:space="412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15" w:right="812" w:gutter="0" w:header="0" w:top="3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33</w:t>
      </w:r>
    </w:p>
    <w:p>
      <w:pPr>
        <w:sectPr>
          <w:type w:val="continuous"/>
          <w:pgSz w:w="12240" w:h="15840"/>
          <w:pgMar w:left="715" w:right="812" w:gutter="0" w:header="0" w:top="379" w:footer="0" w:bottom="360"/>
          <w:cols w:num="3" w:equalWidth="false" w:sep="false">
            <w:col w:w="4387" w:space="758"/>
            <w:col w:w="2789" w:space="556"/>
            <w:col w:w="2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35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787" w:right="730" w:gutter="0" w:header="0" w:top="6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48"/>
          <w:lang w:val="en-US"/>
        </w:rPr>
        <w:t xml:space="preserve">What is Missing In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48"/>
          <w:lang w:val="en-US"/>
        </w:rPr>
        <w:t>Mountain Development</w:t>
      </w:r>
    </w:p>
    <w:p>
      <w:pPr>
        <w:pStyle w:val="Normal"/>
        <w:shd w:fill="FFFFFF"/>
        <w:bidi w:val="0"/>
        <w:spacing w:before="5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y Mahesh Banskota"</w:t>
      </w:r>
    </w:p>
    <w:p>
      <w:pPr>
        <w:pStyle w:val="Normal"/>
        <w:shd w:fill="FFFFFF"/>
        <w:bidi w:val="0"/>
        <w:spacing w:lineRule="exact" w:line="197" w:before="192" w:after="0"/>
        <w:ind w:left="1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ike the waters that rush down these mountain slopes, man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ther things seem to have a penchant for moving down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out of the mountains -- the soils, the people and even t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conomy. Against these powerful currents of nature and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rket, present-day development appears to be a feeble count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force. Everyone's complaint these days has been the rapidly escalating costs and the negligible benefit of develop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programmes.</w:t>
      </w:r>
    </w:p>
    <w:p>
      <w:pPr>
        <w:pStyle w:val="Normal"/>
        <w:shd w:fill="FFFFFF"/>
        <w:bidi w:val="0"/>
        <w:spacing w:lineRule="exact" w:line="197" w:before="197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hat is probably worse is that development forces 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mselves beginning to trigger a whole new set of, what som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ee as negative, consequences. The most notable of these a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e effects on the fragil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environment. Roads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creased deforestation and denudation of hillsides, leading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requent landslides, greater penetration of the market economy, and the consequent dislocation of traditional employment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income opportunities, and in some cases even increas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equality. The effects of energy projects are less well known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ducation and training have encouraged "out-migration" of younger minds. Rural development projects are said to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reated a dependency syndrome amongst the hill people.</w:t>
      </w:r>
    </w:p>
    <w:p>
      <w:pPr>
        <w:pStyle w:val="Normal"/>
        <w:shd w:fill="FFFFFF"/>
        <w:bidi w:val="0"/>
        <w:spacing w:lineRule="exact" w:line="197" w:before="192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Time and again, dedicated efforts have resulted only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poradic successes. However, because of the physical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ocioeconomic factors unique to the mountain space, the few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uccesses have not been easily replicable. They have a lo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"demonstration effect".</w:t>
      </w:r>
    </w:p>
    <w:p>
      <w:pPr>
        <w:pStyle w:val="Normal"/>
        <w:shd w:fill="FFFFFF"/>
        <w:bidi w:val="0"/>
        <w:spacing w:lineRule="exact" w:line="197" w:before="197" w:after="0"/>
        <w:ind w:left="10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Given the difficulties encountered in mountain development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>what lessons are there to be leamt? Are many of the so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alled negative consequences of development projects totall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bereft of positive elements? Or can any of these difficultie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or obstacles be turned into positive assets as force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change?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No matter how the different development ideologies interpre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ongoing changes in mountain areas, problems such as thos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unemployment, rampant rural poverty, environmental stress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igration, are quite similar to the experience of other societie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difference is one of degree, not of kind. If the experienc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re similar, then there is obviously a lot to be learned from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the history of development as a whole.</w:t>
      </w:r>
    </w:p>
    <w:p>
      <w:pPr>
        <w:pStyle w:val="Normal"/>
        <w:shd w:fill="FFFFFF"/>
        <w:bidi w:val="0"/>
        <w:spacing w:lineRule="exact" w:line="197" w:before="197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ny of us admire th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 farmer for having historicall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urmounted innumerable odds and succeeded in taming a rugged and difficult environment. But at the same time w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also question the very future of hill farming. We tend to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forget very quickly that it is the farmer living in the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ountains and hills who changed them yesterday and is full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capable of changing them tomorrow also. In spite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ragility of the mountain environment, its carrying capacity h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en substantially increased over the centuries by the ingenuity of the hill farmer. Like everywhere else, that carrying capac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can be constantly modified through better management and th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development of human resources for harnessing ne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technology.</w:t>
      </w:r>
    </w:p>
    <w:p>
      <w:pPr>
        <w:pStyle w:val="Normal"/>
        <w:shd w:fill="FFFFFF"/>
        <w:bidi w:val="0"/>
        <w:spacing w:lineRule="exact" w:line="197" w:before="202" w:after="0"/>
        <w:ind w:left="14" w:right="6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hill farmers' capability to innovate is as strong today 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it always was. This is evident from the different adapti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trategies they use, for example, in fuelwood consumptio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livestock management      or terracing.    However,    these    adaptive</w:t>
      </w:r>
    </w:p>
    <w:p>
      <w:pPr>
        <w:pStyle w:val="Normal"/>
        <w:shd w:fill="FFFFFF"/>
        <w:bidi w:val="0"/>
        <w:spacing w:lineRule="exact" w:line="197" w:before="34" w:after="0"/>
        <w:ind w:left="24" w:right="3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trategies are too slow and limited at a time when the extern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orces of change are so immediate and overwhelming. Unde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uch circumstances, the tides of change can only be tam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through the development of human resources, so th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villager has the technical and managerial skills to overcome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challenge of rapid change.</w:t>
      </w:r>
    </w:p>
    <w:p>
      <w:pPr>
        <w:pStyle w:val="Normal"/>
        <w:shd w:fill="FFFFFF"/>
        <w:bidi w:val="0"/>
        <w:spacing w:lineRule="exact" w:line="197" w:before="197" w:after="0"/>
        <w:ind w:left="1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Human resources development has lagged sorely behind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Nepal'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  <w:lang w:val="en-US"/>
        </w:rPr>
        <w:t>hi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 development experience. Until such times that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echnical skills of the hill people arc more fully developed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harnessed, the bulk of the infrastructure development like road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power projects can only provide momentary impulse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ne-shot changes. In order to be sustainable, there must be 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ynamic process of innovations and this is rarely possible without better human resources. So many development ai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rojects have been lopsided in this fundamental respect. They provide assistance for infrastructure building and for taking ca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f short-term problems, but they neglect the development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human side. As the old saying goes, spoon feeding in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long run teaches us nothing but the shape of the spoon.</w:t>
      </w:r>
    </w:p>
    <w:p>
      <w:pPr>
        <w:pStyle w:val="Normal"/>
        <w:shd w:fill="FFFFFF"/>
        <w:bidi w:val="0"/>
        <w:spacing w:lineRule="exact" w:line="192" w:before="202" w:after="0"/>
        <w:ind w:left="19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Mahesh Banskota is Chief Programme Coordinator 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ICIMOD.</w:t>
      </w:r>
    </w:p>
    <w:p>
      <w:pPr>
        <w:pStyle w:val="Normal"/>
        <w:shd w:fill="FFFFFF"/>
        <w:bidi w:val="0"/>
        <w:spacing w:lineRule="exact" w:line="490" w:before="394" w:after="0"/>
        <w:ind w:left="19" w:right="922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48"/>
          <w:lang w:val="en-US"/>
        </w:rPr>
        <w:t xml:space="preserve">The Perils (And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48"/>
          <w:lang w:val="en-US"/>
        </w:rPr>
        <w:t xml:space="preserve">Promises) Of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48"/>
          <w:lang w:val="en-US"/>
        </w:rPr>
        <w:t xml:space="preserve">Environment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48"/>
          <w:lang w:val="en-US"/>
        </w:rPr>
        <w:t>Extremism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>By    Ramachandra Guha</w:t>
      </w:r>
    </w:p>
    <w:p>
      <w:pPr>
        <w:pStyle w:val="Normal"/>
        <w:shd w:fill="FFFFFF"/>
        <w:bidi w:val="0"/>
        <w:spacing w:lineRule="exact" w:line="197" w:before="197" w:after="0"/>
        <w:ind w:left="1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uch water -- most of it pollut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— has flowed under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bridge since the Stockholm Conference of 1972, when most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non-Western Governments rejected environmentalism as a Western fad. However, there is now widespread recognit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at environmental degradation is pervasive in the Third World,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here deforestation, soil erosion and various forms of pollut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re affecting the lives and livelihoods of hundreds of millions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of mostly poor people.</w:t>
      </w:r>
    </w:p>
    <w:p>
      <w:pPr>
        <w:pStyle w:val="Normal"/>
        <w:shd w:fill="FFFFFF"/>
        <w:bidi w:val="0"/>
        <w:spacing w:lineRule="exact" w:line="197" w:before="197" w:after="0"/>
        <w:ind w:left="1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history of colonial exploitation, population pressure and continuing economic dependence on the West are some of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reasons why the ecological crisis in the Third World is 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issue of survival. An exaggerated concern for the protection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istine habitats, while continuing resource-wasteful lifestyles,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form of "environmental extremism" most characteristic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Western environmentalists.</w:t>
      </w:r>
    </w:p>
    <w:p>
      <w:pPr>
        <w:pStyle w:val="Normal"/>
        <w:shd w:fill="FFFFFF"/>
        <w:bidi w:val="0"/>
        <w:spacing w:lineRule="exact" w:line="197" w:before="202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 India over the past decades, three distinct ideologies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emerged within the environmental movement. The first, deep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influenced by Gandhiism, views environmental degradation as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oral problem caused by the ideology of materialism, which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draws humans away from nature and encourages them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sume more and more resources. Gandhians argue that 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essence of Eastern cultures is their relative hostility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economic trends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— and that by adopting Western models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ndustrial development, India is, in effect, abandon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22"/>
          <w:w w:val="100"/>
          <w:sz w:val="18"/>
          <w:lang w:val="en-US"/>
        </w:rPr>
        <w:t xml:space="preserve">its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ultural roots. They call for a return to the pre-coionial village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ociety, which they uphold as the exemplar of ecological 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ocial harmony. Their practical emphasis, meanwhile, has be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n raising consciousness, in carrying their message of mor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regeneration across the country and, indeed, the globe.</w:t>
      </w:r>
    </w:p>
    <w:p>
      <w:pPr>
        <w:sectPr>
          <w:type w:val="continuous"/>
          <w:pgSz w:w="12240" w:h="15840"/>
          <w:pgMar w:left="787" w:right="730" w:gutter="0" w:header="0" w:top="614" w:footer="0" w:bottom="360"/>
          <w:cols w:num="2" w:equalWidth="false" w:sep="false">
            <w:col w:w="5147" w:space="402"/>
            <w:col w:w="5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87" w:right="730" w:gutter="0" w:header="0" w:top="6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23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23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87" w:right="730" w:gutter="0" w:header="0" w:top="614" w:footer="0" w:bottom="360"/>
          <w:cols w:num="2" w:equalWidth="false" w:sep="false">
            <w:col w:w="2224" w:space="86"/>
            <w:col w:w="8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21"/>
        <w:ind w:left="9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653" w:right="360" w:gutter="0" w:header="0" w:top="7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39" w:right="13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The second trend, in many ways the polar opposite of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irst, is Marxist in inspiration. Marxists see the problem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olitical and economic terms, arguing that it is unequal acces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o resources, rather than the question of values, which better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explains the patterns and processes of environment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egradation. In a sharply stratified society, the rich destro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nature in pursuit of profit, while the poor do so simply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urvive. The creation of a more economically just society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refore, is a logical pre-condition of social and ecologic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harmony. In their practical emphasis, Marxists concentrate 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rganising the poor for collective action and working toward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redistribution of property and wealth, which is their larg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oal. Far from opposing industry, Marxists believe that in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ocialist society, industrialisation can proceed much faster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ithout the byproducts one associates with it in its capitali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variant.</w:t>
      </w:r>
    </w:p>
    <w:p>
      <w:pPr>
        <w:pStyle w:val="Normal"/>
        <w:shd w:fill="FFFFFF"/>
        <w:bidi w:val="0"/>
        <w:spacing w:lineRule="exact" w:line="197" w:before="202" w:after="0"/>
        <w:ind w:left="134" w:right="14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andhians and Marxists can be seen as the ideological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olitical "extremists" of the Indian environmental movement.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etween, occupying the middle ground, are a number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environmental groups which are striving for a balance betwe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ndustry and agriculture, West and East, consciousness-rais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nd political organisation. However, in their practical emphasi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se groups have focused more on constructive work at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local level, specifically on programmes of eco-restoration and generation of environmentally benign "appropriate" technologies.</w:t>
      </w:r>
    </w:p>
    <w:p>
      <w:pPr>
        <w:pStyle w:val="Normal"/>
        <w:shd w:fill="FFFFFF"/>
        <w:bidi w:val="0"/>
        <w:spacing w:lineRule="exact" w:line="197" w:before="192" w:after="0"/>
        <w:ind w:left="120" w:right="14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ll three ideological tendencies are present in the most famou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of Third World environmental initiatives -- Chipko.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Gandhian trend, associated above all with the inspirat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igure of Sunderlal Bahuguna, is perhaps best known outsid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Himalaya. The Marxist trend within Chipko is represent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by the Uttarakhand Sangharsh Vahini, a youth organis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hich has coordinated several militant movements in opposi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commercial forestry, unregulated mining, and the illeg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liquor trade in the hills. Finally, the "intermediate" strand i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represented by the organisation under whose auspices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movement began, the Dashauli Gram Swarajya Sangh. Whil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dvocating an alternative strategy of economic development, which would be more labour intensive and energy conserv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an the present model, the Sangh workers quickly realised th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o consolidate the gains of the movement, struggle must b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ollowed by constructive work. In the last decade, they ha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rganised a major tree-planting effort in whi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— strikingly --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leadership was provided by women, and the survival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saplings has been very high.</w:t>
      </w:r>
    </w:p>
    <w:p>
      <w:pPr>
        <w:pStyle w:val="Normal"/>
        <w:bidi w:val="0"/>
        <w:spacing w:before="21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13760" cy="1426210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15" w:after="0"/>
        <w:ind w:left="110" w:right="17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Because of their ideological purity and internal consistency,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rguments of the Gandhians and Marxists are compell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{though to different sets of people). They are able to capture the rhetorical high ground in a manner that the third, mor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  <w:lang w:val="en-US"/>
        </w:rPr>
        <w:t>eclectic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strand cannot. The perils of environment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"extremism", on the other hand, lie in the inability of bot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Gandhians and Marxists to see alternate points of view or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indeed,    to change    their    own    point of view to keep    up with</w:t>
      </w:r>
    </w:p>
    <w:p>
      <w:pPr>
        <w:pStyle w:val="Normal"/>
        <w:shd w:fill="FFFFFF"/>
        <w:bidi w:val="0"/>
        <w:spacing w:lineRule="exact" w:line="197" w:before="14" w:after="0"/>
        <w:ind w:left="38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changes in the social and natural environment. The promise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nvironmental "extremism" lies in keeping the third str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nstantly on its toes. Without the Gandhians, the intermediat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trand would lapse into the belief that appropriate technologies can be implemented without any change in values, and withou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the Marxists,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  <w:lang w:val="en-US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 the hope that it can be done withou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changes in the distribution of power.</w:t>
      </w:r>
    </w:p>
    <w:p>
      <w:pPr>
        <w:pStyle w:val="Normal"/>
        <w:shd w:fill="FFFFFF"/>
        <w:bidi w:val="0"/>
        <w:spacing w:lineRule="exact" w:line="197" w:before="202" w:after="0"/>
        <w:ind w:left="29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As readers would have guessed, 1 find the third str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(although, at least in this article, it goes without a name!)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corporate the most balanced assessment and the most fruitfu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rogramme. Yet, the Gandhians and Marxists are playing 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invaluable pan in widening the horizons of the debate. Environmental "extremism" has both perils and promises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although its opponents see only the former, its votaries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latter.</w:t>
      </w:r>
    </w:p>
    <w:p>
      <w:pPr>
        <w:pStyle w:val="Normal"/>
        <w:shd w:fill="FFFFFF"/>
        <w:bidi w:val="0"/>
        <w:spacing w:lineRule="exact" w:line="197" w:before="197" w:after="0"/>
        <w:ind w:left="34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  <w:lang w:val="en-US"/>
        </w:rPr>
        <w:t xml:space="preserve">Ramachandra Guha recently moved from the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8"/>
          <w:lang w:val="en-US"/>
        </w:rPr>
        <w:t xml:space="preserve">India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  <w:lang w:val="en-US"/>
        </w:rPr>
        <w:t xml:space="preserve">Institute of Science, Bangalore, to the Institute 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Economic      Growth, Delhi    University.</w:t>
      </w:r>
    </w:p>
    <w:p>
      <w:pPr>
        <w:pStyle w:val="Normal"/>
        <w:shd w:fill="FFFFFF"/>
        <w:bidi w:val="0"/>
        <w:spacing w:lineRule="exact" w:line="451" w:before="437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1"/>
          <w:sz w:val="50"/>
          <w:lang w:val="en-US"/>
        </w:rPr>
        <w:t>An SOS From Dhaka</w:t>
      </w:r>
    </w:p>
    <w:p>
      <w:pPr>
        <w:pStyle w:val="Normal"/>
        <w:shd w:fill="FFFFFF"/>
        <w:bidi w:val="0"/>
        <w:spacing w:before="5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>By    B.M. Abbas A.T.</w:t>
      </w:r>
    </w:p>
    <w:p>
      <w:pPr>
        <w:pStyle w:val="Normal"/>
        <w:shd w:fill="FFFFFF"/>
        <w:bidi w:val="0"/>
        <w:spacing w:lineRule="exact" w:line="197" w:before="202" w:after="0"/>
        <w:ind w:left="14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Every year, uncontrolled flooding in the Brahmaputra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Ganges river basins results in loss of life, damage to crop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wellings and other properties, contamination of water supplie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spreading of waterborne disease and disruption of order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ocial and economic progress. Despite the building of barriers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dikes and levees to protect against flooding, major Hoo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ontinue to cause extensive damage and prevent full utilisation of the land. Attempts to clear and maintain river channels,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ssure the passage of water without obstruction, and to prote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river banks and embankments with "river training works"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proven expensive and only marginally effective.</w:t>
      </w:r>
    </w:p>
    <w:p>
      <w:pPr>
        <w:pStyle w:val="Normal"/>
        <w:shd w:fill="FFFFFF"/>
        <w:bidi w:val="0"/>
        <w:spacing w:lineRule="exact" w:line="197" w:before="192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future trend is likely to be one of increased flooding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hanges in the catchments beyond Bangladesh's northern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eastern borders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— caused by deforestation and more intensiv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!and use — are increasing the sediments carried by rivers and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leading to bigger and bigger floods. Concurrently with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floods, the south-west monsoon winds raise the mean ti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levels in the Bay of Bengal, reducing the slope and, hence,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rivers' discharge. Other factors which contribute to flooding are heavy rainfall, flat topography of the land, siltation of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riverbeds and development of the flood plains.</w:t>
      </w:r>
    </w:p>
    <w:p>
      <w:pPr>
        <w:pStyle w:val="Normal"/>
        <w:shd w:fill="FFFFFF"/>
        <w:bidi w:val="0"/>
        <w:spacing w:lineRule="exact" w:line="197" w:before="197" w:after="0"/>
        <w:ind w:left="5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t is clear that flooding is on the increase year by year. The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as a severe flood in 1987, followed in 1988 by a flood o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atastrophic proportions. It surpassed all previous records i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terms of water levels and the extent of inundation (se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Nov/Dec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  <w:lang w:val="en-US"/>
        </w:rPr>
        <w:t xml:space="preserve">Himal)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Almost three-fourths of the country, includ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Dhaka, went under water. Hundreds lost their lives, railway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roads were washed away, and the loss of major crops w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nearly total. Bangladesh's      economy was crippled.</w:t>
      </w:r>
    </w:p>
    <w:p>
      <w:pPr>
        <w:pStyle w:val="Normal"/>
        <w:shd w:fill="FFFFFF"/>
        <w:bidi w:val="0"/>
        <w:spacing w:lineRule="exact" w:line="197" w:before="192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While flooding in Bangladesh has long been viewed as 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natural phenomenon, a combination of human factors appear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o have created and exacerbated the country's vulnerability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looding. Most experts consider that the major manmade caus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s deforestation in the catchments of the major rivers lying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Nepal and India. The upstream developments, including the Farakka Barrage on the Ganges about 11 miles upstream fro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the. border, also contribute significantly.</w:t>
      </w:r>
    </w:p>
    <w:p>
      <w:pPr>
        <w:sectPr>
          <w:type w:val="continuous"/>
          <w:pgSz w:w="12240" w:h="15840"/>
          <w:pgMar w:left="653" w:right="360" w:gutter="0" w:header="0" w:top="729" w:footer="0" w:bottom="360"/>
          <w:cols w:num="2" w:equalWidth="false" w:sep="false">
            <w:col w:w="5586" w:space="274"/>
            <w:col w:w="5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53" w:right="360" w:gutter="0" w:header="0" w:top="7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lang w:val="en-US"/>
        </w:rPr>
        <w:t>Jan/Feb      1989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35</w:t>
      </w:r>
    </w:p>
    <w:p>
      <w:pPr>
        <w:sectPr>
          <w:type w:val="continuous"/>
          <w:pgSz w:w="12240" w:h="15840"/>
          <w:pgMar w:left="653" w:right="360" w:gutter="0" w:header="0" w:top="729" w:footer="0" w:bottom="360"/>
          <w:cols w:num="3" w:equalWidth="false" w:sep="false">
            <w:col w:w="4616" w:space="758"/>
            <w:col w:w="2954" w:space="556"/>
            <w:col w:w="2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en-US"/>
        </w:rPr>
        <w:t>VIEWPOINT</w:t>
      </w:r>
    </w:p>
    <w:p>
      <w:pPr>
        <w:sectPr>
          <w:type w:val="nextPage"/>
          <w:pgSz w:w="12240" w:h="15840"/>
          <w:pgMar w:left="727" w:right="780" w:gutter="0" w:header="0" w:top="6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242" w:h="696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328035" cy="441960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 w:before="0" w:after="0"/>
        <w:ind w:left="278" w:right="0" w:hanging="278"/>
        <w:jc w:val="left"/>
        <w:rPr>
          <w:lang w:val="en-US"/>
        </w:rPr>
        <w:framePr w:w="1862" w:h="552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6"/>
          <w:lang w:val="en-US"/>
        </w:rPr>
        <w:t xml:space="preserve">BANGLADESH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>1988 FLOODS</w:t>
      </w:r>
    </w:p>
    <w:p>
      <w:pPr>
        <w:pStyle w:val="Normal"/>
        <w:pBdr/>
        <w:shd w:fill="FFFFFF"/>
        <w:bidi w:val="0"/>
        <w:spacing w:lineRule="exact" w:line="360" w:before="0" w:after="0"/>
        <w:ind w:left="0" w:right="0" w:hanging="0"/>
        <w:jc w:val="left"/>
        <w:rPr>
          <w:lang w:val="en-US"/>
        </w:rPr>
        <w:framePr w:w="1296" w:h="72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 xml:space="preserve">Fully aBcctea upazilas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Partially aflectw) upaalas</w:t>
      </w:r>
    </w:p>
    <w:p>
      <w:pPr>
        <w:pStyle w:val="Normal"/>
        <w:shd w:fill="FFFFFF"/>
        <w:bidi w:val="0"/>
        <w:spacing w:lineRule="exact" w:line="197" w:before="456" w:after="0"/>
        <w:ind w:left="29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control of floods requires regulation of monsoon flows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re is no possibility of storing water in the low lying delta of Bangladesh. Storage reservoirs can only be created i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hills, suitable sites for which exist in Nepal, Bhutan and India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esides controlling floods, such storage dams will also provid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for flood control, generate hydropower, augment dry seas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flows of rivers, allow navigation, and assist in various way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he agricultural, forestry and mineral    sectors in the river basins.</w:t>
      </w:r>
    </w:p>
    <w:p>
      <w:pPr>
        <w:pStyle w:val="Normal"/>
        <w:shd w:fill="FFFFFF"/>
        <w:bidi w:val="0"/>
        <w:spacing w:lineRule="exact" w:line="197" w:before="192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About a tenth of mankin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  <w:lang w:val="en-US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  <w:lang w:val="en-US"/>
        </w:rPr>
        <w:t xml:space="preserve"> in the Ganges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Brahmaputra basins, among them a quarter of the world's mos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poor. This, despite the fact that the two basins have ri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lluvial soil and tremendous energy potential in the river flow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s yet almost untapped.</w:t>
      </w:r>
    </w:p>
    <w:p>
      <w:pPr>
        <w:pStyle w:val="Normal"/>
        <w:shd w:fill="FFFFFF"/>
        <w:bidi w:val="0"/>
        <w:spacing w:lineRule="exact" w:line="197" w:before="197" w:after="0"/>
        <w:ind w:left="1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rising population is putting serious strains on resourc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nd the question of simple survival looms large. Environment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struction is taking place at a virtually irreversible rate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Unemployment and social tensions are growing rapidly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time for regional      action      for water resources      development      is</w:t>
      </w:r>
    </w:p>
    <w:p>
      <w:pPr>
        <w:pStyle w:val="Normal"/>
        <w:shd w:fill="FFFFFF"/>
        <w:tabs>
          <w:tab w:val="clear" w:pos="720"/>
          <w:tab w:val="right" w:pos="5107" w:leader="none"/>
        </w:tabs>
        <w:bidi w:val="0"/>
        <w:spacing w:lineRule="exact" w:line="197" w:before="389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B.M.    Abbas    A.T.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an engineer      by training, has worked on</w:t>
      </w:r>
    </w:p>
    <w:p>
      <w:pPr>
        <w:pStyle w:val="Normal"/>
        <w:shd w:fill="FFFFFF"/>
        <w:tabs>
          <w:tab w:val="clear" w:pos="720"/>
          <w:tab w:val="right" w:pos="5107" w:leader="none"/>
        </w:tabs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the      Ganges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Brahmaputra      water      system      for</w:t>
      </w:r>
    </w:p>
    <w:p>
      <w:pPr>
        <w:pStyle w:val="Normal"/>
        <w:shd w:fill="FFFFFF"/>
        <w:tabs>
          <w:tab w:val="clear" w:pos="720"/>
          <w:tab w:val="right" w:pos="5107" w:leader="none"/>
        </w:tabs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decades      and    h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>served      as    Bangladesh's        Minister      for</w:t>
      </w:r>
    </w:p>
    <w:p>
      <w:pPr>
        <w:pStyle w:val="Normal"/>
        <w:shd w:fill="FFFFFF"/>
        <w:tabs>
          <w:tab w:val="clear" w:pos="720"/>
          <w:tab w:val="right" w:pos="5107" w:leader="none"/>
        </w:tabs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Water Resources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>He has represented      Pakistan and, after</w:t>
      </w:r>
    </w:p>
    <w:p>
      <w:pPr>
        <w:pStyle w:val="Normal"/>
        <w:shd w:fill="FFFFFF"/>
        <w:tabs>
          <w:tab w:val="clear" w:pos="720"/>
          <w:tab w:val="right" w:pos="5107" w:leader="none"/>
        </w:tabs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1971,      Bangladesh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as chief    negotiator      on water talks    with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India.</w:t>
      </w:r>
    </w:p>
    <w:p>
      <w:pPr>
        <w:pStyle w:val="Normal"/>
        <w:shd w:fill="FFFFFF"/>
        <w:bidi w:val="0"/>
        <w:spacing w:lineRule="exact" w:line="197" w:before="398" w:after="187"/>
        <w:ind w:left="0" w:right="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3188335" cy="0"/>
                <wp:effectExtent l="3175" t="3175" r="3175" b="3175"/>
                <wp:wrapNone/>
                <wp:docPr id="11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250.75pt,7.9pt" ID="Shape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  <w:lang w:val="en-US"/>
        </w:rPr>
        <w:t xml:space="preserve">Viewpoin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  <w:lang w:val="en-US"/>
        </w:rPr>
        <w:t xml:space="preserve">section is a forum for debate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 xml:space="preserve">dialogue. Contributions are welcome. Opinion expresse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  <w:lang w:val="en-US"/>
        </w:rPr>
        <w:t xml:space="preserve">here do not necessarily reflect the point of view of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  <w:lang w:val="en-US"/>
        </w:rPr>
        <w:t xml:space="preserve">Himal'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  <w:lang w:val="en-US"/>
        </w:rPr>
        <w:t xml:space="preserve">editors, or of the institutions with whom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writers are affiliated.</w:t>
      </w:r>
    </w:p>
    <w:p>
      <w:pPr>
        <w:sectPr>
          <w:type w:val="continuous"/>
          <w:pgSz w:w="12240" w:h="15840"/>
          <w:pgMar w:left="727" w:right="780" w:gutter="0" w:header="0" w:top="6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681470</wp:posOffset>
                </wp:positionH>
                <wp:positionV relativeFrom="paragraph">
                  <wp:posOffset>2325370</wp:posOffset>
                </wp:positionV>
                <wp:extent cx="0" cy="737870"/>
                <wp:effectExtent l="24765" t="24765" r="24765" b="24765"/>
                <wp:wrapNone/>
                <wp:docPr id="1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83.1pt" to="526.1pt,241.15pt" ID="Shape59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86785</wp:posOffset>
                </wp:positionH>
                <wp:positionV relativeFrom="paragraph">
                  <wp:posOffset>892810</wp:posOffset>
                </wp:positionV>
                <wp:extent cx="0" cy="2170430"/>
                <wp:effectExtent l="17145" t="17145" r="17145" b="17145"/>
                <wp:wrapNone/>
                <wp:docPr id="11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70.3pt" to="274.55pt,241.15pt" ID="Shape5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A special feature of the 1988 flood was that the flow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major rivers peaked within days of each other. Generally,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Meghna is a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 highest in May-June, the Brahmaputra i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July- August, and the Ganges in August-September -- with 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time lag of 15 to 30 days between the peaks. In 1988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anges achieved its peak on 31 August and the Brahmaputr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on 2 September. The Meghna recorded its highest level on 1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September.</w:t>
      </w:r>
    </w:p>
    <w:p>
      <w:pPr>
        <w:pStyle w:val="Normal"/>
        <w:shd w:fill="FFFFFF"/>
        <w:bidi w:val="0"/>
        <w:spacing w:lineRule="exact" w:line="197" w:before="211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is unusual occurrence may be the result of some upheaval i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Himalayan region. Most probably, it was the result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extensive deforestation in the catchment area. The effect of topsoil washing off the Himalayan slopes is into the rivers 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ai the carrying capacity of the rivers is drastically reduced.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The vegetal and tree cover binds the soil and acts as 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bsorber of heavy rainfall. When this cover is removed,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torrential which pound the region during the monsoons c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cause havoc.</w:t>
      </w:r>
    </w:p>
    <w:p>
      <w:pPr>
        <w:pStyle w:val="Normal"/>
        <w:shd w:fill="FFFFFF"/>
        <w:bidi w:val="0"/>
        <w:spacing w:lineRule="exact" w:line="197" w:before="202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Development of the river channels upstream have furthe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  <w:lang w:val="en-US"/>
        </w:rPr>
        <w:t xml:space="preserve">compounded Bangladesh's water problem. The floo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embankments constructed along the rivers prevent the riv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from spilling over into natural storage areas. Control structur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built on the major rivers and their tributaries add to the problem. The Farakka Barrage, in particular, poses a du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reat to Bangladesh. On the one hand, during the dry season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 large portion of the Ganges water is diverted into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  <w:lang w:val="en-US"/>
        </w:rPr>
        <w:t xml:space="preserve">Hooghly, drastically reducing the Ganges' flow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  <w:lang w:val="en-US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angladesh. On the other hand, during the monsoon, there is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sudden rush of water into Bangladesh when it is already fac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flooding conditions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000000"/>
        <w:tabs>
          <w:tab w:val="clear" w:pos="720"/>
          <w:tab w:val="left" w:pos="4325" w:leader="none"/>
        </w:tabs>
        <w:bidi w:val="0"/>
        <w:spacing w:before="53" w:after="0"/>
        <w:ind w:left="0" w:right="0" w:firstLine="165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3"/>
          <w:w w:val="100"/>
          <w:sz w:val="22"/>
          <w:lang w:val="en-US"/>
        </w:rPr>
        <w:t>We offer you a</w: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22"/>
          <w:lang w:val="en-US"/>
        </w:rPr>
        <w:tab/>
      </w:r>
      <w:r>
        <w:rPr>
          <w:rFonts w:ascii="Times New Roman" w:hAnsi="Times New Roman"/>
          <w:b w:val="false"/>
          <w:i w:val="false"/>
          <w:color w:val="FFFFFF"/>
          <w:spacing w:val="1"/>
          <w:w w:val="100"/>
          <w:sz w:val="22"/>
          <w:lang w:val="en-US"/>
        </w:rPr>
        <w:t>--</w:t>
      </w:r>
      <w:r>
        <w:rPr>
          <w:rFonts w:eastAsia="Times New Roman" w:ascii="Times New Roman" w:hAnsi="Times New Roman"/>
          <w:b w:val="false"/>
          <w:i w:val="false"/>
          <w:color w:val="FFFFFF"/>
          <w:spacing w:val="1"/>
          <w:w w:val="100"/>
          <w:sz w:val="22"/>
          <w:lang w:val="en-US"/>
        </w:rPr>
        <w:t>■-</w:t>
      </w:r>
    </w:p>
    <w:p>
      <w:pPr>
        <w:pStyle w:val="Normal"/>
        <w:shd w:fill="000000"/>
        <w:bidi w:val="0"/>
        <w:spacing w:before="0" w:after="0"/>
        <w:ind w:left="0" w:right="0" w:firstLine="94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6"/>
          <w:w w:val="100"/>
          <w:sz w:val="22"/>
          <w:lang w:val="en-US"/>
        </w:rPr>
        <w:t>wide range of scholarly books</w:t>
      </w:r>
    </w:p>
    <w:p>
      <w:pPr>
        <w:pStyle w:val="Normal"/>
        <w:shd w:fill="000000"/>
        <w:bidi w:val="0"/>
        <w:spacing w:lineRule="exact" w:line="283" w:before="0" w:after="0"/>
        <w:ind w:left="82" w:right="0" w:firstLine="187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5"/>
          <w:w w:val="100"/>
          <w:sz w:val="22"/>
          <w:lang w:val="en-US"/>
        </w:rPr>
        <w:t xml:space="preserve">on </w:t>
      </w:r>
      <w:r>
        <w:rPr>
          <w:rFonts w:ascii="Times New Roman" w:hAnsi="Times New Roman"/>
          <w:b w:val="false"/>
          <w:i w:val="false"/>
          <w:color w:val="FFFFFF"/>
          <w:spacing w:val="-2"/>
          <w:w w:val="100"/>
          <w:sz w:val="26"/>
          <w:lang w:val="en-US"/>
        </w:rPr>
        <w:t>NEPAL, TIBET, SIKKIM, BHUTAN</w:t>
      </w:r>
    </w:p>
    <w:p>
      <w:pPr>
        <w:pStyle w:val="Normal"/>
        <w:shd w:fill="000000"/>
        <w:bidi w:val="0"/>
        <w:spacing w:lineRule="exact" w:line="283" w:before="0" w:after="0"/>
        <w:ind w:left="398" w:right="0" w:firstLine="80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4"/>
          <w:w w:val="100"/>
          <w:sz w:val="22"/>
          <w:lang w:val="en-US"/>
        </w:rPr>
        <w:t xml:space="preserve">Large collection of </w: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26"/>
          <w:lang w:val="en-US"/>
        </w:rPr>
        <w:t>MOUNTAINEERING BOOKS</w:t>
      </w:r>
    </w:p>
    <w:p>
      <w:pPr>
        <w:pStyle w:val="Normal"/>
        <w:shd w:fill="000000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2"/>
          <w:w w:val="100"/>
          <w:sz w:val="22"/>
          <w:lang w:val="en-US"/>
        </w:rPr>
        <w:t>Variety of</w:t>
      </w:r>
    </w:p>
    <w:p>
      <w:pPr>
        <w:pStyle w:val="Normal"/>
        <w:shd w:fill="000000"/>
        <w:bidi w:val="0"/>
        <w:spacing w:lineRule="exact" w:line="283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26"/>
          <w:lang w:val="en-US"/>
        </w:rPr>
        <w:t xml:space="preserve">TREEKING BOOKS &amp; TREEKING 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6"/>
          <w:lang w:val="en-US"/>
        </w:rPr>
        <w:t>MAPS</w:t>
      </w:r>
    </w:p>
    <w:p>
      <w:pPr>
        <w:pStyle w:val="Normal"/>
        <w:shd w:fill="000000"/>
        <w:bidi w:val="0"/>
        <w:spacing w:lineRule="exact" w:line="283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6"/>
          <w:w w:val="100"/>
          <w:sz w:val="26"/>
          <w:lang w:val="en-US"/>
        </w:rPr>
        <w:t>APA Guides &amp; APA Nepal Map</w:t>
      </w:r>
    </w:p>
    <w:p>
      <w:pPr>
        <w:pStyle w:val="Normal"/>
        <w:shd w:fill="000000"/>
        <w:bidi w:val="0"/>
        <w:spacing w:lineRule="exact" w:line="283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4"/>
          <w:w w:val="100"/>
          <w:sz w:val="22"/>
          <w:lang w:val="en-US"/>
        </w:rPr>
        <w:t>And Y E S !</w:t>
      </w:r>
    </w:p>
    <w:p>
      <w:pPr>
        <w:pStyle w:val="Normal"/>
        <w:shd w:fill="000000"/>
        <w:bidi w:val="0"/>
        <w:spacing w:before="0" w:after="0"/>
        <w:ind w:left="0" w:right="0" w:firstLine="135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6"/>
          <w:w w:val="100"/>
          <w:sz w:val="22"/>
          <w:lang w:val="en-US"/>
        </w:rPr>
        <w:t>Complete selection of</w:t>
      </w:r>
    </w:p>
    <w:p>
      <w:pPr>
        <w:pStyle w:val="Normal"/>
        <w:shd w:fill="000000"/>
        <w:bidi w:val="0"/>
        <w:spacing w:before="0" w:after="0"/>
        <w:ind w:left="0" w:right="0" w:firstLine="41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5"/>
          <w:w w:val="100"/>
          <w:sz w:val="26"/>
          <w:lang w:val="en-US"/>
        </w:rPr>
        <w:t>SCHNEIDER MAPS OF NEPAL</w:t>
      </w:r>
    </w:p>
    <w:p>
      <w:pPr>
        <w:pStyle w:val="Normal"/>
        <w:shd w:fill="FFFFFF"/>
        <w:bidi w:val="0"/>
        <w:spacing w:before="235" w:after="0"/>
        <w:ind w:left="317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"/>
          <w:w w:val="82"/>
          <w:sz w:val="34"/>
          <w:lang w:val="en-US"/>
        </w:rPr>
        <w:t>HIMALAYAN BOOKSELLERS</w:t>
      </w:r>
    </w:p>
    <w:p>
      <w:pPr>
        <w:pStyle w:val="Normal"/>
        <w:shd w:fill="FFFFFF"/>
        <w:bidi w:val="0"/>
        <w:spacing w:lineRule="exact" w:line="250" w:before="38" w:after="0"/>
        <w:ind w:left="0" w:right="9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lang w:val="en-US"/>
        </w:rPr>
        <w:t>Ghantaghar - Clock Tower</w:t>
      </w:r>
    </w:p>
    <w:p>
      <w:pPr>
        <w:pStyle w:val="Normal"/>
        <w:shd w:fill="FFFFFF"/>
        <w:bidi w:val="0"/>
        <w:spacing w:lineRule="exact" w:line="250" w:before="0" w:after="0"/>
        <w:ind w:left="0" w:right="9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  <w:lang w:val="en-US"/>
        </w:rPr>
        <w:t>(next to Nataraj Travels and Tours)</w:t>
      </w:r>
    </w:p>
    <w:p>
      <w:pPr>
        <w:pStyle w:val="Normal"/>
        <w:shd w:fill="FFFFFF"/>
        <w:bidi w:val="0"/>
        <w:spacing w:lineRule="exact" w:line="250" w:before="0" w:after="0"/>
        <w:ind w:left="0" w:right="8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G.P.O. BOX NO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single"/>
          <w:lang w:val="en-US"/>
        </w:rPr>
        <w:t>528, Kathmandu, Nepal</w:t>
      </w:r>
    </w:p>
    <w:p>
      <w:pPr>
        <w:pStyle w:val="Normal"/>
        <w:shd w:fill="000000"/>
        <w:bidi w:val="0"/>
        <w:spacing w:before="101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2"/>
          <w:w w:val="100"/>
          <w:lang w:val="en-US"/>
        </w:rPr>
        <w:t>we accept</w:t>
      </w:r>
    </w:p>
    <w:p>
      <w:pPr>
        <w:pStyle w:val="Normal"/>
        <w:shd w:fill="000000"/>
        <w:bidi w:val="0"/>
        <w:spacing w:lineRule="exact" w:line="250" w:before="0" w:after="0"/>
        <w:ind w:left="302" w:right="173" w:firstLine="64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FFFFFF"/>
          <w:spacing w:val="1"/>
          <w:w w:val="100"/>
          <w:sz w:val="22"/>
          <w:lang w:val="en-US"/>
        </w:rPr>
        <w:t xml:space="preserve">AMERICAN EXPRESS </w:t>
      </w:r>
      <w:r>
        <w:rPr>
          <w:rFonts w:ascii="Times New Roman" w:hAnsi="Times New Roman"/>
          <w:b w:val="false"/>
          <w:i w:val="false"/>
          <w:color w:val="FFFFFF"/>
          <w:spacing w:val="2"/>
          <w:w w:val="100"/>
          <w:sz w:val="22"/>
          <w:lang w:val="en-US"/>
        </w:rPr>
        <w:t>VISA CARD &amp; MASTER CHARGE.</w:t>
      </w:r>
    </w:p>
    <w:p>
      <w:pPr>
        <w:pStyle w:val="Normal"/>
        <w:shd w:fill="FFFFFF"/>
        <w:bidi w:val="0"/>
        <w:spacing w:before="317" w:after="0"/>
        <w:ind w:left="205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4"/>
          <w:w w:val="78"/>
          <w:lang w:val="en-US"/>
        </w:rPr>
        <w:t>Telephone: 225484, 418666</w:t>
      </w:r>
    </w:p>
    <w:p>
      <w:pPr>
        <w:sectPr>
          <w:type w:val="continuous"/>
          <w:pgSz w:w="12240" w:h="15840"/>
          <w:pgMar w:left="727" w:right="780" w:gutter="0" w:header="0" w:top="610" w:footer="0" w:bottom="360"/>
          <w:cols w:num="2" w:equalWidth="false" w:sep="false">
            <w:col w:w="5263" w:space="590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27" w:right="780" w:gutter="0" w:header="0" w:top="6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lang w:val="en-US"/>
        </w:rPr>
        <w:t>36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-2"/>
          <w:w w:val="100"/>
          <w:sz w:val="22"/>
          <w:lang w:val="en-US"/>
        </w:rPr>
        <w:t>HIMAL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-6"/>
          <w:w w:val="100"/>
          <w:sz w:val="22"/>
          <w:lang w:val="en-US"/>
        </w:rPr>
        <w:t>Jan/Feb 1989</w:t>
      </w:r>
    </w:p>
    <w:p>
      <w:pPr>
        <w:sectPr>
          <w:type w:val="continuous"/>
          <w:pgSz w:w="12240" w:h="15840"/>
          <w:pgMar w:left="727" w:right="780" w:gutter="0" w:header="0" w:top="610" w:footer="0" w:bottom="360"/>
          <w:cols w:num="3" w:equalWidth="false" w:sep="false">
            <w:col w:w="2234" w:space="96"/>
            <w:col w:w="2764" w:space="538"/>
            <w:col w:w="5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28745</wp:posOffset>
                </wp:positionH>
                <wp:positionV relativeFrom="paragraph">
                  <wp:posOffset>6440170</wp:posOffset>
                </wp:positionV>
                <wp:extent cx="0" cy="1280160"/>
                <wp:effectExtent l="9525" t="9525" r="9525" b="9525"/>
                <wp:wrapNone/>
                <wp:docPr id="11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507.1pt" to="309.35pt,607.85pt" ID="Shape6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758825</wp:posOffset>
                </wp:positionV>
                <wp:extent cx="0" cy="4541520"/>
                <wp:effectExtent l="9525" t="9525" r="9525" b="9525"/>
                <wp:wrapNone/>
                <wp:docPr id="11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59.75pt" to="311.3pt,417.3pt" ID="Shape6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765175</wp:posOffset>
                </wp:positionV>
                <wp:extent cx="0" cy="4535170"/>
                <wp:effectExtent l="7620" t="7620" r="7620" b="7620"/>
                <wp:wrapNone/>
                <wp:docPr id="11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25pt" to="-0.7pt,417.3pt" ID="Shape6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2" w:h="5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84835" cy="359410"/>
            <wp:effectExtent l="0" t="0" r="0" b="0"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33" w:h="417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6"/>
          <w:lang w:val="en-US"/>
        </w:rPr>
        <w:t>PUZZL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305" w:h="41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6"/>
          <w:lang w:val="en-US"/>
        </w:rPr>
        <w:t>By Karas Warad</w:t>
      </w:r>
    </w:p>
    <w:p>
      <w:pPr>
        <w:pStyle w:val="Normal"/>
        <w:bidi w:val="0"/>
        <w:spacing w:before="504" w:after="0"/>
        <w:ind w:left="331" w:right="16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20770" cy="4443730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5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3986530" cy="0"/>
                <wp:effectExtent l="7620" t="7620" r="7620" b="7620"/>
                <wp:wrapNone/>
                <wp:docPr id="12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13.15pt,0.95pt" ID="Shape6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>WHO'S      WHO IN    DEVELOPMENT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Artist Naren Basnet made these sketches for UNICEF. Each of these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individuals is involved in some son of development activity. This puzzl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requires you    to match each picture with one of the following professions: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Daklarsaheb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en-US"/>
        </w:rPr>
        <w:t>I skul Ma star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Raajnitigya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Bajar Bisesagya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Udhyogpati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Gayika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Swastha Karyakarta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488" w:h="1613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>Exsarbhismyan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4">
            <wp:simplePos x="0" y="0"/>
            <wp:positionH relativeFrom="column">
              <wp:posOffset>2800985</wp:posOffset>
            </wp:positionH>
            <wp:positionV relativeFrom="paragraph">
              <wp:posOffset>-30480</wp:posOffset>
            </wp:positionV>
            <wp:extent cx="1127760" cy="1663700"/>
            <wp:effectExtent l="0" t="0" r="0" b="0"/>
            <wp:wrapSquare wrapText="bothSides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0" w:after="0"/>
        <w:ind w:left="2150" w:right="207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Panditbaje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Radio Prasarak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Majdur Sangathan Net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Pradhan Panch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Sundini</w:t>
      </w:r>
    </w:p>
    <w:p>
      <w:pPr>
        <w:pStyle w:val="Normal"/>
        <w:shd w:fill="FFFFFF"/>
        <w:bidi w:val="0"/>
        <w:spacing w:lineRule="exact" w:line="197" w:before="0" w:after="0"/>
        <w:ind w:left="2189" w:right="2074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Swastha Swayansevik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>Bwai Iskaut</w:t>
      </w:r>
    </w:p>
    <w:p>
      <w:pPr>
        <w:pStyle w:val="Normal"/>
        <w:shd w:fill="FFFFFF"/>
        <w:bidi w:val="0"/>
        <w:spacing w:lineRule="exact" w:line="197" w:before="0" w:after="0"/>
        <w:ind w:left="22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Dhami</w:t>
      </w:r>
    </w:p>
    <w:p>
      <w:pPr>
        <w:pStyle w:val="Normal"/>
        <w:shd w:fill="FFFFFF"/>
        <w:bidi w:val="0"/>
        <w:spacing w:lineRule="exact" w:line="202" w:before="0" w:after="0"/>
        <w:ind w:left="432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8"/>
          <w:w w:val="100"/>
          <w:sz w:val="14"/>
          <w:lang w:val="en-US"/>
        </w:rPr>
        <w:t>=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0" w:h="18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6"/>
          <w:lang w:val="en-US"/>
        </w:rPr>
        <w:t>JnoqEi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0" w:h="18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  <w:lang w:val="en-US"/>
        </w:rPr>
        <w:t>UEqpB-lJ)</w:t>
      </w:r>
    </w:p>
    <w:p>
      <w:pPr>
        <w:pStyle w:val="Normal"/>
        <w:shd w:fill="FFFFFF"/>
        <w:bidi w:val="0"/>
        <w:spacing w:lineRule="exact" w:line="202" w:before="0" w:after="0"/>
        <w:ind w:left="4253" w:right="1728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100"/>
          <w:sz w:val="14"/>
          <w:lang w:val="en-US"/>
        </w:rPr>
        <w:t xml:space="preserve">:il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4"/>
          <w:vertAlign w:val="superscript"/>
          <w:lang w:val="en-US"/>
        </w:rPr>
        <w:t>: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4"/>
          <w:lang w:val="en-US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/>
        </w:rPr>
        <w:t xml:space="preserve">d </w:t>
      </w:r>
      <w:r>
        <w:rPr>
          <w:rFonts w:eastAsia="Times New Roman" w:ascii="Times New Roman" w:hAnsi="Times New Roman"/>
          <w:b w:val="false"/>
          <w:i/>
          <w:color w:val="000000"/>
          <w:spacing w:val="-13"/>
          <w:w w:val="100"/>
          <w:sz w:val="14"/>
          <w:lang w:val="en-US"/>
        </w:rPr>
        <w:t>■E</w:t>
      </w:r>
    </w:p>
    <w:p>
      <w:pPr>
        <w:pStyle w:val="Normal"/>
        <w:shd w:fill="FFFFFF"/>
        <w:bidi w:val="0"/>
        <w:spacing w:lineRule="exact" w:line="192" w:before="0" w:after="0"/>
        <w:ind w:left="4267" w:right="1728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Cs w:val="14"/>
          <w:lang w:bidi="en-US"/>
        </w:rPr>
        <w:t>■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Cs w:val="14"/>
          <w:lang w:bidi="en-US"/>
        </w:rPr>
        <w:t xml:space="preserve">a </w:t>
      </w:r>
      <w:r>
        <w:rPr>
          <w:rFonts w:eastAsia="Times New Roman" w:ascii="Times New Roman" w:hAnsi="Times New Roman"/>
          <w:b/>
          <w:i/>
          <w:color w:val="000000"/>
          <w:spacing w:val="-36"/>
          <w:w w:val="100"/>
          <w:sz w:val="28"/>
          <w:szCs w:val="14"/>
          <w:lang w:bidi="en-US"/>
        </w:rPr>
        <w:t>•o</w:t>
      </w:r>
    </w:p>
    <w:p>
      <w:pPr>
        <w:pStyle w:val="Normal"/>
        <w:shd w:fill="FFFFFF"/>
        <w:bidi w:val="0"/>
        <w:spacing w:before="163" w:after="0"/>
        <w:ind w:left="216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paiija^i) uE^uiBiqqjesxg            :y</w:t>
      </w:r>
    </w:p>
    <w:p>
      <w:pPr>
        <w:pStyle w:val="Normal"/>
        <w:shd w:fill="FFFFFF"/>
        <w:bidi w:val="0"/>
        <w:spacing w:before="0" w:after="0"/>
        <w:ind w:left="35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Cs w:val="20"/>
          <w:lang w:bidi="en-US"/>
        </w:rPr>
        <w:t>■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Cs w:val="20"/>
          <w:lang w:bidi="en-US"/>
        </w:rPr>
        <w:t>aaMSNV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7" w:h="61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57860" cy="389890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84" w:before="0" w:after="0"/>
        <w:ind w:left="1416" w:right="653" w:hanging="61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6"/>
          <w:lang w:val="en-US"/>
        </w:rPr>
        <w:t xml:space="preserve">Inver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6"/>
          <w:lang w:val="en-US"/>
        </w:rPr>
        <w:t>Commas</w:t>
      </w:r>
    </w:p>
    <w:p>
      <w:pPr>
        <w:pStyle w:val="Normal"/>
        <w:shd w:fill="FFFFFF"/>
        <w:bidi w:val="0"/>
        <w:spacing w:lineRule="exact" w:line="197" w:before="144" w:after="0"/>
        <w:ind w:left="0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"Beyond Kashmir there are countless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peoples and hordes,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paragnas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nd cultivated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lands, in the mountains. As far as Bengal,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as far indeed as the shores of the grea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cean, the people are without break. About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this procession of men no one has bee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ble to give authentic information in reply to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our enquiries and investigations. So far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people have been saying that they call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these </w:t>
      </w:r>
      <w:r>
        <w:rPr>
          <w:b w:val="false"/>
          <w:i w:val="false"/>
          <w:color w:val="000000"/>
          <w:spacing w:val="29"/>
          <w:w w:val="100"/>
          <w:sz w:val="18"/>
          <w:lang w:val="en-US"/>
        </w:rPr>
        <w:t>hillmen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 </w:t>
      </w:r>
      <w:r>
        <w:rPr>
          <w:b w:val="false"/>
          <w:i/>
          <w:color w:val="000000"/>
          <w:spacing w:val="19"/>
          <w:w w:val="100"/>
          <w:sz w:val="18"/>
          <w:lang w:val="en-US"/>
        </w:rPr>
        <w:t xml:space="preserve">kas."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Mughal </w:t>
      </w:r>
      <w:r>
        <w:rPr>
          <w:b/>
          <w:i w:val="false"/>
          <w:color w:val="000000"/>
          <w:spacing w:val="19"/>
          <w:w w:val="100"/>
          <w:sz w:val="18"/>
          <w:lang w:val="en-US"/>
        </w:rPr>
        <w:t xml:space="preserve">Emperor </w:t>
      </w:r>
      <w:r>
        <w:rPr>
          <w:b/>
          <w:i w:val="false"/>
          <w:color w:val="000000"/>
          <w:spacing w:val="8"/>
          <w:w w:val="100"/>
          <w:sz w:val="18"/>
          <w:lang w:val="en-US"/>
        </w:rPr>
        <w:t xml:space="preserve">Babur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n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Babur-Nama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his memoirs which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were written in the 1520s.</w:t>
      </w:r>
    </w:p>
    <w:p>
      <w:pPr>
        <w:pStyle w:val="Normal"/>
        <w:shd w:fill="FFFFFF"/>
        <w:bidi w:val="0"/>
        <w:spacing w:lineRule="exact" w:line="197" w:before="197" w:after="0"/>
        <w:ind w:left="0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"...it is arguable whether the merits of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major projects should be assessed purely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from the point of </w:t>
      </w:r>
      <w:r>
        <w:rPr>
          <w:b w:val="false"/>
          <w:i w:val="false"/>
          <w:color w:val="000000"/>
          <w:spacing w:val="35"/>
          <w:w w:val="100"/>
          <w:sz w:val="18"/>
          <w:lang w:val="en-US"/>
        </w:rPr>
        <w:t>view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 of the environ</w:t>
        <w:softHyphen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mentalist. It is through large irrigation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ower projects and major industries that a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strong resilient economy was built in th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country (India) in the years immediately afte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independence. These projects were viewed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as temples of modern India. The objectiv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of our planning has been the economic and social development of the people. Along the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way, often, hard decisions have to be taken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hould a project with sizeable economic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potential be abandoned if it dislocates a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few, but enriches the lives of many? The answer here would be proper rehabilitation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of those affected," Editorial in the </w:t>
      </w:r>
      <w:r>
        <w:rPr>
          <w:b/>
          <w:i/>
          <w:color w:val="000000"/>
          <w:spacing w:val="5"/>
          <w:w w:val="100"/>
          <w:sz w:val="18"/>
          <w:lang w:val="en-US"/>
        </w:rPr>
        <w:t xml:space="preserve">National </w:t>
      </w:r>
      <w:r>
        <w:rPr>
          <w:b/>
          <w:i/>
          <w:color w:val="000000"/>
          <w:spacing w:val="6"/>
          <w:w w:val="100"/>
          <w:sz w:val="18"/>
          <w:lang w:val="en-US"/>
        </w:rPr>
        <w:t xml:space="preserve">Herald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New Delhi.</w:t>
      </w:r>
    </w:p>
    <w:p>
      <w:pPr>
        <w:pStyle w:val="Normal"/>
        <w:shd w:fill="FFFFFF"/>
        <w:bidi w:val="0"/>
        <w:spacing w:lineRule="exact" w:line="197" w:before="197" w:after="0"/>
        <w:ind w:left="0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"The Ganges is not merely water. Th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Himalayas is not a heap of rocks, stone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soil. Lord Krishna Himself had declared: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I am the Ganges among the rivers; 'I am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the Himalayas among </w:t>
      </w:r>
      <w:r>
        <w:rPr>
          <w:b w:val="false"/>
          <w:i w:val="false"/>
          <w:color w:val="000000"/>
          <w:spacing w:val="35"/>
          <w:w w:val="100"/>
          <w:sz w:val="18"/>
          <w:lang w:val="en-US"/>
        </w:rPr>
        <w:t>the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 immovable </w:t>
      </w:r>
      <w:r>
        <w:rPr>
          <w:b w:val="false"/>
          <w:i w:val="false"/>
          <w:color w:val="000000"/>
          <w:spacing w:val="18"/>
          <w:w w:val="100"/>
          <w:sz w:val="18"/>
          <w:lang w:val="en-US"/>
        </w:rPr>
        <w:t xml:space="preserve">things.' The Ganges and the Himalaya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re God Himself. Any harm done to them is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like harm done to God. Have you ever </w:t>
      </w:r>
      <w:r>
        <w:rPr>
          <w:b w:val="false"/>
          <w:i w:val="false"/>
          <w:color w:val="000000"/>
          <w:spacing w:val="46"/>
          <w:w w:val="100"/>
          <w:sz w:val="18"/>
          <w:lang w:val="en-US"/>
        </w:rPr>
        <w:t>though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over what </w:t>
      </w:r>
      <w:r>
        <w:rPr>
          <w:b w:val="false"/>
          <w:i w:val="false"/>
          <w:color w:val="000000"/>
          <w:spacing w:val="43"/>
          <w:w w:val="100"/>
          <w:sz w:val="18"/>
          <w:lang w:val="en-US"/>
        </w:rPr>
        <w:t>crimes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 we </w:t>
      </w:r>
      <w:r>
        <w:rPr>
          <w:b w:val="false"/>
          <w:i w:val="false"/>
          <w:color w:val="000000"/>
          <w:spacing w:val="34"/>
          <w:w w:val="100"/>
          <w:sz w:val="18"/>
          <w:lang w:val="en-US"/>
        </w:rPr>
        <w:t xml:space="preserve">ar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ommitting? To serve the Himalayas is to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serve God." </w:t>
      </w:r>
      <w:r>
        <w:rPr>
          <w:b/>
          <w:i w:val="false"/>
          <w:color w:val="000000"/>
          <w:spacing w:val="15"/>
          <w:w w:val="100"/>
          <w:sz w:val="18"/>
          <w:lang w:val="en-US"/>
        </w:rPr>
        <w:t xml:space="preserve">Swami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Chidananda in </w:t>
      </w:r>
      <w:r>
        <w:rPr>
          <w:b w:val="false"/>
          <w:i/>
          <w:color w:val="000000"/>
          <w:spacing w:val="15"/>
          <w:w w:val="100"/>
          <w:sz w:val="18"/>
          <w:lang w:val="en-US"/>
        </w:rPr>
        <w:t xml:space="preserve">The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Chipko Message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a new publication.</w:t>
      </w:r>
    </w:p>
    <w:p>
      <w:pPr>
        <w:pStyle w:val="Normal"/>
        <w:shd w:fill="FFFFFF"/>
        <w:bidi w:val="0"/>
        <w:spacing w:lineRule="exact" w:line="197" w:before="197" w:after="0"/>
        <w:ind w:left="5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"It is 38 years now since I first visited </w:t>
      </w:r>
      <w:r>
        <w:rPr>
          <w:b w:val="false"/>
          <w:i w:val="false"/>
          <w:color w:val="000000"/>
          <w:spacing w:val="22"/>
          <w:w w:val="100"/>
          <w:sz w:val="18"/>
          <w:lang w:val="en-US"/>
        </w:rPr>
        <w:t xml:space="preserve">Nepal and I have developed a deep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ffection for the country and its people. An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yet in all honesty I have to admit that ther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re few places where tourism has been so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gravely abused. Impelled by a relentles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urge for financial gain, tourism has been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encouraged far beyond the ability of th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ountry to absorb it. Forests have been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denuded, tracks covered </w:t>
      </w:r>
      <w:r>
        <w:rPr>
          <w:b w:val="false"/>
          <w:i w:val="false"/>
          <w:color w:val="000000"/>
          <w:spacing w:val="34"/>
          <w:w w:val="100"/>
          <w:sz w:val="18"/>
          <w:lang w:val="en-US"/>
        </w:rPr>
        <w:t>with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0"/>
          <w:sz w:val="18"/>
          <w:lang w:val="en-US"/>
        </w:rPr>
        <w:t xml:space="preserve">litter,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mountains cluttered up with leftover junk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ny yet somehow, despite it all, the country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is still beautiful, there is still so much to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ee," </w:t>
      </w:r>
      <w:r>
        <w:rPr>
          <w:b/>
          <w:i w:val="false"/>
          <w:color w:val="000000"/>
          <w:spacing w:val="12"/>
          <w:w w:val="100"/>
          <w:sz w:val="18"/>
          <w:lang w:val="en-US"/>
        </w:rPr>
        <w:t xml:space="preserve">Edmund Hillary,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at an adventure-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ourism conference in    Kathmandu in January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3" w:h="230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lang w:val="en-US"/>
        </w:rPr>
        <w:t>37</w:t>
      </w:r>
    </w:p>
    <w:p>
      <w:pPr>
        <w:pStyle w:val="Normal"/>
        <w:shd w:fill="FFFFFF"/>
        <w:bidi w:val="0"/>
        <w:spacing w:before="173" w:after="0"/>
        <w:ind w:left="14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22"/>
          <w:lang w:val="en-US"/>
        </w:rPr>
        <w:t xml:space="preserve">Jan/Feb      1989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22"/>
          <w:lang w:val="en-US"/>
        </w:rPr>
        <w:t>•            HIMAL</w:t>
      </w:r>
    </w:p>
    <w:p>
      <w:pPr>
        <w:sectPr>
          <w:type w:val="nextPage"/>
          <w:pgSz w:w="12240" w:h="15840"/>
          <w:pgMar w:left="797" w:right="801" w:gutter="0" w:header="0" w:top="794" w:footer="0" w:bottom="360"/>
          <w:pgNumType w:fmt="decimal"/>
          <w:cols w:num="2" w:equalWidth="false" w:sep="false">
            <w:col w:w="6201" w:space="480"/>
            <w:col w:w="3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6350</wp:posOffset>
                </wp:positionV>
                <wp:extent cx="0" cy="8881745"/>
                <wp:effectExtent l="7620" t="7620" r="7620" b="7620"/>
                <wp:wrapNone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0.5pt" to="163.45pt,699.8pt" ID="Shape6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56" w:h="25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32960" cy="1597025"/>
            <wp:effectExtent l="0" t="0" r="0" b="0"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2"/>
          <w:w w:val="100"/>
          <w:sz w:val="36"/>
          <w:lang w:val="en-US"/>
        </w:rPr>
        <w:t xml:space="preserve">HIMAL </w:t>
      </w:r>
      <w:r>
        <w:rPr>
          <w:rFonts w:ascii="Times New Roman" w:hAnsi="Times New Roman"/>
          <w:b/>
          <w:i/>
          <w:color w:val="000000"/>
          <w:spacing w:val="1"/>
          <w:w w:val="100"/>
          <w:sz w:val="36"/>
          <w:lang w:val="en-US"/>
        </w:rPr>
        <w:t>ASSOCIATES</w:t>
      </w:r>
    </w:p>
    <w:p>
      <w:pPr>
        <w:pStyle w:val="Normal"/>
        <w:shd w:fill="FFFFFF"/>
        <w:bidi w:val="0"/>
        <w:spacing w:lineRule="exact" w:line="197" w:before="197" w:after="0"/>
        <w:ind w:left="2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 xml:space="preserve">Himal Associates is a non profi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roup whose objective is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rovide a citizen's forum fo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iscussion and action on all </w:t>
      </w:r>
      <w:r>
        <w:rPr>
          <w:b w:val="false"/>
          <w:i w:val="false"/>
          <w:color w:val="000000"/>
          <w:spacing w:val="1"/>
          <w:w w:val="100"/>
          <w:lang w:val="en-US"/>
        </w:rPr>
        <w:t>areas of Himalayan develop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ent, including public health,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economy, environment, </w:t>
      </w:r>
      <w:r>
        <w:rPr>
          <w:b w:val="false"/>
          <w:i w:val="false"/>
          <w:color w:val="000000"/>
          <w:spacing w:val="-4"/>
          <w:w w:val="100"/>
          <w:lang w:val="en-US"/>
        </w:rPr>
        <w:t>education and culture.</w:t>
      </w:r>
    </w:p>
    <w:p>
      <w:pPr>
        <w:pStyle w:val="Normal"/>
        <w:shd w:fill="FFFFFF"/>
        <w:bidi w:val="0"/>
        <w:spacing w:lineRule="exact" w:line="197" w:before="0" w:after="0"/>
        <w:ind w:left="24" w:right="0" w:firstLine="211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Himal Associates publishe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the magazine </w:t>
      </w:r>
      <w:r>
        <w:rPr>
          <w:b w:val="false"/>
          <w:i/>
          <w:color w:val="000000"/>
          <w:spacing w:val="-7"/>
          <w:w w:val="100"/>
          <w:lang w:val="en-US"/>
        </w:rPr>
        <w:t xml:space="preserve">Himal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because it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believes that communication and </w:t>
      </w:r>
      <w:r>
        <w:rPr>
          <w:b w:val="false"/>
          <w:i w:val="false"/>
          <w:color w:val="000000"/>
          <w:spacing w:val="-7"/>
          <w:w w:val="100"/>
          <w:lang w:val="en-US"/>
        </w:rPr>
        <w:t>dialogue are critical for develop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ent. Public information is one of the scarcest commodities i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region and its lack hinder </w:t>
      </w:r>
      <w:r>
        <w:rPr>
          <w:b w:val="false"/>
          <w:i w:val="false"/>
          <w:color w:val="000000"/>
          <w:spacing w:val="-12"/>
          <w:w w:val="100"/>
          <w:lang w:val="en-US"/>
        </w:rPr>
        <w:t>progress.</w:t>
      </w:r>
    </w:p>
    <w:p>
      <w:pPr>
        <w:pStyle w:val="Normal"/>
        <w:shd w:fill="FFFFFF"/>
        <w:bidi w:val="0"/>
        <w:spacing w:lineRule="exact" w:line="202" w:before="182" w:after="0"/>
        <w:ind w:left="2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8"/>
          <w:lang w:val="en-US"/>
        </w:rPr>
        <w:t>Himal Associates</w:t>
      </w:r>
    </w:p>
    <w:p>
      <w:pPr>
        <w:pStyle w:val="Normal"/>
        <w:shd w:fill="FFFFFF"/>
        <w:bidi w:val="0"/>
        <w:spacing w:lineRule="exact" w:line="202" w:before="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lang w:val="en-US"/>
        </w:rPr>
        <w:t>P.O.      Box 42</w:t>
      </w:r>
    </w:p>
    <w:p>
      <w:pPr>
        <w:pStyle w:val="Normal"/>
        <w:shd w:fill="FFFFFF"/>
        <w:bidi w:val="0"/>
        <w:spacing w:lineRule="exact" w:line="202" w:before="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Lalitpur</w:t>
      </w:r>
    </w:p>
    <w:p>
      <w:pPr>
        <w:pStyle w:val="Normal"/>
        <w:shd w:fill="FFFFFF"/>
        <w:bidi w:val="0"/>
        <w:spacing w:lineRule="exact" w:line="202" w:before="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8"/>
          <w:lang w:val="en-US"/>
        </w:rPr>
        <w:t>Nepal              Tel: 5-23845</w:t>
      </w:r>
    </w:p>
    <w:p>
      <w:pPr>
        <w:pStyle w:val="Normal"/>
        <w:shd w:fill="FFFFFF"/>
        <w:bidi w:val="0"/>
        <w:spacing w:lineRule="exact" w:line="470" w:before="888" w:after="0"/>
        <w:ind w:left="52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341630</wp:posOffset>
                </wp:positionV>
                <wp:extent cx="267970" cy="0"/>
                <wp:effectExtent l="1905" t="1905" r="1905" b="190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6.9pt" to="46.25pt,26.9pt" ID="Shape6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4"/>
          <w:sz w:val="62"/>
          <w:lang w:val="en-US"/>
        </w:rPr>
        <w:t>HIM^L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2"/>
          <w:w w:val="82"/>
          <w:sz w:val="34"/>
          <w:lang w:val="en-US"/>
        </w:rPr>
        <w:t>JOIN HIMf&gt;L !</w:t>
      </w:r>
    </w:p>
    <w:p>
      <w:pPr>
        <w:pStyle w:val="Normal"/>
        <w:shd w:fill="FFFFFF"/>
        <w:bidi w:val="0"/>
        <w:spacing w:lineRule="exact" w:line="202" w:before="168" w:after="0"/>
        <w:ind w:left="34" w:right="29" w:hanging="0"/>
        <w:jc w:val="both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is an open-minded, independent publication devoted to the Himalaya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gion, tts news beat extends from the Pakistan Hindukush through Kashmir, Ladakh, Himachal, Kumaon, Garhwal, Nepal, Sikkim, Bhutan, the Indian North-East, and Tibet.</w:t>
      </w:r>
    </w:p>
    <w:p>
      <w:pPr>
        <w:pStyle w:val="Normal"/>
        <w:shd w:fill="FFFFFF"/>
        <w:bidi w:val="0"/>
        <w:spacing w:lineRule="exact" w:line="197" w:before="182" w:after="0"/>
        <w:ind w:left="34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At last, you have a magazine to turn to for objective reporting and analysi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of trends and events affecting Himalayan society. In its coverage, </w:t>
      </w:r>
      <w:r>
        <w:rPr>
          <w:b w:val="false"/>
          <w:i/>
          <w:color w:val="000000"/>
          <w:spacing w:val="11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espouses practical approaches to social and economic challenges in th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region. It emphasizes the need to use and preserve the fragile environment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for the people who    live here.</w:t>
      </w:r>
    </w:p>
    <w:p>
      <w:pPr>
        <w:pStyle w:val="Normal"/>
        <w:shd w:fill="FFFFFF"/>
        <w:bidi w:val="0"/>
        <w:spacing w:lineRule="exact" w:line="202" w:before="182" w:after="0"/>
        <w:ind w:left="43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17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 xml:space="preserve">is current. It is readable. And it is serious. It is indispensable, if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you want to keep in touch with the region.</w:t>
      </w:r>
    </w:p>
    <w:p>
      <w:pPr>
        <w:pStyle w:val="Normal"/>
        <w:shd w:fill="FFFFFF"/>
        <w:bidi w:val="0"/>
        <w:spacing w:lineRule="exact" w:line="197" w:before="187" w:after="0"/>
        <w:ind w:left="43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Join us. Please send back the attached slip with your payment to receiv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six issues of </w:t>
      </w:r>
      <w:r>
        <w:rPr>
          <w:b w:val="false"/>
          <w:i/>
          <w:color w:val="000000"/>
          <w:spacing w:val="11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a year.        Send </w:t>
      </w:r>
      <w:r>
        <w:rPr>
          <w:b w:val="false"/>
          <w:i/>
          <w:color w:val="000000"/>
          <w:spacing w:val="11"/>
          <w:w w:val="100"/>
          <w:sz w:val="18"/>
          <w:lang w:val="en-US"/>
        </w:rPr>
        <w:t xml:space="preserve">Himal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as a gift to a friend or colleague.</w:t>
      </w:r>
    </w:p>
    <w:p>
      <w:pPr>
        <w:sectPr>
          <w:type w:val="nextPage"/>
          <w:pgSz w:w="12240" w:h="15840"/>
          <w:pgMar w:left="794" w:right="771" w:gutter="0" w:header="0" w:top="742" w:footer="0" w:bottom="360"/>
          <w:pgNumType w:fmt="decimal"/>
          <w:cols w:num="2" w:equalWidth="false" w:sep="false">
            <w:col w:w="2856" w:space="844"/>
            <w:col w:w="6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4" w:right="771" w:gutter="0" w:header="0" w:top="7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4" w:h="2765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889760" cy="1755140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87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A </w:t>
      </w:r>
      <w:r>
        <w:rPr>
          <w:b w:val="false"/>
          <w:i w:val="false"/>
          <w:color w:val="000000"/>
          <w:spacing w:val="25"/>
          <w:w w:val="100"/>
          <w:lang w:val="en-US"/>
        </w:rPr>
        <w:t>limited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 number of back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ssues of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Himai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re available. </w:t>
      </w:r>
      <w:r>
        <w:rPr>
          <w:b w:val="false"/>
          <w:i w:val="false"/>
          <w:color w:val="000000"/>
          <w:spacing w:val="-2"/>
          <w:w w:val="100"/>
          <w:lang w:val="en-US"/>
        </w:rPr>
        <w:t>Please write in for information.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lang w:val="en-US"/>
        </w:rPr>
        <w:t>ANNUAL SUBSCRIPTION        RATES      (SIX      ISSUES)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0" w:after="0"/>
        <w:ind w:left="15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dividual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stitutional</w:t>
      </w:r>
    </w:p>
    <w:p>
      <w:pPr>
        <w:pStyle w:val="Normal"/>
        <w:pBdr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  <w:framePr w:w="921" w:h="40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South Asia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lsewhere</w:t>
      </w:r>
    </w:p>
    <w:p>
      <w:pPr>
        <w:pStyle w:val="Normal"/>
        <w:pBdr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  <w:framePr w:w="1392" w:h="39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NRs    110/IRs 65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U$ 25</w:t>
      </w:r>
    </w:p>
    <w:p>
      <w:pPr>
        <w:pStyle w:val="Normal"/>
        <w:shd w:fill="FFFFFF"/>
        <w:bidi w:val="0"/>
        <w:spacing w:lineRule="exact" w:line="202" w:before="182" w:after="0"/>
        <w:ind w:left="37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RS 300/IRs 200 (or equivalent)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U$ 45 (or equivalent)</w:t>
      </w:r>
    </w:p>
    <w:p>
      <w:pPr>
        <w:pStyle w:val="Normal"/>
        <w:shd w:fill="FFFFFF"/>
        <w:bidi w:val="0"/>
        <w:spacing w:lineRule="exact" w:line="202" w:before="178" w:after="0"/>
        <w:ind w:left="0" w:right="40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ersonal checks acceptable, bank drafts and money orders preferred. Address subscription orders and correspondence to:</w:t>
      </w:r>
    </w:p>
    <w:p>
      <w:pPr>
        <w:pStyle w:val="Normal"/>
        <w:shd w:fill="FFFFFF"/>
        <w:bidi w:val="0"/>
        <w:spacing w:lineRule="exact" w:line="192"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n South Asia:</w:t>
      </w:r>
    </w:p>
    <w:p>
      <w:pPr>
        <w:pStyle w:val="Normal"/>
        <w:shd w:fill="FFFFFF"/>
        <w:bidi w:val="0"/>
        <w:spacing w:lineRule="exact" w:line="19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O Box 42, Lalitpur, Nepal,    </w:t>
      </w:r>
      <w:r>
        <w:rPr>
          <w:b/>
          <w:i w:val="false"/>
          <w:color w:val="000000"/>
          <w:spacing w:val="8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Central News Agency, 23/90 Connaught Circus, New Delhi    110 001</w:t>
      </w:r>
    </w:p>
    <w:p>
      <w:pPr>
        <w:pStyle w:val="Normal"/>
        <w:shd w:fill="FFFFFF"/>
        <w:bidi w:val="0"/>
        <w:spacing w:before="18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In North America:        4 South Pinehurst Ave. #6A, New York, NY 10033</w:t>
      </w:r>
    </w:p>
    <w:p>
      <w:pPr>
        <w:pStyle w:val="Normal"/>
        <w:shd w:fill="FFFFFF"/>
        <w:bidi w:val="0"/>
        <w:spacing w:lineRule="exact" w:line="197" w:before="20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 Europ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B.Welsh,    Holos Centre 139-A,    Battersea High St.    London SW1      (for UK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LDebuck,Donaustr.38,      D-4100 Duisburg 29, W. Germany   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 xml:space="preserve">(FRG,      NL,   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A.Odermatt, Winterthurerstr.    112,    CH-8006, Zurich, Switz.      </w:t>
      </w:r>
      <w:r>
        <w:rPr>
          <w:b/>
          <w:i w:val="false"/>
          <w:color w:val="000000"/>
          <w:spacing w:val="4"/>
          <w:w w:val="100"/>
          <w:sz w:val="18"/>
          <w:lang w:val="en-US"/>
        </w:rPr>
        <w:t>(rest of Europe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C.Euler,    Hagelerweg-7,    CH-8055 Zurich, Switzerland    </w:t>
      </w:r>
      <w:r>
        <w:rPr>
          <w:b/>
          <w:i w:val="false"/>
          <w:color w:val="000000"/>
          <w:spacing w:val="3"/>
          <w:w w:val="100"/>
          <w:sz w:val="18"/>
          <w:lang w:val="en-US"/>
        </w:rPr>
        <w:t>(general    info)</w:t>
      </w:r>
    </w:p>
    <w:p>
      <w:pPr>
        <w:sectPr>
          <w:type w:val="continuous"/>
          <w:pgSz w:w="12240" w:h="15840"/>
          <w:pgMar w:left="794" w:right="771" w:gutter="0" w:header="0" w:top="742" w:footer="0" w:bottom="360"/>
          <w:cols w:num="2" w:equalWidth="false" w:sep="false">
            <w:col w:w="2914" w:space="810"/>
            <w:col w:w="69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794" w:right="771" w:gutter="0" w:header="0" w:top="7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85" w:h="198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810385" cy="1261745"/>
            <wp:effectExtent l="0" t="0" r="0" b="0"/>
            <wp:docPr id="1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abil 7102ra</w:t>
      </w:r>
    </w:p>
    <w:p>
      <w:pPr>
        <w:pStyle w:val="Normal"/>
        <w:shd w:fill="FFFFFF"/>
        <w:bidi w:val="0"/>
        <w:spacing w:lineRule="exact" w:line="202" w:before="6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Please    enter a subscription      for me.          I have    enclosed    payment o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ne year/two year subscription to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>Himal.</w:t>
      </w:r>
    </w:p>
    <w:p>
      <w:pPr>
        <w:pStyle w:val="Normal"/>
        <w:shd w:fill="FFFFFF"/>
        <w:bidi w:val="0"/>
        <w:spacing w:lineRule="exact" w:line="394" w:before="38" w:after="0"/>
        <w:ind w:left="5" w:right="534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Nam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treet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own Country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Postal    Code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8"/>
          <w:w w:val="100"/>
          <w:sz w:val="18"/>
          <w:lang w:val="en-US"/>
        </w:rPr>
        <w:t>as a</w:t>
      </w:r>
    </w:p>
    <w:p>
      <w:pPr>
        <w:sectPr>
          <w:type w:val="continuous"/>
          <w:pgSz w:w="12240" w:h="15840"/>
          <w:pgMar w:left="794" w:right="771" w:gutter="0" w:header="0" w:top="742" w:footer="0" w:bottom="360"/>
          <w:cols w:num="3" w:equalWidth="false" w:sep="false">
            <w:col w:w="1285" w:space="1012"/>
            <w:col w:w="6972" w:space="538"/>
            <w:col w:w="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38                  HIMAL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794" w:right="771" w:gutter="0" w:header="0" w:top="7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42760</wp:posOffset>
                </wp:positionH>
                <wp:positionV relativeFrom="paragraph">
                  <wp:posOffset>24130</wp:posOffset>
                </wp:positionV>
                <wp:extent cx="0" cy="4724400"/>
                <wp:effectExtent l="6350" t="6350" r="6350" b="6350"/>
                <wp:wrapNone/>
                <wp:docPr id="12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1.9pt" to="538.8pt,373.85pt" ID="Shape6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2025</wp:posOffset>
                </wp:positionH>
                <wp:positionV relativeFrom="paragraph">
                  <wp:posOffset>18415</wp:posOffset>
                </wp:positionV>
                <wp:extent cx="0" cy="9076690"/>
                <wp:effectExtent l="7620" t="7620" r="7620" b="7620"/>
                <wp:wrapNone/>
                <wp:docPr id="12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.45pt" to="275.75pt,716.1pt" ID="Shape6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42" w:h="21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82115" cy="1389380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42" w:h="713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47875" cy="4528820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42" w:h="266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358515" cy="1694180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46" w:before="0" w:after="0"/>
        <w:ind w:left="5" w:right="0" w:hanging="0"/>
        <w:jc w:val="left"/>
        <w:rPr>
          <w:lang w:val="en-US"/>
        </w:rPr>
        <w:framePr w:w="432" w:h="113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36"/>
          <w:w w:val="100"/>
          <w:position w:val="-4"/>
          <w:sz w:val="44"/>
          <w:lang w:val="en-US"/>
        </w:rPr>
        <w:t>33</w:t>
      </w:r>
    </w:p>
    <w:p>
      <w:pPr>
        <w:pStyle w:val="Normal"/>
        <w:pBdr/>
        <w:shd w:fill="FFFFFF"/>
        <w:bidi w:val="0"/>
        <w:spacing w:lineRule="exact" w:line="384" w:before="14" w:after="0"/>
        <w:ind w:left="0" w:right="0" w:hanging="0"/>
        <w:jc w:val="left"/>
        <w:rPr>
          <w:lang w:val="en-US"/>
        </w:rPr>
        <w:framePr w:w="432" w:h="1133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58"/>
          <w:lang w:val="en-US"/>
        </w:rPr>
        <w:t xml:space="preserve">m </w:t>
      </w:r>
      <w:r>
        <w:rPr>
          <w:b/>
          <w:i w:val="false"/>
          <w:color w:val="000000"/>
          <w:spacing w:val="-96"/>
          <w:w w:val="133"/>
          <w:sz w:val="52"/>
          <w:lang w:val="en-US"/>
        </w:rPr>
        <w:t>7;</w:t>
      </w:r>
    </w:p>
    <w:p>
      <w:pPr>
        <w:pStyle w:val="Normal"/>
        <w:pBdr/>
        <w:shd w:fill="FFFFFF"/>
        <w:bidi w:val="0"/>
        <w:spacing w:before="0" w:after="0"/>
        <w:ind w:left="19" w:right="0" w:hanging="0"/>
        <w:jc w:val="left"/>
        <w:rPr>
          <w:lang w:val="en-US"/>
        </w:rPr>
        <w:framePr w:w="3725" w:h="50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lang w:val="en-US"/>
        </w:rPr>
        <w:t>YOU CAN EITHER LAZE AROUN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725" w:h="50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  <w:lang w:val="en-US"/>
        </w:rPr>
        <w:t xml:space="preserve">OR YOU CAN READ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2"/>
          <w:lang w:val="en-US"/>
        </w:rPr>
        <w:t>HIMAL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  <w:framePr w:w="1267" w:h="217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Ang Kami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Sherpa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Kathmandu,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 xml:space="preserve">having sent us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>the first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  <w:framePr w:w="1267" w:h="217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 xml:space="preserve">completed Kar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Warad Puzzl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receives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>year's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1267" w:h="2179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 xml:space="preserve">subscription to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  <w:lang w:val="en-US"/>
        </w:rPr>
        <w:t>Himal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6">
            <wp:simplePos x="0" y="0"/>
            <wp:positionH relativeFrom="column">
              <wp:posOffset>-15240</wp:posOffset>
            </wp:positionH>
            <wp:positionV relativeFrom="paragraph">
              <wp:posOffset>7291070</wp:posOffset>
            </wp:positionV>
            <wp:extent cx="2468880" cy="1713230"/>
            <wp:effectExtent l="0" t="0" r="0" b="0"/>
            <wp:wrapSquare wrapText="bothSides"/>
            <wp:docPr id="1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29" w:after="0"/>
        <w:ind w:left="5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7"/>
          <w:w w:val="102"/>
          <w:sz w:val="18"/>
          <w:lang w:val="en-US"/>
        </w:rPr>
        <w:t xml:space="preserve">Kartak Mani Dixi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2"/>
          <w:sz w:val="18"/>
          <w:lang w:val="en-US"/>
        </w:rPr>
        <w:t xml:space="preserve">We would like our reader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8"/>
          <w:lang w:val="en-US"/>
        </w:rPr>
        <w:t xml:space="preserve">to know that </w:t>
      </w:r>
      <w:r>
        <w:rPr>
          <w:rFonts w:ascii="Times New Roman" w:hAnsi="Times New Roman"/>
          <w:b w:val="false"/>
          <w:i/>
          <w:color w:val="000000"/>
          <w:spacing w:val="10"/>
          <w:w w:val="102"/>
          <w:sz w:val="1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8"/>
          <w:lang w:val="en-US"/>
        </w:rPr>
        <w:t xml:space="preserve">is no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2"/>
          <w:sz w:val="18"/>
          <w:lang w:val="en-US"/>
        </w:rPr>
        <w:t>jus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2"/>
          <w:sz w:val="18"/>
          <w:lang w:val="en-US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2"/>
          <w:sz w:val="18"/>
          <w:lang w:val="en-US"/>
        </w:rPr>
        <w:t xml:space="preserve">environment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 xml:space="preserve">magazine. To clarify, </w:t>
      </w:r>
      <w:r>
        <w:rPr>
          <w:rFonts w:ascii="Times New Roman" w:hAnsi="Times New Roman"/>
          <w:b w:val="false"/>
          <w:i/>
          <w:color w:val="000000"/>
          <w:spacing w:val="6"/>
          <w:w w:val="102"/>
          <w:sz w:val="18"/>
          <w:lang w:val="en-US"/>
        </w:rPr>
        <w:t xml:space="preserve">Him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8"/>
          <w:lang w:val="en-US"/>
        </w:rPr>
        <w:t xml:space="preserve">is a magazine on social, 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 xml:space="preserve">economic, </w:t>
      </w:r>
      <w:r>
        <w:rPr>
          <w:rFonts w:ascii="Times New Roman" w:hAnsi="Times New Roman"/>
          <w:b w:val="false"/>
          <w:i w:val="false"/>
          <w:color w:val="000000"/>
          <w:spacing w:val="39"/>
          <w:w w:val="102"/>
          <w:sz w:val="18"/>
          <w:lang w:val="en-US"/>
        </w:rPr>
        <w:t>cultural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6"/>
          <w:w w:val="102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environmental matters which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affeel and afflict the peop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8"/>
          <w:lang w:val="en-US"/>
        </w:rPr>
        <w:t xml:space="preserve">of the Himalaya. Treat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this magazine only as a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2"/>
          <w:sz w:val="18"/>
          <w:lang w:val="en-US"/>
        </w:rPr>
        <w:t xml:space="preserve">environmental advocacy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bulletin restrict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2"/>
          <w:sz w:val="18"/>
          <w:lang w:val="en-US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 rea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 xml:space="preserve">and does less than justice to </w:t>
      </w:r>
      <w:r>
        <w:rPr>
          <w:rFonts w:ascii="Times New Roman" w:hAnsi="Times New Roman"/>
          <w:b w:val="false"/>
          <w:i w:val="false"/>
          <w:color w:val="000000"/>
          <w:spacing w:val="15"/>
          <w:w w:val="102"/>
          <w:sz w:val="18"/>
          <w:lang w:val="en-US"/>
        </w:rPr>
        <w:t xml:space="preserve">the enormously complex </w:t>
      </w:r>
      <w:r>
        <w:rPr>
          <w:rFonts w:ascii="Times New Roman" w:hAnsi="Times New Roman"/>
          <w:b w:val="false"/>
          <w:i w:val="false"/>
          <w:color w:val="000000"/>
          <w:spacing w:val="13"/>
          <w:w w:val="102"/>
          <w:sz w:val="18"/>
          <w:lang w:val="en-US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2"/>
          <w:sz w:val="18"/>
          <w:lang w:val="en-US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13"/>
          <w:w w:val="102"/>
          <w:sz w:val="18"/>
          <w:lang w:val="en-US"/>
        </w:rPr>
        <w:t xml:space="preserve">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reporters and writers grappl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>with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Since we never claimed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>be devoted solely to eco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>logical issues, it is interest</w:t>
        <w:softHyphen/>
        <w:t xml:space="preserve">ing to speculate why we ar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2"/>
          <w:sz w:val="18"/>
          <w:lang w:val="en-US"/>
        </w:rPr>
        <w:t xml:space="preserve">so often pegged into that slot. One reason must b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2"/>
          <w:sz w:val="18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2"/>
          <w:sz w:val="18"/>
          <w:lang w:val="en-US"/>
        </w:rPr>
        <w:t>concer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1"/>
          <w:w w:val="102"/>
          <w:sz w:val="18"/>
          <w:lang w:val="en-US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9"/>
          <w:w w:val="102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"environment" is the fad of </w:t>
      </w:r>
      <w:r>
        <w:rPr>
          <w:rFonts w:ascii="Times New Roman" w:hAnsi="Times New Roman"/>
          <w:b w:val="false"/>
          <w:i w:val="false"/>
          <w:color w:val="000000"/>
          <w:spacing w:val="58"/>
          <w:w w:val="102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7"/>
          <w:w w:val="102"/>
          <w:sz w:val="18"/>
          <w:lang w:val="en-US"/>
        </w:rPr>
        <w:t xml:space="preserve">moment for many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journalists, administrators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2"/>
          <w:sz w:val="18"/>
          <w:lang w:val="en-US"/>
        </w:rPr>
        <w:t xml:space="preserve">development pundits an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>yes, environmental    gurus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2"/>
          <w:sz w:val="18"/>
          <w:lang w:val="en-US"/>
        </w:rPr>
        <w:t xml:space="preserve">It is our view tha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word "development", through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>overuse, has become invisi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ble in South Asia. From th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2"/>
          <w:sz w:val="18"/>
          <w:lang w:val="en-US"/>
        </w:rPr>
        <w:t>t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8"/>
          <w:w w:val="102"/>
          <w:sz w:val="18"/>
          <w:lang w:val="en-US"/>
        </w:rPr>
        <w:t>Gal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  <w:lang w:val="en-US"/>
        </w:rPr>
        <w:t xml:space="preserve"> o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2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southern rib of Sri Lanka t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8"/>
          <w:lang w:val="en-US"/>
        </w:rPr>
        <w:t xml:space="preserve">presently snowbound Leh i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2"/>
          <w:sz w:val="18"/>
          <w:lang w:val="en-US"/>
        </w:rPr>
        <w:t xml:space="preserve">Ladakh, eyelids begin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 xml:space="preserve">droop the moment they sp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 xml:space="preserve">the First "d" of development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2"/>
          <w:sz w:val="18"/>
          <w:lang w:val="en-US"/>
        </w:rPr>
        <w:t xml:space="preserve">So it does not help that </w:t>
      </w:r>
      <w:r>
        <w:rPr>
          <w:rFonts w:ascii="Times New Roman" w:hAnsi="Times New Roman"/>
          <w:b w:val="false"/>
          <w:i/>
          <w:color w:val="000000"/>
          <w:spacing w:val="4"/>
          <w:w w:val="102"/>
          <w:sz w:val="18"/>
          <w:lang w:val="en-US"/>
        </w:rPr>
        <w:t xml:space="preserve">HimaS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masthead scream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2"/>
          <w:sz w:val="18"/>
          <w:lang w:val="en-US"/>
        </w:rPr>
        <w:t xml:space="preserve">"For Development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>Environment".    People simply</w:t>
      </w:r>
    </w:p>
    <w:p>
      <w:pPr>
        <w:pStyle w:val="Normal"/>
        <w:shd w:fill="FFFFFF"/>
        <w:bidi w:val="0"/>
        <w:spacing w:lineRule="exact" w:line="197" w:before="0" w:after="0"/>
        <w:ind w:left="24" w:right="5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 xml:space="preserve">skip over the first word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 xml:space="preserve">end up with "environment".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That is how, again, we en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2"/>
          <w:sz w:val="18"/>
          <w:lang w:val="en-US"/>
        </w:rPr>
        <w:t xml:space="preserve">up being thought as 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>environmental journal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The point being made, I </w:t>
      </w:r>
      <w:r>
        <w:rPr>
          <w:rFonts w:ascii="Times New Roman" w:hAnsi="Times New Roman"/>
          <w:b w:val="false"/>
          <w:i w:val="false"/>
          <w:color w:val="000000"/>
          <w:spacing w:val="37"/>
          <w:w w:val="102"/>
          <w:sz w:val="18"/>
          <w:lang w:val="en-US"/>
        </w:rPr>
        <w:t>has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 xml:space="preserve">to add </w:t>
      </w:r>
      <w:r>
        <w:rPr>
          <w:rFonts w:ascii="Times New Roman" w:hAnsi="Times New Roman"/>
          <w:b w:val="false"/>
          <w:i w:val="false"/>
          <w:color w:val="000000"/>
          <w:spacing w:val="41"/>
          <w:w w:val="102"/>
          <w:sz w:val="18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 xml:space="preserve"> we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certainly have no inten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of ignoring ecological issues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9"/>
          <w:w w:val="102"/>
          <w:sz w:val="18"/>
          <w:lang w:val="en-US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 on </w:t>
      </w:r>
      <w:r>
        <w:rPr>
          <w:rFonts w:ascii="Times New Roman" w:hAnsi="Times New Roman"/>
          <w:b w:val="false"/>
          <w:i w:val="false"/>
          <w:color w:val="000000"/>
          <w:spacing w:val="47"/>
          <w:w w:val="102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Himalayan environment, we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encourage our contributors t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2"/>
          <w:sz w:val="18"/>
          <w:lang w:val="en-US"/>
        </w:rPr>
        <w:t xml:space="preserve">question received wisdom </w:t>
      </w:r>
      <w:r>
        <w:rPr>
          <w:rFonts w:ascii="Times New Roman" w:hAnsi="Times New Roman"/>
          <w:b w:val="false"/>
          <w:i w:val="false"/>
          <w:color w:val="000000"/>
          <w:spacing w:val="12"/>
          <w:w w:val="102"/>
          <w:sz w:val="18"/>
          <w:lang w:val="en-US"/>
        </w:rPr>
        <w:t xml:space="preserve">and we welcome debate.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8"/>
          <w:lang w:val="en-US"/>
        </w:rPr>
        <w:t xml:space="preserve">There are several thought 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provoking articles i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2"/>
          <w:sz w:val="18"/>
          <w:lang w:val="en-US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issue, on illegal fur trading, 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8"/>
          <w:lang w:val="en-US"/>
        </w:rPr>
        <w:t xml:space="preserve">high dams in the Himalaya,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the Doon Valley judgement </w:t>
      </w:r>
      <w:r>
        <w:rPr>
          <w:rFonts w:ascii="Times New Roman" w:hAnsi="Times New Roman"/>
          <w:b w:val="false"/>
          <w:i w:val="false"/>
          <w:color w:val="000000"/>
          <w:spacing w:val="37"/>
          <w:w w:val="102"/>
          <w:sz w:val="18"/>
          <w:lang w:val="en-US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9"/>
          <w:w w:val="102"/>
          <w:sz w:val="18"/>
          <w:lang w:val="en-US"/>
        </w:rPr>
        <w:t xml:space="preserve">"environment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extremism". There is enough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 xml:space="preserve">cud to chew on here till our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next issue arrives at y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8"/>
          <w:lang w:val="en-US"/>
        </w:rPr>
        <w:t>mailbox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It is time to welcome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to bid farewell. Welcom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  <w:lang w:val="en-US"/>
        </w:rPr>
        <w:t xml:space="preserve">Vidya Stokes, Speaker of the Himachal Pradesh Legislativ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2"/>
          <w:sz w:val="18"/>
          <w:lang w:val="en-US"/>
        </w:rPr>
        <w:t xml:space="preserve">Assembly as Advisor to </w:t>
      </w:r>
      <w:r>
        <w:rPr>
          <w:rFonts w:ascii="Times New Roman" w:hAnsi="Times New Roman"/>
          <w:b w:val="false"/>
          <w:i/>
          <w:color w:val="000000"/>
          <w:spacing w:val="4"/>
          <w:w w:val="102"/>
          <w:sz w:val="18"/>
          <w:lang w:val="en-US"/>
        </w:rPr>
        <w:t xml:space="preserve">Himal.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We look to her an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2"/>
          <w:sz w:val="18"/>
          <w:lang w:val="en-US"/>
        </w:rPr>
        <w:t xml:space="preserve">others to guide us as w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  <w:lang w:val="en-US"/>
        </w:rPr>
        <w:t xml:space="preserve">strive to provide increasingly 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comprehensive coverag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8"/>
          <w:lang w:val="en-US"/>
        </w:rPr>
        <w:t>the entire region.</w:t>
      </w:r>
    </w:p>
    <w:p>
      <w:pPr>
        <w:pStyle w:val="Normal"/>
        <w:shd w:fill="FFFFFF"/>
        <w:bidi w:val="0"/>
        <w:spacing w:lineRule="exact" w:line="197" w:before="0" w:after="0"/>
        <w:ind w:left="10" w:right="10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1"/>
          <w:w w:val="102"/>
          <w:sz w:val="18"/>
          <w:lang w:val="en-US"/>
        </w:rPr>
        <w:t>Farew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0"/>
          <w:w w:val="102"/>
          <w:sz w:val="18"/>
          <w:lang w:val="en-US"/>
        </w:rPr>
        <w:t xml:space="preserve">George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2"/>
          <w:sz w:val="18"/>
          <w:lang w:val="en-US"/>
        </w:rPr>
        <w:t>Bean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 xml:space="preserve"> of </w:t>
      </w:r>
      <w:r>
        <w:rPr>
          <w:rFonts w:ascii="Times New Roman" w:hAnsi="Times New Roman"/>
          <w:b w:val="false"/>
          <w:i w:val="false"/>
          <w:color w:val="000000"/>
          <w:spacing w:val="52"/>
          <w:w w:val="102"/>
          <w:sz w:val="18"/>
          <w:lang w:val="en-US"/>
        </w:rPr>
        <w:t xml:space="preserve">UNICEF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Kathmandu, mastermind of </w:t>
      </w:r>
      <w:r>
        <w:rPr>
          <w:rFonts w:ascii="Times New Roman" w:hAnsi="Times New Roman"/>
          <w:b w:val="false"/>
          <w:i w:val="false"/>
          <w:color w:val="000000"/>
          <w:spacing w:val="38"/>
          <w:w w:val="102"/>
          <w:sz w:val="18"/>
          <w:lang w:val="en-US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 xml:space="preserve">Noon </w:t>
      </w:r>
      <w:r>
        <w:rPr>
          <w:rFonts w:ascii="Times New Roman" w:hAnsi="Times New Roman"/>
          <w:b w:val="false"/>
          <w:i w:val="false"/>
          <w:color w:val="000000"/>
          <w:spacing w:val="45"/>
          <w:w w:val="102"/>
          <w:sz w:val="18"/>
          <w:lang w:val="en-US"/>
        </w:rPr>
        <w:t>Chini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2"/>
          <w:sz w:val="18"/>
          <w:lang w:val="en-US"/>
        </w:rPr>
        <w:t xml:space="preserve">Pani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information campaign (see </w:t>
      </w:r>
      <w:r>
        <w:rPr>
          <w:rFonts w:ascii="Times New Roman" w:hAnsi="Times New Roman"/>
          <w:b w:val="false"/>
          <w:i/>
          <w:color w:val="000000"/>
          <w:spacing w:val="8"/>
          <w:w w:val="102"/>
          <w:sz w:val="18"/>
          <w:lang w:val="en-US"/>
        </w:rPr>
        <w:t xml:space="preserve">Mail 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section), and design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7"/>
          <w:w w:val="102"/>
          <w:sz w:val="18"/>
          <w:lang w:val="en-US"/>
        </w:rPr>
        <w:t xml:space="preserve">Himal's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distinctive logo. 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8"/>
          <w:lang w:val="en-US"/>
        </w:rPr>
        <w:t xml:space="preserve">We are glad, however, th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the magazine has gained a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reader in Barbados, which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where his next assign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>takes George.</w:t>
      </w:r>
    </w:p>
    <w:p>
      <w:pPr>
        <w:pStyle w:val="Normal"/>
        <w:shd w:fill="FFFFFF"/>
        <w:bidi w:val="0"/>
        <w:spacing w:lineRule="exact" w:line="197" w:before="0" w:after="0"/>
        <w:ind w:left="0" w:right="19" w:firstLine="18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4"/>
          <w:w w:val="102"/>
          <w:sz w:val="18"/>
          <w:lang w:val="en-US"/>
        </w:rPr>
        <w:t>Sanjeev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5"/>
          <w:w w:val="102"/>
          <w:sz w:val="18"/>
          <w:lang w:val="en-US"/>
        </w:rPr>
        <w:t>Pande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District Forestry Officer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 xml:space="preserve">Sarahan, Himachal Pradesh.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Che tan Singh teaches histo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  <w:lang w:val="en-US"/>
        </w:rPr>
        <w:t xml:space="preserve">in Shimla and specialises i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2"/>
          <w:sz w:val="18"/>
          <w:lang w:val="en-US"/>
        </w:rPr>
        <w:t xml:space="preserve">Medieval India. Laxm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8"/>
          <w:lang w:val="en-US"/>
        </w:rPr>
        <w:t xml:space="preserve">Thakur is a lecturer who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passion is studying pagoda </w:t>
      </w:r>
      <w:r>
        <w:rPr>
          <w:rFonts w:ascii="Times New Roman" w:hAnsi="Times New Roman"/>
          <w:b w:val="false"/>
          <w:i w:val="false"/>
          <w:color w:val="000000"/>
          <w:spacing w:val="43"/>
          <w:w w:val="102"/>
          <w:sz w:val="18"/>
          <w:lang w:val="en-US"/>
        </w:rPr>
        <w:t>styl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41"/>
          <w:w w:val="102"/>
          <w:sz w:val="18"/>
          <w:lang w:val="en-US"/>
        </w:rPr>
        <w:t>tem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pacing w:val="-5"/>
          <w:w w:val="102"/>
          <w:sz w:val="18"/>
          <w:lang w:val="en-US"/>
        </w:rPr>
        <w:t xml:space="preserve">of      </w:t>
      </w:r>
      <w:r>
        <w:rPr>
          <w:rFonts w:ascii="Times New Roman" w:hAnsi="Times New Roman"/>
          <w:b w:val="false"/>
          <w:i w:val="false"/>
          <w:color w:val="000000"/>
          <w:spacing w:val="45"/>
          <w:w w:val="102"/>
          <w:sz w:val="18"/>
          <w:lang w:val="en-US"/>
        </w:rPr>
        <w:t>th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0" w:h="116" w:x="0" w:y="0" w:hSpace="38" w:vSpace="0" w:wrap="notBeside" w:vAnchor="text" w:hAnchor="text" w:hRule="exact"/>
        <w:pBdr/>
      </w:pPr>
      <w:r>
        <w:br w:type="column"/>
      </w:r>
      <w:r>
        <w:rPr>
          <w:b/>
          <w:i w:val="false"/>
          <w:color w:val="000000"/>
          <w:spacing w:val="5"/>
          <w:w w:val="69"/>
          <w:sz w:val="10"/>
          <w:lang w:val="en-US"/>
        </w:rPr>
        <w:t xml:space="preserve">-,,..,.      </w:t>
      </w:r>
      <w:r>
        <w:rPr>
          <w:b/>
          <w:i/>
          <w:color w:val="000000"/>
          <w:spacing w:val="5"/>
          <w:w w:val="69"/>
          <w:sz w:val="10"/>
          <w:lang w:val="en-US"/>
        </w:rPr>
        <w:t>.-.,..</w:t>
      </w:r>
      <w:r>
        <w:rPr>
          <w:rFonts w:eastAsia="Arial"/>
          <w:b/>
          <w:i/>
          <w:color w:val="000000"/>
          <w:spacing w:val="5"/>
          <w:w w:val="69"/>
          <w:sz w:val="10"/>
          <w:lang w:val="en-US"/>
        </w:rPr>
        <w:t>„.■</w:t>
      </w:r>
    </w:p>
    <w:p>
      <w:pPr>
        <w:pStyle w:val="Normal"/>
        <w:shd w:fill="FFFFFF"/>
        <w:bidi w:val="0"/>
        <w:spacing w:lineRule="exact" w:line="197" w:before="96" w:after="0"/>
        <w:ind w:left="119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4"/>
          <w:w w:val="102"/>
          <w:sz w:val="18"/>
          <w:lang w:val="en-US"/>
        </w:rPr>
        <w:t xml:space="preserve">Himalaya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8"/>
          <w:lang w:val="en-US"/>
        </w:rPr>
        <w:t xml:space="preserve">What do they </w:t>
      </w:r>
      <w:r>
        <w:rPr>
          <w:rFonts w:ascii="Times New Roman" w:hAnsi="Times New Roman"/>
          <w:b w:val="false"/>
          <w:i w:val="false"/>
          <w:color w:val="000000"/>
          <w:spacing w:val="105"/>
          <w:w w:val="102"/>
          <w:sz w:val="18"/>
          <w:lang w:val="en-US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4"/>
          <w:w w:val="102"/>
          <w:sz w:val="18"/>
          <w:lang w:val="en-US"/>
        </w:rPr>
        <w:t xml:space="preserve">common?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18"/>
          <w:lang w:val="en-US"/>
        </w:rPr>
        <w:t xml:space="preserve">That they a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8"/>
          <w:lang w:val="en-US"/>
        </w:rPr>
        <w:t xml:space="preserve">together, lef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9"/>
          <w:w w:val="102"/>
          <w:sz w:val="18"/>
          <w:lang w:val="en-US"/>
        </w:rPr>
        <w:t>righ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8"/>
          <w:lang w:val="en-US"/>
        </w:rPr>
        <w:t xml:space="preserve"> in </w:t>
      </w:r>
      <w:r>
        <w:rPr>
          <w:rFonts w:ascii="Times New Roman" w:hAnsi="Times New Roman"/>
          <w:b w:val="false"/>
          <w:i w:val="false"/>
          <w:color w:val="000000"/>
          <w:spacing w:val="43"/>
          <w:w w:val="102"/>
          <w:sz w:val="18"/>
          <w:lang w:val="en-US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>photo</w:t>
        <w:softHyphen/>
      </w:r>
      <w:r>
        <w:rPr>
          <w:rFonts w:ascii="Times New Roman" w:hAnsi="Times New Roman"/>
          <w:b w:val="false"/>
          <w:i w:val="false"/>
          <w:color w:val="000000"/>
          <w:spacing w:val="22"/>
          <w:w w:val="102"/>
          <w:sz w:val="18"/>
          <w:lang w:val="en-US"/>
        </w:rPr>
        <w:t>graph,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9"/>
          <w:w w:val="102"/>
          <w:sz w:val="18"/>
          <w:lang w:val="en-US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2"/>
          <w:sz w:val="18"/>
          <w:lang w:val="en-US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0"/>
          <w:w w:val="102"/>
          <w:sz w:val="18"/>
          <w:lang w:val="en-US"/>
        </w:rPr>
        <w:t xml:space="preserve">th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simultaneously </w:t>
      </w:r>
      <w:r>
        <w:rPr>
          <w:rFonts w:ascii="Times New Roman" w:hAnsi="Times New Roman"/>
          <w:b w:val="false"/>
          <w:i w:val="false"/>
          <w:color w:val="000000"/>
          <w:spacing w:val="57"/>
          <w:w w:val="102"/>
          <w:sz w:val="18"/>
          <w:lang w:val="en-US"/>
        </w:rPr>
        <w:t>joine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8"/>
          <w:lang w:val="en-US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8"/>
          <w:lang w:val="en-US"/>
        </w:rPr>
        <w:t xml:space="preserve">subscribers to </w:t>
      </w:r>
      <w:r>
        <w:rPr>
          <w:rFonts w:ascii="Times New Roman" w:hAnsi="Times New Roman"/>
          <w:b w:val="false"/>
          <w:i/>
          <w:color w:val="000000"/>
          <w:spacing w:val="57"/>
          <w:w w:val="102"/>
          <w:sz w:val="18"/>
          <w:lang w:val="en-US"/>
        </w:rPr>
        <w:t>Himal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2"/>
          <w:sz w:val="18"/>
          <w:lang w:val="en-US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5"/>
          <w:w w:val="102"/>
          <w:sz w:val="18"/>
          <w:lang w:val="en-US"/>
        </w:rPr>
        <w:t xml:space="preserve">January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8"/>
          <w:lang w:val="en-US"/>
        </w:rPr>
        <w:t>Welcome! A</w:t>
      </w:r>
    </w:p>
    <w:p>
      <w:pPr>
        <w:pStyle w:val="Normal"/>
        <w:shd w:fill="FFFFFF"/>
        <w:bidi w:val="0"/>
        <w:spacing w:lineRule="exact" w:line="264" w:before="173" w:after="0"/>
        <w:ind w:left="21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SPECIALIST;</w:t>
      </w:r>
    </w:p>
    <w:p>
      <w:pPr>
        <w:pStyle w:val="Normal"/>
        <w:shd w:fill="FFFFFF"/>
        <w:bidi w:val="0"/>
        <w:spacing w:lineRule="exact" w:line="264" w:before="5" w:after="0"/>
        <w:ind w:left="21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7"/>
          <w:w w:val="152"/>
          <w:sz w:val="24"/>
          <w:lang w:val="en-US"/>
        </w:rPr>
        <w:t>N1</w:t>
      </w:r>
    </w:p>
    <w:p>
      <w:pPr>
        <w:pStyle w:val="Normal"/>
        <w:pBdr/>
        <w:shd w:fill="FFFFFF"/>
        <w:bidi w:val="0"/>
        <w:spacing w:lineRule="exact" w:line="384" w:before="0" w:after="0"/>
        <w:ind w:left="0" w:right="0" w:hanging="0"/>
        <w:jc w:val="left"/>
        <w:rPr>
          <w:lang w:val="en-US"/>
        </w:rPr>
        <w:framePr w:w="148" w:h="384" w:x="0" w:y="0" w:hSpace="38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36"/>
          <w:position w:val="-7"/>
          <w:sz w:val="46"/>
          <w:lang w:val="en-US"/>
        </w:rPr>
        <w:t>Q</w:t>
      </w:r>
    </w:p>
    <w:p>
      <w:pPr>
        <w:pStyle w:val="Normal"/>
        <w:shd w:fill="FFFFFF"/>
        <w:bidi w:val="0"/>
        <w:spacing w:lineRule="exact" w:line="264" w:before="5" w:after="0"/>
        <w:ind w:left="219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2"/>
          <w:w w:val="152"/>
          <w:sz w:val="24"/>
          <w:lang w:val="en-US"/>
        </w:rPr>
        <w:t>and</w:t>
      </w:r>
    </w:p>
    <w:p>
      <w:pPr>
        <w:pStyle w:val="Normal"/>
        <w:shd w:fill="FFFFFF"/>
        <w:bidi w:val="0"/>
        <w:spacing w:lineRule="exact" w:line="264" w:before="0" w:after="0"/>
        <w:ind w:left="220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9"/>
          <w:w w:val="152"/>
          <w:sz w:val="24"/>
          <w:lang w:val="en-US"/>
        </w:rPr>
        <w:t>Til</w:t>
      </w:r>
    </w:p>
    <w:p>
      <w:pPr>
        <w:pStyle w:val="Normal"/>
        <w:shd w:fill="FFFFFF"/>
        <w:bidi w:val="0"/>
        <w:spacing w:lineRule="exact" w:line="182" w:before="557" w:after="0"/>
        <w:ind w:left="21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 xml:space="preserve">RQ Box 4573 </w:t>
      </w:r>
      <w:r>
        <w:rPr>
          <w:b/>
          <w:i w:val="false"/>
          <w:color w:val="000000"/>
          <w:spacing w:val="-10"/>
          <w:w w:val="100"/>
          <w:sz w:val="18"/>
          <w:lang w:val="en-US"/>
        </w:rPr>
        <w:t xml:space="preserve">Kantipath </w: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 xml:space="preserve">Kathmandu Nepal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Tel2i47C0. </w: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 xml:space="preserve">Tlx:2272 KOSHI NP </w:t>
      </w: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Art :Manda',a Trekking</w:t>
      </w:r>
    </w:p>
    <w:p>
      <w:pPr>
        <w:pStyle w:val="Normal"/>
        <w:bidi w:val="0"/>
        <w:spacing w:lineRule="exact" w:line="1" w:before="0" w:after="343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38"/>
        <w:gridCol w:w="508"/>
        <w:gridCol w:w="270"/>
        <w:gridCol w:w="288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95"/>
                <w:position w:val="-6"/>
                <w:sz w:val="50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mallCaps/>
                <w:color w:val="000000"/>
                <w:spacing w:val="38"/>
                <w:w w:val="100"/>
                <w:sz w:val="28"/>
                <w:lang w:val="en-US"/>
              </w:rPr>
              <w:t>Ml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95"/>
                <w:position w:val="-7"/>
                <w:sz w:val="50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-13"/>
                <w:w w:val="100"/>
                <w:sz w:val="34"/>
                <w:lang w:val="en-US"/>
              </w:rPr>
              <w:t>MA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7"/>
                <w:w w:val="81"/>
                <w:sz w:val="30"/>
                <w:lang w:val="en-US"/>
              </w:rPr>
              <w:t>^l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7"/>
                <w:w w:val="81"/>
                <w:sz w:val="30"/>
                <w:lang w:val="en-US"/>
              </w:rPr>
              <w:t>£l/ I^Vi£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54"/>
                <w:w w:val="82"/>
                <w:position w:val="-5"/>
                <w:sz w:val="40"/>
                <w:lang w:val="en-US"/>
              </w:rPr>
              <w:t>Ml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"/>
                <w:w w:val="72"/>
                <w:sz w:val="16"/>
                <w:lang w:val="en-US"/>
              </w:rPr>
              <w:t xml:space="preserve">'i?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-1"/>
                <w:w w:val="72"/>
                <w:sz w:val="16"/>
                <w:lang w:val="en-US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mallCaps/>
                <w:color w:val="000000"/>
                <w:spacing w:val="16"/>
                <w:w w:val="61"/>
                <w:position w:val="-5"/>
                <w:sz w:val="40"/>
                <w:lang w:val="en-US"/>
              </w:rPr>
              <w:t>Mm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0"/>
                <w:w w:val="100"/>
                <w:position w:val="-4"/>
                <w:sz w:val="38"/>
                <w:lang w:val="en-US"/>
              </w:rPr>
              <w:t>J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>//</w:t>
            </w:r>
          </w:p>
        </w:tc>
      </w:tr>
      <w:tr>
        <w:trPr>
          <w:trHeight w:val="269" w:hRule="exact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3"/>
                <w:w w:val="100"/>
                <w:sz w:val="32"/>
                <w:lang w:val="en-US"/>
              </w:rPr>
              <w:t>'frlAMPlaMYI/lcM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71"/>
                <w:position w:val="-3"/>
                <w:sz w:val="40"/>
                <w:lang w:val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547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7"/>
                <w:w w:val="100"/>
                <w:sz w:val="28"/>
                <w:lang w:val="en-US"/>
              </w:rPr>
              <w:t>IBm.-        .--</w:t>
            </w:r>
          </w:p>
        </w:tc>
        <w:tc>
          <w:tcPr>
            <w:tcW w:w="508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3"/>
                <w:w w:val="100"/>
                <w:sz w:val="30"/>
                <w:lang w:val="en-US"/>
              </w:rPr>
              <w:t>MA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-8"/>
                <w:w w:val="116"/>
                <w:sz w:val="34"/>
                <w:lang w:val="en-US"/>
              </w:rPr>
              <w:t>K_VL9</w:t>
            </w:r>
          </w:p>
        </w:tc>
        <w:tc>
          <w:tcPr>
            <w:tcW w:w="508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-6"/>
                <w:w w:val="100"/>
                <w:sz w:val="14"/>
                <w:lang w:val="en-US"/>
              </w:rPr>
              <w:t>V      "</w:t>
            </w:r>
          </w:p>
        </w:tc>
        <w:tc>
          <w:tcPr>
            <w:tcW w:w="270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0"/>
                <w:w w:val="130"/>
                <w:position w:val="-4"/>
                <w:sz w:val="46"/>
                <w:lang w:val="en-US"/>
              </w:rPr>
              <w:t>a</w:t>
            </w:r>
          </w:p>
        </w:tc>
        <w:tc>
          <w:tcPr>
            <w:tcW w:w="288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FFFFFF"/>
                <w:spacing w:val="0"/>
                <w:w w:val="100"/>
                <w:sz w:val="24"/>
                <w:lang w:val="en-US"/>
              </w:rPr>
              <w:t>IT.</w:t>
            </w:r>
          </w:p>
        </w:tc>
      </w:tr>
      <w:tr>
        <w:trPr>
          <w:trHeight w:val="269" w:hRule="exact"/>
        </w:trPr>
        <w:tc>
          <w:tcPr>
            <w:tcW w:w="2563" w:type="dxa"/>
            <w:gridSpan w:val="4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34"/>
                <w:vertAlign w:val="superscript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34"/>
                <w:lang w:val="en-US"/>
              </w:rPr>
              <w:t>yrmmt\H\i\p\K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34"/>
                <w:vertAlign w:val="superscript"/>
                <w:lang w:val="en-US"/>
              </w:rPr>
              <w:t>]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34"/>
                <w:lang w:val="en-US"/>
              </w:rPr>
              <w:t>o\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68"/>
                <w:position w:val="-6"/>
                <w:szCs w:val="76"/>
                <w:lang w:bidi="en-US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5"/>
                <w:w w:val="83"/>
                <w:position w:val="-6"/>
                <w:sz w:val="50"/>
                <w:lang w:val="en-US"/>
              </w:rPr>
              <w:t>SET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FFFFFF"/>
                <w:spacing w:val="0"/>
                <w:w w:val="100"/>
                <w:sz w:val="8"/>
                <w:lang w:val="en-US"/>
              </w:rPr>
              <w:t>If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75"/>
                <w:position w:val="-4"/>
                <w:sz w:val="50"/>
                <w:lang w:val="en-US"/>
              </w:rPr>
              <w:t>I</w:t>
            </w:r>
          </w:p>
        </w:tc>
      </w:tr>
      <w:tr>
        <w:trPr>
          <w:trHeight w:val="278" w:hRule="exac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35"/>
                <w:w w:val="65"/>
                <w:sz w:val="30"/>
                <w:lang w:val="en-US"/>
              </w:rPr>
              <w:t>Rl/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1" w:h="254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19"/>
          <w:w w:val="105"/>
          <w:sz w:val="22"/>
          <w:lang w:val="en-US"/>
        </w:rPr>
        <w:t>HIMA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9</w:t>
      </w: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3730</wp:posOffset>
                </wp:positionH>
                <wp:positionV relativeFrom="paragraph">
                  <wp:posOffset>133985</wp:posOffset>
                </wp:positionV>
                <wp:extent cx="3066415" cy="0"/>
                <wp:effectExtent l="7620" t="7620" r="7620" b="7620"/>
                <wp:wrapNone/>
                <wp:docPr id="13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10.55pt" to="191.5pt,10.55pt" ID="Shape6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1"/>
          <w:w w:val="105"/>
          <w:sz w:val="22"/>
          <w:lang w:val="en-US"/>
        </w:rPr>
        <w:t>Jan/Feb      1989</w:t>
      </w:r>
    </w:p>
    <w:p>
      <w:pPr>
        <w:sectPr>
          <w:type w:val="nextPage"/>
          <w:pgSz w:w="12240" w:h="15840"/>
          <w:pgMar w:left="868" w:right="783" w:gutter="0" w:header="0" w:top="799" w:footer="0" w:bottom="360"/>
          <w:pgNumType w:fmt="decimal"/>
          <w:cols w:num="3" w:equalWidth="false" w:sep="false">
            <w:col w:w="2342" w:space="422"/>
            <w:col w:w="2361" w:space="1704"/>
            <w:col w:w="3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27" w:before="0" w:after="202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50"/>
          <w:lang w:val="en-US"/>
        </w:rPr>
        <w:t>Abominably Yours,</w:t>
      </w:r>
    </w:p>
    <w:p>
      <w:pPr>
        <w:sectPr>
          <w:type w:val="nextPage"/>
          <w:pgSz w:w="12240" w:h="15840"/>
          <w:pgMar w:left="948" w:right="636" w:gutter="0" w:header="0" w:top="8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59" w:h="33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53715" cy="2139315"/>
            <wp:effectExtent l="0" t="0" r="0" b="0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61" w:before="0" w:after="0"/>
        <w:ind w:left="0" w:right="0" w:hanging="0"/>
        <w:jc w:val="left"/>
        <w:rPr>
          <w:lang w:val="en-US"/>
        </w:rPr>
        <w:framePr w:w="3197" w:h="98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8"/>
          <w:w w:val="100"/>
          <w:position w:val="4"/>
          <w:sz w:val="42"/>
          <w:lang w:val="en-US"/>
        </w:rPr>
        <w:t xml:space="preserve">ARE you </w:t>
      </w:r>
      <w:r>
        <w:rPr>
          <w:b w:val="false"/>
          <w:i w:val="false"/>
          <w:smallCaps/>
          <w:color w:val="000000"/>
          <w:spacing w:val="18"/>
          <w:w w:val="100"/>
          <w:position w:val="4"/>
          <w:sz w:val="42"/>
          <w:lang w:val="en-US"/>
        </w:rPr>
        <w:t>still</w:t>
      </w:r>
    </w:p>
    <w:p>
      <w:pPr>
        <w:pStyle w:val="Normal"/>
        <w:pBdr/>
        <w:shd w:fill="FFFFFF"/>
        <w:bidi w:val="0"/>
        <w:spacing w:before="125" w:after="0"/>
        <w:ind w:left="0" w:right="0" w:hanging="0"/>
        <w:jc w:val="right"/>
        <w:rPr>
          <w:lang w:val="en-US"/>
        </w:rPr>
        <w:framePr w:w="3197" w:h="98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sz w:val="34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0"/>
          <w:sz w:val="34"/>
          <w:lang w:val="en-US"/>
        </w:rPr>
        <w:t>AN)      AXE?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  <w:framePr w:w="3917" w:h="475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hard-held      </w:t>
      </w:r>
      <w:r>
        <w:rPr>
          <w:b w:val="false"/>
          <w:i/>
          <w:color w:val="000000"/>
          <w:spacing w:val="-3"/>
          <w:w w:val="100"/>
          <w:sz w:val="16"/>
          <w:lang w:val="en-US"/>
        </w:rPr>
        <w:t xml:space="preserve">fewer      </w:t>
      </w:r>
      <w:r>
        <w:rPr>
          <w:b w:val="false"/>
          <w:i w:val="false"/>
          <w:smallCaps/>
          <w:color w:val="000000"/>
          <w:spacing w:val="-3"/>
          <w:w w:val="100"/>
          <w:sz w:val="16"/>
          <w:lang w:val="en-US"/>
        </w:rPr>
        <w:t xml:space="preserve">saws,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6"/>
          <w:lang w:val="en-US"/>
        </w:rPr>
        <w:t xml:space="preserve">4nd      chop      &lt;Jew&gt;,     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6"/>
          <w:vertAlign w:val="subscript"/>
          <w:lang w:val="en-US"/>
        </w:rPr>
        <w:t>A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6"/>
          <w:lang w:val="en-US"/>
        </w:rPr>
        <w:t xml:space="preserve">        fully o </w:t>
      </w:r>
      <w:r>
        <w:rPr>
          <w:b w:val="false"/>
          <w:i w:val="false"/>
          <w:caps w:val="false"/>
          <w:smallCaps w:val="false"/>
          <w:color w:val="000000"/>
          <w:spacing w:val="8"/>
          <w:w w:val="100"/>
          <w:sz w:val="16"/>
          <w:lang w:val="en-US"/>
        </w:rPr>
        <w:t>th</w:t>
      </w:r>
      <w:r>
        <w:rPr>
          <w:b w:val="false"/>
          <w:i w:val="false"/>
          <w:caps w:val="false"/>
          <w:smallCaps w:val="false"/>
          <w:color w:val="000000"/>
          <w:spacing w:val="8"/>
          <w:w w:val="100"/>
          <w:sz w:val="16"/>
          <w:u w:val="single"/>
          <w:lang w:val="en-US"/>
        </w:rPr>
        <w:t>ir pine        in</w:t>
      </w:r>
      <w:r>
        <w:rPr>
          <w:b w:val="false"/>
          <w:i w:val="false"/>
          <w:caps w:val="false"/>
          <w:smallCaps w:val="false"/>
          <w:color w:val="000000"/>
          <w:spacing w:val="8"/>
          <w:w w:val="100"/>
          <w:sz w:val="16"/>
          <w:u w:val="none"/>
          <w:lang w:val="en-US"/>
        </w:rPr>
        <w:t xml:space="preserve">      F seconds            flat </w:t>
      </w:r>
      <w:r>
        <w:rPr>
          <w:b w:val="false"/>
          <w:i/>
          <w:caps w:val="false"/>
          <w:smallCaps w:val="false"/>
          <w:color w:val="000000"/>
          <w:spacing w:val="8"/>
          <w:w w:val="100"/>
          <w:sz w:val="16"/>
          <w:u w:val="none"/>
          <w:lang w:val="en-US"/>
        </w:rPr>
        <w:t>T</w:t>
      </w:r>
    </w:p>
    <w:p>
      <w:pPr>
        <w:pStyle w:val="Normal"/>
        <w:shd w:fill="FFFFFF"/>
        <w:bidi w:val="0"/>
        <w:spacing w:lineRule="exact" w:line="197" w:before="7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ll development projects need target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hich have to be fixed and then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unfortunately, met. In Nepal, the whole process of making and breaking targe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as been streamlined and made painless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It is difficult not to be impressed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arget practice makes perfect, they say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and here's    how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Fixing      a target: A meeting has been called for setting a target for artichok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roduction in the coming fiscal year: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cretary: The next item on the agen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en-US"/>
        </w:rPr>
        <w:t>is artichokes.</w:t>
      </w:r>
    </w:p>
    <w:p>
      <w:pPr>
        <w:pStyle w:val="Normal"/>
        <w:shd w:fill="FFFFFF"/>
        <w:bidi w:val="0"/>
        <w:spacing w:lineRule="exact" w:line="197" w:before="0" w:after="0"/>
        <w:ind w:left="19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airman:    What in heavens is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artichoke?</w:t>
      </w:r>
    </w:p>
    <w:p>
      <w:pPr>
        <w:pStyle w:val="Normal"/>
        <w:shd w:fill="FFFFFF"/>
        <w:bidi w:val="0"/>
        <w:spacing w:lineRule="exact" w:line="197" w:before="0" w:after="0"/>
        <w:ind w:left="10" w:right="346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ember Ka: Sounds like a diese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engine spare part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Secretary: No, this is a vegetable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an cure hunger. We've      got a t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illion rupiya grant assistance 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propagate artichokes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ember Kha: How much of this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tarkari isabjl)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oes that buy?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ecretary: Three hundred artichok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lants for an experimental farm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angtang. The rest of the money wil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be spent on acquiring overseas artichok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consultant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13" w:h="1584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1023620" cy="100584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03" w:before="0" w:after="0"/>
        <w:ind w:left="0" w:right="0" w:hanging="0"/>
        <w:jc w:val="left"/>
        <w:rPr>
          <w:lang w:val="en-US"/>
        </w:rPr>
        <w:framePr w:w="979" w:h="40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6"/>
          <w:w w:val="80"/>
          <w:position w:val="-5"/>
          <w:sz w:val="50"/>
          <w:u w:val="single"/>
          <w:lang w:val="en-US"/>
        </w:rPr>
        <w:t>fffirJB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Chairman That sounds like a goo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target. Three hundred      it i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ember Ka: Excellent.    Even if hal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rtichokes don't    grow, that will stil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leave us with a 50 per cent increas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artichoke production over last year!</w:t>
      </w:r>
    </w:p>
    <w:p>
      <w:pPr>
        <w:pStyle w:val="Normal"/>
        <w:shd w:fill="FFFFFF"/>
        <w:bidi w:val="0"/>
        <w:spacing w:lineRule="exact" w:line="197" w:before="6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ember Kha: Yes, that wi!l look goo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n paper. Especially because the o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AARC countries have nil production   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>artichokes.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eeting    the target: The maiz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ituation does not look so good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roduction has fallen below target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hairman    Yes, maize. That is a toug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>one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ecretary: Production    fell last year b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16 per cent. There is an accumulated shortfall in our    plan target of ov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twenty per cent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Member Ka: I propose we maintain ou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arget for next year and send a directiv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farmers that we also want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shortfall recouped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 xml:space="preserve">Member Ga: Yes, make it a stro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irective. If next year's      target can't    b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et, we can fix that next year.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important thing is to have targets.</w:t>
      </w:r>
    </w:p>
    <w:p>
      <w:pPr>
        <w:pStyle w:val="Normal"/>
        <w:shd w:fill="FFFFFF"/>
        <w:bidi w:val="0"/>
        <w:spacing w:lineRule="exact" w:line="197" w:before="0" w:after="0"/>
        <w:ind w:left="19" w:right="0" w:firstLine="17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ow to show    you've      met target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Ingenuity is called for during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>Evaluation Meeting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Chairman All right, all right, I kn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alf the fanners in the target popul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did not even get to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  <w:lang w:val="en-US"/>
        </w:rPr>
        <w:t xml:space="preserve">se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improv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eeds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— what I want is a selectiv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percentage of what was achieved.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ecretary: {reading off his calculator)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f the five people who received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eeds, three doubled their harves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Member Ga: Marvelous!        We've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>overshot our target by 30 per cent!</w:t>
      </w:r>
    </w:p>
    <w:p>
      <w:pPr>
        <w:pStyle w:val="Normal"/>
        <w:shd w:fill="FFFFFF"/>
        <w:bidi w:val="0"/>
        <w:spacing w:before="461" w:after="0"/>
        <w:ind w:left="2491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16"/>
          <w:lang w:val="en-US"/>
        </w:rPr>
        <w:t>C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82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nd so onward to sustainabl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evelopment. Another path is throug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use of our vast repertoire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uperstitions. Let "Superstitions f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evelopment"    be the the slogan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1991 be the SAARC Year of th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lang w:val="en-US"/>
        </w:rPr>
        <w:t xml:space="preserve">Rudlbaad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UNESCO could appoint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sultant to the Ministry of Culture in order to synthesize superstitions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evelopmental    use. Fresh superstition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ould be broadcast via radio and or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history projects could colle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uperstitions that are on the verge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extinction.        A Superstitious Commiss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must be set up to study the matter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uspicious days and presen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  <w:lang w:val="en-US"/>
        </w:rPr>
        <w:t>re commendations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6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vast power of superstition i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indicated by recent reports that someon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known to have teased the holy snak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f Chabhil    (Kathmandu suburb) fiv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years ago, vomited blood, spun arou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ree times, and died. No one has dar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>lease those snakes after that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6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ink of the possibilities. Tak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opulation control. The Superstitous Department, coordinating closely wi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family planning people, could sprea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 vicious rumour that the number    thre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has suddenly turned bad, especially since the Chabhil Snake Caper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enceforth, every third child, if a son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>would grow up to be a dacoit.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Superstition should be used against official corruption. Did you know tha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ingers which handl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  <w:lang w:val="en-US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 gotten cash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heques or commissions    under the tabl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 now liable to catch a new stra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>leprosy bacterium?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1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Over across the border in Garhwal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>Chipko men and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women tired of hugging    trees coul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spread stories of the dreaded Serpen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Goddess. She would be incarnate of 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young deodar, Princess of the Forest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who was chopped down in cold sap b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a contractor from Kathgodam. Ev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ince that fateful day, so the stor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would go, the Serpent Goddess has slithered across the hills of Pauri, ev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n the lookout for those that woul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ke railway sleepers out of Garhwali woodlands. Just watch the miraculou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>regeneration of those woodland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6" w:h="120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23875" cy="76200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29" w:right="1536" w:firstLine="17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  <w:lang w:val="en-US"/>
        </w:rPr>
        <w:t>1 met a commi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sion agent recentl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  <w:lang w:val="en-US"/>
        </w:rPr>
        <w:t>who could appro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priately be sacrific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at the altar of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Serpent Goddess o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Pauri. He sells 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Woodpecker Pow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aw, guarante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"chop down a full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grown chir pine 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five seconds 0at"A</w:t>
      </w:r>
    </w:p>
    <w:p>
      <w:pPr>
        <w:sectPr>
          <w:type w:val="continuous"/>
          <w:pgSz w:w="12240" w:h="15840"/>
          <w:pgMar w:left="948" w:right="636" w:gutter="0" w:header="0" w:top="839" w:footer="0" w:bottom="360"/>
          <w:cols w:num="3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before="158" w:after="0"/>
        <w:ind w:left="4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60960</wp:posOffset>
                </wp:positionV>
                <wp:extent cx="3151505" cy="0"/>
                <wp:effectExtent l="10795" t="10795" r="10795" b="10795"/>
                <wp:wrapNone/>
                <wp:docPr id="13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.8pt" to="299.95pt,-4.8pt" ID="Shape69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  <w:lang w:val="en-US"/>
        </w:rPr>
        <w:t>4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MAL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en-US"/>
        </w:rPr>
        <w:t>•      Jan/Feb      1989</w:t>
      </w:r>
    </w:p>
    <w:p>
      <w:pPr>
        <w:sectPr>
          <w:type w:val="continuous"/>
          <w:pgSz w:w="12240" w:h="15840"/>
          <w:pgMar w:left="948" w:right="636" w:gutter="0" w:header="0" w:top="8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72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3730</wp:posOffset>
                </wp:positionH>
                <wp:positionV relativeFrom="paragraph">
                  <wp:posOffset>-91440</wp:posOffset>
                </wp:positionV>
                <wp:extent cx="6412865" cy="0"/>
                <wp:effectExtent l="9525" t="9525" r="9525" b="9525"/>
                <wp:wrapNone/>
                <wp:docPr id="13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7.2pt" to="455pt,-7.2pt" ID="Shape7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2"/>
          <w:sz w:val="74"/>
          <w:lang w:val="en-US"/>
        </w:rPr>
        <w:t>The most fantastic range</w:t>
      </w:r>
    </w:p>
    <w:p>
      <w:pPr>
        <w:pStyle w:val="Normal"/>
        <w:shd w:fill="FFFFFF"/>
        <w:bidi w:val="0"/>
        <w:spacing w:lineRule="exact" w:line="672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-433070</wp:posOffset>
            </wp:positionH>
            <wp:positionV relativeFrom="paragraph">
              <wp:posOffset>231775</wp:posOffset>
            </wp:positionV>
            <wp:extent cx="5925185" cy="2145665"/>
            <wp:effectExtent l="0" t="0" r="0" b="0"/>
            <wp:wrapSquare wrapText="bothSides"/>
            <wp:docPr id="1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00" w:before="0" w:after="0"/>
        <w:ind w:left="328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74"/>
          <w:lang w:val="en-US"/>
        </w:rPr>
        <w:t xml:space="preserve">this side of the 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74"/>
          <w:lang w:val="en-US"/>
        </w:rPr>
        <w:t>.Himalayas!</w:t>
      </w:r>
    </w:p>
    <w:p>
      <w:pPr>
        <w:sectPr>
          <w:type w:val="nextPage"/>
          <w:pgSz w:w="12240" w:h="15840"/>
          <w:pgMar w:left="1884" w:right="2739" w:gutter="0" w:header="0" w:top="9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65190</wp:posOffset>
                </wp:positionH>
                <wp:positionV relativeFrom="paragraph">
                  <wp:posOffset>-2895600</wp:posOffset>
                </wp:positionV>
                <wp:extent cx="0" cy="4456430"/>
                <wp:effectExtent l="10795" t="10795" r="10795" b="10795"/>
                <wp:wrapNone/>
                <wp:docPr id="14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-228pt" to="469.7pt,122.85pt" ID="Shape7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99415</wp:posOffset>
                </wp:positionH>
                <wp:positionV relativeFrom="paragraph">
                  <wp:posOffset>-2877185</wp:posOffset>
                </wp:positionV>
                <wp:extent cx="0" cy="4395470"/>
                <wp:effectExtent l="9525" t="9525" r="9525" b="9525"/>
                <wp:wrapNone/>
                <wp:docPr id="14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226.55pt" to="-31.45pt,119.5pt" ID="Shape7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600" w:before="0" w:after="0"/>
        <w:ind w:left="328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2">
            <wp:simplePos x="0" y="0"/>
            <wp:positionH relativeFrom="column">
              <wp:posOffset>-113030</wp:posOffset>
            </wp:positionH>
            <wp:positionV relativeFrom="paragraph">
              <wp:posOffset>311150</wp:posOffset>
            </wp:positionV>
            <wp:extent cx="993775" cy="865505"/>
            <wp:effectExtent l="0" t="0" r="0" b="0"/>
            <wp:wrapSquare wrapText="bothSides"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6" w:before="182" w:after="0"/>
        <w:ind w:left="373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  <w:lang w:val="en-US"/>
        </w:rPr>
        <w:t xml:space="preserve">Pasal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2"/>
          <w:lang w:val="en-US"/>
        </w:rPr>
        <w:t xml:space="preserve">— Katmandu's top shop lor high quality hnmf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2"/>
          <w:lang w:val="en-US"/>
        </w:rPr>
        <w:t xml:space="preserve">products and Tun fashions.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Linen, crockery, dtiaris, lamps, stationery, toys.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2"/>
          <w:lang w:val="en-US"/>
        </w:rPr>
        <w:t xml:space="preserve">bric-a-bntc and oodles more. Whatever you're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looking for, I'asal has a nice surprise in store for you. 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22"/>
          <w:lang w:val="en-US"/>
        </w:rPr>
        <w:t>Drop in today for a great new shopping experience.</w:t>
      </w:r>
    </w:p>
    <w:p>
      <w:pPr>
        <w:pStyle w:val="Normal"/>
        <w:shd w:fill="FFFFFF"/>
        <w:bidi w:val="0"/>
        <w:spacing w:lineRule="exact" w:line="384" w:before="0" w:after="0"/>
        <w:ind w:left="13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-1"/>
          <w:sz w:val="46"/>
          <w:lang w:val="en-US"/>
        </w:rPr>
        <w:t>nay a pasal</w:t>
      </w:r>
    </w:p>
    <w:p>
      <w:pPr>
        <w:pStyle w:val="Normal"/>
        <w:shd w:fill="FFFFFF"/>
        <w:bidi w:val="0"/>
        <w:spacing w:before="0" w:after="1406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lang w:val="en-US"/>
        </w:rPr>
        <w:t>Sakyo Arcade, Darhar Marg, Kathmandti, Nepal</w:t>
      </w:r>
    </w:p>
    <w:p>
      <w:pPr>
        <w:sectPr>
          <w:type w:val="continuous"/>
          <w:pgSz w:w="12240" w:h="15840"/>
          <w:pgMar w:left="1884" w:right="2739" w:gutter="0" w:header="0" w:top="9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-161290</wp:posOffset>
                </wp:positionV>
                <wp:extent cx="0" cy="4041775"/>
                <wp:effectExtent l="12065" t="12065" r="12065" b="12065"/>
                <wp:wrapNone/>
                <wp:docPr id="14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2.7pt" to="240.95pt,305.5pt" ID="Shape82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-186055</wp:posOffset>
                </wp:positionV>
                <wp:extent cx="0" cy="4121150"/>
                <wp:effectExtent l="12065" t="12700" r="12700" b="12065"/>
                <wp:wrapNone/>
                <wp:docPr id="14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14.65pt" to="210.25pt,309.8pt" ID="Shape81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167640</wp:posOffset>
                </wp:positionV>
                <wp:extent cx="0" cy="4121150"/>
                <wp:effectExtent l="13970" t="13970" r="13970" b="13970"/>
                <wp:wrapNone/>
                <wp:docPr id="14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3.2pt" to="-20.65pt,311.25pt" ID="Shape8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4014470</wp:posOffset>
                </wp:positionV>
                <wp:extent cx="6918960" cy="0"/>
                <wp:effectExtent l="5080" t="4445" r="4445" b="4445"/>
                <wp:wrapNone/>
                <wp:docPr id="14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316.1pt" to="501.05pt,316.1pt" ID="Shape7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3904615</wp:posOffset>
                </wp:positionV>
                <wp:extent cx="2974975" cy="0"/>
                <wp:effectExtent l="12065" t="12065" r="12700" b="1206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07.45pt" to="216.45pt,307.45pt" ID="Shape78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3849370</wp:posOffset>
                </wp:positionV>
                <wp:extent cx="2914015" cy="0"/>
                <wp:effectExtent l="12065" t="12065" r="12700" b="12065"/>
                <wp:wrapNone/>
                <wp:docPr id="14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303.1pt" to="472.3pt,303.1pt" ID="Shape77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-179705</wp:posOffset>
                </wp:positionV>
                <wp:extent cx="2889250" cy="0"/>
                <wp:effectExtent l="10795" t="10795" r="10795" b="10795"/>
                <wp:wrapNone/>
                <wp:docPr id="15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4.15pt" to="468.4pt,-14.15pt" ID="Shape76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186055</wp:posOffset>
                </wp:positionV>
                <wp:extent cx="2962910" cy="0"/>
                <wp:effectExtent l="13970" t="13970" r="13970" b="13970"/>
                <wp:wrapNone/>
                <wp:docPr id="15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4.65pt" to="212.6pt,-14.65pt" ID="Shape7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42290</wp:posOffset>
                </wp:positionH>
                <wp:positionV relativeFrom="paragraph">
                  <wp:posOffset>-289560</wp:posOffset>
                </wp:positionV>
                <wp:extent cx="6882130" cy="0"/>
                <wp:effectExtent l="5080" t="4445" r="4445" b="4445"/>
                <wp:wrapNone/>
                <wp:docPr id="15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22.8pt" to="499.15pt,-22.8pt" ID="Shape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4175</wp:posOffset>
                </wp:positionH>
                <wp:positionV relativeFrom="paragraph">
                  <wp:posOffset>-801370</wp:posOffset>
                </wp:positionV>
                <wp:extent cx="6388735" cy="0"/>
                <wp:effectExtent l="12065" t="12065" r="12065" b="12065"/>
                <wp:wrapNone/>
                <wp:docPr id="15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63.1pt" to="472.75pt,-63.1pt" ID="Shape73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936" w:h="41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77"/>
          <w:sz w:val="36"/>
          <w:lang w:val="en-US"/>
        </w:rPr>
        <w:t>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936" w:h="418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418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446" w:before="144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position w:val="-7"/>
          <w:sz w:val="40"/>
          <w:lang w:val="en-US"/>
        </w:rPr>
        <w:t xml:space="preserve">40,000V </w:t>
      </w:r>
      <w:r>
        <w:rPr>
          <w:b/>
          <w:i w:val="false"/>
          <w:color w:val="000000"/>
          <w:spacing w:val="-15"/>
          <w:w w:val="100"/>
          <w:position w:val="-7"/>
          <w:sz w:val="40"/>
          <w:lang w:val="en-US"/>
        </w:rPr>
        <w:t xml:space="preserve">ft. </w:t>
      </w:r>
      <w:r>
        <w:rPr>
          <w:b w:val="false"/>
          <w:i w:val="false"/>
          <w:color w:val="000000"/>
          <w:spacing w:val="-15"/>
          <w:w w:val="100"/>
          <w:position w:val="-7"/>
          <w:sz w:val="40"/>
          <w:lang w:val="en-US"/>
        </w:rPr>
        <w:t>BAR....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6"/>
          <w:lang w:val="en-US"/>
        </w:rPr>
        <w:t>Where the ^</w:t>
      </w:r>
    </w:p>
    <w:p>
      <w:pPr>
        <w:pStyle w:val="Normal"/>
        <w:shd w:fill="FFFFFF"/>
        <w:bidi w:val="0"/>
        <w:spacing w:before="0" w:after="0"/>
        <w:ind w:left="6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6"/>
          <w:lang w:val="en-US"/>
        </w:rPr>
        <w:t>are as tall as the mountains</w:t>
      </w:r>
    </w:p>
    <w:p>
      <w:pPr>
        <w:pStyle w:val="Normal"/>
        <w:shd w:fill="FFFFFF"/>
        <w:bidi w:val="0"/>
        <w:spacing w:lineRule="exact" w:line="331" w:before="490" w:after="0"/>
        <w:ind w:left="350" w:right="0" w:firstLine="14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51"/>
          <w:sz w:val="40"/>
          <w:lang w:val="en-US"/>
        </w:rPr>
        <w:t xml:space="preserve">Succulent steaks and burgers </w:t>
      </w:r>
      <w:r>
        <w:rPr>
          <w:b/>
          <w:i w:val="false"/>
          <w:color w:val="000000"/>
          <w:spacing w:val="0"/>
          <w:w w:val="46"/>
          <w:sz w:val="40"/>
          <w:lang w:val="en-US"/>
        </w:rPr>
        <w:t xml:space="preserve">taountifuLwith a vegetarian variety. </w:t>
      </w:r>
      <w:r>
        <w:rPr>
          <w:b/>
          <w:i w:val="false"/>
          <w:color w:val="000000"/>
          <w:spacing w:val="4"/>
          <w:w w:val="46"/>
          <w:sz w:val="40"/>
          <w:lang w:val="en-US"/>
        </w:rPr>
        <w:t>Thefriendjiest bar around the most</w:t>
      </w:r>
    </w:p>
    <w:p>
      <w:pPr>
        <w:pStyle w:val="Normal"/>
        <w:shd w:fill="FFFFFF"/>
        <w:bidi w:val="0"/>
        <w:spacing w:lineRule="exact" w:line="331" w:before="0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51"/>
          <w:sz w:val="40"/>
          <w:lang w:val="en-US"/>
        </w:rPr>
        <w:t>convivial fireplace in town.</w:t>
      </w:r>
    </w:p>
    <w:p>
      <w:pPr>
        <w:pStyle w:val="Normal"/>
        <w:shd w:fill="FFFFFF"/>
        <w:bidi w:val="0"/>
        <w:spacing w:lineRule="exact" w:line="518" w:before="10" w:after="0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mallCaps/>
          <w:color w:val="000000"/>
          <w:spacing w:val="-2"/>
          <w:w w:val="100"/>
          <w:position w:val="-3"/>
          <w:sz w:val="54"/>
          <w:lang w:val="en-US"/>
        </w:rPr>
        <w:t>Rum doodlE</w:t>
      </w:r>
    </w:p>
    <w:p>
      <w:pPr>
        <w:pStyle w:val="Normal"/>
        <w:shd w:fill="FFFFFF"/>
        <w:bidi w:val="0"/>
        <w:spacing w:before="0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  <w:lang w:val="en-US"/>
        </w:rPr>
        <w:t>THAMEL, KATHMANDU, NEPAL</w:t>
      </w:r>
    </w:p>
    <w:p>
      <w:pPr>
        <w:pStyle w:val="Normal"/>
        <w:shd w:fill="FFFFFF"/>
        <w:bidi w:val="0"/>
        <w:spacing w:before="0" w:after="0"/>
        <w:ind w:left="0" w:right="182" w:hanging="0"/>
        <w:jc w:val="center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13"/>
          <w:w w:val="67"/>
          <w:sz w:val="36"/>
          <w:lang w:val="en-US"/>
        </w:rPr>
        <w:t>WE TREK</w:t>
      </w:r>
      <w:r>
        <w:rPr>
          <w:rFonts w:ascii="Times New Roman" w:hAnsi="Times New Roman"/>
          <w:b/>
          <w:i/>
          <w:color w:val="000000"/>
          <w:spacing w:val="13"/>
          <w:w w:val="67"/>
          <w:sz w:val="36"/>
          <w:lang w:val="en-US"/>
        </w:rPr>
        <w:t>EVEREST</w:t>
      </w:r>
    </w:p>
    <w:p>
      <w:pPr>
        <w:pStyle w:val="Normal"/>
        <w:shd w:fill="FFFFFF"/>
        <w:bidi w:val="0"/>
        <w:spacing w:before="0" w:after="0"/>
        <w:ind w:left="0" w:right="226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67"/>
          <w:sz w:val="36"/>
          <w:lang w:val="en-US"/>
        </w:rPr>
        <w:t>EVERY WEDNESDAY S</w:t>
      </w:r>
    </w:p>
    <w:p>
      <w:pPr>
        <w:pStyle w:val="Normal"/>
        <w:shd w:fill="FFFFFF"/>
        <w:bidi w:val="0"/>
        <w:spacing w:before="0" w:after="0"/>
        <w:ind w:left="0" w:right="154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5"/>
          <w:w w:val="67"/>
          <w:sz w:val="36"/>
          <w:lang w:val="en-US"/>
        </w:rPr>
        <w:t xml:space="preserve">ANNAPURNA </w:t>
      </w:r>
      <w:r>
        <w:rPr>
          <w:rFonts w:ascii="Times New Roman" w:hAnsi="Times New Roman"/>
          <w:b w:val="false"/>
          <w:i/>
          <w:color w:val="000000"/>
          <w:spacing w:val="5"/>
          <w:w w:val="67"/>
          <w:sz w:val="36"/>
          <w:lang w:val="en-US"/>
        </w:rPr>
        <w:t>EVERY FRIDAY</w:t>
      </w:r>
    </w:p>
    <w:p>
      <w:pPr>
        <w:pStyle w:val="Normal"/>
        <w:shd w:fill="FFFFFF"/>
        <w:bidi w:val="0"/>
        <w:spacing w:lineRule="exact" w:line="187" w:before="254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n-US"/>
        </w:rPr>
        <w:t>We tcke care of all your arrangement5</w:t>
      </w:r>
      <w:r>
        <w:rPr>
          <w:b w:val="false"/>
          <w:i w:val="false"/>
          <w:color w:val="000000"/>
          <w:spacing w:val="-7"/>
          <w:w w:val="100"/>
          <w:sz w:val="16"/>
          <w:vertAlign w:val="subscript"/>
          <w:lang w:val="en-US"/>
        </w:rPr>
        <w:t>r</w:t>
      </w:r>
      <w:r>
        <w:rPr>
          <w:b w:val="false"/>
          <w:i w:val="false"/>
          <w:color w:val="000000"/>
          <w:spacing w:val="-7"/>
          <w:w w:val="100"/>
          <w:sz w:val="16"/>
          <w:lang w:val="en-US"/>
        </w:rPr>
        <w:t>regu!ations,</w:t>
      </w:r>
    </w:p>
    <w:p>
      <w:pPr>
        <w:pStyle w:val="Normal"/>
        <w:shd w:fill="FFFFFF"/>
        <w:bidi w:val="0"/>
        <w:spacing w:lineRule="exact" w:line="187" w:before="0" w:after="0"/>
        <w:ind w:left="446" w:right="288" w:firstLine="451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the hiring of guides and porters food and equipment-at the eleventh hourtoo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6"/>
          <w:lang w:val="en-US"/>
        </w:rPr>
        <w:t xml:space="preserve">Himalayan Journeys </w:t>
      </w:r>
      <w:r>
        <w:rPr>
          <w:b/>
          <w:i w:val="false"/>
          <w:smallCaps/>
          <w:color w:val="000000"/>
          <w:spacing w:val="0"/>
          <w:w w:val="100"/>
          <w:sz w:val="26"/>
          <w:lang w:val="en-US"/>
        </w:rPr>
        <w:t>cp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antipath, Kathmandu-Nepal Tel. 226138, 226139</w:t>
      </w:r>
    </w:p>
    <w:p>
      <w:pPr>
        <w:sectPr>
          <w:type w:val="continuous"/>
          <w:pgSz w:w="12240" w:h="15840"/>
          <w:pgMar w:left="1884" w:right="2739" w:gutter="0" w:header="0" w:top="928" w:footer="0" w:bottom="360"/>
          <w:cols w:num="2" w:equalWidth="false" w:sep="false">
            <w:col w:w="2936" w:space="1488"/>
            <w:col w:w="3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23" w:h="125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29970" cy="798195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5">
            <wp:simplePos x="0" y="0"/>
            <wp:positionH relativeFrom="column">
              <wp:posOffset>-79375</wp:posOffset>
            </wp:positionH>
            <wp:positionV relativeFrom="paragraph">
              <wp:posOffset>133985</wp:posOffset>
            </wp:positionV>
            <wp:extent cx="6797040" cy="4895215"/>
            <wp:effectExtent l="0" t="0" r="0" b="0"/>
            <wp:wrapSquare wrapText="bothSides"/>
            <wp:docPr id="1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  <w:lang w:val="en-US"/>
        </w:rPr>
        <w:t>Regd. No. Lalitpur 65/045-46</w:t>
      </w:r>
    </w:p>
    <w:p>
      <w:pPr>
        <w:pStyle w:val="Normal"/>
        <w:shd w:fill="FFFFFF"/>
        <w:bidi w:val="0"/>
        <w:spacing w:lineRule="exact" w:line="240" w:before="0" w:after="0"/>
        <w:ind w:left="0" w:right="0" w:firstLine="245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72"/>
          <w:sz w:val="26"/>
          <w:lang w:val="en-US"/>
        </w:rPr>
        <w:t>An exclusive experience of 'Shangrila</w:t>
      </w:r>
      <w:r>
        <w:rPr>
          <w:rFonts w:ascii="Times New Roman" w:hAnsi="Times New Roman"/>
          <w:b w:val="false"/>
          <w:i w:val="false"/>
          <w:color w:val="000000"/>
          <w:spacing w:val="-1"/>
          <w:w w:val="72"/>
          <w:sz w:val="26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72"/>
          <w:sz w:val="26"/>
          <w:lang w:val="en-US"/>
        </w:rPr>
        <w:t xml:space="preserve"> awaits </w:t>
      </w:r>
      <w:r>
        <w:rPr>
          <w:rFonts w:ascii="Times New Roman" w:hAnsi="Times New Roman"/>
          <w:b w:val="false"/>
          <w:i/>
          <w:color w:val="000000"/>
          <w:spacing w:val="-1"/>
          <w:w w:val="72"/>
          <w:sz w:val="26"/>
          <w:lang w:val="en-US"/>
        </w:rPr>
        <w:t xml:space="preserve">-    </w:t>
      </w:r>
      <w:r>
        <w:rPr>
          <w:rFonts w:ascii="Times New Roman" w:hAnsi="Times New Roman"/>
          <w:b w:val="false"/>
          <w:i w:val="false"/>
          <w:color w:val="000000"/>
          <w:spacing w:val="-1"/>
          <w:w w:val="72"/>
          <w:sz w:val="26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72"/>
          <w:sz w:val="26"/>
          <w:vertAlign w:val="superscript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72"/>
          <w:sz w:val="26"/>
          <w:lang w:val="en-US"/>
        </w:rPr>
        <w:t xml:space="preserve"> on board pur new BOEING </w:t>
      </w:r>
      <w:r>
        <w:rPr>
          <w:rFonts w:ascii="Times New Roman" w:hAnsi="Times New Roman"/>
          <w:b w:val="false"/>
          <w:i/>
          <w:color w:val="000000"/>
          <w:spacing w:val="4"/>
          <w:w w:val="72"/>
          <w:sz w:val="26"/>
          <w:lang w:val="en-US"/>
        </w:rPr>
        <w:t>15V '</w:t>
      </w:r>
    </w:p>
    <w:p>
      <w:pPr>
        <w:pStyle w:val="Normal"/>
        <w:shd w:fill="FFFFFF"/>
        <w:bidi w:val="0"/>
        <w:spacing w:lineRule="exact" w:line="19" w:before="38" w:after="0"/>
        <w:ind w:left="58" w:right="0" w:firstLine="12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5" w:before="0" w:after="0"/>
        <w:ind w:left="58" w:right="0" w:firstLine="120"/>
        <w:jc w:val="left"/>
        <w:rPr>
          <w:lang w:eastAsia="en-US"/>
        </w:rPr>
      </w:pPr>
      <w:r>
        <w:rPr>
          <w:rFonts w:eastAsia="Times New Roman" w:ascii="Times New Roman" w:hAnsi="Times New Roman"/>
          <w:b w:val="false"/>
          <w:i/>
          <w:color w:val="000000"/>
          <w:spacing w:val="3"/>
          <w:w w:val="72"/>
          <w:sz w:val="26"/>
          <w:lang w:eastAsia="en-US"/>
        </w:rPr>
        <w:t xml:space="preserve">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72"/>
          <w:sz w:val="26"/>
          <w:lang w:eastAsia="en-US"/>
        </w:rPr>
        <w:t xml:space="preserve">'Shangrila' Executive Glass, as the name'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72"/>
          <w:sz w:val="26"/>
          <w:lang w:eastAsia="en-US"/>
        </w:rPr>
        <w:t xml:space="preserve">suggests^ is For the peoplewho look up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72"/>
          <w:sz w:val="26"/>
          <w:lang w:eastAsia="en-US"/>
        </w:rPr>
        <w:t xml:space="preserve">travelling as'a firieart Where e^erythlng.;has be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2"/>
          <w:sz w:val="26"/>
          <w:lang w:eastAsia="en-US"/>
        </w:rPr>
        <w:t>so meticu!ously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2"/>
          <w:sz w:val="26"/>
          <w:vertAlign w:val="subscript"/>
          <w:lang w:eastAsia="en-US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2"/>
          <w:sz w:val="26"/>
          <w:lang w:eastAsia="en-US"/>
        </w:rPr>
        <w:t xml:space="preserve">selected that it will 'giv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2"/>
          <w:sz w:val="26"/>
          <w:vertAlign w:val="superscript"/>
          <w:lang w:eastAsia="en-US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72"/>
          <w:sz w:val="26"/>
          <w:lang w:eastAsia="en-US"/>
        </w:rPr>
        <w:t xml:space="preserve">a new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72"/>
          <w:sz w:val="26"/>
          <w:lang w:eastAsia="en-US"/>
        </w:rPr>
        <w:t>flying experience amidst tranquil .setting.- "</w:t>
      </w:r>
    </w:p>
    <w:p>
      <w:pPr>
        <w:pStyle w:val="Normal"/>
        <w:shd w:fill="FFFFFF"/>
        <w:bidi w:val="0"/>
        <w:spacing w:lineRule="exact" w:line="19" w:before="14" w:after="0"/>
        <w:ind w:left="4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5"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72"/>
          <w:sz w:val="26"/>
          <w:lang w:val="en-US"/>
        </w:rPr>
        <w:t xml:space="preserve">: The |ubt]e decor and distinctivejriflight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72"/>
          <w:sz w:val="26"/>
          <w:lang w:val="en-US"/>
        </w:rPr>
        <w:t xml:space="preserve">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72"/>
          <w:sz w:val="26"/>
          <w:lang w:val="en-US"/>
        </w:rPr>
        <w:t>services perpetuated frorn'the femous hepalese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72"/>
          <w:sz w:val="26"/>
          <w:vertAlign w:val="superscript"/>
          <w:lang w:val="en-US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72"/>
          <w:sz w:val="26"/>
          <w:lang w:val="en-US"/>
        </w:rPr>
        <w:t xml:space="preserve"> 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72"/>
          <w:sz w:val="26"/>
          <w:lang w:val="en-US"/>
        </w:rPr>
        <w:t xml:space="preserve">tradition; will be a-classic experience you shall ■■ </w:t>
      </w:r>
      <w:r>
        <w:rPr>
          <w:rFonts w:eastAsia="Times New Roman" w:ascii="Times New Roman" w:hAnsi="Times New Roman"/>
          <w:b w:val="false"/>
          <w:i/>
          <w:color w:val="000000"/>
          <w:spacing w:val="-5"/>
          <w:w w:val="72"/>
          <w:sz w:val="26"/>
          <w:lang w:val="en-US"/>
        </w:rPr>
        <w:t xml:space="preserve">\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72"/>
          <w:sz w:val="26"/>
          <w:lang w:val="en-US"/>
        </w:rPr>
        <w:t>enjoy ori destinations betweeh;Hongkorig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72"/>
          <w:sz w:val="26"/>
          <w:vertAlign w:val="superscript"/>
          <w:lang w:val="en-US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72"/>
          <w:sz w:val="26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72"/>
          <w:sz w:val="26"/>
          <w:lang w:val="en-US"/>
        </w:rPr>
        <w:t xml:space="preserve">'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72"/>
          <w:sz w:val="26"/>
          <w:lang w:val="en-US"/>
        </w:rPr>
        <w:t>Kathmahdu-Delhi'BangRdk &amp; Singapore^""</w:t>
      </w:r>
    </w:p>
    <w:p>
      <w:pPr>
        <w:sectPr>
          <w:type w:val="nextPage"/>
          <w:pgSz w:w="12240" w:h="15840"/>
          <w:pgMar w:left="955" w:right="4061" w:gutter="0" w:header="0" w:top="1075" w:footer="0" w:bottom="360"/>
          <w:pgNumType w:fmt="decimal"/>
          <w:cols w:num="2" w:equalWidth="false" w:sep="false">
            <w:col w:w="2331" w:space="936"/>
            <w:col w:w="3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2212975</wp:posOffset>
                </wp:positionV>
                <wp:extent cx="0" cy="3999230"/>
                <wp:effectExtent l="3175" t="3175" r="3810" b="3810"/>
                <wp:wrapNone/>
                <wp:docPr id="1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174.25pt" to="142.55pt,140.6pt" ID="Shape8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3048000</wp:posOffset>
                </wp:positionV>
                <wp:extent cx="0" cy="4431665"/>
                <wp:effectExtent l="3175" t="3175" r="3810" b="3810"/>
                <wp:wrapNone/>
                <wp:docPr id="15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40pt" to="-14.4pt,108.9pt" ID="Shape8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33" w:h="298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66945" cy="1895475"/>
            <wp:effectExtent l="0" t="0" r="0" b="0"/>
            <wp:docPr id="1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1632" w:after="0"/>
        <w:ind w:left="1104" w:right="0" w:hanging="1013"/>
        <w:jc w:val="left"/>
        <w:rPr>
          <w:lang w:val="en-US"/>
        </w:rPr>
      </w:pPr>
      <w:r>
        <w:rPr>
          <w:b/>
          <w:i/>
          <w:color w:val="000000"/>
          <w:spacing w:val="-9"/>
          <w:w w:val="100"/>
          <w:sz w:val="42"/>
          <w:lang w:val="en-US"/>
        </w:rPr>
        <w:t xml:space="preserve">Royal Nepal </w:t>
      </w:r>
      <w:r>
        <w:rPr>
          <w:b/>
          <w:i/>
          <w:color w:val="000000"/>
          <w:spacing w:val="-19"/>
          <w:w w:val="100"/>
          <w:sz w:val="42"/>
          <w:lang w:val="en-US"/>
        </w:rPr>
        <w:t>/Airlines</w:t>
      </w:r>
    </w:p>
    <w:p>
      <w:pPr>
        <w:pStyle w:val="Normal"/>
        <w:pBdr/>
        <w:shd w:fill="FFFFFF"/>
        <w:tabs>
          <w:tab w:val="clear" w:pos="720"/>
          <w:tab w:val="left" w:pos="1003" w:leader="dot"/>
          <w:tab w:val="left" w:pos="2213" w:leader="dot"/>
        </w:tabs>
        <w:bidi w:val="0"/>
        <w:spacing w:before="0" w:after="0"/>
        <w:ind w:left="0" w:right="0" w:hanging="0"/>
        <w:jc w:val="left"/>
        <w:rPr>
          <w:lang w:val="en-US"/>
        </w:rPr>
        <w:framePr w:w="4451" w:h="134" w:x="0" w:y="0" w:hSpace="38" w:vSpace="0" w:wrap="notBeside" w:vAnchor="text" w:hAnchor="text" w:hRule="exact"/>
        <w:pBdr/>
      </w:pPr>
      <w:r>
        <w:rPr>
          <w:b w:val="false"/>
          <w:i w:val="false"/>
          <w:color w:val="990939"/>
          <w:spacing w:val="2"/>
          <w:w w:val="100"/>
          <w:sz w:val="6"/>
          <w:u w:val="single"/>
          <w:lang w:val="en-US"/>
        </w:rPr>
        <w:t>'        '</w:t>
      </w:r>
      <w:r>
        <w:rPr>
          <w:rFonts w:eastAsia="Arial"/>
          <w:b w:val="false"/>
          <w:i w:val="false"/>
          <w:color w:val="990939"/>
          <w:spacing w:val="2"/>
          <w:w w:val="100"/>
          <w:sz w:val="6"/>
          <w:u w:val="single"/>
          <w:lang w:val="en-US"/>
        </w:rPr>
        <w:t>■        T      ■        ■-          '"        :■</w:t>
      </w:r>
      <w:r>
        <w:rPr>
          <w:rFonts w:eastAsia="Arial"/>
          <w:b w:val="false"/>
          <w:i w:val="false"/>
          <w:color w:val="990939"/>
          <w:spacing w:val="0"/>
          <w:w w:val="100"/>
          <w:sz w:val="6"/>
          <w:u w:val="single"/>
          <w:lang w:val="en-US"/>
        </w:rPr>
        <w:tab/>
        <w:t xml:space="preserve">        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vertAlign w:val="superscript"/>
          <w:lang w:val="en-US"/>
        </w:rPr>
        <w:t>T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lang w:val="en-US"/>
        </w:rPr>
        <w:t xml:space="preserve">          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vertAlign w:val="superscript"/>
          <w:lang w:val="en-US"/>
        </w:rPr>
        <w:t>!: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lang w:val="en-US"/>
        </w:rPr>
        <w:t xml:space="preserve">        il          ■          -        -          ■          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vertAlign w:val="superscript"/>
          <w:lang w:val="en-US"/>
        </w:rPr>
        <w:t>L</w:t>
      </w:r>
      <w:r>
        <w:rPr>
          <w:rFonts w:eastAsia="Arial"/>
          <w:b w:val="false"/>
          <w:i w:val="false"/>
          <w:color w:val="990939"/>
          <w:spacing w:val="4"/>
          <w:w w:val="100"/>
          <w:sz w:val="6"/>
          <w:u w:val="single"/>
          <w:lang w:val="en-US"/>
        </w:rPr>
        <w:t xml:space="preserve"> </w:t>
      </w:r>
      <w:r>
        <w:rPr>
          <w:rFonts w:eastAsia="Arial"/>
          <w:b w:val="false"/>
          <w:i w:val="false"/>
          <w:color w:val="000000"/>
          <w:spacing w:val="4"/>
          <w:w w:val="100"/>
          <w:sz w:val="6"/>
          <w:u w:val="single"/>
          <w:lang w:val="en-US"/>
        </w:rPr>
        <w:t>I'</w:t>
      </w:r>
      <w:r>
        <w:rPr>
          <w:rFonts w:eastAsia="Arial"/>
          <w:b w:val="false"/>
          <w:i w:val="false"/>
          <w:color w:val="000000"/>
          <w:spacing w:val="0"/>
          <w:w w:val="100"/>
          <w:sz w:val="6"/>
          <w:u w:val="single"/>
          <w:lang w:val="en-US"/>
        </w:rPr>
        <w:tab/>
      </w:r>
      <w:r>
        <w:rPr>
          <w:rFonts w:eastAsia="Arial"/>
          <w:b w:val="false"/>
          <w:i w:val="false"/>
          <w:color w:val="990939"/>
          <w:spacing w:val="0"/>
          <w:w w:val="100"/>
          <w:sz w:val="6"/>
          <w:u w:val="single"/>
          <w:lang w:val="en-US"/>
        </w:rPr>
        <w:t>        *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en-US"/>
        </w:rPr>
        <w:t>Hie way to Nepal</w:t>
      </w:r>
    </w:p>
    <w:sectPr>
      <w:type w:val="continuous"/>
      <w:pgSz w:w="12240" w:h="15840"/>
      <w:pgMar w:left="955" w:right="4061" w:gutter="0" w:header="0" w:top="1075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