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27305</wp:posOffset>
                </wp:positionH>
                <wp:positionV relativeFrom="paragraph">
                  <wp:posOffset>2553970</wp:posOffset>
                </wp:positionV>
                <wp:extent cx="0" cy="328930"/>
                <wp:effectExtent l="3175" t="3175" r="3175" b="317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01.1pt" to="-2.15pt,226.9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777240</wp:posOffset>
                </wp:positionH>
                <wp:positionV relativeFrom="paragraph">
                  <wp:posOffset>2499360</wp:posOffset>
                </wp:positionV>
                <wp:extent cx="0" cy="39624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196.8pt" to="-61.2pt,227.9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777240</wp:posOffset>
                </wp:positionH>
                <wp:positionV relativeFrom="paragraph">
                  <wp:posOffset>262255</wp:posOffset>
                </wp:positionV>
                <wp:extent cx="0" cy="993775"/>
                <wp:effectExtent l="3175" t="3175" r="3175" b="31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20.65pt" to="-61.2pt,98.8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408" w:h="317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-4"/>
          <w:w w:val="100"/>
          <w:sz w:val="26"/>
          <w:lang w:val="en-US"/>
        </w:rPr>
        <w:t>:i        NRS20</w:t>
      </w:r>
    </w:p>
    <w:p>
      <w:pPr>
        <w:pStyle w:val="Normal"/>
        <w:pBdr/>
        <w:shd w:fill="FFFFFF"/>
        <w:bidi w:val="0"/>
        <w:spacing w:before="0" w:after="0"/>
        <w:ind w:left="29" w:right="0" w:hanging="0"/>
        <w:jc w:val="left"/>
        <w:rPr/>
        <w:framePr w:w="1632" w:h="2064" w:x="0" w:y="0" w:hSpace="38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1632" w:h="2064" w:x="0" w:y="0" w:hSpace="38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spacing w:before="0" w:after="0"/>
        <w:ind w:left="10" w:right="0" w:hanging="0"/>
        <w:jc w:val="left"/>
        <w:rPr/>
        <w:framePr w:w="1632" w:h="2064" w:x="0" w:y="0" w:hSpace="38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122" w:h="44" w:x="0" w:y="0" w:hSpace="38" w:vSpace="0" w:wrap="notBeside" w:vAnchor="text" w:hAnchor="margin" w:hRule="exact"/>
        <w:pBdr/>
      </w:pPr>
      <w:r>
        <w:rPr>
          <w:rFonts w:eastAsia="Arial"/>
          <w:b/>
          <w:i/>
          <w:color w:val="000000"/>
          <w:spacing w:val="0"/>
          <w:w w:val="100"/>
          <w:szCs w:val="2"/>
          <w:lang w:bidi="en-US"/>
        </w:rPr>
        <w:t>■</w:t>
      </w:r>
    </w:p>
    <w:p>
      <w:pPr>
        <w:pStyle w:val="Normal"/>
        <w:pBdr/>
        <w:shd w:fill="FFFFFF"/>
        <w:tabs>
          <w:tab w:val="clear" w:pos="720"/>
          <w:tab w:val="left" w:pos="763" w:leader="none"/>
          <w:tab w:val="left" w:pos="1080" w:leader="none"/>
        </w:tabs>
        <w:bidi w:val="0"/>
        <w:spacing w:before="0" w:after="0"/>
        <w:ind w:left="0" w:right="0" w:hanging="0"/>
        <w:jc w:val="left"/>
        <w:rPr>
          <w:lang w:val="en-US"/>
        </w:rPr>
        <w:framePr w:w="1541" w:h="168" w:x="0" w:y="0" w:hSpace="38" w:vSpace="0" w:wrap="notBeside" w:vAnchor="text" w:hAnchor="margin" w:hRule="exact"/>
        <w:pBdr/>
      </w:pPr>
      <w:r>
        <w:rPr>
          <w:rFonts w:ascii="Times New Roman" w:hAnsi="Times New Roman"/>
          <w:b/>
          <w:i w:val="false"/>
          <w:color w:val="1C022F"/>
          <w:spacing w:val="-9"/>
          <w:w w:val="112"/>
          <w:sz w:val="12"/>
          <w:lang w:val="en-US"/>
        </w:rPr>
        <w:t>ri'V'":''-:</w:t>
      </w:r>
      <w:r>
        <w:rPr>
          <w:rFonts w:ascii="Times New Roman" w:hAnsi="Times New Roman"/>
          <w:b/>
          <w:i w:val="false"/>
          <w:color w:val="1C022F"/>
          <w:spacing w:val="0"/>
          <w:w w:val="100"/>
          <w:sz w:val="12"/>
          <w:lang w:val="en-US"/>
        </w:rPr>
        <w:tab/>
      </w:r>
      <w:r>
        <w:rPr>
          <w:rFonts w:eastAsia="Times New Roman" w:ascii="Times New Roman" w:hAnsi="Times New Roman"/>
          <w:b/>
          <w:i w:val="false"/>
          <w:color w:val="1C022F"/>
          <w:spacing w:val="0"/>
          <w:w w:val="112"/>
          <w:sz w:val="12"/>
          <w:lang w:val="en-US"/>
        </w:rPr>
        <w:t>•</w:t>
      </w:r>
      <w:r>
        <w:rPr>
          <w:rFonts w:eastAsia="Times New Roman" w:ascii="Times New Roman" w:hAnsi="Times New Roman"/>
          <w:b/>
          <w:i w:val="false"/>
          <w:color w:val="1C022F"/>
          <w:spacing w:val="0"/>
          <w:w w:val="100"/>
          <w:sz w:val="12"/>
          <w:lang w:val="en-US"/>
        </w:rPr>
        <w:tab/>
      </w:r>
      <w:r>
        <w:rPr>
          <w:rFonts w:eastAsia="Times New Roman" w:ascii="Times New Roman" w:hAnsi="Times New Roman"/>
          <w:b/>
          <w:i w:val="false"/>
          <w:color w:val="1C022F"/>
          <w:spacing w:val="-2"/>
          <w:w w:val="70"/>
          <w:sz w:val="12"/>
          <w:lang w:val="en-US"/>
        </w:rPr>
        <w:t>•■■••","::•',■</w:t>
      </w:r>
    </w:p>
    <w:p>
      <w:pPr>
        <w:pStyle w:val="Normal"/>
        <w:shd w:fill="FFFFFF"/>
        <w:bidi w:val="0"/>
        <w:spacing w:lineRule="exact" w:line="600" w:before="0" w:after="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color w:val="620F6F"/>
          <w:spacing w:val="-4"/>
          <w:w w:val="80"/>
          <w:position w:val="8"/>
          <w:sz w:val="64"/>
          <w:lang w:val="en-US"/>
        </w:rPr>
        <w:t>IJlgjii;;--:-;</w:t>
      </w:r>
      <w:r>
        <w:rPr>
          <w:rFonts w:eastAsia="Times New Roman" w:ascii="Times New Roman" w:hAnsi="Times New Roman"/>
          <w:b w:val="false"/>
          <w:i w:val="false"/>
          <w:color w:val="620F6F"/>
          <w:spacing w:val="-4"/>
          <w:w w:val="80"/>
          <w:position w:val="8"/>
          <w:sz w:val="64"/>
          <w:lang w:val="en-US"/>
        </w:rPr>
        <w:t>®</w:t>
      </w:r>
    </w:p>
    <w:p>
      <w:pPr>
        <w:pStyle w:val="Normal"/>
        <w:shd w:fill="FFFFFF"/>
        <w:bidi w:val="0"/>
        <w:spacing w:before="10" w:after="0"/>
        <w:ind w:left="6605" w:right="0" w:hanging="0"/>
        <w:jc w:val="left"/>
        <w:rPr>
          <w:lang w:val="en-US"/>
        </w:rPr>
      </w:pPr>
      <w:r>
        <w:rPr>
          <w:b w:val="false"/>
          <w:i w:val="false"/>
          <w:color w:val="620F6F"/>
          <w:spacing w:val="0"/>
          <w:w w:val="100"/>
          <w:sz w:val="18"/>
          <w:lang w:val="en-US"/>
        </w:rPr>
        <w:t>i;;</w:t>
      </w:r>
      <w:r>
        <w:rPr>
          <w:b w:val="false"/>
          <w:i w:val="false"/>
          <w:color w:val="620F6F"/>
          <w:spacing w:val="0"/>
          <w:w w:val="100"/>
          <w:sz w:val="18"/>
          <w:vertAlign w:val="superscript"/>
          <w:lang w:val="en-US"/>
        </w:rPr>
        <w:t>;</w:t>
      </w:r>
      <w:r>
        <w:rPr>
          <w:b w:val="false"/>
          <w:i w:val="false"/>
          <w:color w:val="620F6F"/>
          <w:spacing w:val="0"/>
          <w:w w:val="100"/>
          <w:sz w:val="18"/>
          <w:lang w:val="en-US"/>
        </w:rPr>
        <w:t>: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SSN :i 01:2-9804</w:t>
      </w:r>
    </w:p>
    <w:p>
      <w:pPr>
        <w:pStyle w:val="Normal"/>
        <w:shd w:fill="FFFFFF"/>
        <w:bidi w:val="0"/>
        <w:spacing w:before="134" w:after="0"/>
        <w:ind w:left="641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28"/>
          <w:lang w:val="en-US"/>
        </w:rPr>
        <w:t>MAR/APR      1989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240" w:x="0" w:y="0" w:hSpace="38" w:vSpace="0" w:wrap="notBeside" w:vAnchor="text" w:hAnchor="text" w:hRule="exact"/>
        <w:pBdr/>
      </w:pPr>
      <w:r>
        <w:rPr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138" w:h="326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-2"/>
          <w:w w:val="100"/>
          <w:sz w:val="28"/>
          <w:lang w:val="en-US"/>
        </w:rPr>
        <w:t>IRs12 iU$6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4138" w:h="326" w:x="0" w:y="0" w:hSpace="38" w:vSpace="0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before="0" w:after="0"/>
        <w:ind w:left="4843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11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4"/>
          <w:w w:val="100"/>
          <w:sz w:val="28"/>
          <w:lang w:val="en-US"/>
        </w:rPr>
        <w:t>FOR      DEVELOPMENT    AND        ENVIRONMENT</w:t>
      </w:r>
    </w:p>
    <w:p>
      <w:pPr>
        <w:pStyle w:val="Normal"/>
        <w:shd w:fill="FFFFFF"/>
        <w:tabs>
          <w:tab w:val="clear" w:pos="720"/>
          <w:tab w:val="left" w:pos="2213" w:leader="dot"/>
          <w:tab w:val="left" w:pos="3379" w:leader="dot"/>
        </w:tabs>
        <w:bidi w:val="0"/>
        <w:spacing w:before="274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1C022F"/>
          <w:spacing w:val="13"/>
          <w:w w:val="81"/>
          <w:sz w:val="2"/>
          <w:lang w:val="en-US"/>
        </w:rPr>
        <w:t>.:. ".I</w:t>
      </w:r>
      <w:r>
        <w:rPr>
          <w:b/>
          <w:i w:val="false"/>
          <w:color w:val="1C022F"/>
          <w:spacing w:val="13"/>
          <w:w w:val="81"/>
          <w:sz w:val="2"/>
          <w:vertAlign w:val="superscript"/>
          <w:lang w:val="en-US"/>
        </w:rPr>
        <w:t>:I</w:t>
      </w:r>
      <w:r>
        <w:rPr>
          <w:b/>
          <w:i w:val="false"/>
          <w:color w:val="1C022F"/>
          <w:spacing w:val="13"/>
          <w:w w:val="81"/>
          <w:sz w:val="2"/>
          <w:lang w:val="en-US"/>
        </w:rPr>
        <w:t>... ".I</w:t>
      </w:r>
      <w:r>
        <w:rPr>
          <w:b/>
          <w:i/>
          <w:color w:val="1C022F"/>
          <w:spacing w:val="13"/>
          <w:w w:val="81"/>
          <w:sz w:val="2"/>
          <w:lang w:val="en-US"/>
        </w:rPr>
        <w:t>''''.:: ".:</w:t>
      </w:r>
      <w:r>
        <w:rPr>
          <w:rFonts w:eastAsia="Arial"/>
          <w:b/>
          <w:i/>
          <w:color w:val="1C022F"/>
          <w:spacing w:val="13"/>
          <w:w w:val="81"/>
          <w:sz w:val="2"/>
          <w:lang w:val="en-US"/>
        </w:rPr>
        <w:t xml:space="preserve">■'" ::''':.: "./'.:?'.:?':: " !^'::'".:/■::' </w:t>
      </w:r>
      <w:r>
        <w:rPr>
          <w:rFonts w:eastAsia="Arial"/>
          <w:b/>
          <w:i/>
          <w:color w:val="1C022F"/>
          <w:spacing w:val="34"/>
          <w:w w:val="81"/>
          <w:sz w:val="2"/>
          <w:lang w:val="en-US"/>
        </w:rPr>
        <w:t>'■:"■■"■'■:'■'"</w:t>
      </w:r>
      <w:r>
        <w:rPr>
          <w:rFonts w:eastAsia="Arial"/>
          <w:b/>
          <w:i/>
          <w:color w:val="1C022F"/>
          <w:spacing w:val="0"/>
          <w:w w:val="100"/>
          <w:sz w:val="2"/>
          <w:lang w:val="en-US"/>
        </w:rPr>
        <w:tab/>
      </w:r>
      <w:r>
        <w:rPr>
          <w:rFonts w:eastAsia="Arial"/>
          <w:b/>
          <w:i w:val="false"/>
          <w:color w:val="1C022F"/>
          <w:spacing w:val="9"/>
          <w:w w:val="81"/>
          <w:sz w:val="2"/>
          <w:lang w:val="en-US"/>
        </w:rPr>
        <w:t xml:space="preserve">: ' ■■■            -        -            -        "              </w:t>
      </w:r>
      <w:r>
        <w:rPr>
          <w:rFonts w:eastAsia="Arial"/>
          <w:b/>
          <w:i/>
          <w:color w:val="000000"/>
          <w:spacing w:val="9"/>
          <w:w w:val="81"/>
          <w:sz w:val="2"/>
          <w:lang w:val="en-US"/>
        </w:rPr>
        <w:t xml:space="preserve">■            ■■            ■■              :            </w:t>
      </w:r>
      <w:r>
        <w:rPr>
          <w:rFonts w:eastAsia="Arial"/>
          <w:b/>
          <w:i/>
          <w:color w:val="000000"/>
          <w:spacing w:val="0"/>
          <w:w w:val="100"/>
          <w:sz w:val="2"/>
          <w:lang w:val="en-US"/>
        </w:rPr>
        <w:tab/>
      </w:r>
      <w:r>
        <w:rPr>
          <w:rFonts w:eastAsia="Arial"/>
          <w:b/>
          <w:i w:val="false"/>
          <w:color w:val="1C022F"/>
          <w:spacing w:val="14"/>
          <w:w w:val="81"/>
          <w:sz w:val="2"/>
          <w:lang w:val="en-US"/>
        </w:rPr>
        <w:t xml:space="preserve">■        ":        :■            </w:t>
      </w:r>
      <w:r>
        <w:rPr>
          <w:rFonts w:eastAsia="Arial"/>
          <w:b/>
          <w:i w:val="false"/>
          <w:color w:val="000000"/>
          <w:spacing w:val="14"/>
          <w:w w:val="81"/>
          <w:sz w:val="2"/>
          <w:lang w:val="en-US"/>
        </w:rPr>
        <w:t xml:space="preserve">:■            </w:t>
      </w:r>
      <w:r>
        <w:rPr>
          <w:rFonts w:eastAsia="Arial"/>
          <w:b/>
          <w:i w:val="false"/>
          <w:color w:val="1C022F"/>
          <w:spacing w:val="14"/>
          <w:w w:val="81"/>
          <w:sz w:val="2"/>
          <w:lang w:val="en-US"/>
        </w:rPr>
        <w:t xml:space="preserve">"        </w:t>
      </w:r>
      <w:r>
        <w:rPr>
          <w:rFonts w:eastAsia="Arial"/>
          <w:b/>
          <w:i w:val="false"/>
          <w:color w:val="000000"/>
          <w:spacing w:val="14"/>
          <w:w w:val="81"/>
          <w:sz w:val="2"/>
          <w:lang w:val="en-US"/>
        </w:rPr>
        <w:t xml:space="preserve">.'        </w:t>
      </w:r>
      <w:r>
        <w:rPr>
          <w:rFonts w:eastAsia="Arial"/>
          <w:b/>
          <w:i w:val="false"/>
          <w:color w:val="1C022F"/>
          <w:spacing w:val="14"/>
          <w:w w:val="81"/>
          <w:sz w:val="2"/>
          <w:lang w:val="en-US"/>
        </w:rPr>
        <w:t xml:space="preserve">"            </w:t>
      </w:r>
      <w:r>
        <w:rPr>
          <w:rFonts w:eastAsia="Arial"/>
          <w:b/>
          <w:i w:val="false"/>
          <w:color w:val="1C022F"/>
          <w:spacing w:val="24"/>
          <w:w w:val="81"/>
          <w:sz w:val="2"/>
          <w:lang w:val="en-US"/>
        </w:rPr>
        <w:t>"."■</w:t>
      </w:r>
      <w:r>
        <w:rPr>
          <w:rFonts w:eastAsia="Arial"/>
          <w:b/>
          <w:i w:val="false"/>
          <w:color w:val="1C022F"/>
          <w:spacing w:val="14"/>
          <w:w w:val="81"/>
          <w:sz w:val="2"/>
          <w:lang w:val="en-US"/>
        </w:rPr>
        <w:t xml:space="preserve">        "              "        </w:t>
      </w:r>
      <w:r>
        <w:rPr>
          <w:rFonts w:eastAsia="Arial"/>
          <w:b/>
          <w:i w:val="false"/>
          <w:color w:val="1C022F"/>
          <w:spacing w:val="14"/>
          <w:w w:val="81"/>
          <w:sz w:val="2"/>
          <w:vertAlign w:val="superscript"/>
          <w:lang w:val="en-US"/>
        </w:rPr>
        <w:t>::</w:t>
      </w:r>
      <w:r>
        <w:rPr>
          <w:rFonts w:eastAsia="Arial"/>
          <w:b/>
          <w:i w:val="false"/>
          <w:color w:val="1C022F"/>
          <w:spacing w:val="14"/>
          <w:w w:val="81"/>
          <w:sz w:val="2"/>
          <w:lang w:val="en-US"/>
        </w:rPr>
        <w:t xml:space="preserve"> . </w:t>
      </w:r>
      <w:r>
        <w:rPr>
          <w:rFonts w:eastAsia="Arial"/>
          <w:b/>
          <w:i w:val="false"/>
          <w:color w:val="000000"/>
          <w:spacing w:val="14"/>
          <w:w w:val="81"/>
          <w:sz w:val="2"/>
          <w:lang w:val="en-US"/>
        </w:rPr>
        <w:t xml:space="preserve">"        </w:t>
      </w:r>
      <w:r>
        <w:rPr>
          <w:rFonts w:eastAsia="Arial"/>
          <w:b/>
          <w:i w:val="false"/>
          <w:color w:val="1C022F"/>
          <w:spacing w:val="14"/>
          <w:w w:val="81"/>
          <w:sz w:val="2"/>
          <w:lang w:val="en-US"/>
        </w:rPr>
        <w:t xml:space="preserve">■"        " </w:t>
      </w:r>
      <w:r>
        <w:rPr>
          <w:rFonts w:eastAsia="Arial"/>
          <w:b/>
          <w:i w:val="false"/>
          <w:color w:val="000000"/>
          <w:spacing w:val="14"/>
          <w:w w:val="81"/>
          <w:sz w:val="2"/>
          <w:lang w:val="en-US"/>
        </w:rPr>
        <w:t xml:space="preserve">. " </w:t>
      </w:r>
      <w:r>
        <w:rPr>
          <w:rFonts w:eastAsia="Arial"/>
          <w:b/>
          <w:i w:val="false"/>
          <w:color w:val="000000"/>
          <w:spacing w:val="29"/>
          <w:w w:val="81"/>
          <w:sz w:val="2"/>
          <w:lang w:val="en-US"/>
        </w:rPr>
        <w:t>.".."..".■■.■■.■■</w:t>
      </w:r>
      <w:r>
        <w:rPr>
          <w:rFonts w:eastAsia="Arial"/>
          <w:b/>
          <w:i w:val="false"/>
          <w:color w:val="000000"/>
          <w:spacing w:val="14"/>
          <w:w w:val="81"/>
          <w:sz w:val="2"/>
          <w:lang w:val="en-US"/>
        </w:rPr>
        <w:t xml:space="preserve"> </w:t>
      </w:r>
      <w:r>
        <w:rPr>
          <w:rFonts w:eastAsia="Arial"/>
          <w:b/>
          <w:i/>
          <w:color w:val="000000"/>
          <w:spacing w:val="14"/>
          <w:w w:val="81"/>
          <w:sz w:val="2"/>
          <w:lang w:val="en-US"/>
        </w:rPr>
        <w:t xml:space="preserve">I </w:t>
      </w:r>
      <w:r>
        <w:rPr>
          <w:rFonts w:eastAsia="Arial"/>
          <w:b/>
          <w:i w:val="false"/>
          <w:color w:val="1C022F"/>
          <w:spacing w:val="28"/>
          <w:w w:val="81"/>
          <w:sz w:val="2"/>
          <w:lang w:val="en-US"/>
        </w:rPr>
        <w:t>".."."*"</w:t>
      </w:r>
      <w:r>
        <w:rPr>
          <w:rFonts w:eastAsia="Arial"/>
          <w:b/>
          <w:i w:val="false"/>
          <w:color w:val="1C022F"/>
          <w:spacing w:val="14"/>
          <w:w w:val="81"/>
          <w:sz w:val="2"/>
          <w:lang w:val="en-US"/>
        </w:rPr>
        <w:t xml:space="preserve"> </w:t>
      </w:r>
      <w:r>
        <w:rPr>
          <w:rFonts w:eastAsia="Arial"/>
          <w:b/>
          <w:i/>
          <w:color w:val="000000"/>
          <w:spacing w:val="14"/>
          <w:w w:val="81"/>
          <w:sz w:val="2"/>
          <w:lang w:val="en-US"/>
        </w:rPr>
        <w:t xml:space="preserve">-'. .'- </w:t>
      </w:r>
      <w:r>
        <w:rPr>
          <w:rFonts w:eastAsia="Arial"/>
          <w:b/>
          <w:i/>
          <w:color w:val="1C022F"/>
          <w:spacing w:val="14"/>
          <w:w w:val="81"/>
          <w:sz w:val="2"/>
          <w:lang w:val="en-US"/>
        </w:rPr>
        <w:t xml:space="preserve">". " ^ \.~ </w:t>
      </w:r>
      <w:r>
        <w:rPr>
          <w:rFonts w:eastAsia="Arial"/>
          <w:b/>
          <w:i w:val="false"/>
          <w:color w:val="1C022F"/>
          <w:spacing w:val="14"/>
          <w:w w:val="81"/>
          <w:sz w:val="2"/>
          <w:lang w:val="en-US"/>
        </w:rPr>
        <w:t>.1</w:t>
      </w:r>
      <w:r>
        <w:rPr>
          <w:rFonts w:eastAsia="Arial"/>
          <w:b/>
          <w:i/>
          <w:color w:val="000000"/>
          <w:spacing w:val="14"/>
          <w:w w:val="81"/>
          <w:sz w:val="2"/>
          <w:lang w:val="en-US"/>
        </w:rPr>
        <w:t xml:space="preserve">'.. </w:t>
      </w:r>
      <w:r>
        <w:rPr>
          <w:rFonts w:eastAsia="Arial"/>
          <w:b/>
          <w:i/>
          <w:color w:val="1C022F"/>
          <w:spacing w:val="14"/>
          <w:w w:val="81"/>
          <w:sz w:val="2"/>
          <w:lang w:val="en-US"/>
        </w:rPr>
        <w:t xml:space="preserve">" " " ~.~ </w:t>
      </w:r>
      <w:r>
        <w:rPr>
          <w:rFonts w:eastAsia="Arial"/>
          <w:b/>
          <w:i/>
          <w:color w:val="000000"/>
          <w:spacing w:val="14"/>
          <w:w w:val="81"/>
          <w:sz w:val="2"/>
          <w:lang w:val="en-US"/>
        </w:rPr>
        <w:t xml:space="preserve">I." </w:t>
      </w:r>
      <w:r>
        <w:rPr>
          <w:rFonts w:eastAsia="Arial"/>
          <w:b/>
          <w:i/>
          <w:color w:val="1C022F"/>
          <w:spacing w:val="14"/>
          <w:w w:val="81"/>
          <w:sz w:val="2"/>
          <w:lang w:val="en-US"/>
        </w:rPr>
        <w:t xml:space="preserve">". " * ~~ '/.".. '. </w:t>
      </w:r>
      <w:r>
        <w:rPr>
          <w:rFonts w:eastAsia="Arial"/>
          <w:b/>
          <w:i w:val="false"/>
          <w:color w:val="1C022F"/>
          <w:spacing w:val="14"/>
          <w:w w:val="81"/>
          <w:sz w:val="2"/>
          <w:lang w:val="en-US"/>
        </w:rPr>
        <w:t xml:space="preserve">*"■" </w:t>
      </w:r>
      <w:r>
        <w:rPr>
          <w:rFonts w:eastAsia="Arial"/>
          <w:b/>
          <w:i/>
          <w:color w:val="1C022F"/>
          <w:spacing w:val="14"/>
          <w:w w:val="81"/>
          <w:sz w:val="2"/>
          <w:lang w:val="en-US"/>
        </w:rPr>
        <w:t>'.'". ~\ ..'"."... I</w:t>
      </w:r>
    </w:p>
    <w:p>
      <w:pPr>
        <w:pStyle w:val="Normal"/>
        <w:shd w:fill="FFFFFF"/>
        <w:tabs>
          <w:tab w:val="clear" w:pos="720"/>
          <w:tab w:val="left" w:pos="1109" w:leader="none"/>
          <w:tab w:val="left" w:pos="1397" w:leader="none"/>
          <w:tab w:val="left" w:pos="5213" w:leader="none"/>
          <w:tab w:val="left" w:pos="5890" w:leader="none"/>
        </w:tabs>
        <w:bidi w:val="0"/>
        <w:spacing w:before="0" w:after="158"/>
        <w:ind w:left="0" w:right="0" w:hanging="0"/>
        <w:jc w:val="left"/>
        <w:rPr>
          <w:lang w:val="en-US"/>
        </w:rPr>
      </w:pPr>
      <w:r>
        <w:rPr>
          <w:b/>
          <w:i/>
          <w:color w:val="1C022F"/>
          <w:spacing w:val="14"/>
          <w:w w:val="81"/>
          <w:sz w:val="2"/>
          <w:lang w:val="en-US"/>
        </w:rPr>
        <w:t xml:space="preserve">., .-        /      </w:t>
      </w:r>
      <w:r>
        <w:rPr>
          <w:b/>
          <w:i w:val="false"/>
          <w:color w:val="1C022F"/>
          <w:spacing w:val="27"/>
          <w:w w:val="81"/>
          <w:sz w:val="2"/>
          <w:lang w:val="en-US"/>
        </w:rPr>
        <w:t>,</w:t>
      </w:r>
      <w:r>
        <w:rPr>
          <w:rFonts w:eastAsia="Arial"/>
          <w:b/>
          <w:i w:val="false"/>
          <w:color w:val="1C022F"/>
          <w:spacing w:val="27"/>
          <w:w w:val="81"/>
          <w:sz w:val="2"/>
          <w:lang w:val="en-US"/>
        </w:rPr>
        <w:t>„'./■..:=".:</w:t>
      </w:r>
      <w:r>
        <w:rPr>
          <w:rFonts w:eastAsia="Arial"/>
          <w:b/>
          <w:i w:val="false"/>
          <w:color w:val="1C022F"/>
          <w:spacing w:val="14"/>
          <w:w w:val="81"/>
          <w:sz w:val="2"/>
          <w:lang w:val="en-US"/>
        </w:rPr>
        <w:t>            :■</w:t>
      </w:r>
      <w:r>
        <w:rPr>
          <w:rFonts w:eastAsia="Arial"/>
          <w:b/>
          <w:i w:val="false"/>
          <w:color w:val="1C022F"/>
          <w:spacing w:val="0"/>
          <w:w w:val="100"/>
          <w:sz w:val="2"/>
          <w:lang w:val="en-US"/>
        </w:rPr>
        <w:tab/>
      </w:r>
      <w:r>
        <w:rPr>
          <w:rFonts w:eastAsia="Arial"/>
          <w:b/>
          <w:i w:val="false"/>
          <w:color w:val="1C022F"/>
          <w:spacing w:val="7"/>
          <w:w w:val="81"/>
          <w:sz w:val="2"/>
          <w:lang w:val="en-US"/>
        </w:rPr>
        <w:t>::</w:t>
      </w:r>
      <w:r>
        <w:rPr>
          <w:rFonts w:eastAsia="Arial"/>
          <w:b/>
          <w:i w:val="false"/>
          <w:color w:val="1C022F"/>
          <w:spacing w:val="0"/>
          <w:w w:val="100"/>
          <w:sz w:val="2"/>
          <w:lang w:val="en-US"/>
        </w:rPr>
        <w:tab/>
      </w:r>
      <w:r>
        <w:rPr>
          <w:rFonts w:eastAsia="Arial"/>
          <w:b/>
          <w:i w:val="false"/>
          <w:color w:val="1C022F"/>
          <w:spacing w:val="11"/>
          <w:w w:val="81"/>
          <w:sz w:val="2"/>
          <w:lang w:val="en-US"/>
        </w:rPr>
        <w:t xml:space="preserve">■              ■        </w:t>
      </w:r>
      <w:r>
        <w:rPr>
          <w:rFonts w:eastAsia="Arial"/>
          <w:b/>
          <w:i w:val="false"/>
          <w:color w:val="1C022F"/>
          <w:spacing w:val="33"/>
          <w:w w:val="81"/>
          <w:sz w:val="2"/>
          <w:lang w:val="en-US"/>
        </w:rPr>
        <w:t>.::::-.:■:■:■■■■•_■■_.■■_■■_■■_</w:t>
      </w:r>
      <w:r>
        <w:rPr>
          <w:rFonts w:eastAsia="Arial"/>
          <w:b/>
          <w:i w:val="false"/>
          <w:color w:val="1C022F"/>
          <w:spacing w:val="11"/>
          <w:w w:val="81"/>
          <w:sz w:val="2"/>
          <w:lang w:val="en-US"/>
        </w:rPr>
        <w:t xml:space="preserve"> "            </w:t>
      </w:r>
      <w:r>
        <w:rPr>
          <w:rFonts w:eastAsia="Arial"/>
          <w:b/>
          <w:i w:val="false"/>
          <w:color w:val="1C022F"/>
          <w:spacing w:val="11"/>
          <w:w w:val="81"/>
          <w:sz w:val="2"/>
          <w:vertAlign w:val="superscript"/>
          <w:lang w:val="en-US"/>
        </w:rPr>
        <w:t>::</w:t>
      </w:r>
      <w:r>
        <w:rPr>
          <w:rFonts w:eastAsia="Arial"/>
          <w:b/>
          <w:i w:val="false"/>
          <w:color w:val="1C022F"/>
          <w:spacing w:val="11"/>
          <w:w w:val="81"/>
          <w:sz w:val="2"/>
          <w:lang w:val="en-US"/>
        </w:rPr>
        <w:t xml:space="preserve"> </w:t>
      </w:r>
      <w:r>
        <w:rPr>
          <w:rFonts w:eastAsia="Arial"/>
          <w:b/>
          <w:i w:val="false"/>
          <w:color w:val="1C022F"/>
          <w:spacing w:val="31"/>
          <w:w w:val="81"/>
          <w:sz w:val="2"/>
          <w:lang w:val="en-US"/>
        </w:rPr>
        <w:t>.■„"..■.</w:t>
      </w:r>
      <w:r>
        <w:rPr>
          <w:rFonts w:eastAsia="Arial"/>
          <w:b/>
          <w:i w:val="false"/>
          <w:color w:val="1C022F"/>
          <w:spacing w:val="11"/>
          <w:w w:val="81"/>
          <w:sz w:val="2"/>
          <w:lang w:val="en-US"/>
        </w:rPr>
        <w:t xml:space="preserve"> </w:t>
      </w:r>
      <w:r>
        <w:rPr>
          <w:rFonts w:eastAsia="Arial"/>
          <w:b/>
          <w:i w:val="false"/>
          <w:color w:val="1C022F"/>
          <w:spacing w:val="11"/>
          <w:w w:val="81"/>
          <w:sz w:val="2"/>
          <w:vertAlign w:val="superscript"/>
          <w:lang w:val="en-US"/>
        </w:rPr>
        <w:t>:</w:t>
      </w:r>
      <w:r>
        <w:rPr>
          <w:rFonts w:eastAsia="Arial"/>
          <w:b/>
          <w:i w:val="false"/>
          <w:color w:val="1C022F"/>
          <w:spacing w:val="11"/>
          <w:w w:val="81"/>
          <w:sz w:val="2"/>
          <w:lang w:val="en-US"/>
        </w:rPr>
        <w:t xml:space="preserve"> </w:t>
      </w:r>
      <w:r>
        <w:rPr>
          <w:rFonts w:eastAsia="Arial"/>
          <w:b/>
          <w:i/>
          <w:color w:val="1C022F"/>
          <w:spacing w:val="11"/>
          <w:w w:val="81"/>
          <w:sz w:val="2"/>
          <w:lang w:val="en-US"/>
        </w:rPr>
        <w:t xml:space="preserve">~ \'~ </w:t>
      </w:r>
      <w:r>
        <w:rPr>
          <w:rFonts w:eastAsia="Arial"/>
          <w:b/>
          <w:i/>
          <w:color w:val="000000"/>
          <w:spacing w:val="11"/>
          <w:w w:val="81"/>
          <w:sz w:val="2"/>
          <w:lang w:val="en-US"/>
        </w:rPr>
        <w:t xml:space="preserve">. </w:t>
      </w:r>
      <w:r>
        <w:rPr>
          <w:rFonts w:eastAsia="Arial"/>
          <w:b/>
          <w:i/>
          <w:color w:val="1C022F"/>
          <w:spacing w:val="11"/>
          <w:w w:val="81"/>
          <w:sz w:val="2"/>
          <w:lang w:val="en-US"/>
        </w:rPr>
        <w:t xml:space="preserve">L-      .: </w:t>
      </w:r>
      <w:r>
        <w:rPr>
          <w:rFonts w:eastAsia="Arial"/>
          <w:b/>
          <w:i/>
          <w:color w:val="000000"/>
          <w:spacing w:val="11"/>
          <w:w w:val="81"/>
          <w:sz w:val="2"/>
          <w:lang w:val="en-US"/>
        </w:rPr>
        <w:t xml:space="preserve">" </w:t>
      </w:r>
      <w:r>
        <w:rPr>
          <w:rFonts w:eastAsia="Arial"/>
          <w:b/>
          <w:i/>
          <w:color w:val="1C022F"/>
          <w:spacing w:val="11"/>
          <w:w w:val="81"/>
          <w:sz w:val="2"/>
          <w:lang w:val="en-US"/>
        </w:rPr>
        <w:t xml:space="preserve">V      </w:t>
      </w:r>
      <w:r>
        <w:rPr>
          <w:rFonts w:eastAsia="Arial"/>
          <w:b/>
          <w:i w:val="false"/>
          <w:color w:val="1C022F"/>
          <w:spacing w:val="11"/>
          <w:w w:val="81"/>
          <w:sz w:val="2"/>
          <w:lang w:val="en-US"/>
        </w:rPr>
        <w:t>i</w:t>
      </w:r>
      <w:r>
        <w:rPr>
          <w:rFonts w:eastAsia="Arial"/>
          <w:b/>
          <w:i w:val="false"/>
          <w:color w:val="000000"/>
          <w:spacing w:val="11"/>
          <w:w w:val="81"/>
          <w:sz w:val="2"/>
          <w:lang w:val="en-US"/>
        </w:rPr>
        <w:t xml:space="preserve">:"            </w:t>
      </w:r>
      <w:r>
        <w:rPr>
          <w:rFonts w:eastAsia="Arial"/>
          <w:b/>
          <w:i w:val="false"/>
          <w:color w:val="1C022F"/>
          <w:spacing w:val="11"/>
          <w:w w:val="81"/>
          <w:sz w:val="2"/>
          <w:lang w:val="en-US"/>
        </w:rPr>
        <w:t xml:space="preserve">"                  ■ - </w:t>
      </w:r>
      <w:r>
        <w:rPr>
          <w:rFonts w:eastAsia="Arial"/>
          <w:b/>
          <w:i/>
          <w:color w:val="1C022F"/>
          <w:spacing w:val="26"/>
          <w:w w:val="81"/>
          <w:sz w:val="2"/>
          <w:lang w:val="en-US"/>
        </w:rPr>
        <w:t>'■'-■"■"■■-</w:t>
      </w:r>
      <w:r>
        <w:rPr>
          <w:rFonts w:eastAsia="Arial"/>
          <w:b/>
          <w:i/>
          <w:color w:val="1C022F"/>
          <w:spacing w:val="11"/>
          <w:w w:val="81"/>
          <w:sz w:val="2"/>
          <w:lang w:val="en-US"/>
        </w:rPr>
        <w:t xml:space="preserve"> </w:t>
      </w:r>
      <w:r>
        <w:rPr>
          <w:rFonts w:eastAsia="Arial"/>
          <w:b/>
          <w:i w:val="false"/>
          <w:color w:val="1C022F"/>
          <w:spacing w:val="11"/>
          <w:w w:val="81"/>
          <w:sz w:val="2"/>
          <w:lang w:val="en-US"/>
        </w:rPr>
        <w:t xml:space="preserve">■■.: </w:t>
      </w:r>
      <w:r>
        <w:rPr>
          <w:rFonts w:eastAsia="Arial"/>
          <w:b/>
          <w:i w:val="false"/>
          <w:color w:val="000000"/>
          <w:spacing w:val="37"/>
          <w:w w:val="81"/>
          <w:sz w:val="2"/>
          <w:lang w:val="en-US"/>
        </w:rPr>
        <w:t>.......</w:t>
      </w:r>
      <w:r>
        <w:rPr>
          <w:rFonts w:eastAsia="Arial"/>
          <w:b/>
          <w:i w:val="false"/>
          <w:color w:val="000000"/>
          <w:spacing w:val="11"/>
          <w:w w:val="81"/>
          <w:sz w:val="2"/>
          <w:lang w:val="en-US"/>
        </w:rPr>
        <w:t>            .</w:t>
      </w:r>
      <w:r>
        <w:rPr>
          <w:rFonts w:eastAsia="Arial"/>
          <w:b/>
          <w:i w:val="false"/>
          <w:color w:val="1C022F"/>
          <w:spacing w:val="11"/>
          <w:w w:val="81"/>
          <w:sz w:val="2"/>
          <w:lang w:val="en-US"/>
        </w:rPr>
        <w:t>:</w:t>
      </w:r>
      <w:r>
        <w:rPr>
          <w:rFonts w:eastAsia="Arial"/>
          <w:b/>
          <w:i w:val="false"/>
          <w:color w:val="1C022F"/>
          <w:spacing w:val="0"/>
          <w:w w:val="100"/>
          <w:sz w:val="2"/>
          <w:lang w:val="en-US"/>
        </w:rPr>
        <w:tab/>
      </w:r>
      <w:r>
        <w:rPr>
          <w:rFonts w:eastAsia="Arial"/>
          <w:b/>
          <w:i/>
          <w:color w:val="1C022F"/>
          <w:spacing w:val="14"/>
          <w:w w:val="81"/>
          <w:sz w:val="2"/>
          <w:lang w:val="en-US"/>
        </w:rPr>
        <w:t xml:space="preserve">■■ -      </w:t>
      </w:r>
      <w:r>
        <w:rPr>
          <w:rFonts w:eastAsia="Arial"/>
          <w:b/>
          <w:i w:val="false"/>
          <w:color w:val="1C022F"/>
          <w:spacing w:val="14"/>
          <w:w w:val="81"/>
          <w:sz w:val="2"/>
          <w:lang w:val="en-US"/>
        </w:rPr>
        <w:t>...:.-.            .</w:t>
      </w:r>
      <w:r>
        <w:rPr>
          <w:rFonts w:eastAsia="Arial"/>
          <w:b/>
          <w:i w:val="false"/>
          <w:color w:val="1C022F"/>
          <w:spacing w:val="0"/>
          <w:w w:val="100"/>
          <w:sz w:val="2"/>
          <w:lang w:val="en-US"/>
        </w:rPr>
        <w:tab/>
      </w:r>
      <w:r>
        <w:rPr>
          <w:rFonts w:eastAsia="Arial"/>
          <w:b/>
          <w:i/>
          <w:color w:val="1C022F"/>
          <w:spacing w:val="12"/>
          <w:w w:val="81"/>
          <w:sz w:val="2"/>
          <w:lang w:val="en-US"/>
        </w:rPr>
        <w:t xml:space="preserve">■■            ■■            ■■■            </w:t>
      </w:r>
      <w:r>
        <w:rPr>
          <w:rFonts w:eastAsia="Arial"/>
          <w:b/>
          <w:i w:val="false"/>
          <w:color w:val="1C022F"/>
          <w:spacing w:val="23"/>
          <w:w w:val="81"/>
          <w:sz w:val="2"/>
          <w:lang w:val="en-US"/>
        </w:rPr>
        <w:t>:-..-.:„</w:t>
      </w:r>
      <w:r>
        <w:rPr>
          <w:rFonts w:eastAsia="Arial"/>
          <w:b/>
          <w:i w:val="false"/>
          <w:color w:val="1C022F"/>
          <w:spacing w:val="12"/>
          <w:w w:val="81"/>
          <w:sz w:val="2"/>
          <w:lang w:val="en-US"/>
        </w:rPr>
        <w:t xml:space="preserve"> </w:t>
      </w:r>
      <w:r>
        <w:rPr>
          <w:rFonts w:eastAsia="Arial"/>
          <w:b/>
          <w:i/>
          <w:color w:val="000000"/>
          <w:spacing w:val="12"/>
          <w:w w:val="81"/>
          <w:sz w:val="2"/>
          <w:lang w:val="en-US"/>
        </w:rPr>
        <w:t xml:space="preserve">g </w:t>
      </w:r>
      <w:r>
        <w:rPr>
          <w:rFonts w:eastAsia="Arial"/>
          <w:b/>
          <w:i w:val="false"/>
          <w:color w:val="1C022F"/>
          <w:spacing w:val="12"/>
          <w:w w:val="81"/>
          <w:sz w:val="2"/>
          <w:lang w:val="en-US"/>
        </w:rPr>
        <w:t xml:space="preserve">- ■          ...            </w:t>
      </w:r>
      <w:r>
        <w:rPr>
          <w:rFonts w:eastAsia="Arial"/>
          <w:b/>
          <w:i w:val="false"/>
          <w:color w:val="000000"/>
          <w:spacing w:val="12"/>
          <w:w w:val="81"/>
          <w:sz w:val="2"/>
          <w:lang w:val="en-US"/>
        </w:rPr>
        <w:t xml:space="preserve">■ </w:t>
      </w:r>
      <w:r>
        <w:rPr>
          <w:rFonts w:eastAsia="Arial"/>
          <w:b/>
          <w:i w:val="false"/>
          <w:color w:val="1C022F"/>
          <w:spacing w:val="12"/>
          <w:w w:val="81"/>
          <w:sz w:val="2"/>
          <w:lang w:val="en-US"/>
        </w:rPr>
        <w:t xml:space="preserve">:.::-.. </w:t>
      </w:r>
      <w:r>
        <w:rPr>
          <w:rFonts w:eastAsia="Arial"/>
          <w:b/>
          <w:i/>
          <w:color w:val="1C022F"/>
          <w:spacing w:val="12"/>
          <w:w w:val="81"/>
          <w:sz w:val="2"/>
          <w:lang w:val="en-US"/>
        </w:rPr>
        <w:t>f</w:t>
      </w:r>
      <w:r>
        <w:rPr>
          <w:rFonts w:eastAsia="Arial"/>
          <w:b/>
          <w:i w:val="false"/>
          <w:color w:val="1C022F"/>
          <w:spacing w:val="12"/>
          <w:w w:val="81"/>
          <w:sz w:val="2"/>
          <w:lang w:val="en-US"/>
        </w:rPr>
        <w:t xml:space="preserve">.:-::- </w:t>
      </w:r>
      <w:r>
        <w:rPr>
          <w:rFonts w:eastAsia="Arial"/>
          <w:b/>
          <w:i w:val="false"/>
          <w:color w:val="1C022F"/>
          <w:spacing w:val="32"/>
          <w:w w:val="81"/>
          <w:sz w:val="2"/>
          <w:lang w:val="en-US"/>
        </w:rPr>
        <w:t>■■:..:</w:t>
      </w:r>
      <w:r>
        <w:rPr>
          <w:rFonts w:eastAsia="Arial"/>
          <w:b/>
          <w:i w:val="false"/>
          <w:color w:val="1C022F"/>
          <w:spacing w:val="12"/>
          <w:w w:val="81"/>
          <w:sz w:val="2"/>
          <w:lang w:val="en-US"/>
        </w:rPr>
        <w:t xml:space="preserve">          !,      </w:t>
      </w:r>
      <w:r>
        <w:rPr>
          <w:rFonts w:eastAsia="Arial"/>
          <w:b/>
          <w:i w:val="false"/>
          <w:color w:val="000000"/>
          <w:spacing w:val="12"/>
          <w:w w:val="81"/>
          <w:sz w:val="2"/>
          <w:lang w:val="en-US"/>
        </w:rPr>
        <w:t>:</w:t>
      </w:r>
    </w:p>
    <w:p>
      <w:pPr>
        <w:sectPr>
          <w:type w:val="nextPage"/>
          <w:pgSz w:w="14400" w:h="16238"/>
          <w:pgMar w:left="3979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737870</wp:posOffset>
                </wp:positionH>
                <wp:positionV relativeFrom="paragraph">
                  <wp:posOffset>-18415</wp:posOffset>
                </wp:positionV>
                <wp:extent cx="5962015" cy="0"/>
                <wp:effectExtent l="5080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-1.45pt" to="527.5pt,-1.4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981" w:h="731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821170" cy="4645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4400" w:h="16238"/>
          <w:pgMar w:left="3979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149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4400" w:h="16238"/>
          <w:pgMar w:left="3979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000000"/>
        <w:bidi w:val="0"/>
        <w:spacing w:lineRule="exact" w:line="379"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DCDCDC"/>
          <w:spacing w:val="7"/>
          <w:w w:val="100"/>
          <w:sz w:val="36"/>
          <w:lang w:val="en-US"/>
        </w:rPr>
        <w:t xml:space="preserve">ECONOMY </w:t>
      </w:r>
      <w:r>
        <w:rPr>
          <w:b/>
          <w:i w:val="false"/>
          <w:color w:val="FFFFFF"/>
          <w:spacing w:val="7"/>
          <w:w w:val="100"/>
          <w:sz w:val="36"/>
          <w:lang w:val="en-US"/>
        </w:rPr>
        <w:t xml:space="preserve">AT STANDSTILL </w:t>
      </w:r>
      <w:r>
        <w:rPr>
          <w:b/>
          <w:i w:val="false"/>
          <w:color w:val="FFFFFF"/>
          <w:spacing w:val="8"/>
          <w:w w:val="100"/>
          <w:sz w:val="36"/>
          <w:lang w:val="en-US"/>
        </w:rPr>
        <w:t xml:space="preserve">PROSPEROUS HIMACHAL </w:t>
      </w:r>
      <w:r>
        <w:rPr>
          <w:b/>
          <w:i w:val="false"/>
          <w:color w:val="DCDCDC"/>
          <w:spacing w:val="4"/>
          <w:w w:val="100"/>
          <w:sz w:val="36"/>
          <w:lang w:val="en-US"/>
        </w:rPr>
        <w:t xml:space="preserve">FOR </w:t>
      </w:r>
      <w:r>
        <w:rPr>
          <w:b/>
          <w:i w:val="false"/>
          <w:color w:val="FFFFFF"/>
          <w:spacing w:val="4"/>
          <w:w w:val="100"/>
          <w:sz w:val="36"/>
          <w:lang w:val="en-US"/>
        </w:rPr>
        <w:t>&amp; AGAINST EUCALYPTUS</w:t>
      </w:r>
    </w:p>
    <w:p>
      <w:pPr>
        <w:pStyle w:val="Normal"/>
        <w:shd w:fill="000000"/>
        <w:bidi w:val="0"/>
        <w:spacing w:lineRule="exact" w:line="379"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FFFFFF"/>
          <w:spacing w:val="3"/>
          <w:w w:val="100"/>
          <w:sz w:val="36"/>
          <w:lang w:val="en-US"/>
        </w:rPr>
        <w:t xml:space="preserve">BAGLUNG BRIDGES </w:t>
      </w:r>
      <w:r>
        <w:rPr>
          <w:b/>
          <w:i w:val="false"/>
          <w:color w:val="FFFFFF"/>
          <w:spacing w:val="7"/>
          <w:w w:val="100"/>
          <w:sz w:val="36"/>
          <w:lang w:val="en-US"/>
        </w:rPr>
        <w:t xml:space="preserve">QUIT SMOKING </w:t>
      </w:r>
      <w:r>
        <w:rPr>
          <w:b/>
          <w:i w:val="false"/>
          <w:color w:val="FFFFFF"/>
          <w:spacing w:val="2"/>
          <w:w w:val="100"/>
          <w:sz w:val="36"/>
          <w:lang w:val="en-US"/>
        </w:rPr>
        <w:t>RUBBISH MOUNTAIN</w:t>
      </w:r>
    </w:p>
    <w:p>
      <w:pPr>
        <w:sectPr>
          <w:type w:val="continuous"/>
          <w:pgSz w:w="14400" w:h="16238"/>
          <w:pgMar w:left="3979" w:right="1440" w:gutter="0" w:header="0" w:top="1440" w:footer="0" w:bottom="360"/>
          <w:cols w:num="2" w:equalWidth="false" w:sep="false">
            <w:col w:w="5044" w:space="518"/>
            <w:col w:w="3418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00" w:h="80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925955" cy="511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6"/>
          <w:lang w:val="en-US"/>
        </w:rPr>
        <w:t>INSIDE</w:t>
      </w:r>
    </w:p>
    <w:p>
      <w:pPr>
        <w:sectPr>
          <w:type w:val="nextPage"/>
          <w:pgSz w:w="12240" w:h="15840"/>
          <w:pgMar w:left="684" w:right="10356" w:gutter="0" w:header="0" w:top="92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9350" w:leader="none"/>
        </w:tabs>
        <w:bidi w:val="0"/>
        <w:spacing w:before="130" w:after="24"/>
        <w:ind w:left="752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6885305</wp:posOffset>
                </wp:positionH>
                <wp:positionV relativeFrom="paragraph">
                  <wp:posOffset>-737870</wp:posOffset>
                </wp:positionV>
                <wp:extent cx="0" cy="9204960"/>
                <wp:effectExtent l="7620" t="7620" r="7620" b="762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4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-58.1pt" to="542.15pt,666.65pt" ID="Shape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Vol. 2                No. 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Mar/Apr 1989</w:t>
      </w:r>
    </w:p>
    <w:p>
      <w:pPr>
        <w:sectPr>
          <w:type w:val="continuous"/>
          <w:pgSz w:w="12240" w:h="15840"/>
          <w:pgMar w:left="684" w:right="10356" w:gutter="0" w:header="0" w:top="92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198610"/>
                <wp:effectExtent l="7620" t="8255" r="7620" b="762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8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-76.8pt" to="365.3pt,647.45pt" ID="Shape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3" w:h="374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444625" cy="23774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lineRule="exact" w:line="600" w:before="240" w:after="0"/>
        <w:ind w:left="16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8"/>
          <w:lang w:val="en-US"/>
        </w:rPr>
        <w:t>3</w:t>
        <w:tab/>
      </w:r>
      <w:r>
        <w:rPr>
          <w:b w:val="false"/>
          <w:i w:val="false"/>
          <w:color w:val="000000"/>
          <w:spacing w:val="3"/>
          <w:w w:val="100"/>
          <w:sz w:val="28"/>
          <w:lang w:val="en-US"/>
        </w:rPr>
        <w:t>Baglung's      Bridges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lineRule="exact" w:line="600" w:before="0" w:after="0"/>
        <w:ind w:left="16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8"/>
          <w:lang w:val="en-US"/>
        </w:rPr>
        <w:t>6</w:t>
        <w:tab/>
      </w:r>
      <w:r>
        <w:rPr>
          <w:b w:val="false"/>
          <w:i w:val="false"/>
          <w:color w:val="000000"/>
          <w:spacing w:val="11"/>
          <w:w w:val="100"/>
          <w:sz w:val="28"/>
          <w:lang w:val="en-US"/>
        </w:rPr>
        <w:t>Cigarettes for the Masses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lineRule="exact" w:line="600" w:before="0" w:after="0"/>
        <w:ind w:left="17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8"/>
          <w:lang w:val="en-US"/>
        </w:rPr>
        <w:t>8</w:t>
        <w:tab/>
      </w:r>
      <w:r>
        <w:rPr>
          <w:b w:val="false"/>
          <w:i w:val="false"/>
          <w:color w:val="000000"/>
          <w:spacing w:val="7"/>
          <w:w w:val="100"/>
          <w:sz w:val="28"/>
          <w:lang w:val="en-US"/>
        </w:rPr>
        <w:t>Prosperous Himachal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lineRule="exact" w:line="600" w:before="5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28"/>
          <w:lang w:val="en-US"/>
        </w:rPr>
        <w:t>18</w:t>
      </w:r>
      <w:r>
        <w:rPr>
          <w:b w:val="false"/>
          <w:i w:val="false"/>
          <w:color w:val="000000"/>
          <w:spacing w:val="0"/>
          <w:w w:val="100"/>
          <w:sz w:val="28"/>
          <w:lang w:val="en-US"/>
        </w:rPr>
        <w:tab/>
      </w:r>
      <w:r>
        <w:rPr>
          <w:b w:val="false"/>
          <w:i w:val="false"/>
          <w:color w:val="000000"/>
          <w:spacing w:val="16"/>
          <w:w w:val="100"/>
          <w:sz w:val="28"/>
          <w:lang w:val="en-US"/>
        </w:rPr>
        <w:t>On the Garbage Trail</w:t>
      </w:r>
    </w:p>
    <w:p>
      <w:pPr>
        <w:pStyle w:val="Normal"/>
        <w:shd w:fill="FFFFFF"/>
        <w:bidi w:val="0"/>
        <w:spacing w:lineRule="exact" w:line="302" w:before="230" w:after="0"/>
        <w:ind w:left="475" w:right="1152" w:hanging="47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8"/>
          <w:lang w:val="en-US"/>
        </w:rPr>
        <w:t xml:space="preserve">20 PHOTO    ESSAY </w:t>
      </w:r>
      <w:r>
        <w:rPr>
          <w:b w:val="false"/>
          <w:i w:val="false"/>
          <w:color w:val="000000"/>
          <w:spacing w:val="13"/>
          <w:w w:val="100"/>
          <w:sz w:val="28"/>
          <w:lang w:val="en-US"/>
        </w:rPr>
        <w:t xml:space="preserve">An Economy </w:t>
      </w:r>
      <w:r>
        <w:rPr>
          <w:b w:val="false"/>
          <w:i w:val="false"/>
          <w:color w:val="000000"/>
          <w:spacing w:val="9"/>
          <w:w w:val="100"/>
          <w:sz w:val="28"/>
          <w:lang w:val="en-US"/>
        </w:rPr>
        <w:t>At Standstill</w:t>
      </w:r>
    </w:p>
    <w:p>
      <w:pPr>
        <w:pStyle w:val="Normal"/>
        <w:shd w:fill="FFFFFF"/>
        <w:bidi w:val="0"/>
        <w:spacing w:before="27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3"/>
          <w:w w:val="100"/>
          <w:sz w:val="28"/>
          <w:lang w:val="en-US"/>
        </w:rPr>
        <w:t>27 Debate Over Eucalyptus</w:t>
      </w:r>
    </w:p>
    <w:p>
      <w:pPr>
        <w:pStyle w:val="Normal"/>
        <w:shd w:fill="FFFFFF"/>
        <w:bidi w:val="0"/>
        <w:spacing w:lineRule="exact" w:line="197" w:before="1507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>The Abode of Gods, King of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Mountains, Himalaya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You bound the oceans from </w:t>
      </w:r>
      <w:r>
        <w:rPr>
          <w:rFonts w:ascii="Times New Roman" w:hAnsi="Times New Roman"/>
          <w:b/>
          <w:i w:val="false"/>
          <w:color w:val="000000"/>
          <w:spacing w:val="9"/>
          <w:w w:val="100"/>
          <w:sz w:val="18"/>
          <w:lang w:val="en-US"/>
        </w:rPr>
        <w:t>the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>east to west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A northern yardstick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>To measure the Earth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- Kalidasa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  <w:lang w:val="en-US"/>
        </w:rPr>
        <w:t>(Kumar Sambhava)</w:t>
      </w:r>
    </w:p>
    <w:p>
      <w:pPr>
        <w:pStyle w:val="Normal"/>
        <w:shd w:fill="FFFFFF"/>
        <w:bidi w:val="0"/>
        <w:spacing w:lineRule="exact" w:line="202" w:before="581" w:after="0"/>
        <w:ind w:left="874" w:right="0" w:hanging="182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99615" cy="0"/>
                <wp:effectExtent l="3810" t="3175" r="3175" b="317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7.05pt" to="160.5pt,17.05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Edited and Published by </w:t>
      </w:r>
      <w:r>
        <w:rPr>
          <w:rFonts w:ascii="Times New Roman" w:hAnsi="Times New Roman"/>
          <w:b/>
          <w:i w:val="false"/>
          <w:color w:val="000000"/>
          <w:spacing w:val="8"/>
          <w:w w:val="100"/>
          <w:sz w:val="18"/>
          <w:lang w:val="en-US"/>
        </w:rPr>
        <w:t>Kanak Mani Dixit</w:t>
      </w:r>
    </w:p>
    <w:p>
      <w:pPr>
        <w:pStyle w:val="Normal"/>
        <w:shd w:fill="FFFFFF"/>
        <w:bidi w:val="0"/>
        <w:spacing w:lineRule="exact" w:line="202" w:before="0" w:after="0"/>
        <w:ind w:left="83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for Himal Associates</w:t>
      </w:r>
    </w:p>
    <w:p>
      <w:pPr>
        <w:sectPr>
          <w:type w:val="continuous"/>
          <w:pgSz w:w="12240" w:h="15840"/>
          <w:pgMar w:left="684" w:right="10356" w:gutter="0" w:header="0" w:top="926" w:footer="0" w:bottom="360"/>
          <w:cols w:num="2" w:equalWidth="false" w:sep="false">
            <w:col w:w="64475" w:space="3484"/>
            <w:col w:w="643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9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84" w:right="10356" w:gutter="0" w:header="0" w:top="92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9" w:before="187" w:after="0"/>
        <w:ind w:left="36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6"/>
          <w:lang w:val="en-US"/>
        </w:rPr>
        <w:t>VIEWS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01" w:h="3965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798320" cy="25171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9" w:before="0" w:after="0"/>
        <w:ind w:left="3326" w:right="51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 xml:space="preserve">On    Privatisation </w:t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 xml:space="preserve">Gandhiji Said So </w:t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Rabbits,    Hillmen</w:t>
      </w:r>
    </w:p>
    <w:p>
      <w:pPr>
        <w:pStyle w:val="Normal"/>
        <w:shd w:fill="FFFFFF"/>
        <w:bidi w:val="0"/>
        <w:spacing w:lineRule="exact" w:line="259" w:before="0" w:after="0"/>
        <w:ind w:left="3341" w:right="518" w:firstLine="264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 xml:space="preserve">and Muddy Rivers </w:t>
      </w:r>
      <w:r>
        <w:rPr>
          <w:b w:val="false"/>
          <w:i w:val="false"/>
          <w:color w:val="000000"/>
          <w:spacing w:val="11"/>
          <w:w w:val="100"/>
          <w:sz w:val="24"/>
          <w:lang w:val="en-US"/>
        </w:rPr>
        <w:t>Education For Work</w:t>
      </w:r>
    </w:p>
    <w:p>
      <w:pPr>
        <w:pStyle w:val="Normal"/>
        <w:shd w:fill="FFFFFF"/>
        <w:tabs>
          <w:tab w:val="clear" w:pos="720"/>
          <w:tab w:val="left" w:pos="3845" w:leader="none"/>
        </w:tabs>
        <w:bidi w:val="0"/>
        <w:spacing w:lineRule="exact" w:line="259" w:before="274" w:after="0"/>
        <w:ind w:left="347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5</w:t>
        <w:tab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INTERVIEW</w:t>
      </w:r>
    </w:p>
    <w:p>
      <w:pPr>
        <w:pStyle w:val="Normal"/>
        <w:shd w:fill="FFFFFF"/>
        <w:tabs>
          <w:tab w:val="clear" w:pos="720"/>
          <w:tab w:val="left" w:pos="3845" w:leader="none"/>
        </w:tabs>
        <w:bidi w:val="0"/>
        <w:spacing w:lineRule="exact" w:line="259" w:before="0" w:after="0"/>
        <w:ind w:left="33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24"/>
          <w:lang w:val="en-US"/>
        </w:rPr>
        <w:t>12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  <w:t>BRIEFS</w:t>
      </w:r>
    </w:p>
    <w:p>
      <w:pPr>
        <w:pStyle w:val="Normal"/>
        <w:shd w:fill="FFFFFF"/>
        <w:tabs>
          <w:tab w:val="clear" w:pos="720"/>
          <w:tab w:val="left" w:pos="3893" w:leader="none"/>
        </w:tabs>
        <w:bidi w:val="0"/>
        <w:spacing w:lineRule="exact" w:line="259" w:before="0" w:after="0"/>
        <w:ind w:left="33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24"/>
          <w:lang w:val="en-US"/>
        </w:rPr>
        <w:t>15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FOLLOWUP</w:t>
      </w:r>
    </w:p>
    <w:p>
      <w:pPr>
        <w:pStyle w:val="Normal"/>
        <w:shd w:fill="FFFFFF"/>
        <w:tabs>
          <w:tab w:val="clear" w:pos="720"/>
          <w:tab w:val="left" w:pos="3845" w:leader="none"/>
          <w:tab w:val="left" w:pos="3893" w:leader="none"/>
        </w:tabs>
        <w:bidi w:val="0"/>
        <w:spacing w:lineRule="exact" w:line="259" w:before="5" w:after="0"/>
        <w:ind w:left="3336" w:right="1555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24"/>
          <w:lang w:val="en-US"/>
        </w:rPr>
        <w:t>16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  <w:t>REVIEWS</w:t>
        <w:br/>
      </w:r>
      <w:r>
        <w:rPr>
          <w:b w:val="false"/>
          <w:i w:val="false"/>
          <w:color w:val="000000"/>
          <w:spacing w:val="-13"/>
          <w:w w:val="100"/>
          <w:sz w:val="24"/>
          <w:lang w:val="en-US"/>
        </w:rPr>
        <w:t>18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CLIMBING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02" w:leader="none"/>
        </w:tabs>
        <w:bidi w:val="0"/>
        <w:spacing w:lineRule="exact" w:line="259" w:before="0" w:after="0"/>
        <w:ind w:left="33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DAM    NEW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02" w:leader="none"/>
        </w:tabs>
        <w:bidi w:val="0"/>
        <w:spacing w:lineRule="exact" w:line="259" w:before="0" w:after="0"/>
        <w:ind w:left="33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PARKS, WILDLIFE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83" w:leader="none"/>
        </w:tabs>
        <w:bidi w:val="0"/>
        <w:spacing w:lineRule="exact" w:line="259" w:before="0" w:after="0"/>
        <w:ind w:left="331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GRASSROOT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83" w:leader="none"/>
        </w:tabs>
        <w:bidi w:val="0"/>
        <w:spacing w:lineRule="exact" w:line="259" w:before="0" w:after="0"/>
        <w:ind w:left="331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MEDIA</w:t>
      </w:r>
    </w:p>
    <w:p>
      <w:pPr>
        <w:pStyle w:val="Normal"/>
        <w:shd w:fill="FFFFFF"/>
        <w:bidi w:val="0"/>
        <w:spacing w:lineRule="exact" w:line="259" w:before="0" w:after="0"/>
        <w:ind w:left="3326" w:right="51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33        ABSTRACTS 36        ABOMINABLY </w:t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YOURS</w:t>
      </w:r>
    </w:p>
    <w:p>
      <w:pPr>
        <w:pStyle w:val="Normal"/>
        <w:shd w:fill="FFFFFF"/>
        <w:bidi w:val="0"/>
        <w:spacing w:lineRule="exact" w:line="202" w:before="25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>Acknowledgement</w:t>
      </w:r>
    </w:p>
    <w:p>
      <w:pPr>
        <w:pStyle w:val="Normal"/>
        <w:shd w:fill="FFFFFF"/>
        <w:bidi w:val="0"/>
        <w:spacing w:lineRule="exact" w:line="202" w:before="0" w:after="0"/>
        <w:ind w:left="754" w:right="0" w:hanging="754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his issue is made possible in part by grants from the World Wildlife Fund USA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and the Royal Norwegian Ministry for Development Cooperation.</w:t>
      </w:r>
    </w:p>
    <w:p>
      <w:pPr>
        <w:pStyle w:val="Normal"/>
        <w:shd w:fill="FFFFFF"/>
        <w:bidi w:val="0"/>
        <w:spacing w:lineRule="exact" w:line="202" w:before="590" w:after="0"/>
        <w:ind w:left="854" w:right="0" w:hanging="758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175</wp:posOffset>
                </wp:positionH>
                <wp:positionV relativeFrom="paragraph">
                  <wp:posOffset>225425</wp:posOffset>
                </wp:positionV>
                <wp:extent cx="4230370" cy="0"/>
                <wp:effectExtent l="3175" t="3175" r="3810" b="317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.75pt" to="333.3pt,17.75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Cover picture by </w:t>
      </w:r>
      <w:r>
        <w:rPr>
          <w:rFonts w:ascii="Times New Roman" w:hAnsi="Times New Roman"/>
          <w:b/>
          <w:i w:val="false"/>
          <w:color w:val="000000"/>
          <w:spacing w:val="7"/>
          <w:w w:val="100"/>
          <w:sz w:val="18"/>
          <w:lang w:val="en-US"/>
        </w:rPr>
        <w:t xml:space="preserve">Joh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Issac, United    Nations photographer, shows village wome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>crossing suspension bridge in western    Nepal. See also Page 3.</w:t>
      </w:r>
    </w:p>
    <w:p>
      <w:pPr>
        <w:pStyle w:val="Normal"/>
        <w:shd w:fill="FFFFFF"/>
        <w:bidi w:val="0"/>
        <w:spacing w:lineRule="exact" w:line="202" w:before="696" w:after="0"/>
        <w:ind w:left="24" w:right="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175</wp:posOffset>
                </wp:positionH>
                <wp:positionV relativeFrom="paragraph">
                  <wp:posOffset>170815</wp:posOffset>
                </wp:positionV>
                <wp:extent cx="4304030" cy="0"/>
                <wp:effectExtent l="6350" t="6350" r="6350" b="635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45pt" to="339.1pt,13.45pt" ID="Shape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Himal (ISSN    1012-9804)    is published six times per year by Himal Associates,</w:t>
      </w:r>
    </w:p>
    <w:p>
      <w:pPr>
        <w:pStyle w:val="Normal"/>
        <w:shd w:fill="FFFFFF"/>
        <w:bidi w:val="0"/>
        <w:spacing w:lineRule="exact" w:line="202" w:before="0" w:after="0"/>
        <w:ind w:left="29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P.O. Box 42, Ulitpur, Nepal, Tel: 5-23845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>© Copyright      1988.        Please turn to</w:t>
      </w:r>
    </w:p>
    <w:p>
      <w:pPr>
        <w:pStyle w:val="Normal"/>
        <w:shd w:fill="FFFFFF"/>
        <w:bidi w:val="0"/>
        <w:spacing w:lineRule="exact" w:line="202" w:before="0" w:after="0"/>
        <w:ind w:left="1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page 24 for subscription    and other information.</w:t>
      </w:r>
    </w:p>
    <w:p>
      <w:pPr>
        <w:pStyle w:val="Normal"/>
        <w:shd w:fill="FFFFFF"/>
        <w:bidi w:val="0"/>
        <w:spacing w:before="0" w:after="0"/>
        <w:ind w:left="1037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  <w:lang w:val="en-US"/>
        </w:rPr>
        <w:t>Kesang    Tseten</w:t>
      </w:r>
    </w:p>
    <w:p>
      <w:pPr>
        <w:pStyle w:val="Normal"/>
        <w:shd w:fill="FFFFFF"/>
        <w:bidi w:val="0"/>
        <w:spacing w:before="0" w:after="0"/>
        <w:ind w:left="101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Associate Editor</w:t>
      </w:r>
    </w:p>
    <w:p>
      <w:pPr>
        <w:pStyle w:val="Normal"/>
        <w:shd w:fill="FFFFFF"/>
        <w:bidi w:val="0"/>
        <w:spacing w:before="187" w:after="0"/>
        <w:ind w:left="1051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6"/>
          <w:w w:val="100"/>
          <w:sz w:val="18"/>
          <w:lang w:val="en-US"/>
        </w:rPr>
        <w:t>P. Sudhakaran</w:t>
      </w:r>
    </w:p>
    <w:p>
      <w:pPr>
        <w:pStyle w:val="Normal"/>
        <w:shd w:fill="FFFFFF"/>
        <w:bidi w:val="0"/>
        <w:spacing w:before="0" w:after="0"/>
        <w:ind w:left="112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Picture Editor</w:t>
      </w:r>
    </w:p>
    <w:p>
      <w:pPr>
        <w:pStyle w:val="Normal"/>
        <w:shd w:fill="FFFFFF"/>
        <w:bidi w:val="0"/>
        <w:spacing w:before="614" w:after="0"/>
        <w:ind w:left="75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2065</wp:posOffset>
                </wp:positionH>
                <wp:positionV relativeFrom="paragraph">
                  <wp:posOffset>228600</wp:posOffset>
                </wp:positionV>
                <wp:extent cx="2066290" cy="0"/>
                <wp:effectExtent l="3175" t="3175" r="3175" b="3175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8pt" to="163.6pt,18pt" ID="Shape1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Advisory Panel</w:t>
      </w:r>
    </w:p>
    <w:p>
      <w:pPr>
        <w:pStyle w:val="Normal"/>
        <w:shd w:fill="FFFFFF"/>
        <w:bidi w:val="0"/>
        <w:spacing w:lineRule="exact" w:line="197" w:before="202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8"/>
          <w:w w:val="100"/>
          <w:sz w:val="18"/>
          <w:lang w:val="en-US"/>
        </w:rPr>
        <w:t xml:space="preserve">M. Abdhullah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University of Peshawar,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>Peshawar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18"/>
          <w:lang w:val="en-US"/>
        </w:rPr>
        <w:t xml:space="preserve">Adlai    Amor,   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Magasasay Foundation,</w:t>
      </w:r>
    </w:p>
    <w:p>
      <w:pPr>
        <w:pStyle w:val="Normal"/>
        <w:shd w:fill="FFFFFF"/>
        <w:bidi w:val="0"/>
        <w:spacing w:lineRule="exact" w:line="197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Manila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7"/>
          <w:w w:val="100"/>
          <w:sz w:val="18"/>
          <w:lang w:val="en-US"/>
        </w:rPr>
        <w:t xml:space="preserve">Anita    Anand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Inter Press Service, Rome</w:t>
      </w:r>
    </w:p>
    <w:p>
      <w:pPr>
        <w:pStyle w:val="Normal"/>
        <w:shd w:fill="FFFFFF"/>
        <w:bidi w:val="0"/>
        <w:spacing w:lineRule="exact" w:line="197" w:before="0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Kinley     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18"/>
          <w:lang w:val="en-US"/>
        </w:rPr>
        <w:t xml:space="preserve">Dorje,   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  <w:lang w:val="en-US"/>
        </w:rPr>
        <w:t xml:space="preserve">Kuensel      Weekly,     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>Thimpu</w:t>
      </w:r>
    </w:p>
    <w:p>
      <w:pPr>
        <w:pStyle w:val="Normal"/>
        <w:shd w:fill="FFFFFF"/>
        <w:bidi w:val="0"/>
        <w:spacing w:lineRule="exact" w:line="197" w:before="5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8"/>
          <w:w w:val="100"/>
          <w:sz w:val="18"/>
          <w:lang w:val="en-US"/>
        </w:rPr>
        <w:t xml:space="preserve">Harka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Bahadur </w:t>
      </w:r>
      <w:r>
        <w:rPr>
          <w:rFonts w:ascii="Times New Roman" w:hAnsi="Times New Roman"/>
          <w:b/>
          <w:i w:val="false"/>
          <w:color w:val="000000"/>
          <w:spacing w:val="8"/>
          <w:w w:val="100"/>
          <w:sz w:val="18"/>
          <w:lang w:val="en-US"/>
        </w:rPr>
        <w:t xml:space="preserve">Gurung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Kathmandu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7"/>
          <w:w w:val="100"/>
          <w:sz w:val="18"/>
          <w:lang w:val="en-US"/>
        </w:rPr>
        <w:t xml:space="preserve">Corneille      Jest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Centre National de la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Recherche Scientifique, Paris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9"/>
          <w:w w:val="100"/>
          <w:sz w:val="18"/>
          <w:lang w:val="en-US"/>
        </w:rPr>
        <w:t xml:space="preserve">Prem Shanker Jha,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  <w:lang w:val="en-US"/>
        </w:rPr>
        <w:t xml:space="preserve">Commerce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>New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  <w:lang w:val="en-US"/>
        </w:rPr>
        <w:t>Delhi</w:t>
      </w:r>
    </w:p>
    <w:p>
      <w:pPr>
        <w:pStyle w:val="Normal"/>
        <w:shd w:fill="FFFFFF"/>
        <w:bidi w:val="0"/>
        <w:spacing w:lineRule="exact" w:line="197" w:before="1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7"/>
          <w:w w:val="100"/>
          <w:sz w:val="18"/>
          <w:lang w:val="en-US"/>
        </w:rPr>
        <w:t xml:space="preserve">Bharat D.    Koirala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Nepal Press</w:t>
      </w:r>
    </w:p>
    <w:p>
      <w:pPr>
        <w:pStyle w:val="Normal"/>
        <w:shd w:fill="FFFFFF"/>
        <w:bidi w:val="0"/>
        <w:spacing w:lineRule="exact" w:line="197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Institute, Kathmandu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  <w:lang w:val="en-US"/>
        </w:rPr>
        <w:t xml:space="preserve">Ram Chandra Malhotra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International</w:t>
      </w:r>
    </w:p>
    <w:p>
      <w:pPr>
        <w:pStyle w:val="Normal"/>
        <w:shd w:fill="FFFFFF"/>
        <w:bidi w:val="0"/>
        <w:spacing w:lineRule="exact" w:line="197" w:before="5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Fund for Agricultural      Development,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>Rome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2"/>
          <w:w w:val="100"/>
          <w:sz w:val="18"/>
          <w:lang w:val="en-US"/>
        </w:rPr>
        <w:t xml:space="preserve">He man t a Mishra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>King Msihendra Trust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for Nature Conservation. Kathmandu</w:t>
      </w:r>
    </w:p>
    <w:p>
      <w:pPr>
        <w:pStyle w:val="Normal"/>
        <w:shd w:fill="FFFFFF"/>
        <w:bidi w:val="0"/>
        <w:spacing w:lineRule="exact" w:line="197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8"/>
          <w:w w:val="100"/>
          <w:sz w:val="18"/>
          <w:lang w:val="en-US"/>
        </w:rPr>
        <w:t>David    Sassoo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,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  <w:lang w:val="en-US"/>
        </w:rPr>
        <w:t xml:space="preserve">Earthpost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New York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7"/>
          <w:w w:val="100"/>
          <w:sz w:val="18"/>
          <w:lang w:val="en-US"/>
        </w:rPr>
        <w:t xml:space="preserve">Kumar Khadga Bickram    Shah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Centre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for Nepal and Asian Studies,    Kathmandu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18"/>
          <w:lang w:val="en-US"/>
        </w:rPr>
        <w:t xml:space="preserve">Donald    Shanor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Columbia    University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>School of Journalism, New York</w:t>
      </w:r>
    </w:p>
    <w:p>
      <w:pPr>
        <w:pStyle w:val="Normal"/>
        <w:shd w:fill="FFFFFF"/>
        <w:bidi w:val="0"/>
        <w:spacing w:lineRule="exact" w:line="197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7"/>
          <w:w w:val="100"/>
          <w:sz w:val="18"/>
          <w:lang w:val="en-US"/>
        </w:rPr>
        <w:t xml:space="preserve">Ambica    Shrestha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Nepal Business and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Professional    Women's Club,    Kathmandu</w:t>
      </w:r>
    </w:p>
    <w:p>
      <w:pPr>
        <w:pStyle w:val="Normal"/>
        <w:shd w:fill="FFFFFF"/>
        <w:bidi w:val="0"/>
        <w:spacing w:lineRule="exact" w:line="197" w:before="5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Vidya    Stokes, Himachal Legislative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Assembly, Shimla</w:t>
      </w:r>
    </w:p>
    <w:p>
      <w:pPr>
        <w:pStyle w:val="Normal"/>
        <w:shd w:fill="FFFFFF"/>
        <w:bidi w:val="0"/>
        <w:spacing w:lineRule="exact" w:line="197" w:before="5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B.G.    </w:t>
      </w:r>
      <w:r>
        <w:rPr>
          <w:rFonts w:ascii="Times New Roman" w:hAnsi="Times New Roman"/>
          <w:b/>
          <w:i w:val="false"/>
          <w:color w:val="000000"/>
          <w:spacing w:val="7"/>
          <w:w w:val="100"/>
          <w:sz w:val="18"/>
          <w:lang w:val="en-US"/>
        </w:rPr>
        <w:t xml:space="preserve">Verghese,   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Centre for Policy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Research, New Delhi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10"/>
          <w:w w:val="100"/>
          <w:sz w:val="18"/>
          <w:lang w:val="en-US"/>
        </w:rPr>
        <w:t xml:space="preserve">Bria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>Welsh, The Holos Centre,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>London</w:t>
      </w:r>
    </w:p>
    <w:p>
      <w:pPr>
        <w:sectPr>
          <w:type w:val="continuous"/>
          <w:pgSz w:w="12240" w:h="15840"/>
          <w:pgMar w:left="684" w:right="10356" w:gutter="0" w:header="0" w:top="926" w:footer="0" w:bottom="360"/>
          <w:cols w:num="2" w:equalWidth="false" w:sep="false">
            <w:col w:w="414" w:space="754"/>
            <w:col w:w="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36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6"/>
          <w:lang w:val="en-US"/>
        </w:rPr>
        <w:t>MAIL</w:t>
      </w:r>
    </w:p>
    <w:p>
      <w:pPr>
        <w:sectPr>
          <w:type w:val="nextPage"/>
          <w:pgSz w:w="12240" w:h="15840"/>
          <w:pgMar w:left="681" w:right="76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842760</wp:posOffset>
                </wp:positionH>
                <wp:positionV relativeFrom="paragraph">
                  <wp:posOffset>2853055</wp:posOffset>
                </wp:positionV>
                <wp:extent cx="0" cy="1572895"/>
                <wp:effectExtent l="10795" t="10795" r="10795" b="10795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84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8pt,224.65pt" to="538.8pt,348.45pt" ID="Shape12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745990</wp:posOffset>
                </wp:positionH>
                <wp:positionV relativeFrom="paragraph">
                  <wp:posOffset>2853055</wp:posOffset>
                </wp:positionV>
                <wp:extent cx="0" cy="1572895"/>
                <wp:effectExtent l="8255" t="7620" r="7620" b="8255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224.65pt" to="373.7pt,348.45pt" ID="Shape1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TASMANIAN ADVIC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 si someone who works for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conservation movement in the island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asmania, Australia, I was pleasantl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urprised by the level of ecologica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wareness in the Himalayan region.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lang w:val="en-US"/>
        </w:rPr>
        <w:t xml:space="preserve">Hima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eems to be an integral part of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lang w:val="en-US"/>
        </w:rPr>
        <w:t>area'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understand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abou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development and the environment. I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must, however, take issue with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article on Bhutan's new Chukha hydro</w:t>
        <w:softHyphen/>
        <w:t>electric scheme (Nov/Dec ),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Your article could not heap enoug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praise on the Chukha scheme, but onl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really looked at it in terms of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lang w:val="en-US"/>
        </w:rPr>
        <w:t xml:space="preserve">it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engineering feats and how much gros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revenue it was earning. No mention wa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made of what impact the scheme's IRs2,440 million cost will have 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Bhutan's foreign debt, what the deb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ervicing payments will be like, how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many locals were displaced by the dam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r how much sediment is likely to back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up behind the dam. In short, the articl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provided a pretty blinkered analysis of a very controversial type of development.</w:t>
      </w:r>
    </w:p>
    <w:p>
      <w:pPr>
        <w:pStyle w:val="Normal"/>
        <w:shd w:fill="FFFFFF"/>
        <w:bidi w:val="0"/>
        <w:spacing w:lineRule="exact" w:line="197" w:before="0" w:after="0"/>
        <w:ind w:left="0" w:right="1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Like the Himalaya, Tasmania is ver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mountainous and has massive hydro</w:t>
        <w:softHyphen/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lang w:val="en-US"/>
        </w:rPr>
        <w:t>electr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lang w:val="en-US"/>
        </w:rPr>
        <w:t>potential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We have bee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developing that potential in earnest sinc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Second World War with the resul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hat we have dammed all but one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 state's majestic wild rivers.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state also has a massive debt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recious little employment to show fo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it all. Countries like Bhutan have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opportunity to learn from our mistakes.</w:t>
      </w:r>
    </w:p>
    <w:p>
      <w:pPr>
        <w:pStyle w:val="Normal"/>
        <w:shd w:fill="FFFFFF"/>
        <w:bidi w:val="0"/>
        <w:spacing w:lineRule="exact" w:line="197" w:before="0" w:after="0"/>
        <w:ind w:left="5" w:right="1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I really adore the Himalaya. I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eople and its mountain wilderness hav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 wealth that most people Ln wester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countries have never known. But 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really makes my heart sink to hear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same old disastrous development tun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eing played again. Please take the opportunity to learn from the west's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 xml:space="preserve">mistakes. 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lang w:val="en-US"/>
        </w:rPr>
        <w:t xml:space="preserve">Greg Buckman 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lang w:val="en-US"/>
        </w:rPr>
        <w:t>Tasmania, Australia</w:t>
      </w:r>
    </w:p>
    <w:p>
      <w:pPr>
        <w:pStyle w:val="Normal"/>
        <w:shd w:fill="FFFFFF"/>
        <w:bidi w:val="0"/>
        <w:spacing w:lineRule="exact" w:line="202" w:before="197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HIMALAYAN    HIGHWAYS</w:t>
      </w:r>
    </w:p>
    <w:p>
      <w:pPr>
        <w:pStyle w:val="Normal"/>
        <w:shd w:fill="FFFFFF"/>
        <w:bidi w:val="0"/>
        <w:spacing w:lineRule="exact" w:line="202" w:before="0" w:after="0"/>
        <w:ind w:left="5" w:right="1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 would like to inform your readers tha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n important thrust of my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lang w:val="en-US"/>
        </w:rPr>
        <w:t xml:space="preserve">Viewpoin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rticle {Jan/Feb) was altered during i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editing. The article dealt with the effects</w:t>
      </w:r>
    </w:p>
    <w:p>
      <w:pPr>
        <w:pStyle w:val="Normal"/>
        <w:shd w:fill="FFFFFF"/>
        <w:bidi w:val="0"/>
        <w:spacing w:lineRule="exact" w:line="197" w:before="5" w:after="0"/>
        <w:ind w:left="5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d threats of roads on development in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the Nepal Himalaya. In my draft, I had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implicitly stated several times that it i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mpossible to give a definite, fina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ssessment since road impact is a matt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of decades. What I was discussing, and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lang w:val="en-US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s important, was preliminary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empirical evidence derived from a brie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experience of only five years. Keepi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hese methodological difficulties in mind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I pointed to the need to reckon wit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 worst possible scenario rather th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with the best possible or desirable. M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oint has been that in building road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under Nepali circumstances, one has to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reckon with the possible negative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>effects.</w:t>
      </w:r>
    </w:p>
    <w:p>
      <w:pPr>
        <w:pStyle w:val="Normal"/>
        <w:shd w:fill="FFFFFF"/>
        <w:bidi w:val="0"/>
        <w:spacing w:lineRule="exact" w:line="197" w:before="0" w:after="0"/>
        <w:ind w:left="5" w:right="0" w:firstLine="18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To   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lang w:val="en-US"/>
        </w:rPr>
        <w:t>clea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      up     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lang w:val="en-US"/>
        </w:rPr>
        <w:t>anoth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     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lang w:val="en-US"/>
        </w:rPr>
        <w:t xml:space="preserve">possibl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misunderstanding,      the    article    was    no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ased      on      a      study      carried      out      fo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ICIMOD in    Kathmandu,      as the blurb at the end      implied.      While      1      was      for    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period    a "visiting      research      scholar"      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CIMOD,      there      is      no      formal     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lang w:val="en-US"/>
        </w:rPr>
        <w:t xml:space="preserve">link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etween the study and the Centre.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lang w:val="en-US"/>
        </w:rPr>
        <w:t xml:space="preserve">Werner Thut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lang w:val="en-US"/>
        </w:rPr>
        <w:t>Bern, Switzerland</w:t>
      </w:r>
    </w:p>
    <w:p>
      <w:pPr>
        <w:pStyle w:val="Normal"/>
        <w:shd w:fill="FFFFFF"/>
        <w:bidi w:val="0"/>
        <w:spacing w:lineRule="exact" w:line="202" w:before="197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END OF SEARCH</w:t>
      </w:r>
    </w:p>
    <w:p>
      <w:pPr>
        <w:pStyle w:val="Normal"/>
        <w:shd w:fill="FFFFFF"/>
        <w:bidi w:val="0"/>
        <w:spacing w:lineRule="exact" w:line="202" w:before="0" w:after="0"/>
        <w:ind w:left="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Your magazine is exactly the kind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ublication that I have been searchi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for. I returned from Nepal one year ag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fter living there for three years, and I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find that 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lang w:val="en-US"/>
        </w:rPr>
        <w:t xml:space="preserve">Himal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really keeps m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informed about events and issues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concerning the Himalayan region. Public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knowledge about South Asia is woefull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limited in the United States. I am happ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that I have access to as fine a maga</w:t>
        <w:softHyphen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zine as yours. Piease continue to publis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s interesting and unique articles as you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have in the past. 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lang w:val="en-US"/>
        </w:rPr>
        <w:t xml:space="preserve">Cathy Marona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lang w:val="en-US"/>
        </w:rPr>
        <w:t>Washington, D.C.</w:t>
      </w:r>
    </w:p>
    <w:p>
      <w:pPr>
        <w:pStyle w:val="Normal"/>
        <w:shd w:fill="FFFFFF"/>
        <w:bidi w:val="0"/>
        <w:spacing w:lineRule="exact" w:line="197" w:before="192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A PINE TOO IS A    TREE</w:t>
      </w:r>
    </w:p>
    <w:p>
      <w:pPr>
        <w:pStyle w:val="Normal"/>
        <w:shd w:fill="FFFFFF"/>
        <w:bidi w:val="0"/>
        <w:spacing w:lineRule="exact" w:line="197" w:before="0" w:after="0"/>
        <w:ind w:left="10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The article by Pandurang Hegde,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"Women of Chamoli Fight Pine"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(Jan/Feb), is one of many I have rea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recently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lang w:val="en-US"/>
        </w:rPr>
        <w:t>calling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 the species in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question. I am neither a farmer nor a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forester, but an urbanite who dabbles in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literature. But I feel that every animal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vegetable    or mineral      has    something</w:t>
      </w:r>
    </w:p>
    <w:p>
      <w:pPr>
        <w:pStyle w:val="Normal"/>
        <w:shd w:fill="FFFFFF"/>
        <w:bidi w:val="0"/>
        <w:spacing w:lineRule="exact" w:line="197" w:before="0" w:after="0"/>
        <w:ind w:left="5" w:right="5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good going for it, and so must pine. I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quote her from Henry David Thoreau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merican thinker, natural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lang w:val="en-US"/>
        </w:rPr>
        <w:t>is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 an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powerful social critic (who, incidentally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lso influenced M.K. Gandhi with h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ritings on civil disobedience): "...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pine is no more lumber than man is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nd to be made into boards and hous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s no more its true and highest use tha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the truest use of a man is to be cu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down and made into manure. There is 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higher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lang w:val="en-US"/>
        </w:rPr>
        <w:t>law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 affecting our relation to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pines as well as to men. A pine cu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down, a dead pine, is no more a pine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lang w:val="en-US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a dead human carcass is 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man....Every creature is better alive tha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dead, men and moose and pine trees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d he who understands it aright will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rather preserve its life than destroy it."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 xml:space="preserve">Debashish Mukhopadhayay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>Calcutta</w:t>
      </w:r>
    </w:p>
    <w:p>
      <w:pPr>
        <w:pStyle w:val="Normal"/>
        <w:shd w:fill="FFFFFF"/>
        <w:bidi w:val="0"/>
        <w:spacing w:before="653" w:after="0"/>
        <w:ind w:left="437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6350</wp:posOffset>
                </wp:positionH>
                <wp:positionV relativeFrom="paragraph">
                  <wp:posOffset>176530</wp:posOffset>
                </wp:positionV>
                <wp:extent cx="2115185" cy="0"/>
                <wp:effectExtent l="9525" t="9525" r="9525" b="9525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9pt" to="166pt,13.9pt" ID="Shape1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6"/>
          <w:lang w:val="en-US"/>
        </w:rPr>
        <w:t>SUBSCRIBE!</w:t>
      </w:r>
    </w:p>
    <w:p>
      <w:pPr>
        <w:pStyle w:val="Normal"/>
        <w:shd w:fill="FFFFFF"/>
        <w:bidi w:val="0"/>
        <w:spacing w:lineRule="exact" w:line="197" w:before="14" w:after="0"/>
        <w:ind w:left="427" w:right="446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If you would like to receive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lang w:val="en-US"/>
        </w:rPr>
        <w:t xml:space="preserve">Him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regularly, please tur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o Page 24 for subscription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lang w:val="en-US"/>
        </w:rPr>
        <w:t>information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Send you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payment to any of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lang w:val="en-US"/>
        </w:rPr>
        <w:t xml:space="preserve">ou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worldwide addresses.</w:t>
      </w:r>
    </w:p>
    <w:p>
      <w:pPr>
        <w:pStyle w:val="Normal"/>
        <w:shd w:fill="FFFFFF"/>
        <w:bidi w:val="0"/>
        <w:spacing w:lineRule="exact" w:line="197" w:before="797" w:after="0"/>
        <w:ind w:left="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6350</wp:posOffset>
                </wp:positionH>
                <wp:positionV relativeFrom="paragraph">
                  <wp:posOffset>267970</wp:posOffset>
                </wp:positionV>
                <wp:extent cx="2121535" cy="0"/>
                <wp:effectExtent l="10795" t="10795" r="10795" b="10795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1.1pt" to="166.5pt,21.1pt" ID="Shape14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SEEING RED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Your cover feature on the girl chil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(Jan/Feb) also had an opportunity to contribute an article, was pertinent and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well focused. But I wonder if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hoice red for the cover was deliberat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or inadvertent. Red is taken as 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woman's colour. Originally, it start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ut as the colour of fertility. As sourc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of fertility, various female deities of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Hindus are offered red flowers, blood o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sacrificial animals, and other religiou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accessories that are red in colour.</w:t>
      </w:r>
    </w:p>
    <w:p>
      <w:pPr>
        <w:pStyle w:val="Normal"/>
        <w:shd w:fill="FFFFFF"/>
        <w:bidi w:val="0"/>
        <w:spacing w:lineRule="exact" w:line="197" w:before="0" w:after="0"/>
        <w:ind w:left="10" w:right="1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own through history, however, r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has come to signify women's subju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gation. Today, a man claims a woma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as    his      own      by    putting    vermillion</w:t>
      </w:r>
    </w:p>
    <w:p>
      <w:pPr>
        <w:sectPr>
          <w:type w:val="continuous"/>
          <w:pgSz w:w="12240" w:h="15840"/>
          <w:pgMar w:left="681" w:right="763" w:gutter="0" w:header="0" w:top="1440" w:footer="0" w:bottom="720"/>
          <w:cols w:num="3" w:equalWidth="false" w:sep="false">
            <w:col w:w="3302" w:space="436"/>
            <w:col w:w="3307" w:space="436"/>
            <w:col w:w="33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15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81" w:right="76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22"/>
          <w:lang w:val="en-US"/>
        </w:rPr>
        <w:t>Mar/Apr      1989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9"/>
          <w:w w:val="106"/>
          <w:sz w:val="22"/>
          <w:lang w:val="en-US"/>
        </w:rPr>
        <w:t>HIMAL</w:t>
      </w:r>
    </w:p>
    <w:p>
      <w:pPr>
        <w:sectPr>
          <w:type w:val="continuous"/>
          <w:pgSz w:w="12240" w:h="15840"/>
          <w:pgMar w:left="681" w:right="763" w:gutter="0" w:header="0" w:top="1440" w:footer="0" w:bottom="720"/>
          <w:cols w:num="2" w:equalWidth="false" w:sep="false">
            <w:col w:w="6494" w:space="768"/>
            <w:col w:w="35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175</wp:posOffset>
                </wp:positionH>
                <wp:positionV relativeFrom="paragraph">
                  <wp:posOffset>-213360</wp:posOffset>
                </wp:positionV>
                <wp:extent cx="6870065" cy="0"/>
                <wp:effectExtent l="7620" t="7620" r="7620" b="762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6.8pt" to="541.15pt,-16.8pt" ID="Shape1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09" w:h="82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640080" cy="5238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053" w:h="696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38"/>
          <w:lang w:val="en-US"/>
        </w:rPr>
        <w:t xml:space="preserve">Views about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38"/>
          <w:lang w:val="en-US"/>
        </w:rPr>
        <w:t>Himal</w:t>
      </w:r>
    </w:p>
    <w:p>
      <w:pPr>
        <w:pStyle w:val="Normal"/>
        <w:pBdr/>
        <w:shd w:fill="FFFFFF"/>
        <w:bidi w:val="0"/>
        <w:spacing w:before="0" w:after="0"/>
        <w:ind w:left="634" w:right="0" w:hanging="0"/>
        <w:jc w:val="left"/>
        <w:rPr>
          <w:lang w:val="en-US"/>
        </w:rPr>
        <w:framePr w:w="3053" w:h="696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lang w:val="en-US"/>
        </w:rPr>
        <w:t>By Siddiq      Wahid</w:t>
      </w:r>
    </w:p>
    <w:p>
      <w:pPr>
        <w:pStyle w:val="Normal"/>
        <w:shd w:fill="FFFFFF"/>
        <w:bidi w:val="0"/>
        <w:spacing w:lineRule="exact" w:line="197" w:before="91" w:after="0"/>
        <w:ind w:left="10" w:right="2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powder on her hair partition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orehead, and a red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lang w:val="en-US"/>
        </w:rPr>
        <w:t xml:space="preserve">pota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round he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neck. Red is what the bride wears 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t is the colour the woman has to give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 xml:space="preserve">up upon widowhood.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lang w:val="en-US"/>
        </w:rPr>
        <w:t>Manjula Girl</w:t>
      </w:r>
    </w:p>
    <w:p>
      <w:pPr>
        <w:pStyle w:val="Normal"/>
        <w:shd w:fill="FFFFFF"/>
        <w:bidi w:val="0"/>
        <w:spacing w:lineRule="exact" w:line="197" w:before="5" w:after="0"/>
        <w:ind w:left="10" w:right="691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>City University of New York New York</w:t>
      </w:r>
    </w:p>
    <w:p>
      <w:pPr>
        <w:pStyle w:val="Normal"/>
        <w:shd w:fill="FFFFFF"/>
        <w:bidi w:val="0"/>
        <w:spacing w:lineRule="exact" w:line="197" w:before="202" w:after="0"/>
        <w:ind w:left="14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5"/>
          <w:w w:val="100"/>
          <w:lang w:val="en-US"/>
        </w:rPr>
        <w:t xml:space="preserve">We too would want the colour red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 xml:space="preserve">interpreted as a source of pride rather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 xml:space="preserve">than a symbol of subjugation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Himal's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 xml:space="preserve">covers are colour-coded, with JanlFeb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lang w:val="en-US"/>
        </w:rPr>
        <w:t xml:space="preserve">red, Mar/Apr purple, and so on through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lang w:val="en-US"/>
        </w:rPr>
        <w:t xml:space="preserve">grey, orange, green, and ending with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lang w:val="en-US"/>
        </w:rPr>
        <w:t>blue in NovlDec.      Editors.</w:t>
      </w:r>
    </w:p>
    <w:p>
      <w:pPr>
        <w:pStyle w:val="Normal"/>
        <w:shd w:fill="FFFFFF"/>
        <w:bidi w:val="0"/>
        <w:spacing w:lineRule="exact" w:line="197" w:before="192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2"/>
          <w:w w:val="100"/>
          <w:lang w:val="en-US"/>
        </w:rPr>
        <w:t xml:space="preserve">NO ROMANTICISM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PLEASE</w:t>
      </w:r>
    </w:p>
    <w:p>
      <w:pPr>
        <w:pStyle w:val="Normal"/>
        <w:shd w:fill="FFFFFF"/>
        <w:bidi w:val="0"/>
        <w:spacing w:lineRule="exact" w:line="197" w:before="0" w:after="0"/>
        <w:ind w:left="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I have read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lang w:val="en-US"/>
        </w:rPr>
        <w:t xml:space="preserve">Hima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with mounti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interest and admiration. If the presen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standard can be maintained, it will be a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most valuable addition to exist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journals, providing information not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available elsewhere. It has successfully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steered the middle road betwee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"scientific" and "popular" journals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lending easier access to the kind o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material the former carry and mo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ccuracy to the material the latter carry.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It should attract both experts and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laymen interested in Himalayan issues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upled to this is the obvious inten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o keep the journal fresh, providing th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latest information.</w:t>
      </w:r>
    </w:p>
    <w:p>
      <w:pPr>
        <w:pStyle w:val="Normal"/>
        <w:shd w:fill="FFFFFF"/>
        <w:bidi w:val="0"/>
        <w:spacing w:lineRule="exact" w:line="197" w:before="0" w:after="0"/>
        <w:ind w:left="10" w:right="1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F I were to advise you, however, i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would be to ask you to try to stee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lear of environmental and cultura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romanticism that has, unfortunately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aken the strength out of the argument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f the environmental movement. W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may be moving away from that phase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hich was all 100 evident a few year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go, a trend also noticeable in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lang w:val="en-US"/>
        </w:rPr>
        <w:t xml:space="preserve">Himal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e must be aware of the fallacy of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lang w:val="en-US"/>
        </w:rPr>
        <w:t>discuss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resent environmenta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processes against a wrongly suppos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environmental state of "balance and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harmony", a stale that has actually neve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existed. Ecological systems are alway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evolving, always unstable. The rate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hange, of course, varies, and that i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where the worry may be justified that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the present pace is too quick. But thi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ssumption, too, needs qualification,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since there are signs that we have over</w:t>
        <w:softHyphen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estimated the suddenness of what is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 xml:space="preserve">now happening around us. 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lang w:val="en-US"/>
        </w:rPr>
        <w:t xml:space="preserve">Hakan Wahlquist </w:t>
      </w:r>
      <w:r>
        <w:rPr>
          <w:rFonts w:ascii="Times New Roman" w:hAnsi="Times New Roman"/>
          <w:b w:val="false"/>
          <w:i/>
          <w:color w:val="000000"/>
          <w:spacing w:val="-17"/>
          <w:w w:val="100"/>
          <w:lang w:val="en-US"/>
        </w:rPr>
        <w:t xml:space="preserve">UN1CEF 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lang w:val="en-US"/>
        </w:rPr>
        <w:t>Udaipur, Rajas than</w:t>
      </w:r>
    </w:p>
    <w:p>
      <w:pPr>
        <w:pStyle w:val="Normal"/>
        <w:shd w:fill="FFFFFF"/>
        <w:bidi w:val="0"/>
        <w:spacing w:lineRule="exact" w:line="202" w:before="389" w:after="0"/>
        <w:ind w:left="14" w:right="77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175</wp:posOffset>
                </wp:positionH>
                <wp:positionV relativeFrom="paragraph">
                  <wp:posOffset>103505</wp:posOffset>
                </wp:positionV>
                <wp:extent cx="2066290" cy="0"/>
                <wp:effectExtent l="3175" t="3175" r="3175" b="3175"/>
                <wp:wrapNone/>
                <wp:docPr id="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15pt" to="162.9pt,8.15pt" ID="Shape1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/>
          <w:color w:val="000000"/>
          <w:spacing w:val="6"/>
          <w:w w:val="100"/>
          <w:lang w:val="en-US"/>
        </w:rPr>
        <w:t xml:space="preserve">Readers are invited to comment, </w:t>
      </w:r>
      <w:r>
        <w:rPr>
          <w:rFonts w:ascii="Times New Roman" w:hAnsi="Times New Roman"/>
          <w:b/>
          <w:i/>
          <w:color w:val="000000"/>
          <w:spacing w:val="12"/>
          <w:w w:val="100"/>
          <w:lang w:val="en-US"/>
        </w:rPr>
        <w:t xml:space="preserve">criticise or add to information </w:t>
      </w:r>
      <w:r>
        <w:rPr>
          <w:rFonts w:ascii="Times New Roman" w:hAnsi="Times New Roman"/>
          <w:b/>
          <w:i/>
          <w:color w:val="000000"/>
          <w:spacing w:val="2"/>
          <w:w w:val="100"/>
          <w:lang w:val="en-US"/>
        </w:rPr>
        <w:t xml:space="preserve">appearing in this magazine. Letters </w:t>
      </w:r>
      <w:r>
        <w:rPr>
          <w:rFonts w:ascii="Times New Roman" w:hAnsi="Times New Roman"/>
          <w:b/>
          <w:i/>
          <w:color w:val="000000"/>
          <w:spacing w:val="11"/>
          <w:w w:val="100"/>
          <w:lang w:val="en-US"/>
        </w:rPr>
        <w:t xml:space="preserve">should be short and to the point. </w:t>
      </w:r>
      <w:r>
        <w:rPr>
          <w:rFonts w:ascii="Times New Roman" w:hAnsi="Times New Roman"/>
          <w:b/>
          <w:i/>
          <w:color w:val="000000"/>
          <w:spacing w:val="4"/>
          <w:w w:val="100"/>
          <w:lang w:val="en-US"/>
        </w:rPr>
        <w:t>They can be edited.</w:t>
      </w:r>
    </w:p>
    <w:p>
      <w:pPr>
        <w:pStyle w:val="Normal"/>
        <w:shd w:fill="FFFFFF"/>
        <w:bidi w:val="0"/>
        <w:spacing w:lineRule="exact" w:line="197" w:before="62" w:after="0"/>
        <w:ind w:left="10" w:right="1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n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lang w:val="en-US"/>
        </w:rPr>
        <w:t xml:space="preserve">Himal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Kanak Mani Dixit and hi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associates have conceived of a format to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discuss "the life and times" of the pan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imaiaya. It is a much-needed forum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nd one that must be supported.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lang w:val="en-US"/>
        </w:rPr>
        <w:t xml:space="preserve">It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dentity is still being defined, and it i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is topic that I should like to address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lang w:val="en-US"/>
        </w:rPr>
        <w:t>here.</w:t>
      </w:r>
    </w:p>
    <w:p>
      <w:pPr>
        <w:pStyle w:val="Normal"/>
        <w:shd w:fill="FFFFFF"/>
        <w:bidi w:val="0"/>
        <w:spacing w:lineRule="exact" w:line="197" w:before="0" w:after="0"/>
        <w:ind w:left="10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 xml:space="preserve">Himal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we are told, is meant to b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"current", "readable" and "serious"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(Nov/Dec). The thought should be to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ignore the modernist imperative of being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"current", to be "readable" withou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acrificing content, and to take being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"serious" very seriously. The magazin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annot betray its promise. Thus,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word "current" must not be a euphe</w:t>
        <w:softHyphen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mism for "trendy" and the search for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readability should not dilute puipose. 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particularly cringed at the advertisem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of the "eligible Tibetan bachelor, 32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living in the United States" who w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eeking "a Tibetan match from Nepal,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India or Tibet" (Nov/Dec ). Suc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material constitutes importing New York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or Los Angeles to Kathrnandu 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imphu. Let such content be left t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magazines that seek to be exclusivel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"current". A publication like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lang w:val="en-US"/>
        </w:rPr>
        <w:t xml:space="preserve">Hima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ught to be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lang w:val="en-US"/>
        </w:rPr>
        <w:t xml:space="preserve">dominate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by the need to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be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lang w:val="en-US"/>
        </w:rPr>
        <w:t xml:space="preserve">serious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nd currency must b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ccepted as the "necessary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 xml:space="preserve">evil"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Otherwise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 xml:space="preserve">Himal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too, will succumb.</w:t>
      </w:r>
    </w:p>
    <w:p>
      <w:pPr>
        <w:pStyle w:val="Normal"/>
        <w:shd w:fill="FFFFFF"/>
        <w:bidi w:val="0"/>
        <w:spacing w:lineRule="exact" w:line="197" w:before="10" w:after="0"/>
        <w:ind w:left="0" w:right="1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In order to define its purpose an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find direction,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lang w:val="en-US"/>
        </w:rPr>
        <w:t xml:space="preserve">Himal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must address som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hard questions: Who is it aimed at?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Who is its speaking of and for? Perhap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latter question is more important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nd if the answer to it is that it is 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forum that allows the Himalayan peopi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o speak for themselves, then it is n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more than an organ for the English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peaking-literate (but not necessaril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educated) individuals. Such individuals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by a "strange dialectic of reinforce</w:t>
        <w:softHyphen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ment", will only betray traditions, trample the community and haste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destruction, be it natural, cultural or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>mental.</w:t>
      </w:r>
    </w:p>
    <w:p>
      <w:pPr>
        <w:pStyle w:val="Normal"/>
        <w:shd w:fill="FFFFFF"/>
        <w:bidi w:val="0"/>
        <w:spacing w:lineRule="exact" w:line="197" w:before="0" w:after="0"/>
        <w:ind w:left="10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e problems in the Himalaya ar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fundamental and deep. To quote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ommendable extract front ah addres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y His Holiness the Dalai Lama: "W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need to address our troubles at thei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root; within the human mind."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lang w:val="en-US"/>
        </w:rPr>
        <w:t xml:space="preserve">(July </w:t>
      </w:r>
      <w:r>
        <w:rPr>
          <w:rFonts w:ascii="Times New Roman" w:hAnsi="Times New Roman"/>
          <w:b/>
          <w:i w:val="false"/>
          <w:color w:val="000000"/>
          <w:spacing w:val="6"/>
          <w:w w:val="100"/>
          <w:lang w:val="en-US"/>
        </w:rPr>
        <w:t xml:space="preserve">1988)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 magazine such as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lang w:val="en-US"/>
        </w:rPr>
        <w:t xml:space="preserve">Hima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ha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the potential to bite into such advice, 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ddress the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 xml:space="preserve">caus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at afflict the very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soui of the Himalaya, not merel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"inform" us of Its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 xml:space="preserve">symptoms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re ar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lots of "jazzy" magazines, organisation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nd    individuals    doing the latter;   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lang w:val="en-US"/>
        </w:rPr>
        <w:t>Himal</w:t>
      </w:r>
    </w:p>
    <w:p>
      <w:pPr>
        <w:pStyle w:val="Normal"/>
        <w:bidi w:val="0"/>
        <w:spacing w:before="0" w:after="0"/>
        <w:ind w:left="2789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377825" cy="87757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hould      be    a magazine    that    speak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and for that which is being destroyed.</w:t>
      </w:r>
    </w:p>
    <w:p>
      <w:pPr>
        <w:pStyle w:val="Normal"/>
        <w:shd w:fill="FFFFFF"/>
        <w:bidi w:val="0"/>
        <w:spacing w:lineRule="exact" w:line="197" w:before="0" w:after="0"/>
        <w:ind w:left="5" w:right="67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 note that the possibility (if not ye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the probability) for such an approach to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 xml:space="preserve">Him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xists when r&amp;ading that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magazine may decide on a theme 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ach issue. Such a decision would be a wise step indeed. And I would sugges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at many, many themes could b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preferred under the general headings 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"Where have we arrived?" and "What i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o be done?" in the Himalaya, be it 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realm of thought, or art or of th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natural environment.</w:t>
      </w:r>
    </w:p>
    <w:p>
      <w:pPr>
        <w:pStyle w:val="Normal"/>
        <w:shd w:fill="FFFFFF"/>
        <w:bidi w:val="0"/>
        <w:spacing w:lineRule="exact" w:line="197" w:before="0" w:after="0"/>
        <w:ind w:left="5" w:right="86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As for the question of "Who is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lang w:val="en-US"/>
        </w:rPr>
        <w:t xml:space="preserve">Him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imed at?" the fact that it is 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English language magazine stipulat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at if cannot pretend to address "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masses". They cannot read it; and i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y were conveyed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lang w:val="en-US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 content they would find it irrelevant. Rather, I te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o feel that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 xml:space="preserve">Hima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must address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nglish-medium instructed individual who has been made literate but is too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often supremely uneducated. Such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lang w:val="en-US"/>
        </w:rPr>
        <w:t>individua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pend too much time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lang w:val="en-US"/>
        </w:rPr>
        <w:t>think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talk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 about their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lang w:val="en-US"/>
        </w:rPr>
        <w:t>condition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lang w:val="en-US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lang w:val="en-US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lang w:val="en-US"/>
        </w:rPr>
        <w:t>time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lang w:val="en-US"/>
        </w:rPr>
        <w:t xml:space="preserve"> at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lang w:val="en-US"/>
        </w:rPr>
        <w:t xml:space="preserve">al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ontemplating and doing something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about it. The Himalayan population mus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heed the words of its common ancestor,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Sage Milarepa;</w:t>
      </w:r>
    </w:p>
    <w:p>
      <w:pPr>
        <w:pStyle w:val="Normal"/>
        <w:shd w:fill="FFFFFF"/>
        <w:bidi w:val="0"/>
        <w:spacing w:lineRule="exact" w:line="202" w:before="197" w:after="0"/>
        <w:ind w:left="10" w:right="1541" w:hanging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7"/>
          <w:w w:val="100"/>
          <w:lang w:val="en-US"/>
        </w:rPr>
        <w:t xml:space="preserve">Now the sun is setting 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lang w:val="en-US"/>
        </w:rPr>
        <w:t xml:space="preserve">Return to your homes.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>Since Life is short,</w:t>
      </w:r>
    </w:p>
    <w:p>
      <w:pPr>
        <w:pStyle w:val="Normal"/>
        <w:shd w:fill="FFFFFF"/>
        <w:bidi w:val="0"/>
        <w:spacing w:lineRule="exact" w:line="202" w:before="0" w:after="0"/>
        <w:ind w:left="10" w:right="0" w:firstLine="182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2"/>
          <w:w w:val="100"/>
          <w:lang w:val="en-US"/>
        </w:rPr>
        <w:t xml:space="preserve">and death starts without warning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lang w:val="en-US"/>
        </w:rPr>
        <w:t>I who strive...</w:t>
      </w:r>
    </w:p>
    <w:p>
      <w:pPr>
        <w:pStyle w:val="Normal"/>
        <w:shd w:fill="FFFFFF"/>
        <w:bidi w:val="0"/>
        <w:spacing w:lineRule="exact" w:line="202" w:before="0" w:after="0"/>
        <w:ind w:left="10" w:right="73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 xml:space="preserve">Huve no lime for useless words.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>Therefore, leave me to my</w:t>
      </w:r>
    </w:p>
    <w:p>
      <w:pPr>
        <w:pStyle w:val="Normal"/>
        <w:shd w:fill="FFFFFF"/>
        <w:bidi w:val="0"/>
        <w:spacing w:lineRule="exact" w:line="202" w:before="0" w:after="0"/>
        <w:ind w:left="18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7"/>
          <w:w w:val="100"/>
          <w:lang w:val="en-US"/>
        </w:rPr>
        <w:t>contemplation.</w:t>
      </w:r>
    </w:p>
    <w:p>
      <w:pPr>
        <w:pStyle w:val="Normal"/>
        <w:shd w:fill="FFFFFF"/>
        <w:bidi w:val="0"/>
        <w:spacing w:lineRule="exact" w:line="197" w:before="197" w:after="0"/>
        <w:ind w:left="5" w:right="67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If we were to contemplate our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lang w:val="en-US"/>
        </w:rPr>
        <w:t>situ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more, we would see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Himalayan problems for what they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really are, and in so doing we wil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ave effected a change at the "root" of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the malaise.</w:t>
      </w:r>
    </w:p>
    <w:p>
      <w:pPr>
        <w:pStyle w:val="Normal"/>
        <w:shd w:fill="FFFFFF"/>
        <w:tabs>
          <w:tab w:val="clear" w:pos="720"/>
          <w:tab w:val="left" w:pos="1344" w:leader="none"/>
        </w:tabs>
        <w:bidi w:val="0"/>
        <w:spacing w:lineRule="exact" w:line="197" w:before="10" w:after="0"/>
        <w:ind w:left="10" w:right="72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It is, of course, entirely probable that</w:t>
        <w:br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a magazine that is inspired by the</w:t>
        <w:br/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thoughts set forth by the likes of</w:t>
        <w:br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Milarepa will be too rigorous for the</w:t>
        <w:br/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modern mind and die a quick death.</w:t>
        <w:br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But such a death would be a noble one*</w:t>
        <w:br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and truly insignificant in the face of the</w:t>
        <w:br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Great Dying that is being experienced</w:t>
        <w:br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by 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ab/>
        <w:t>^</w:t>
      </w:r>
    </w:p>
    <w:p>
      <w:pPr>
        <w:pStyle w:val="Normal"/>
        <w:shd w:fill="FFFFFF"/>
        <w:bidi w:val="0"/>
        <w:spacing w:lineRule="exact" w:line="202" w:before="365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iddiq    Wahid,    who is    from    Ladakh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lives    and works    in New Delhi,</w:t>
      </w:r>
    </w:p>
    <w:p>
      <w:pPr>
        <w:sectPr>
          <w:type w:val="nextPage"/>
          <w:pgSz w:w="12240" w:h="15840"/>
          <w:pgMar w:left="821" w:right="528" w:gutter="0" w:header="0" w:top="815" w:footer="0" w:bottom="360"/>
          <w:pgNumType w:fmt="decimal"/>
          <w:cols w:num="3" w:equalWidth="false" w:sep="false">
            <w:col w:w="3335" w:space="422"/>
            <w:col w:w="3312" w:space="436"/>
            <w:col w:w="33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3" w:after="0"/>
        <w:ind w:left="72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666105</wp:posOffset>
                </wp:positionH>
                <wp:positionV relativeFrom="paragraph">
                  <wp:posOffset>88265</wp:posOffset>
                </wp:positionV>
                <wp:extent cx="511810" cy="0"/>
                <wp:effectExtent l="1905" t="1905" r="1905" b="1905"/>
                <wp:wrapNone/>
                <wp:docPr id="2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.95pt" to="486.4pt,6.95pt" ID="Shape1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lang w:val="en-US"/>
        </w:rPr>
        <w:t xml:space="preserve">HIMAL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val="en-US"/>
        </w:rPr>
        <w:t>•      Mar/Apr      1989</w:t>
      </w:r>
    </w:p>
    <w:p>
      <w:pPr>
        <w:sectPr>
          <w:type w:val="continuous"/>
          <w:pgSz w:w="12240" w:h="15840"/>
          <w:pgMar w:left="821" w:right="528" w:gutter="0" w:header="0" w:top="81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701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11"/>
          <w:w w:val="100"/>
          <w:sz w:val="48"/>
          <w:lang w:val="en-US"/>
        </w:rPr>
        <w:t>Bridge-Building andBaglung's Blacksmiths</w:t>
      </w:r>
    </w:p>
    <w:p>
      <w:pPr>
        <w:pStyle w:val="Normal"/>
        <w:shd w:fill="FFFFFF"/>
        <w:bidi w:val="0"/>
        <w:spacing w:before="163" w:after="1022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8"/>
          <w:lang w:val="en-US"/>
        </w:rPr>
        <w:t>By Prakash Chandra Joshi and Anil Chitrakar</w:t>
      </w:r>
    </w:p>
    <w:p>
      <w:pPr>
        <w:sectPr>
          <w:type w:val="nextPage"/>
          <w:pgSz w:w="12240" w:h="15840"/>
          <w:pgMar w:left="724" w:right="716" w:gutter="0" w:header="0" w:top="67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01" w:h="480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206625" cy="30480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re was a time when, with grea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raftsmanship and skill, the village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people of Nepal built their own bridges.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Temporary spans were </w:t>
      </w:r>
      <w:r>
        <w:rPr>
          <w:rFonts w:ascii="Times New Roman" w:hAnsi="Times New Roman"/>
          <w:b/>
          <w:i w:val="false"/>
          <w:color w:val="000000"/>
          <w:spacing w:val="10"/>
          <w:w w:val="100"/>
          <w:lang w:val="en-US"/>
        </w:rPr>
        <w:t xml:space="preserve">buil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bamboo ropes, twisted vines and matt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fibers, and lasted through the rain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eason. Permanent suspension bridg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ere built by local blacksmiths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lang w:val="en-US"/>
        </w:rPr>
        <w:t xml:space="preserve">kamis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who used local ore to build strong iro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hains which were linked together 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pan gorges more than 250 feet wide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ith intuitive knowledge, and withou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elp of surveyors and engineers, the villagers would choose the spot wher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river cuts the steepest, where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banks were stable. The indigenous cha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link bridges used no mortar or cement,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and required no tempered stee! cable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manufactured abroad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122" w:h="58" w:x="0" w:y="0" w:hSpace="38" w:vSpace="0" w:wrap="notBeside" w:vAnchor="text" w:hAnchor="text" w:hRule="exact"/>
        <w:pBdr/>
      </w:pPr>
      <w:r>
        <w:br w:type="column"/>
      </w:r>
      <w:r>
        <w:rPr>
          <w:rFonts w:eastAsia="Arial"/>
          <w:b w:val="false"/>
          <w:i w:val="false"/>
          <w:color w:val="000000"/>
          <w:spacing w:val="0"/>
          <w:w w:val="100"/>
          <w:szCs w:val="2"/>
          <w:lang w:bidi="en-US"/>
        </w:rPr>
        <w:t>■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291" w:h="230" w:x="0" w:y="0" w:hSpace="38" w:vSpace="0" w:wrap="notBeside" w:vAnchor="text" w:hAnchor="text" w:hRule="exact"/>
        <w:pBdr/>
      </w:pPr>
      <w:r>
        <w:rPr>
          <w:rFonts w:ascii="Times New Roman" w:hAnsi="Times New Roman"/>
          <w:b/>
          <w:i w:val="false"/>
          <w:color w:val="000000"/>
          <w:spacing w:val="-7"/>
          <w:w w:val="100"/>
          <w:lang w:val="en-US"/>
        </w:rPr>
        <w:t>Chandra Sumshere's      Scottish      Bridge.</w:t>
      </w:r>
    </w:p>
    <w:p>
      <w:pPr>
        <w:pStyle w:val="Normal"/>
        <w:shd w:fill="FFFFFF"/>
        <w:bidi w:val="0"/>
        <w:spacing w:lineRule="exact" w:line="197" w:before="0" w:after="0"/>
        <w:ind w:left="0" w:right="1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Ironically, this tradition of indigenou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engineering started to disappear whe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the Government began to take an inter</w:t>
        <w:softHyphen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est in bridge building. The decline beg</w:t>
        <w:softHyphen/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an when Rana Prime Minister Chandr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humshere, who ruled from 1901 to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>1928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lang w:val="en-US"/>
        </w:rPr>
        <w:t>fir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imported bridges from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Aberdeen, Scotland. The first "govern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ment" bridge was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buil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 in 1907 i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Khurkot over the Sunkosi River bet</w:t>
        <w:softHyphen/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ween Sindhuii and Ramechhap dist-rict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east of Kalhmandu. (The flood of 1985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destroyed this bridge.)</w:t>
      </w:r>
    </w:p>
    <w:p>
      <w:pPr>
        <w:pStyle w:val="Normal"/>
        <w:shd w:fill="FFFFFF"/>
        <w:bidi w:val="0"/>
        <w:spacing w:lineRule="exact" w:line="197" w:before="0" w:after="0"/>
        <w:ind w:left="0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When foreign aid began to flow i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the 1960s, the Government and foreign donors began looking to bridge buildi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with renewed interest. They were guid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by the development reports of Ton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agen, the well known geologist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United Nations consultant, who trekk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ll over Nepal from 1953 to 1959. Yet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y his own admission, Hagen was all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too ready to apply to Nepal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standards of his native Switzerland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lang w:val="en-US"/>
        </w:rPr>
        <w:t>sensiti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 advisor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lang w:val="en-US"/>
        </w:rPr>
        <w:t>lik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 Hagen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honored by then Premier B.P. Koirala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as "a gifted observer and patient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analyst", had failed to comprehend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ppro-priateness of the centuries ol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hain link suspension bridges that stoo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o proudly and visibly, in the gorges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midland mountains. Despite these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total neglect in the rush to erect moder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uspension structures, several of thes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ld chain bridges are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lang w:val="en-US"/>
        </w:rPr>
        <w:t>st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 standing, testimony to their durability and safety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nd to the craftsmanship of the villager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who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lang w:val="en-US"/>
        </w:rPr>
        <w:t>buil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 them. These traditional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bridges have served the mountain peopl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longer and better than recent highways, STOL airstrips and modern suspension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bridges. And yet they are denigrated a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"inferior" and "primitive". Over the past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three decades, as expensive but quickl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fabricated western imports replaced locally built bridges, the indigenou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craft of centuries was allowed to g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usty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— except in Baglung in central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lang w:val="en-US"/>
        </w:rPr>
        <w:t>Nepal, where the people did not forget.</w:t>
      </w:r>
    </w:p>
    <w:p>
      <w:pPr>
        <w:pStyle w:val="Normal"/>
        <w:shd w:fill="FFFFFF"/>
        <w:bidi w:val="0"/>
        <w:spacing w:lineRule="exact" w:line="197" w:before="202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7"/>
          <w:w w:val="100"/>
          <w:lang w:val="en-US"/>
        </w:rPr>
        <w:t>"LEARN FROM BAGLUNG"</w:t>
      </w:r>
    </w:p>
    <w:p>
      <w:pPr>
        <w:pStyle w:val="Normal"/>
        <w:shd w:fill="FFFFFF"/>
        <w:bidi w:val="0"/>
        <w:spacing w:lineRule="exact" w:line="197" w:before="0" w:after="0"/>
        <w:ind w:left="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In the 1960s and 1970s, western-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educated Nepali engineers and American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and Swiss advisors erected 43 "modern"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ridges. Between 1975 and 1978,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people of Baglung built 62 traditional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bridges. The Baglung bridges cost only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NRs10,000 on the average, not counting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the free labour provided by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villagers. The bridges ranged from 30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feet to 300 feet in length, and wer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deemed safe by the engineers who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studied them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86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hile      indigenous    bridges    were    buil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elsewhere    in    Nepal too, Baglung's      w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e only instance    of a large scale bridg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uilding    programme    organised    by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local    people.      Donor agencies      such    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UNDP, SATA,    USAiD and the U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Peace Corps      were impressed      enough      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end delegations    to discover Baglung'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secret.      "Learn    from    Baglung"      became</w:t>
      </w:r>
    </w:p>
    <w:p>
      <w:pPr>
        <w:pStyle w:val="Normal"/>
        <w:bidi w:val="0"/>
        <w:spacing w:before="14" w:after="0"/>
        <w:ind w:left="0" w:right="29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2096770" cy="322453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7" w:after="0"/>
        <w:ind w:left="38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6"/>
          <w:w w:val="100"/>
          <w:lang w:val="en-US"/>
        </w:rPr>
        <w:t>A    Baglung      "Suspended" Design.</w:t>
      </w:r>
    </w:p>
    <w:p>
      <w:pPr>
        <w:pStyle w:val="Normal"/>
        <w:shd w:fill="FFFFFF"/>
        <w:bidi w:val="0"/>
        <w:spacing w:lineRule="exact" w:line="197" w:before="235" w:after="0"/>
        <w:ind w:left="38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he unofficial development slogan for a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lang w:val="en-US"/>
        </w:rPr>
        <w:t>while.</w:t>
      </w:r>
    </w:p>
    <w:p>
      <w:pPr>
        <w:pStyle w:val="Normal"/>
        <w:shd w:fill="FFFFFF"/>
        <w:bidi w:val="0"/>
        <w:spacing w:lineRule="exact" w:line="197" w:before="0" w:after="0"/>
        <w:ind w:left="29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Despite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 usual professional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reluctance to "learn" from villagers,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Baglung experience was so forceful that it helped reorient the nation's bridge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lang w:val="en-US"/>
        </w:rPr>
        <w:t>build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rogramme. Kathmandu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engineers introduced some changes 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Baglung design and named these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hybrids "suspended bridges", which were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lang w:val="en-US"/>
        </w:rPr>
        <w:t>technicall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impler than moder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uspension bridges and more quickly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constructed. The introduction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uspended bridges led to a spurt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onstruction. While only 61 bridge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were built by the Government betwee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1975 and 1980, 301 bridges we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rown across Himalayan streams an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rivers between    1980 and    1985.</w:t>
      </w:r>
    </w:p>
    <w:p>
      <w:pPr>
        <w:pStyle w:val="Normal"/>
        <w:shd w:fill="FFFFFF"/>
        <w:bidi w:val="0"/>
        <w:spacing w:lineRule="exact" w:line="197" w:before="5" w:after="0"/>
        <w:ind w:left="29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owever, even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lang w:val="en-US"/>
        </w:rPr>
        <w:t xml:space="preserve">modifi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raditional designs were ultimately inferior to the original chain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lang w:val="en-US"/>
        </w:rPr>
        <w:t xml:space="preserve">link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ridges. They needed tempered stee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ables from Japan or Switzerland, 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ere slower to build, with no guarantee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lang w:val="en-US"/>
        </w:rPr>
        <w:t>longevity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lang w:val="en-US"/>
        </w:rPr>
        <w:t>Unlik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 nativ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uspension bridges, they too requir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xpensive concrete foundations, strut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nd beams of steel, and the cost o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carrying cables to the bridge site w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enormous,      something      like    NRslO    per</w:t>
      </w:r>
    </w:p>
    <w:p>
      <w:pPr>
        <w:sectPr>
          <w:type w:val="continuous"/>
          <w:pgSz w:w="12240" w:h="15840"/>
          <w:pgMar w:left="724" w:right="716" w:gutter="0" w:header="0" w:top="671" w:footer="0" w:bottom="360"/>
          <w:cols w:num="3" w:equalWidth="false" w:sep="false">
            <w:col w:w="3301" w:space="452"/>
            <w:col w:w="3302" w:space="412"/>
            <w:col w:w="33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24" w:right="716" w:gutter="0" w:header="0" w:top="67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22"/>
          <w:lang w:val="en-US"/>
        </w:rPr>
        <w:t>Mar/Apr      1989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9"/>
          <w:w w:val="106"/>
          <w:sz w:val="22"/>
          <w:lang w:val="en-US"/>
        </w:rPr>
        <w:t>HIMAL</w:t>
      </w:r>
    </w:p>
    <w:p>
      <w:pPr>
        <w:sectPr>
          <w:type w:val="continuous"/>
          <w:pgSz w:w="12240" w:h="15840"/>
          <w:pgMar w:left="724" w:right="716" w:gutter="0" w:header="0" w:top="671" w:footer="0" w:bottom="360"/>
          <w:cols w:num="2" w:equalWidth="false" w:sep="false">
            <w:col w:w="6496" w:space="768"/>
            <w:col w:w="35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368550</wp:posOffset>
                </wp:positionH>
                <wp:positionV relativeFrom="paragraph">
                  <wp:posOffset>12065</wp:posOffset>
                </wp:positionV>
                <wp:extent cx="0" cy="3029585"/>
                <wp:effectExtent l="7620" t="7620" r="7620" b="7620"/>
                <wp:wrapNone/>
                <wp:docPr id="2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9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0.95pt" to="186.5pt,239.45pt" ID="Shape1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197" w:before="0" w:after="0"/>
        <w:ind w:left="0" w:right="0" w:hanging="0"/>
        <w:jc w:val="both"/>
        <w:rPr>
          <w:lang w:val="en-US"/>
        </w:rPr>
        <w:framePr w:w="3278" w:h="1003" w:x="0" w:y="0" w:hSpace="38" w:vSpace="0" w:wrap="notBeside" w:vAnchor="text" w:hAnchor="margin" w:hRule="exact"/>
        <w:pBdr/>
      </w:pPr>
      <w:r>
        <w:rPr>
          <w:rFonts w:ascii="Times New Roman" w:hAnsi="Times New Roman"/>
          <w:b/>
          <w:i w:val="false"/>
          <w:color w:val="000000"/>
          <w:spacing w:val="12"/>
          <w:w w:val="100"/>
          <w:lang w:val="en-US"/>
        </w:rPr>
        <w:t xml:space="preserve">P.C.Joshi is a civil engineer and 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lang w:val="en-US"/>
        </w:rPr>
        <w:t xml:space="preserve">Anil Chitrakar a mechanical engineer.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lang w:val="en-US"/>
        </w:rPr>
        <w:t xml:space="preserve">They are interested in the use of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lang w:val="en-US"/>
        </w:rPr>
        <w:t xml:space="preserve">appropriate technology to alleviate 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lang w:val="en-US"/>
        </w:rPr>
        <w:t>hill      poverty.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kilogram per day in the Pokhara area.</w:t>
      </w:r>
    </w:p>
    <w:p>
      <w:pPr>
        <w:pStyle w:val="Normal"/>
        <w:shd w:fill="FFFFFF"/>
        <w:bidi w:val="0"/>
        <w:spacing w:lineRule="exact" w:line="197" w:before="0" w:after="0"/>
        <w:ind w:left="0" w:right="1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n the other hand, the Baglu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lacksmiths used local labour, local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smelting techniques and local design 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rovide a local service. Their work di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not require foreign consultants o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foreign aid. So Government paper-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ushers and engineers had little to d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nd there were no opportunities fo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ridge inauguration parties to be flow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n from Kathmandu at cost equal to tha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of the bridges themselves.</w:t>
      </w:r>
    </w:p>
    <w:p>
      <w:pPr>
        <w:pStyle w:val="Normal"/>
        <w:shd w:fill="FFFFFF"/>
        <w:bidi w:val="0"/>
        <w:spacing w:lineRule="exact" w:line="197" w:before="202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11"/>
          <w:w w:val="100"/>
          <w:sz w:val="18"/>
          <w:lang w:val="en-US"/>
        </w:rPr>
        <w:t>THE HONEYMOON IS OVER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After a brief honeymoon with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suspended bridge, the national bridg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building programme once again go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bogged down and the chain link bridg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faded further in memory. Of the 53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suspension bridges which should hav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been buill last year, only 19 wer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completed. Bridges that are built hav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had a high "mortality rate". Of the 11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  <w:lang w:val="en-US"/>
        </w:rPr>
        <w:t>suspens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bridges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  <w:lang w:val="en-US"/>
        </w:rPr>
        <w:t>buil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 by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American aided Resource Conservatio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nd Utilisation Project (RCUP) during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the past five years in the Kali Gandaki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valley, "nine are already in the Bay of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Bengal", said one engineer who wa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recently in the area.</w:t>
      </w:r>
    </w:p>
    <w:p>
      <w:pPr>
        <w:pStyle w:val="Normal"/>
        <w:shd w:fill="FFFFFF"/>
        <w:bidi w:val="0"/>
        <w:spacing w:lineRule="exact" w:line="197" w:before="5" w:after="0"/>
        <w:ind w:left="0" w:right="43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In the end, neither the Nepali expert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>nor their foreign advisors    could    accept</w:t>
      </w:r>
    </w:p>
    <w:p>
      <w:pPr>
        <w:pStyle w:val="Normal"/>
        <w:shd w:fill="FFFFFF"/>
        <w:bidi w:val="0"/>
        <w:spacing w:before="600" w:after="0"/>
        <w:ind w:left="1253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32"/>
          <w:lang w:val="en-US"/>
        </w:rPr>
        <w:t>HOW THE MAJORITYTRAVELS</w:t>
      </w:r>
    </w:p>
    <w:p>
      <w:pPr>
        <w:pStyle w:val="Normal"/>
        <w:shd w:fill="FFFFFF"/>
        <w:bidi w:val="0"/>
        <w:spacing w:lineRule="exact" w:line="197" w:before="125" w:after="0"/>
        <w:ind w:left="42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ransportation for the majority Nepali hill population docs not mean riding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on the roof of a bus, nor swopping down from the blue unto a STO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airstrip. It means strenuous walking over foot-trails from the roadhead, with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heavy loads of kerosene, salt or cereals on heaving backs.    According to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one estimate, more than 3 million hill dwellers are on the move over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Nepali trails at any one time during the trading    season from October t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  <w:lang w:val="en-US"/>
        </w:rPr>
        <w:t>May.</w:t>
      </w:r>
    </w:p>
    <w:p>
      <w:pPr>
        <w:pStyle w:val="Normal"/>
        <w:shd w:fill="FFFFFF"/>
        <w:bidi w:val="0"/>
        <w:spacing w:lineRule="exact" w:line="197" w:before="0" w:after="0"/>
        <w:ind w:left="427" w:right="0" w:firstLine="197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Even a small upgrading of the trail means much more to the hill dweller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than the highways he will admire but never use or the buzz of Roya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Nepal Airlines turbo-prop engines high overhead.    If you ask the distric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dministrator or the local merchant for a Dasain wish-list, he will    sa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"highway"    or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  <w:lang w:val="en-US"/>
        </w:rPr>
        <w:t xml:space="preserve">"hawaijdhiif,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If you ask the peasant, he or she wiH ask    for a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safer, broader foot-trail and a suspension bridge to shorten the portagin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distance. Even if the administrator and merchant have not, the villager ha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realised the hollowness of the 1960s slogan,    "development follows roads". {For a detailed discussion of portering,    see the July    1988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  <w:lang w:val="en-US"/>
        </w:rPr>
        <w:t>Himal.)</w:t>
      </w:r>
    </w:p>
    <w:p>
      <w:pPr>
        <w:pStyle w:val="Normal"/>
        <w:shd w:fill="FFFFFF"/>
        <w:bidi w:val="0"/>
        <w:spacing w:lineRule="exact" w:line="197" w:before="907" w:after="0"/>
        <w:ind w:left="5" w:right="3307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6350</wp:posOffset>
                </wp:positionH>
                <wp:positionV relativeFrom="paragraph">
                  <wp:posOffset>289560</wp:posOffset>
                </wp:positionV>
                <wp:extent cx="4498975" cy="0"/>
                <wp:effectExtent l="7620" t="7620" r="8255" b="7620"/>
                <wp:wrapNone/>
                <wp:docPr id="2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2.8pt" to="353.7pt,22.8pt" ID="Shape1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the notion that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  <w:lang w:val="en-US"/>
        </w:rPr>
        <w:t xml:space="preserve">"primitive"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blacksmiths of Baglung knew their ropes and cables better than they. If the 1970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slogan was "Learn from Baglung", th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1980s cry might .well be "Whoever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>heard of Baglung?"/\</w:t>
      </w:r>
    </w:p>
    <w:p>
      <w:pPr>
        <w:sectPr>
          <w:type w:val="nextPage"/>
          <w:pgSz w:w="12240" w:h="15840"/>
          <w:pgMar w:left="792" w:right="1085" w:gutter="0" w:header="0" w:top="722" w:footer="0" w:bottom="360"/>
          <w:pgNumType w:fmt="decimal"/>
          <w:cols w:num="2" w:equalWidth="false" w:sep="false">
            <w:col w:w="3316" w:space="432"/>
            <w:col w:w="66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22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92" w:right="1085" w:gutter="0" w:header="0" w:top="72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61290</wp:posOffset>
                </wp:positionH>
                <wp:positionV relativeFrom="paragraph">
                  <wp:posOffset>-36830</wp:posOffset>
                </wp:positionV>
                <wp:extent cx="6766560" cy="0"/>
                <wp:effectExtent l="7620" t="7620" r="7620" b="7620"/>
                <wp:wrapNone/>
                <wp:docPr id="2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2.9pt" to="545.45pt,-2.9pt" ID="Shape20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363" w:h="7171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00545" cy="455358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322" w:before="0" w:after="0"/>
        <w:ind w:left="106" w:right="0" w:hanging="0"/>
        <w:jc w:val="left"/>
        <w:rPr>
          <w:lang w:val="en-US"/>
        </w:rPr>
        <w:framePr w:w="4834" w:h="970" w:x="0" w:y="0" w:hSpace="10080" w:vSpace="0" w:wrap="notBeside" w:vAnchor="text" w:hAnchor="margin" w:hRule="exact"/>
        <w:pBdr/>
      </w:pPr>
      <w:r>
        <w:rPr>
          <w:rFonts w:ascii="Times New Roman" w:hAnsi="Times New Roman"/>
          <w:b/>
          <w:i w:val="false"/>
          <w:color w:val="000000"/>
          <w:spacing w:val="18"/>
          <w:w w:val="100"/>
          <w:sz w:val="32"/>
          <w:lang w:val="en-US"/>
        </w:rPr>
        <w:t>ASIAN TREKKING INVITES</w:t>
      </w:r>
    </w:p>
    <w:p>
      <w:pPr>
        <w:pStyle w:val="Normal"/>
        <w:pBdr/>
        <w:shd w:fill="FFFFFF"/>
        <w:bidi w:val="0"/>
        <w:spacing w:lineRule="exact" w:line="322" w:before="0" w:after="0"/>
        <w:ind w:left="0" w:right="0" w:firstLine="1469"/>
        <w:jc w:val="left"/>
        <w:rPr>
          <w:lang w:val="en-US"/>
        </w:rPr>
        <w:framePr w:w="4834" w:h="970" w:x="0" w:y="0" w:hSpace="10080" w:vSpace="0" w:wrap="notBeside" w:vAnchor="text" w:hAnchor="margin" w:hRule="exact"/>
        <w:pBdr/>
      </w:pPr>
      <w:r>
        <w:rPr>
          <w:rFonts w:ascii="Times New Roman" w:hAnsi="Times New Roman"/>
          <w:b/>
          <w:i w:val="false"/>
          <w:color w:val="000000"/>
          <w:spacing w:val="13"/>
          <w:w w:val="100"/>
          <w:sz w:val="32"/>
          <w:lang w:val="en-US"/>
        </w:rPr>
        <w:t xml:space="preserve">YOU TO AN </w:t>
      </w:r>
      <w:r>
        <w:rPr>
          <w:rFonts w:ascii="Times New Roman" w:hAnsi="Times New Roman"/>
          <w:b/>
          <w:i w:val="false"/>
          <w:color w:val="000000"/>
          <w:spacing w:val="11"/>
          <w:w w:val="100"/>
          <w:sz w:val="32"/>
          <w:lang w:val="en-US"/>
        </w:rPr>
        <w:t>EXPERIENCE WITH NATURE</w:t>
      </w:r>
    </w:p>
    <w:p>
      <w:pPr>
        <w:pStyle w:val="Normal"/>
        <w:pBdr/>
        <w:shd w:fill="FFFFFF"/>
        <w:bidi w:val="0"/>
        <w:spacing w:lineRule="exact" w:line="216" w:before="0" w:after="0"/>
        <w:ind w:left="0" w:right="0" w:firstLine="298"/>
        <w:jc w:val="left"/>
        <w:rPr>
          <w:lang w:val="en-US"/>
        </w:rPr>
        <w:framePr w:w="4316" w:h="1541" w:x="0" w:y="0" w:hSpace="1008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1"/>
          <w:w w:val="103"/>
          <w:lang w:val="en-US"/>
        </w:rPr>
        <w:t xml:space="preserve">We take you through natural trek trails to places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lang w:val="en-US"/>
        </w:rPr>
        <w:t xml:space="preserve">^V of unending beauty and into contact with the </w:t>
      </w:r>
      <w:r>
        <w:rPr>
          <w:rFonts w:ascii="Times New Roman" w:hAnsi="Times New Roman"/>
          <w:b w:val="false"/>
          <w:i/>
          <w:color w:val="000000"/>
          <w:spacing w:val="-2"/>
          <w:w w:val="103"/>
          <w:lang w:val="en-US"/>
        </w:rPr>
        <w:t xml:space="preserve">f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3"/>
          <w:lang w:val="en-US"/>
        </w:rPr>
        <w:t>friendly mountain people and their gentle living.</w:t>
      </w:r>
    </w:p>
    <w:p>
      <w:pPr>
        <w:pStyle w:val="Normal"/>
        <w:pBdr/>
        <w:shd w:fill="FFFFFF"/>
        <w:bidi w:val="0"/>
        <w:spacing w:lineRule="exact" w:line="221" w:before="221" w:after="0"/>
        <w:ind w:left="293" w:right="0" w:hanging="0"/>
        <w:jc w:val="both"/>
        <w:rPr>
          <w:lang w:val="en-US"/>
        </w:rPr>
        <w:framePr w:w="4316" w:h="1541" w:x="0" w:y="0" w:hSpace="1008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1"/>
          <w:w w:val="103"/>
          <w:lang w:val="en-US"/>
        </w:rPr>
        <w:t xml:space="preserve">An experience you will never forget with our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lang w:val="en-US"/>
        </w:rPr>
        <w:t xml:space="preserve">professional team to attend to all your trekking </w:t>
      </w:r>
      <w:r>
        <w:rPr>
          <w:rFonts w:ascii="Times New Roman" w:hAnsi="Times New Roman"/>
          <w:b w:val="false"/>
          <w:i w:val="false"/>
          <w:color w:val="000000"/>
          <w:spacing w:val="-4"/>
          <w:w w:val="103"/>
          <w:lang w:val="en-US"/>
        </w:rPr>
        <w:t>and tour arrangements with quiet efficiency.</w:t>
      </w:r>
    </w:p>
    <w:p>
      <w:pPr>
        <w:pStyle w:val="Normal"/>
        <w:pBdr/>
        <w:shd w:fill="FFFFFF"/>
        <w:bidi w:val="0"/>
        <w:spacing w:lineRule="exact" w:line="216" w:before="0" w:after="0"/>
        <w:ind w:left="0" w:right="0" w:hanging="0"/>
        <w:jc w:val="left"/>
        <w:rPr>
          <w:lang w:val="en-US"/>
        </w:rPr>
        <w:framePr w:w="3312" w:h="653" w:x="0" w:y="0" w:hSpace="1008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2"/>
          <w:w w:val="103"/>
          <w:lang w:val="en-US"/>
        </w:rPr>
        <w:t>P.O. Box: 3022, Keshar Mahal, Thamel</w:t>
      </w:r>
    </w:p>
    <w:p>
      <w:pPr>
        <w:pStyle w:val="Normal"/>
        <w:pBdr/>
        <w:shd w:fill="FFFFFF"/>
        <w:bidi w:val="0"/>
        <w:spacing w:lineRule="exact" w:line="216" w:before="5" w:after="0"/>
        <w:ind w:left="10" w:right="0" w:hanging="0"/>
        <w:jc w:val="left"/>
        <w:rPr>
          <w:lang w:val="en-US"/>
        </w:rPr>
        <w:framePr w:w="3312" w:h="653" w:x="0" w:y="0" w:hSpace="1008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4"/>
          <w:w w:val="103"/>
          <w:lang w:val="en-US"/>
        </w:rPr>
        <w:t>Kathmandu, Nepal.</w:t>
      </w:r>
    </w:p>
    <w:p>
      <w:pPr>
        <w:pStyle w:val="Normal"/>
        <w:pBdr/>
        <w:shd w:fill="FFFFFF"/>
        <w:bidi w:val="0"/>
        <w:spacing w:lineRule="exact" w:line="216" w:before="0" w:after="0"/>
        <w:ind w:left="10" w:right="0" w:hanging="0"/>
        <w:jc w:val="left"/>
        <w:rPr>
          <w:lang w:val="en-US"/>
        </w:rPr>
        <w:framePr w:w="3312" w:h="653" w:x="0" w:y="0" w:hSpace="1008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2"/>
          <w:w w:val="103"/>
          <w:lang w:val="en-US"/>
        </w:rPr>
        <w:t>Tel: 412821, Telex: NP 2276 HOSANG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92" w:right="1085" w:gutter="0" w:header="0" w:top="72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92" w:right="1085" w:gutter="0" w:header="0" w:top="72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3"/>
          <w:lang w:val="en-US"/>
        </w:rPr>
        <w:t>HIMAL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7"/>
          <w:w w:val="103"/>
          <w:lang w:val="en-US"/>
        </w:rPr>
        <w:t>Mar/Apr      1989</w:t>
      </w:r>
    </w:p>
    <w:p>
      <w:pPr>
        <w:sectPr>
          <w:type w:val="continuous"/>
          <w:pgSz w:w="12240" w:h="15840"/>
          <w:pgMar w:left="792" w:right="1085" w:gutter="0" w:header="0" w:top="722" w:footer="0" w:bottom="360"/>
          <w:cols w:num="2" w:equalWidth="false" w:sep="false">
            <w:col w:w="3362" w:space="546"/>
            <w:col w:w="64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154"/>
        <w:ind w:left="4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38"/>
          <w:lang w:val="en-US"/>
        </w:rPr>
        <w:t>INTERVIEW</w:t>
      </w:r>
    </w:p>
    <w:p>
      <w:pPr>
        <w:sectPr>
          <w:type w:val="nextPage"/>
          <w:pgSz w:w="12240" w:h="15840"/>
          <w:pgMar w:left="540" w:right="813" w:gutter="0" w:header="0" w:top="66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1" w:before="29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6"/>
          <w:w w:val="100"/>
          <w:lang w:val="en-US"/>
        </w:rPr>
        <w:t xml:space="preserve">Peter Rodgers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lang w:val="en-US"/>
        </w:rPr>
        <w:t xml:space="preserve">,a Harvard University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lang w:val="en-US"/>
        </w:rPr>
        <w:t xml:space="preserve">Professor of Civil Engineering, has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lang w:val="en-US"/>
        </w:rPr>
        <w:t xml:space="preserve">studied water issues in the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lang w:val="en-US"/>
        </w:rPr>
        <w:t xml:space="preserve">Brahmaputra and Ganges delta for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lang w:val="en-US"/>
        </w:rPr>
        <w:t xml:space="preserve">several decades. He was member    of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lang w:val="en-US"/>
        </w:rPr>
        <w:t xml:space="preserve">a fact-finding      team sent to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lang w:val="en-US"/>
        </w:rPr>
        <w:t xml:space="preserve">Bangladesh by the United States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lang w:val="en-US"/>
        </w:rPr>
        <w:t xml:space="preserve">following    the devastating floods    of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lang w:val="en-US"/>
        </w:rPr>
        <w:t xml:space="preserve">1988, Members    of the Bangladesh Support Network,    a U.S.-based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lang w:val="en-US"/>
        </w:rPr>
        <w:t xml:space="preserve">group of Bangladeshis, spoke to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lang w:val="en-US"/>
        </w:rPr>
        <w:t xml:space="preserve">Rodgers recently in Washington,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lang w:val="en-US"/>
        </w:rPr>
        <w:t xml:space="preserve">D.C., and we present        excerpts of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lang w:val="en-US"/>
        </w:rPr>
        <w:t>their conversation.</w:t>
      </w:r>
    </w:p>
    <w:p>
      <w:pPr>
        <w:pStyle w:val="Normal"/>
        <w:shd w:fill="FFFFFF"/>
        <w:bidi w:val="0"/>
        <w:spacing w:lineRule="exact" w:line="202" w:before="187" w:after="0"/>
        <w:ind w:left="43" w:right="48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7"/>
          <w:w w:val="100"/>
          <w:lang w:val="en-US"/>
        </w:rPr>
        <w:t xml:space="preserve">BSN: What measures can be taken 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lang w:val="en-US"/>
        </w:rPr>
        <w:t xml:space="preserve">to alleviate Bangladesh's plight? </w:t>
      </w:r>
      <w:r>
        <w:rPr>
          <w:rFonts w:ascii="Times New Roman" w:hAnsi="Times New Roman"/>
          <w:b/>
          <w:i w:val="false"/>
          <w:color w:val="000000"/>
          <w:spacing w:val="6"/>
          <w:w w:val="100"/>
          <w:lang w:val="en-US"/>
        </w:rPr>
        <w:t xml:space="preserve">RODGERS: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e issue right now is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lang w:val="en-US"/>
        </w:rPr>
        <w:t xml:space="preserve">how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lang w:val="en-US"/>
        </w:rPr>
        <w:t>much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lang w:val="en-US"/>
        </w:rPr>
        <w:t>you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lang w:val="en-US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lang w:val="en-US"/>
        </w:rPr>
        <w:t xml:space="preserve"> do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lang w:val="en-US"/>
        </w:rPr>
        <w:t xml:space="preserve">within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Bangladesh ami how much internationa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ooperation you need. Actually, a lo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an be done within Bangladesh to deal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with the floods, such as providing hig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ground in each village, constructing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helipads above flood waters, improvi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communications and warning systems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mproving the warning systems,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aking measures 10 protect food store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nd industry. It is cheap and easy 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protect cities like Dhaka.</w:t>
      </w:r>
    </w:p>
    <w:p>
      <w:pPr>
        <w:pStyle w:val="Normal"/>
        <w:shd w:fill="FFFFFF"/>
        <w:bidi w:val="0"/>
        <w:spacing w:lineRule="exact" w:line="197" w:before="192" w:after="0"/>
        <w:ind w:left="58" w:right="86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24"/>
          <w:w w:val="100"/>
          <w:lang w:val="en-US"/>
        </w:rPr>
        <w:t xml:space="preserve">BSN: How bad was the 1988 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lang w:val="en-US"/>
        </w:rPr>
        <w:t>flood?</w:t>
      </w:r>
    </w:p>
    <w:p>
      <w:pPr>
        <w:pStyle w:val="Normal"/>
        <w:shd w:fill="FFFFFF"/>
        <w:bidi w:val="0"/>
        <w:spacing w:lineRule="exact" w:line="197" w:before="0" w:after="0"/>
        <w:ind w:left="58" w:right="34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5"/>
          <w:w w:val="100"/>
          <w:lang w:val="en-US"/>
        </w:rPr>
        <w:t xml:space="preserve">RODGERS: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 1988 flood clearly was a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lang w:val="en-US"/>
        </w:rPr>
        <w:t>massi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 one. It was ver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unpleasant and people suffered for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few weeks but apparently they bounce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back with amazing resilience. The floo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may not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lang w:val="en-US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lang w:val="en-US"/>
        </w:rPr>
        <w:t>sho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 up in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roduction statistics, even though i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reduces the economic potential. A stud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of agricultural production since the lat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1940s shows that big floods or smal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floods do not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lang w:val="en-US"/>
        </w:rPr>
        <w:t>see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 to make an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ifference to production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lang w:val="en-US"/>
        </w:rPr>
        <w:t xml:space="preserve">statistics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Droughts do make a difference, though.</w:t>
      </w:r>
    </w:p>
    <w:p>
      <w:pPr>
        <w:pStyle w:val="Normal"/>
        <w:shd w:fill="FFFFFF"/>
        <w:bidi w:val="0"/>
        <w:spacing w:lineRule="exact" w:line="197" w:before="197" w:after="0"/>
        <w:ind w:left="72" w:right="82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27"/>
          <w:w w:val="100"/>
          <w:sz w:val="16"/>
          <w:lang w:val="en-US"/>
        </w:rPr>
        <w:t xml:space="preserve">BSN: What are </w:t>
      </w:r>
      <w:r>
        <w:rPr>
          <w:rFonts w:ascii="Times New Roman" w:hAnsi="Times New Roman"/>
          <w:b/>
          <w:i w:val="false"/>
          <w:color w:val="000000"/>
          <w:spacing w:val="55"/>
          <w:w w:val="100"/>
          <w:sz w:val="16"/>
          <w:lang w:val="en-US"/>
        </w:rPr>
        <w:t>the</w:t>
      </w:r>
      <w:r>
        <w:rPr>
          <w:rFonts w:ascii="Times New Roman" w:hAnsi="Times New Roman"/>
          <w:b/>
          <w:i w:val="false"/>
          <w:color w:val="000000"/>
          <w:spacing w:val="27"/>
          <w:w w:val="100"/>
          <w:sz w:val="16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57"/>
          <w:w w:val="100"/>
          <w:sz w:val="16"/>
          <w:lang w:val="en-US"/>
        </w:rPr>
        <w:t xml:space="preserve">feasible </w:t>
      </w:r>
      <w:r>
        <w:rPr>
          <w:rFonts w:ascii="Times New Roman" w:hAnsi="Times New Roman"/>
          <w:b/>
          <w:i w:val="false"/>
          <w:color w:val="000000"/>
          <w:spacing w:val="9"/>
          <w:w w:val="100"/>
          <w:sz w:val="16"/>
          <w:lang w:val="en-US"/>
        </w:rPr>
        <w:t>options?</w:t>
      </w:r>
    </w:p>
    <w:p>
      <w:pPr>
        <w:pStyle w:val="Normal"/>
        <w:shd w:fill="FFFFFF"/>
        <w:bidi w:val="0"/>
        <w:spacing w:lineRule="exact" w:line="197" w:before="0" w:after="0"/>
        <w:ind w:left="72" w:right="0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8"/>
          <w:w w:val="100"/>
          <w:lang w:val="en-US"/>
        </w:rPr>
        <w:t xml:space="preserve">RODGERS: In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some places, dams and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lang w:val="en-US"/>
        </w:rPr>
        <w:t xml:space="preserve">embankments have worked, bu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remember that rivers change course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You can stand up to the rivers whe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y are rivulets, but by the time the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re in Bangladesh, they have a mind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ir own. Dredging the main rivers i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not a serious option because we a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talking of billions of tons each season.</w:t>
      </w:r>
    </w:p>
    <w:p>
      <w:pPr>
        <w:pStyle w:val="Normal"/>
        <w:shd w:fill="FFFFFF"/>
        <w:bidi w:val="0"/>
        <w:spacing w:lineRule="exact" w:line="197" w:before="0" w:after="0"/>
        <w:ind w:left="91" w:right="1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s you know, the Brahmaputra h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hanged its course several times. Righ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now the river is perched on top of it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fan and is in an "unstable" position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uilding a "river training" work migh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be all the river needs to change it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course.      Which    would    be      a colossal</w:t>
      </w:r>
    </w:p>
    <w:p>
      <w:pPr>
        <w:pStyle w:val="Normal"/>
        <w:shd w:fill="FFFFFF"/>
        <w:bidi w:val="0"/>
        <w:spacing w:lineRule="exact" w:line="202" w:before="10" w:after="0"/>
        <w:ind w:left="5" w:right="58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catastrophe. What is disconcerting is tha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ere are plans floating around fo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barrages on the Brahmaputra. You could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build barrages and a canal to link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Brahmaputra with the Ganges, all a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prodigious expense, billions and billion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of dollars. But how long will the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urvive? How long will the river slay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>put?</w:t>
      </w:r>
    </w:p>
    <w:p>
      <w:pPr>
        <w:pStyle w:val="Normal"/>
        <w:shd w:fill="FFFFFF"/>
        <w:bidi w:val="0"/>
        <w:spacing w:lineRule="exact" w:line="197" w:before="197" w:after="0"/>
        <w:ind w:left="5" w:right="38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19"/>
          <w:w w:val="100"/>
          <w:lang w:val="en-US"/>
        </w:rPr>
        <w:t xml:space="preserve">BSN: But there must be some 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lang w:val="en-US"/>
        </w:rPr>
        <w:t xml:space="preserve">things that 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lang w:val="en-US"/>
        </w:rPr>
        <w:t xml:space="preserve">can 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lang w:val="en-US"/>
        </w:rPr>
        <w:t xml:space="preserve">be done. </w:t>
      </w:r>
      <w:r>
        <w:rPr>
          <w:rFonts w:ascii="Times New Roman" w:hAnsi="Times New Roman"/>
          <w:b/>
          <w:i w:val="false"/>
          <w:color w:val="000000"/>
          <w:spacing w:val="8"/>
          <w:w w:val="100"/>
          <w:lang w:val="en-US"/>
        </w:rPr>
        <w:t xml:space="preserve">RODGERS: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One possibility is 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ntensify the flooding in the areas that are flooded already so that water i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directed away from dry areas. You could store water in areas like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Sylhet depression by building low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impact embankments. If 3 billion cubic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etres of water were stored in Sylhet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at would reduce flooding impac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downstream on the Meghna, So why not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lang w:val="en-US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lang w:val="en-US"/>
        </w:rPr>
        <w:t xml:space="preserve">scheme? Well, I sat in 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minister's office in Dhaka, and 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explained that it was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lang w:val="en-US"/>
        </w:rPr>
        <w:t xml:space="preserve">politically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impossible because people don't want to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leave the land. So are the floods 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erious problem? If they are not, the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you don't have to do anything about it.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If they are, peopLe have to take seriou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measures within Bangladesh.</w:t>
      </w:r>
    </w:p>
    <w:p>
      <w:pPr>
        <w:pStyle w:val="Normal"/>
        <w:shd w:fill="FFFFFF"/>
        <w:bidi w:val="0"/>
        <w:spacing w:lineRule="exact" w:line="197" w:before="197" w:after="0"/>
        <w:ind w:left="14" w:right="67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10"/>
          <w:w w:val="100"/>
          <w:lang w:val="en-US"/>
        </w:rPr>
        <w:t xml:space="preserve">BSN: What kind measure might 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lang w:val="en-US"/>
        </w:rPr>
        <w:t>work?</w:t>
      </w:r>
    </w:p>
    <w:p>
      <w:pPr>
        <w:pStyle w:val="Normal"/>
        <w:shd w:fill="FFFFFF"/>
        <w:bidi w:val="0"/>
        <w:spacing w:lineRule="exact" w:line="197" w:before="0" w:after="0"/>
        <w:ind w:left="24" w:right="34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4"/>
          <w:w w:val="100"/>
          <w:lang w:val="en-US"/>
        </w:rPr>
        <w:t xml:space="preserve">RODGERS: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Some things can be don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rough the food for work programme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like the way they built big storag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reservoirs in China. One on the Yangts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has a seven billion cubic metre capacity, and was built in 75 days, with 300,000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people! Now who needs the Japanese 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e Americans? First of all they do no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know how to deal with those numbers.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It is all organisational skill and local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management. Unfortunately, thes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vailable skills are not highly prised 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the government sector in Bangladesh.</w:t>
      </w:r>
    </w:p>
    <w:p>
      <w:pPr>
        <w:pStyle w:val="Normal"/>
        <w:shd w:fill="FFFFFF"/>
        <w:bidi w:val="0"/>
        <w:spacing w:lineRule="exact" w:line="197" w:before="202" w:after="0"/>
        <w:ind w:left="29" w:right="19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7"/>
          <w:w w:val="100"/>
          <w:lang w:val="en-US"/>
        </w:rPr>
        <w:t xml:space="preserve">BSN: So how can foreigners help? </w:t>
      </w:r>
      <w:r>
        <w:rPr>
          <w:rFonts w:ascii="Times New Roman" w:hAnsi="Times New Roman"/>
          <w:b/>
          <w:i w:val="false"/>
          <w:color w:val="000000"/>
          <w:spacing w:val="14"/>
          <w:w w:val="100"/>
          <w:lang w:val="en-US"/>
        </w:rPr>
        <w:t xml:space="preserve">RODGERS: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Well, they can stop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giving conflicting advice. Each hig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priced consultant thinks he knows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nswer. So if you are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lang w:val="en-US"/>
        </w:rPr>
        <w:t>sittin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 i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angladesh, what would you do? W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 would do is just say: "Please go away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and leave us alone. We are smar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enough to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lang w:val="en-US"/>
        </w:rPr>
        <w:t>think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 out these things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lang w:val="en-US"/>
        </w:rPr>
        <w:t>ourselves.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lang w:val="en-US"/>
        </w:rPr>
        <w:t>Unfortunately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ternational aid community does no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llow people to do that. There is a lo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of pressure to accept the advice 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onsultants and some of the things you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hear would curl your hair.</w:t>
      </w:r>
    </w:p>
    <w:p>
      <w:pPr>
        <w:pStyle w:val="Normal"/>
        <w:shd w:fill="FFFFFF"/>
        <w:bidi w:val="0"/>
        <w:spacing w:lineRule="exact" w:line="197" w:before="0" w:after="0"/>
        <w:ind w:left="53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Large United States agencies like th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Bureau of Reclamation and the Corp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Engineers are very highly regarded, but you would    have second, thoughts    about</w:t>
      </w:r>
    </w:p>
    <w:p>
      <w:pPr>
        <w:pStyle w:val="Normal"/>
        <w:shd w:fill="FFFFFF"/>
        <w:bidi w:val="0"/>
        <w:spacing w:lineRule="exact" w:line="197" w:before="0" w:after="0"/>
        <w:ind w:left="0" w:right="38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inviting them over to Bangladesh if you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looked seriously at what these agencie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have done in the U.S. The World Bank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ypically gets consultants who hav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worked for such agencies. Technically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se are very good agencies, but the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on't have any concept of the political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nd social implications of what they a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doing. They view issues as technical problems and invest in large structures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n the United States where we have a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lang w:val="en-US"/>
        </w:rPr>
        <w:t xml:space="preserve">lo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of resources we can affor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it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 but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Bangladesh cannot.</w:t>
      </w:r>
    </w:p>
    <w:p>
      <w:pPr>
        <w:pStyle w:val="Normal"/>
        <w:shd w:fill="FFFFFF"/>
        <w:bidi w:val="0"/>
        <w:spacing w:lineRule="exact" w:line="197" w:before="197" w:after="0"/>
        <w:ind w:left="19" w:right="77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22"/>
          <w:w w:val="100"/>
          <w:sz w:val="18"/>
          <w:lang w:val="en-US"/>
        </w:rPr>
        <w:t xml:space="preserve">BSN: What would you </w:t>
      </w:r>
      <w:r>
        <w:rPr>
          <w:rFonts w:ascii="Times New Roman" w:hAnsi="Times New Roman"/>
          <w:b/>
          <w:i w:val="false"/>
          <w:color w:val="000000"/>
          <w:spacing w:val="58"/>
          <w:w w:val="100"/>
          <w:sz w:val="18"/>
          <w:lang w:val="en-US"/>
        </w:rPr>
        <w:t xml:space="preserve">have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18"/>
          <w:lang w:val="en-US"/>
        </w:rPr>
        <w:t>Bangladesh    do?</w:t>
      </w:r>
    </w:p>
    <w:p>
      <w:pPr>
        <w:pStyle w:val="Normal"/>
        <w:shd w:fill="FFFFFF"/>
        <w:bidi w:val="0"/>
        <w:spacing w:lineRule="exact" w:line="197" w:before="0" w:after="0"/>
        <w:ind w:left="5" w:right="53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 xml:space="preserve">RODGERS: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e Government needs t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do some basic strategic thinking. Peopl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who can are not allowed to tackle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problems. There is a tremendous amoun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f bureaucratic infighting about wh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gets to control what. It's a Bangladesh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roblem and nobody from outside c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really help.</w:t>
      </w:r>
    </w:p>
    <w:p>
      <w:pPr>
        <w:pStyle w:val="Normal"/>
        <w:shd w:fill="FFFFFF"/>
        <w:bidi w:val="0"/>
        <w:spacing w:lineRule="exact" w:line="197" w:before="0" w:after="0"/>
        <w:ind w:left="14" w:right="2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hen I was there, I could not find 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decent set of survey maps in Dhaka.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This in a country where topography 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everything. It is messy and hard to d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surveys, but it's    absolutely fundamental.</w:t>
      </w:r>
    </w:p>
    <w:p>
      <w:pPr>
        <w:pStyle w:val="Normal"/>
        <w:shd w:fill="FFFFFF"/>
        <w:bidi w:val="0"/>
        <w:spacing w:lineRule="exact" w:line="197" w:before="197" w:after="0"/>
        <w:ind w:left="19" w:right="0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4"/>
          <w:w w:val="100"/>
          <w:lang w:val="en-US"/>
        </w:rPr>
        <w:t xml:space="preserve">BSN: Are the floods increasing in </w:t>
      </w:r>
      <w:r>
        <w:rPr>
          <w:rFonts w:ascii="Times New Roman" w:hAnsi="Times New Roman"/>
          <w:b/>
          <w:i w:val="false"/>
          <w:color w:val="000000"/>
          <w:spacing w:val="30"/>
          <w:w w:val="100"/>
          <w:lang w:val="en-US"/>
        </w:rPr>
        <w:t>severity?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4"/>
          <w:w w:val="100"/>
          <w:lang w:val="en-US"/>
        </w:rPr>
        <w:t>An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7"/>
          <w:w w:val="100"/>
          <w:lang w:val="en-US"/>
        </w:rPr>
        <w:t>wha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9"/>
          <w:w w:val="100"/>
          <w:lang w:val="en-US"/>
        </w:rPr>
        <w:t xml:space="preserve">about 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lang w:val="en-US"/>
        </w:rPr>
        <w:t xml:space="preserve">deforestation upstream?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lang w:val="en-US"/>
        </w:rPr>
        <w:t xml:space="preserve">RODGERS: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 don't think deforestatio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is making any noticeable difference. But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loods are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lang w:val="en-US"/>
        </w:rPr>
        <w:t>gettin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 worse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economic terms, simply because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ame flood affects more and mor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people each year. More and mor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people are living on the flood plains, s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re's more potential for damage.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gricultural damage is predominant, 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doesn't show up over time because on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rop is damaged but the following crop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is good. The economic damage from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floods has been increasing, but no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 floods themselves. Throughou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history, there have been huge floods 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engal. About 4 meters of rain fell i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five days in 1841. In 1860, 87 feet of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rain fell in one spot. With so much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water there must have been tremendous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>flooding.</w:t>
      </w:r>
    </w:p>
    <w:p>
      <w:pPr>
        <w:pStyle w:val="Normal"/>
        <w:shd w:fill="FFFFFF"/>
        <w:bidi w:val="0"/>
        <w:spacing w:lineRule="exact" w:line="197" w:before="0" w:after="0"/>
        <w:ind w:left="43" w:right="5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o you see, progress can be achiev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t relatively low cost but the question 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who is going to do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lang w:val="en-US"/>
        </w:rPr>
        <w:t>it?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 Groups in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Bangladesh must press for planning b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utonomous agencies and developm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basi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 planning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tool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 such a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mapmaking. They can say these thing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tronger than foreigners can. Nobod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else can straighten out the problems.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Bangladeshis have to confront the issues themselves 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lang w:val="en-US"/>
        </w:rPr>
        <w:t>A</w:t>
      </w:r>
    </w:p>
    <w:p>
      <w:pPr>
        <w:pStyle w:val="Normal"/>
        <w:shd w:fill="FFFFFF"/>
        <w:bidi w:val="0"/>
        <w:spacing w:lineRule="exact" w:line="202" w:before="197" w:after="0"/>
        <w:ind w:left="48" w:right="14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7"/>
          <w:w w:val="100"/>
          <w:lang w:val="en-US"/>
        </w:rPr>
        <w:t xml:space="preserve">Bangladesh Support Network: PO 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lang w:val="en-US"/>
        </w:rPr>
        <w:t>Box      1088,    Berkeley,      CA    94701,    USA</w:t>
      </w:r>
    </w:p>
    <w:p>
      <w:pPr>
        <w:sectPr>
          <w:type w:val="continuous"/>
          <w:pgSz w:w="12240" w:h="15840"/>
          <w:pgMar w:left="540" w:right="813" w:gutter="0" w:header="0" w:top="662" w:footer="0" w:bottom="360"/>
          <w:cols w:num="3" w:equalWidth="false" w:sep="false">
            <w:col w:w="3392" w:space="394"/>
            <w:col w:w="3360" w:space="388"/>
            <w:col w:w="33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6" w:after="0"/>
        <w:ind w:left="715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  <w:lang w:val="en-US"/>
        </w:rPr>
        <w:t xml:space="preserve">Mar/Apr      1989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4"/>
          <w:lang w:val="en-US"/>
        </w:rPr>
        <w:t>•            HIMAL</w:t>
      </w:r>
    </w:p>
    <w:p>
      <w:pPr>
        <w:sectPr>
          <w:type w:val="continuous"/>
          <w:pgSz w:w="12240" w:h="15840"/>
          <w:pgMar w:left="540" w:right="813" w:gutter="0" w:header="0" w:top="66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0" w:after="0"/>
        <w:ind w:left="228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5"/>
          <w:sz w:val="52"/>
          <w:lang w:val="en-US"/>
        </w:rPr>
        <w:t>"Let Them Smoke Cigarettes"</w:t>
      </w:r>
    </w:p>
    <w:p>
      <w:pPr>
        <w:pStyle w:val="Normal"/>
        <w:shd w:fill="FFFFFF"/>
        <w:bidi w:val="0"/>
        <w:spacing w:before="0" w:after="0"/>
        <w:ind w:left="2582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5"/>
          <w:w w:val="100"/>
          <w:sz w:val="36"/>
          <w:lang w:val="en-US"/>
        </w:rPr>
        <w:t>Smoking, Policy and Health For All</w:t>
      </w:r>
    </w:p>
    <w:p>
      <w:pPr>
        <w:pStyle w:val="Normal"/>
        <w:shd w:fill="FFFFFF"/>
        <w:bidi w:val="0"/>
        <w:spacing w:before="163" w:after="566"/>
        <w:ind w:left="0" w:right="58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30"/>
          <w:lang w:val="en-US"/>
        </w:rPr>
        <w:t>By    Shanta Dixit</w:t>
      </w:r>
    </w:p>
    <w:p>
      <w:pPr>
        <w:sectPr>
          <w:type w:val="nextPage"/>
          <w:pgSz w:w="12240" w:h="15840"/>
          <w:pgMar w:left="744" w:right="677" w:gutter="0" w:header="0" w:top="74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11" w:h="442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383280" cy="280987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5" w:after="0"/>
        <w:ind w:left="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 Nepali Government's committm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o providing "Health for All" by Yea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2000 is a laudable aim. If there is on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untry that should be concerned abou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its citizens' health, it is Nepal. It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people are among the lowest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lang w:val="en-US"/>
        </w:rPr>
        <w:t xml:space="preserve">per capit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alorie consumers in the world; the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have the lowest literacy rate and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lowest doctor to population ratio.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ituation is even worse for poore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Nepalis due to the dire imbalance of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weal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lang w:val="en-US"/>
        </w:rPr>
        <w:t>availabl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 resources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Kathmandu Valley, home to less th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five per cent of the population, retain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more than half of the country's doctors.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Oddly, and most inappropriately,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Government itself is the main produce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and pusher of a universally acknow</w:t>
        <w:softHyphen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ledged health hazard, cigarettes. Th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Janakpur Cigarette Factory, which unti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recently had a virtual monopoly ove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igarette production and is still by far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the largest cigarette producer, i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nationally owned. Its sizeable profits g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directly into the national exchequer.</w:t>
      </w:r>
    </w:p>
    <w:p>
      <w:pPr>
        <w:pStyle w:val="Normal"/>
        <w:shd w:fill="FFFFFF"/>
        <w:bidi w:val="0"/>
        <w:spacing w:lineRule="exact" w:line="197" w:before="202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ALARMING    ADDICTIONS</w:t>
      </w:r>
    </w:p>
    <w:p>
      <w:pPr>
        <w:pStyle w:val="Normal"/>
        <w:shd w:fill="FFFFFF"/>
        <w:bidi w:val="0"/>
        <w:spacing w:lineRule="exact" w:line="197" w:before="0" w:after="0"/>
        <w:ind w:left="10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Nepalis are addicted to tobacco i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different ways: young, old, men, wome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d sometimes children barely out of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infancy smoke 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lang w:val="en-US"/>
        </w:rPr>
        <w:t xml:space="preserve">bidi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and 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lang w:val="en-US"/>
        </w:rPr>
        <w:t xml:space="preserve">hookahs,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snort tobacco and chew 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lang w:val="en-US"/>
        </w:rPr>
        <w:t xml:space="preserve">khaini.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But cigarett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smoking has overtaken all these oth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ddictions as a threat to Nepali public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ealth, one that needs to be confron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by the Government and the public alike.</w:t>
      </w:r>
    </w:p>
    <w:p>
      <w:pPr>
        <w:pStyle w:val="Normal"/>
        <w:shd w:fill="FFFFFF"/>
        <w:bidi w:val="0"/>
        <w:spacing w:lineRule="exact" w:line="197" w:before="0" w:after="0"/>
        <w:ind w:left="10" w:right="19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In the absence of comparable tobacc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nd health data for Nepal, the lates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tatistics from the United States can be used to help put things in perspective.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More than 390,000 Americans die every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year due to causes attributed to cigarett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moking. Thus, one out of every fiv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deaths is related to smoking. It i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responsible for 30 per cent of all cance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deaths, 21 per cent of all coronary hear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disease deaths, 18 per cent of death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ue to stroke and 82 per cent of death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due to chronic obstructive pulmonary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>diseases.</w:t>
      </w:r>
    </w:p>
    <w:p>
      <w:pPr>
        <w:pStyle w:val="Normal"/>
        <w:shd w:fill="FFFFFF"/>
        <w:bidi w:val="0"/>
        <w:spacing w:lineRule="exact" w:line="197" w:before="0" w:after="0"/>
        <w:ind w:left="19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The pattern of sm ok ing-related dea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nd disease for Nepal may be differe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from that of the United States, but ther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s no doubt that many thousands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Nepalis die every year because the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moke, and because of the interactiv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effect of smoking, grossly deficient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diets, and unhygienic conditions such 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improper ventilation.    While Americans</w:t>
      </w:r>
    </w:p>
    <w:p>
      <w:pPr>
        <w:pStyle w:val="Normal"/>
        <w:shd w:fill="FFFFFF"/>
        <w:bidi w:val="0"/>
        <w:spacing w:lineRule="exact" w:line="197" w:before="5" w:after="0"/>
        <w:ind w:left="10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are giving up cigarettes by the million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moking is an alarmingly accelerating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trend among Nepalis. Worse still, Nepali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cigarettes are much more hazardous th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those available in the United States.</w:t>
      </w:r>
    </w:p>
    <w:p>
      <w:pPr>
        <w:pStyle w:val="Normal"/>
        <w:shd w:fill="FFFFFF"/>
        <w:bidi w:val="0"/>
        <w:spacing w:lineRule="exact" w:line="197" w:before="197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SMOKE POLLUTION</w:t>
      </w:r>
    </w:p>
    <w:p>
      <w:pPr>
        <w:pStyle w:val="Normal"/>
        <w:shd w:fill="FFFFFF"/>
        <w:bidi w:val="0"/>
        <w:spacing w:lineRule="exact" w:line="197" w:before="0" w:after="0"/>
        <w:ind w:left="1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Most Nepalis are exposed to cigarett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moke from childhood even if they d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not smoke. Fetuses are affected in the womb when the expectant mother pull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on a cigarette. "Passive smokers" ar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children, office co-workers, fello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passengers, all non smokers who remai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n enclosed spaces with others wh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moke. Since there is no attempt t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segregate smokers at home or in public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paces, passive smokers might as wel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tart smoking for all the difference it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makes. A child growing in a house wit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everal smokers may suffer the sam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onsequences as if he or she were 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moker. People who smoke are les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efficient utilisers of nutrients. Smoking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and malnutrition interact with infectiou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diseases, both chronic and acute, and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leave a significant part of the populatio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disease-ridden and lethargic.</w:t>
      </w:r>
    </w:p>
    <w:p>
      <w:pPr>
        <w:pStyle w:val="Normal"/>
        <w:shd w:fill="FFFFFF"/>
        <w:bidi w:val="0"/>
        <w:spacing w:lineRule="exact" w:line="197" w:before="0" w:after="0"/>
        <w:ind w:left="0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There should be no need to tell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Government about the dangers 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moking, both to the individual smoke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d to the overall health of the nation.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For more than 20 years, anti-smoki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campaigns in the United States hav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justifiably portrayed cigarette manu</w:t>
        <w:softHyphen/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facturers      as the      enemy      of the      people,</w:t>
      </w:r>
    </w:p>
    <w:p>
      <w:pPr>
        <w:pStyle w:val="Normal"/>
        <w:shd w:fill="FFFFFF"/>
        <w:bidi w:val="0"/>
        <w:spacing w:lineRule="exact" w:line="197" w:before="0" w:after="0"/>
        <w:ind w:left="0" w:right="1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greedy and uncaring. The campaigns are comprehensive, encompassing research a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ell as public education. Scientific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knowledge is used by policy maker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nd an informed public to chang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policies. Cigarette advertising, although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well paying, are not carried by mos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newspapers, magazines and television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>stations.</w:t>
      </w:r>
    </w:p>
    <w:p>
      <w:pPr>
        <w:pStyle w:val="Normal"/>
        <w:shd w:fill="FFFFFF"/>
        <w:bidi w:val="0"/>
        <w:spacing w:lineRule="exact" w:line="197" w:before="0" w:after="0"/>
        <w:ind w:left="10" w:right="1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Many governments in the west have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lang w:val="en-US"/>
        </w:rPr>
        <w:t>act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programmes to discourag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moking. A European anti-smoking conference held in Madrid last year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adopted a ten-point strategy to eliminat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obacco-related disease. The chart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dopted by the conference emphasis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fresh air, free from tobacco smoke, as "an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lang w:val="en-US"/>
        </w:rPr>
        <w:t>essenti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 component of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fundamental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lang w:val="en-US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 of a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lang w:val="en-US"/>
        </w:rPr>
        <w:t xml:space="preserve">health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unpolluted environment for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lang w:val="en-US"/>
        </w:rPr>
        <w:t>all".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 I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Nepal, there seems to be no inclin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to provide that fundamental right.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It is not that there has been a lack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of rhetoric in Kathmandu. In 1984,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high-level conference was held here 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iscuss the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lang w:val="en-US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 effects of tobacco use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 sincerity of the authorities wa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more than undermined, however, by 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imultaneous announcement that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Government had given permission t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open a privately-owned cigarette factory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 major reason for governmental inaction must be that cigarette sale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provide a major source of revenue.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Janakpur Cigarette Factory, the bigges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n Nepal and Government-owned to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>boot, is diver-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 xml:space="preserve">%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ifying its output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» and getting more </w:t>
      </w:r>
      <w:r>
        <w:rPr>
          <w:rFonts w:eastAsia="Times New Roman" w:ascii="Times New Roman" w:hAnsi="Times New Roman"/>
          <w:b w:val="false"/>
          <w:i/>
          <w:color w:val="000000"/>
          <w:spacing w:val="2"/>
          <w:w w:val="100"/>
          <w:lang w:val="en-US"/>
        </w:rPr>
        <w:t xml:space="preserve">7*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ggressive in its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n-US"/>
        </w:rPr>
        <w:t>§ marketing, Janak-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§" pur remains the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leading producer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of cigarettes, but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n-US"/>
        </w:rPr>
        <w:t>the Surya Toba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cco Company,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hich </w:t>
      </w:r>
      <w:r>
        <w:rPr>
          <w:rFonts w:eastAsia="Times New Roman" w:ascii="Times New Roman" w:hAnsi="Times New Roman"/>
          <w:b w:val="false"/>
          <w:i w:val="false"/>
          <w:color w:val="000000"/>
          <w:spacing w:val="34"/>
          <w:w w:val="100"/>
          <w:lang w:val="en-US"/>
        </w:rPr>
        <w:t xml:space="preserve">started </w:t>
      </w:r>
      <w:r>
        <w:rPr>
          <w:rFonts w:eastAsia="Times New Roman"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production in late 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1986, has already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aken 13 per cent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of the market.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National </w:t>
      </w:r>
      <w:r>
        <w:rPr>
          <w:rFonts w:eastAsia="Times New Roman" w:ascii="Times New Roman" w:hAnsi="Times New Roman"/>
          <w:b w:val="false"/>
          <w:i w:val="false"/>
          <w:color w:val="000000"/>
          <w:spacing w:val="30"/>
          <w:w w:val="100"/>
          <w:lang w:val="en-US"/>
        </w:rPr>
        <w:t xml:space="preserve">sales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figures for the </w:t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last five years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lang w:val="en-US"/>
        </w:rPr>
        <w:t>show a death-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ealing industry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that is booming.</w:t>
      </w:r>
    </w:p>
    <w:p>
      <w:pPr>
        <w:sectPr>
          <w:type w:val="continuous"/>
          <w:pgSz w:w="12240" w:h="15840"/>
          <w:pgMar w:left="744" w:right="677" w:gutter="0" w:header="0" w:top="746" w:footer="0" w:bottom="360"/>
          <w:cols w:num="3" w:space="4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59" w:after="0"/>
        <w:ind w:left="73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  <w:lang w:val="en-US"/>
        </w:rPr>
        <w:t xml:space="preserve">HIMAL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4"/>
          <w:lang w:val="en-US"/>
        </w:rPr>
        <w:t>•      Mar/Apr      1989</w:t>
      </w:r>
    </w:p>
    <w:p>
      <w:pPr>
        <w:sectPr>
          <w:type w:val="continuous"/>
          <w:pgSz w:w="12240" w:h="15840"/>
          <w:pgMar w:left="744" w:right="677" w:gutter="0" w:header="0" w:top="74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78" w:h="445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663440" cy="282829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78" w:h="493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626610" cy="313309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250" w:after="0"/>
        <w:ind w:left="48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4"/>
          <w:w w:val="100"/>
          <w:lang w:val="en-US"/>
        </w:rPr>
        <w:t>AND    THE POOR    GET SICKER</w:t>
      </w:r>
    </w:p>
    <w:p>
      <w:pPr>
        <w:pStyle w:val="Normal"/>
        <w:shd w:fill="FFFFFF"/>
        <w:bidi w:val="0"/>
        <w:spacing w:lineRule="exact" w:line="197" w:before="5" w:after="0"/>
        <w:ind w:left="19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hile the Health Ministry doubtles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knows the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lang w:val="en-US"/>
        </w:rPr>
        <w:t>scientifi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lang w:val="en-US"/>
        </w:rPr>
        <w:t>bas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 fo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discouraging smoking, the policies 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the Government bespeak otherwise.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Government, as a matter of course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hould be more concerned for the po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an for the rich, and the available data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show that the poor are more at risk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from Nepali cigarettes. The sales record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of Janakpur and Surya Tobacco prove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that even as the poor increasingly tak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o smoking,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lang w:val="en-US"/>
        </w:rPr>
        <w:t xml:space="preserve">they are smoking the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 xml:space="preserve">cheapest, lowest quality cigarettes that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>are moat likely to give them    disease.</w:t>
      </w:r>
    </w:p>
    <w:p>
      <w:pPr>
        <w:pStyle w:val="Normal"/>
        <w:shd w:fill="FFFFFF"/>
        <w:bidi w:val="0"/>
        <w:spacing w:lineRule="exact" w:line="197" w:before="0" w:after="0"/>
        <w:ind w:left="14" w:right="1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The most popular cigarette o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Janakpur is "Deurali", followed b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"Gaida". Both are iow-end, unfiltered products that make up 80 per cent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Janakpur's sales. Of the five brand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roduced by Surya Tobacco, there i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nly one brand without a filter. Yet 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lang w:val="en-US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lang w:val="en-US"/>
        </w:rPr>
        <w:t>unfilter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 cigarette tha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constitutes 65 per cent of Surya'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roduction. Those who can least afford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to smoke and contract disease are thu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smoking the worst cigarettes. A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omeone said, "The poor get sick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the sick get poorer."</w:t>
      </w:r>
    </w:p>
    <w:p>
      <w:pPr>
        <w:pStyle w:val="Normal"/>
        <w:shd w:fill="FFFFFF"/>
        <w:bidi w:val="0"/>
        <w:spacing w:lineRule="exact" w:line="197" w:before="211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3"/>
          <w:w w:val="100"/>
          <w:lang w:val="en-US"/>
        </w:rPr>
        <w:t>SMOKESCREENS</w:t>
      </w:r>
    </w:p>
    <w:p>
      <w:pPr>
        <w:pStyle w:val="Normal"/>
        <w:shd w:fill="FFFFFF"/>
        <w:bidi w:val="0"/>
        <w:spacing w:lineRule="exact" w:line="197" w:before="0" w:after="0"/>
        <w:ind w:left="0" w:right="2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Many arguments have been used over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the years on behalf of Nepal's cigarett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industry. One is the protectionis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rgument that cigarettes produced i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Nepal keeps money inside the country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rather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lang w:val="en-US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lang w:val="en-US"/>
        </w:rPr>
        <w:t>enriching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lang w:val="en-US"/>
        </w:rPr>
        <w:t>India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 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multinational tobacco giants. Another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argument, less relevant now that there i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domestic competition, is that Janakpur'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rofits go directly to the Governme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nd ultimately are used for the "public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good". Some go as far as to claim tha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igarettes provide the only form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"escape" for much of the population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o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lang w:val="en-US"/>
        </w:rPr>
        <w:t xml:space="preserve">"le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m have their Gaidas and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>Deuralis".</w:t>
      </w:r>
    </w:p>
    <w:p>
      <w:pPr>
        <w:pStyle w:val="Normal"/>
        <w:shd w:fill="FFFFFF"/>
        <w:bidi w:val="0"/>
        <w:spacing w:lineRule="exact" w:line="202" w:before="226" w:after="0"/>
        <w:ind w:left="14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These arguments are full of smoke.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Government should go out for a walk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ake a deep breath of clean mounta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ir and look its priorities straight in the eye. If the bottom line is the people'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health, then perhaps it should seriousl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onsider a phased shutdown of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Janakpur Cigarette Factory. Also, it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should make it more difficult for privat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entrepreneurs to start new factories.</w:t>
      </w:r>
    </w:p>
    <w:p>
      <w:pPr>
        <w:pStyle w:val="Normal"/>
        <w:shd w:fill="FFFFFF"/>
        <w:bidi w:val="0"/>
        <w:spacing w:lineRule="exact" w:line="202" w:before="187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8"/>
          <w:w w:val="100"/>
          <w:lang w:val="en-US"/>
        </w:rPr>
        <w:t>SMOKING    VS.    ALCOHOLISM</w:t>
      </w:r>
    </w:p>
    <w:p>
      <w:pPr>
        <w:pStyle w:val="Normal"/>
        <w:shd w:fill="FFFFFF"/>
        <w:bidi w:val="0"/>
        <w:spacing w:lineRule="exact" w:line="202" w:before="0" w:after="0"/>
        <w:ind w:left="0" w:right="1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lang w:val="en-US"/>
        </w:rPr>
        <w:t xml:space="preserve">Most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lang w:val="en-US"/>
        </w:rPr>
        <w:t>Nepalis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lang w:val="en-US"/>
        </w:rPr>
        <w:t>while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lang w:val="en-US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lang w:val="en-US"/>
        </w:rPr>
        <w:t xml:space="preserve">tak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lcoholism seriously, treat smoking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lackadaisacally. Because of lack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education and information, they do no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make the direct connection betwee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smoking and ill health, the way they d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between alcoholism and the destructi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f self and family. The fact is 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lcohilics are relatively few in number,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but smokers      are found      in every      office,</w:t>
      </w:r>
    </w:p>
    <w:p>
      <w:pPr>
        <w:pStyle w:val="Normal"/>
        <w:shd w:fill="FFFFFF"/>
        <w:bidi w:val="0"/>
        <w:spacing w:lineRule="exact" w:line="197" w:before="67" w:after="0"/>
        <w:ind w:left="43" w:right="5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every household. The lay person doe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not realise that the cigarette is a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sidious killer. It has a grip on man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more people, oid and young, men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women alike, than alcohol ever will.</w:t>
      </w:r>
    </w:p>
    <w:p>
      <w:pPr>
        <w:pStyle w:val="Normal"/>
        <w:shd w:fill="FFFFFF"/>
        <w:bidi w:val="0"/>
        <w:spacing w:lineRule="exact" w:line="197" w:before="0" w:after="0"/>
        <w:ind w:left="29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The Nepali population is not incap</w:t>
        <w:softHyphen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ble of making sacrifice. Many woul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stop smoking and many more would no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tart to smoke if properly advised abou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hazards of smoking. For their part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policymakers in Kathmandu must look at ways to benefit the populatio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in the long run rather than making 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few happy in the short run.</w:t>
      </w:r>
    </w:p>
    <w:p>
      <w:pPr>
        <w:pStyle w:val="Normal"/>
        <w:shd w:fill="FFFFFF"/>
        <w:bidi w:val="0"/>
        <w:spacing w:lineRule="exact" w:line="197" w:before="202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2"/>
          <w:w w:val="100"/>
          <w:lang w:val="en-US"/>
        </w:rPr>
        <w:t>A TIME FOR    COST BENEFIT</w:t>
      </w:r>
    </w:p>
    <w:p>
      <w:pPr>
        <w:pStyle w:val="Normal"/>
        <w:shd w:fill="FFFFFF"/>
        <w:bidi w:val="0"/>
        <w:spacing w:lineRule="exact" w:line="197" w:before="0" w:after="0"/>
        <w:ind w:left="14" w:right="1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 Government must calculate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income it makes from pushing cigarette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nd add up the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lang w:val="en-US"/>
        </w:rPr>
        <w:t>million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 spent i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hospital care and doctors' bills 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ose who will end up sick as a result.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lang w:val="en-US"/>
        </w:rPr>
        <w:t xml:space="preserve">Even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lang w:val="en-US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lang w:val="en-US"/>
        </w:rPr>
        <w:t>calculation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lang w:val="en-US"/>
        </w:rPr>
        <w:t>would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lang w:val="en-US"/>
        </w:rPr>
        <w:t xml:space="preserve"> b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complete because it ignores large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numbers of rural smokers who becom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disease-ridden or die without benefit of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even a diagnosis of lung cancer o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other respiratory disease, much les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>hospital care. The costs of Government-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endorsed addiction is thus not entirel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quantifiable in terms of rupees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aisas. And how much healthier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verage Nepali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lang w:val="en-US"/>
        </w:rPr>
        <w:t>woul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 be if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resources squandered on smoking wer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used for a more nutritious diet?</w:t>
      </w:r>
    </w:p>
    <w:p>
      <w:pPr>
        <w:pStyle w:val="Normal"/>
        <w:shd w:fill="FFFFFF"/>
        <w:bidi w:val="0"/>
        <w:spacing w:lineRule="exact" w:line="197" w:before="0" w:after="0"/>
        <w:ind w:left="0" w:right="38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If the goal of achieving Health for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All by Year 2000 is serious, th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authorities should start a massive public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information campaign to convince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people about the lethal dangers 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smoking. But first, they must convinc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mselves. Can a government in thi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day and age condone smoking and still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speak about health for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lang w:val="en-US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 with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traight face? -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lang w:val="en-US"/>
        </w:rPr>
        <w:t xml:space="preserve">Shanta Dixit is an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lang w:val="en-US"/>
        </w:rPr>
        <w:t>epidemiologist.      She does    not smoke A</w:t>
      </w:r>
    </w:p>
    <w:p>
      <w:pPr>
        <w:sectPr>
          <w:type w:val="nextPage"/>
          <w:pgSz w:w="12240" w:h="15840"/>
          <w:pgMar w:left="640" w:right="747" w:gutter="0" w:header="0" w:top="480" w:footer="0" w:bottom="360"/>
          <w:pgNumType w:fmt="decimal"/>
          <w:cols w:num="3" w:equalWidth="false" w:sep="false">
            <w:col w:w="3326" w:space="432"/>
            <w:col w:w="3326" w:space="426"/>
            <w:col w:w="33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4" w:after="0"/>
        <w:ind w:left="705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  <w:lang w:val="en-US"/>
        </w:rPr>
        <w:t xml:space="preserve">Mar/Apr      1989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4"/>
          <w:lang w:val="en-US"/>
        </w:rPr>
        <w:t>•            HIMAL</w:t>
      </w:r>
    </w:p>
    <w:p>
      <w:pPr>
        <w:sectPr>
          <w:type w:val="continuous"/>
          <w:pgSz w:w="12240" w:h="15840"/>
          <w:pgMar w:left="640" w:right="747" w:gutter="0" w:header="0" w:top="48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0" w:after="0"/>
        <w:ind w:left="2189" w:right="1882" w:firstLine="2213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52"/>
          <w:lang w:val="en-US"/>
        </w:rPr>
        <w:t xml:space="preserve">Himach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52"/>
          <w:lang w:val="en-US"/>
        </w:rPr>
        <w:t>Worries In A Prosperous State</w:t>
      </w:r>
    </w:p>
    <w:p>
      <w:pPr>
        <w:pStyle w:val="Normal"/>
        <w:shd w:fill="FFFFFF"/>
        <w:bidi w:val="0"/>
        <w:spacing w:before="178" w:after="499"/>
        <w:ind w:left="0" w:right="14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8"/>
          <w:lang w:val="en-US"/>
        </w:rPr>
        <w:t>By Mana Man Singh</w:t>
      </w:r>
    </w:p>
    <w:p>
      <w:pPr>
        <w:sectPr>
          <w:type w:val="nextPage"/>
          <w:pgSz w:w="12240" w:h="15840"/>
          <w:pgMar w:left="770" w:right="656" w:gutter="0" w:header="0" w:top="72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78" w:after="499"/>
        <w:ind w:left="0" w:right="14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125">
            <wp:simplePos x="0" y="0"/>
            <wp:positionH relativeFrom="column">
              <wp:posOffset>2401570</wp:posOffset>
            </wp:positionH>
            <wp:positionV relativeFrom="paragraph">
              <wp:posOffset>4697095</wp:posOffset>
            </wp:positionV>
            <wp:extent cx="2170430" cy="2682240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197" w:before="29" w:after="0"/>
        <w:ind w:left="5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n a cold spring morning, if one look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up from the wide mountain highwa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at leads up from Kalka, the brigh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unshine, striking the smoke billowing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from thousands of coal fired heaters 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government offices, creates the illusion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that Shimla Town is on fire. The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impact is dramatic and at the same tim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reatening. It is prosperity that allow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e government to heavily subsidize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use of coal, yet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lang w:val="en-US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 use turns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stagnant morning air into a choking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brew which does enormous harm to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residents of this state capital and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lang w:val="en-US"/>
        </w:rPr>
        <w:t xml:space="preserve">hill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>resort.</w:t>
      </w:r>
    </w:p>
    <w:p>
      <w:pPr>
        <w:pStyle w:val="Normal"/>
        <w:shd w:fill="FFFFFF"/>
        <w:bidi w:val="0"/>
        <w:spacing w:lineRule="exact" w:line="197" w:before="0" w:after="0"/>
        <w:ind w:left="5" w:right="1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The conflicting impression of promis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nd threat also describes the conditi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f Himachal Pradesh in general.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late has the highest living standard i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he Himalayan region, belying the myt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at mountain regions by their ver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geography must be poverty-stricken. Himachal provides its people with 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higher income, better employment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superior social services and mor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efficient government than the adjoin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egions of Uttar Pradesh or the Nepal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ills beyond. According to D.S. Thakur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 researcher at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lang w:val="en-US"/>
        </w:rPr>
        <w:t>H.P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lang w:val="en-US"/>
        </w:rPr>
        <w:t xml:space="preserve">Vishv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Vidyalaya in Palampur, the state has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created "a new concept for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development of hill economies" through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lang w:val="en-US"/>
        </w:rPr>
        <w:t>scientific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 transformation of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lang w:val="en-US"/>
        </w:rPr>
        <w:t>agriculture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orticulture, anima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husbandry and other areas. "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evelopment experience of Himachal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offers pertinent lessons for the integrat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mountain development of the enti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Great Himalayan Hill Region," he says</w:t>
      </w:r>
    </w:p>
    <w:p>
      <w:pPr>
        <w:pStyle w:val="Normal"/>
        <w:shd w:fill="FFFFFF"/>
        <w:bidi w:val="0"/>
        <w:spacing w:lineRule="exact" w:line="197" w:before="0" w:after="0"/>
        <w:ind w:left="24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uch is the prosperity of Himacha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at a well-traveled Indian Foreig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ervice officer, now retired, says tha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imachal "comes closest to being a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Himalayan Switzerland".</w:t>
      </w:r>
    </w:p>
    <w:p>
      <w:pPr>
        <w:pStyle w:val="Normal"/>
        <w:shd w:fill="FFFFFF"/>
        <w:bidi w:val="0"/>
        <w:spacing w:lineRule="exact" w:line="197" w:before="0" w:after="0"/>
        <w:ind w:left="24" w:right="5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However, progress has its down side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imachai, in a sense, is walking 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economic and environmental tightrope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Its economy is dependent upon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lains and the fragile ecology of th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mountains. Himachalis are precariousl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eliant on a handful of products and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industries and the market conditions i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neighbouring Punjab and Haryana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himla politics has more and mor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rancorous and the civil service is widel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elieved to be slowly losing the "touch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of the Raj", which refers to a time when the best of the Indian Civi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Service    came here    to      serve    in      the</w:t>
      </w:r>
    </w:p>
    <w:p>
      <w:pPr>
        <w:pStyle w:val="Normal"/>
        <w:shd w:fill="FFFFFF"/>
        <w:bidi w:val="0"/>
        <w:spacing w:lineRule="exact" w:line="197" w:before="19" w:after="0"/>
        <w:ind w:left="0" w:right="19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ummer capital of British India. In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addition, Himachal's governmen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officials have been slow to respond to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problems that often come with economic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growth: inequity; migration; pollution;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lang w:val="en-US"/>
        </w:rPr>
        <w:t xml:space="preserve">environmental degradation; an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unfulfilled expectations.</w:t>
      </w:r>
    </w:p>
    <w:p>
      <w:pPr>
        <w:pStyle w:val="Normal"/>
        <w:shd w:fill="FFFFFF"/>
        <w:bidi w:val="0"/>
        <w:spacing w:lineRule="exact" w:line="197" w:before="197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UNEQUALLED    RECORD</w:t>
      </w:r>
    </w:p>
    <w:p>
      <w:pPr>
        <w:pStyle w:val="Normal"/>
        <w:shd w:fill="FFFFFF"/>
        <w:bidi w:val="0"/>
        <w:spacing w:lineRule="exact" w:line="197" w:before="0" w:after="0"/>
        <w:ind w:left="5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tatistics show clearly that the 4.3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million people of Himachal have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development record that is unequalled 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 Himalaya. They have a literacy rate of 43 per cent (up from 17 per cent i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1967), compared to 40 per cent for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ffluent Punjab, 26 per cent for Biha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nd an Indian national average of 35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per cent. More than 14,444 of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state's 16,916 villages - 85 per cent 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ave safe drinking water and the goal i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to raise that to 93 per cent by    1990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457" w:h="230" w:x="0" w:y="0" w:hSpace="38" w:vSpace="0" w:wrap="notBeside" w:vAnchor="text" w:hAnchor="text" w:hRule="exact"/>
        <w:pBd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Kullu lady with apple    crop.</w:t>
      </w:r>
    </w:p>
    <w:p>
      <w:pPr>
        <w:pStyle w:val="Normal"/>
        <w:shd w:fill="FFFFFF"/>
        <w:bidi w:val="0"/>
        <w:spacing w:lineRule="exact" w:line="197" w:before="0" w:after="0"/>
        <w:ind w:left="10" w:right="0" w:firstLine="154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The state has 76,138 primary schools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1,096 middle schools and 925 high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schools. There are 38 colleges and three universities. Himachal University, which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opened in Shimla only in the ear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1970s, has both an engineering colleg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nd a medical college. The state als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has a network of 57 hospitals, with 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otal of 3,800 beds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lang w:val="en-US"/>
        </w:rPr>
        <w:t>available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40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community health centres, 153 primar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ealth care centres manned by doctors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218 dispensaries and 1,389 sub-centr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ith paramedics. Further, more tha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1,300 public buses ply 193 routes ove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16,213 km of roads. Almost ever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village in Himachal has electricity.</w:t>
      </w:r>
    </w:p>
    <w:p>
      <w:pPr>
        <w:pStyle w:val="Normal"/>
        <w:shd w:fill="FFFFFF"/>
        <w:bidi w:val="0"/>
        <w:spacing w:lineRule="exact" w:line="197" w:before="0" w:after="0"/>
        <w:ind w:left="0" w:right="5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The state domestic product (SDP) of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Himachal Pradesh increased from IRs223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rores in 1970-71 to IRs301 crore i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1980-81 to IRs406 crore in 1986-87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 per-capita income of the stat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creased to IRs2,908 in 1986-87, u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from IRs2636 the previous year, making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it sixth in India after Punjab. Haryana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Maharashtra, Gujarat and West Bengal.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For a planner from Kathmandu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himphu, Nainital or Lhasa, thes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healthy statistics are staggering.</w:t>
      </w:r>
    </w:p>
    <w:p>
      <w:pPr>
        <w:pStyle w:val="Normal"/>
        <w:shd w:fill="FFFFFF"/>
        <w:bidi w:val="0"/>
        <w:spacing w:lineRule="exact" w:line="206" w:before="187" w:after="0"/>
        <w:ind w:left="5" w:right="1037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GAS    CANISTERS, TOPLESS MOUNTAINS</w:t>
      </w:r>
    </w:p>
    <w:p>
      <w:pPr>
        <w:pStyle w:val="Normal"/>
        <w:shd w:fill="FFFFFF"/>
        <w:bidi w:val="0"/>
        <w:spacing w:lineRule="exact" w:line="197" w:before="0" w:after="0"/>
        <w:ind w:left="1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igns of Himachal's development c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e found in more than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lang w:val="en-US"/>
        </w:rPr>
        <w:t xml:space="preserve">statistics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owever. Shimla grocery stalls are full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of affordable fresh produce. The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Government ration shops dispense basic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cereals at rock bottom, subsidiz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prices. On the Kalka-Shimla highway -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wide and roomy by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lang w:val="en-US"/>
        </w:rPr>
        <w:t>hil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 standards -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re are large night-time reflectors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more commonly found on Europea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utobahns and while natural gas i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rarely found in most Himalayan urban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centers, the red natural gas canisters ar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ubiquitous in even the most remot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ehsil towns of Himachal. The stree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vendors of chai and samosas hav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iscarded kerosene and firewood lon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go in favour of the clean blue flam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of gas.</w:t>
      </w:r>
    </w:p>
    <w:p>
      <w:pPr>
        <w:pStyle w:val="Normal"/>
        <w:shd w:fill="FFFFFF"/>
        <w:bidi w:val="0"/>
        <w:spacing w:lineRule="exact" w:line="197" w:before="0" w:after="0"/>
        <w:ind w:left="19" w:right="1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hen Shimla decided it needed a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irport, so that Vayudoot's Dornier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ould fly in tourists, engineers select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 nearby hill and, at considerable cost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imply lopped off the summit. Thre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years of blasting and earthmov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reated an incongruously flat-topp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mountain that can be seen for miles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>around</w:t>
      </w:r>
    </w:p>
    <w:p>
      <w:pPr>
        <w:pStyle w:val="Normal"/>
        <w:shd w:fill="FFFFFF"/>
        <w:bidi w:val="0"/>
        <w:spacing w:lineRule="exact" w:line="197" w:before="0" w:after="0"/>
        <w:ind w:left="34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Why is Himachal doing so well? A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Himachal University economist says tha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what Himachal had during its formative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years that the other states lacked was "a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lang w:val="en-US"/>
        </w:rPr>
        <w:t>politic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leadership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lang w:val="en-US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 a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lang w:val="en-US"/>
        </w:rPr>
        <w:t xml:space="preserve">clea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perspective on hill areas development."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economist, and others, give credi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for this perspective to the late Y.S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Parmar, who, as chief minister, rul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state with an iron, but benevolent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hand through its first decade.</w:t>
      </w:r>
    </w:p>
    <w:p>
      <w:pPr>
        <w:pStyle w:val="Normal"/>
        <w:shd w:fill="FFFFFF"/>
        <w:bidi w:val="0"/>
        <w:spacing w:lineRule="exact" w:line="197" w:before="202" w:after="0"/>
        <w:ind w:left="4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HILL DEVELOPMENT</w:t>
      </w:r>
    </w:p>
    <w:p>
      <w:pPr>
        <w:pStyle w:val="Normal"/>
        <w:shd w:fill="FFFFFF"/>
        <w:bidi w:val="0"/>
        <w:spacing w:lineRule="exact" w:line="197" w:before="0" w:after="0"/>
        <w:ind w:left="38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Himachal became a separate stale i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1948, carved out from the Punjab hill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lang w:val="en-US"/>
        </w:rPr>
        <w:t>states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 xml:space="preserve">and      it     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lang w:val="en-US"/>
        </w:rPr>
        <w:t>initiate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 xml:space="preserve">     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lang w:val="en-US"/>
        </w:rPr>
        <w:t>planned</w:t>
      </w:r>
    </w:p>
    <w:p>
      <w:pPr>
        <w:sectPr>
          <w:type w:val="continuous"/>
          <w:pgSz w:w="12240" w:h="15840"/>
          <w:pgMar w:left="770" w:right="656" w:gutter="0" w:header="0" w:top="720" w:footer="0" w:bottom="360"/>
          <w:cols w:num="3" w:space="4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59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70" w:right="656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  <w:lang w:val="en-US"/>
        </w:rPr>
        <w:t xml:space="preserve">HIMAL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4"/>
          <w:lang w:val="en-US"/>
        </w:rPr>
        <w:t>•            Mar/Apr      1989</w:t>
      </w:r>
    </w:p>
    <w:p>
      <w:pPr>
        <w:sectPr>
          <w:type w:val="continuous"/>
          <w:pgSz w:w="12240" w:h="15840"/>
          <w:pgMar w:left="770" w:right="656" w:gutter="0" w:header="0" w:top="720" w:footer="0" w:bottom="360"/>
          <w:cols w:num="2" w:equalWidth="false" w:sep="false">
            <w:col w:w="2095" w:space="0"/>
            <w:col w:w="8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01" w:h="4041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736465" cy="256603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5184" w:h="231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"Almost like Switzerland":    Sikh family      enjoys      Rohtang La.</w:t>
      </w:r>
    </w:p>
    <w:p>
      <w:pPr>
        <w:pStyle w:val="Normal"/>
        <w:shd w:fill="FFFFFF"/>
        <w:bidi w:val="0"/>
        <w:spacing w:lineRule="exact" w:line="197" w:before="5" w:after="0"/>
        <w:ind w:left="14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development in 1951 with its First Fiv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Year Plan. It is currently in its seventh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plan period. Initially, the highest priority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w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lang w:val="en-US"/>
        </w:rPr>
        <w:t>giv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lang w:val="en-US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lang w:val="en-US"/>
        </w:rPr>
        <w:t>transport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lang w:val="en-US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ommunications until the fourth pla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eriod (1969/74), when the emphasi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as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lang w:val="en-US"/>
        </w:rPr>
        <w:t>shift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 to water and power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development. On the whole, agriculture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ocial and community services an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industry came next in the official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planning agenda.</w:t>
      </w:r>
    </w:p>
    <w:p>
      <w:pPr>
        <w:pStyle w:val="Normal"/>
        <w:shd w:fill="FFFFFF"/>
        <w:bidi w:val="0"/>
        <w:spacing w:lineRule="exact" w:line="197" w:before="5" w:after="0"/>
        <w:ind w:left="5" w:right="5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Highways have been central 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Himachal's development. While other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lang w:val="en-US"/>
        </w:rPr>
        <w:t>h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districts of India delayed roa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uilding until the Indo-Chinese war of 1961, and then allowed border roads 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e built for strategic reasons und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Parmar's leadership, Himachal built a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network of highways that had a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economic purpose.</w:t>
      </w:r>
    </w:p>
    <w:p>
      <w:pPr>
        <w:pStyle w:val="Normal"/>
        <w:shd w:fill="FFFFFF"/>
        <w:bidi w:val="0"/>
        <w:spacing w:lineRule="exact" w:line="197" w:before="0" w:after="0"/>
        <w:ind w:left="10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Of course, political pragmatism alon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ould not have put Himachal high on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the economic charts. Geography helped.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Unlike other Himalayan districts, whic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traddle economically depressed plains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such as northern Bihar and eastern Utta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radesh, Himachal has reaped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economic benefit of its proximity t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Punjab and Haryana, among the mos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rosperous and dynamic of the Indian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>states.</w:t>
      </w:r>
    </w:p>
    <w:p>
      <w:pPr>
        <w:pStyle w:val="Normal"/>
        <w:shd w:fill="FFFFFF"/>
        <w:bidi w:val="0"/>
        <w:spacing w:lineRule="exact" w:line="197" w:before="5" w:after="0"/>
        <w:ind w:left="0" w:right="29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Himachal is the only major state i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the Indian Union which is almo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ntirely mountainous. This has help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focus the work of Shimla's politician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nd planners. "Hill development" is the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only kind of development they have 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oncentrate on. The eight hill district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of Uttar Pradesh, on the other hand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have to compete with sixty odd plain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districts for allocations and boondoggle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s a matter of fact, says one analyst,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both the U.P. hill districts and Himacha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"started out in the 1950s with the sam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nitial conditions in terms of educ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nd infrastructure". Today, the activist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of the restive U.P.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lang w:val="en-US"/>
        </w:rPr>
        <w:t>hill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 look 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imachal's success and ask, "Why not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lang w:val="en-US"/>
        </w:rPr>
        <w:t>us?"</w:t>
      </w:r>
    </w:p>
    <w:p>
      <w:pPr>
        <w:pStyle w:val="Normal"/>
        <w:shd w:fill="FFFFFF"/>
        <w:bidi w:val="0"/>
        <w:spacing w:lineRule="exact" w:line="197" w:before="5" w:after="0"/>
        <w:ind w:left="10" w:right="38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Himachal also had Shimla. When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ritish anointed it their summer capita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in 1850, the ridgetop gaggle of village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houses was gradually transformed by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uilding of a railway, public works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chools, and the growth of a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lang w:val="en-US"/>
        </w:rPr>
        <w:t xml:space="preserve">civi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ervice and associated work ethic that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lang w:val="en-US"/>
        </w:rPr>
        <w:t>stoo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it in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lang w:val="en-US"/>
        </w:rPr>
        <w:t>goo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lang w:val="en-US"/>
        </w:rPr>
        <w:t>stea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whe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independence and statehood arrived.</w:t>
      </w:r>
    </w:p>
    <w:p>
      <w:pPr>
        <w:pStyle w:val="Normal"/>
        <w:shd w:fill="FFFFFF"/>
        <w:bidi w:val="0"/>
        <w:spacing w:lineRule="exact" w:line="197" w:before="197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APPLES AND      POTATOES</w:t>
      </w:r>
    </w:p>
    <w:p>
      <w:pPr>
        <w:pStyle w:val="Normal"/>
        <w:shd w:fill="FFFFFF"/>
        <w:bidi w:val="0"/>
        <w:spacing w:lineRule="exact" w:line="197" w:before="0" w:after="0"/>
        <w:ind w:left="10" w:right="3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The apple is Himachal's main industry;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bigger than tourism, potatoes and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come from Himachal's sons in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rmed services. Introduced here b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amuel Evans Stokes, a naturalised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American whose descendants ar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rominent Shimla residents, the appl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has taken the state's economy on 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roller coaster    ride. Rather than develop</w:t>
      </w:r>
    </w:p>
    <w:p>
      <w:pPr>
        <w:pStyle w:val="Normal"/>
        <w:shd w:fill="FFFFFF"/>
        <w:bidi w:val="0"/>
        <w:spacing w:lineRule="exact" w:line="197" w:before="230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mountain agriculture, which, as in most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hill areas, is of the subsistence variety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Himachal put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lang w:val="en-US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lang w:val="en-US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 efforts in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horticulture development. In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beginning, apple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lang w:val="en-US"/>
        </w:rPr>
        <w:t>cultiv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wa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concentrated among the rich estates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Kotgarh and Jubbal, but it has now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spread among middle-income farmers as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lang w:val="en-US"/>
        </w:rPr>
        <w:t>well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in seven of Himachal's 12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istricts. Starting from 1,200 tonnes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lang w:val="en-US"/>
        </w:rPr>
        <w:t>annuall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lang w:val="en-US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1950,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lang w:val="en-US"/>
        </w:rPr>
        <w:t xml:space="preserve">horticultura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roduction (mostly apple) in Himacha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has grown to 4.5 lakh tonnes annually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lang w:val="en-US"/>
        </w:rPr>
        <w:t>hel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 manage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lang w:val="en-US"/>
        </w:rPr>
        <w:t xml:space="preserve">State'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horticultural produce, the Himachal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Pradesh Marketing Corporation (HPMC)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was started in 1974, with help of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World Bank. It has set up grading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acking houses, cold storages, frui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processing plants and transhipm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entres. HPMC's processing facilitie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have allowed the use of low grad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pples which would otherwise hav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gone waste. The Corporation has als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been innovative in its marketing efforts.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For example, it was the first 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troduce juice vending machines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ndia, making juice available to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ublic at reasonable prices. HPMC ha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lso started distributing fruit concentrat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in the northern Indian states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While apples are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lang w:val="en-US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 chief crop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Himachal also proclaims itself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"potatoe state" of the Union. The soi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nd climate of the state are proper for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growing virus-free potatoe tubers. Tabl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potatoes are harvested in July, whil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seed potatoes are exported in September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in time for planting in the plains.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Potatoe production has nearly quadruple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n the last 35 years, even though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rea under cultivation has only doubled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e crop is grown in all 12 districts,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but main producers are Lahaul-Spiti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Kinnaur districts. Nearly two thirds of the potatoe crop is exported to oth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states, in particular Gujarat,    Karnataka,</w:t>
      </w:r>
    </w:p>
    <w:p>
      <w:pPr>
        <w:pStyle w:val="Normal"/>
        <w:shd w:fill="FFFFFF"/>
        <w:bidi w:val="0"/>
        <w:spacing w:lineRule="exact" w:line="197" w:before="240" w:after="0"/>
        <w:ind w:left="19" w:right="1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Maharashtra and Madhya Pradesh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Potatoe seed export brings in about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IRsl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rores annually to the State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>economy,</w:t>
      </w:r>
    </w:p>
    <w:p>
      <w:pPr>
        <w:pStyle w:val="Normal"/>
        <w:shd w:fill="FFFFFF"/>
        <w:bidi w:val="0"/>
        <w:spacing w:lineRule="exact" w:line="197" w:before="10" w:after="0"/>
        <w:ind w:left="10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Himachal might also be called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"vegetable state". Cabbage, cauliflower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eas, hill capsicum, tomato and bean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re all produced during periods wh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ey are in high demand in the plains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Ginger produced around Sirmour distric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s a commercial crop popular with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marginal and small farmers 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mushroom farming received a boos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hen the government established a Mushroom Centre at Solan in 1977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ere' are presently 350 registered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growers of mushrooms in the state, even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though the actual growers are somewha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ewer. One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lang w:val="en-US"/>
        </w:rPr>
        <w:t>speci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 of mushroom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exported to Europe brings IRs5 crore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to Himachal.</w:t>
      </w:r>
    </w:p>
    <w:p>
      <w:pPr>
        <w:pStyle w:val="Normal"/>
        <w:shd w:fill="FFFFFF"/>
        <w:bidi w:val="0"/>
        <w:spacing w:lineRule="exact" w:line="197" w:before="202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POWER AND      INDUSTRY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Himachal has 25 per cent of India'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entire hydroelectric potential, anothe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enormous advantage for the state.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Himalayan rapids of the Sutlej, Giri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Ravi, Beas and the Jamuna, have 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potential of 12,000 megawatt, of which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about one fourth has been tapped.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J967, Himachal generated only 3.7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million Kwh, but by 1982 that figur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had jumped to 540.5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lang w:val="en-US"/>
        </w:rPr>
        <w:t>millio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 Kwh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ore than 50 per cent of the electricity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is exported from the state, providing 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ubstantial and stable source of stat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come. With power export such an important part of the economy, Shimla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has decided to proceed with the massiv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Nathpa Jhakri project (see page 22)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hich is expected to produce 1,200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megawatts when it is completed t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years from now.</w:t>
      </w:r>
    </w:p>
    <w:p>
      <w:pPr>
        <w:pStyle w:val="Normal"/>
        <w:shd w:fill="FFFFFF"/>
        <w:bidi w:val="0"/>
        <w:spacing w:lineRule="exact" w:line="197" w:before="5" w:after="0"/>
        <w:ind w:left="0" w:right="2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nother unique characteristic of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Himachal is that, unlike many other hil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reas,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lang w:val="en-US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 has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lang w:val="en-US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 own indigenou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business    community,      the Soods,    who</w:t>
      </w:r>
    </w:p>
    <w:p>
      <w:pPr>
        <w:sectPr>
          <w:type w:val="nextPage"/>
          <w:pgSz w:w="12240" w:h="15840"/>
          <w:pgMar w:left="500" w:right="941" w:gutter="0" w:header="0" w:top="696" w:footer="0" w:bottom="360"/>
          <w:pgNumType w:fmt="decimal"/>
          <w:cols w:num="3" w:space="4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500" w:right="941" w:gutter="0" w:header="0" w:top="69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22"/>
          <w:lang w:val="en-US"/>
        </w:rPr>
        <w:t>Mar/Apr      1989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9"/>
          <w:w w:val="106"/>
          <w:sz w:val="22"/>
          <w:lang w:val="en-US"/>
        </w:rPr>
        <w:t>HIMAL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lang w:val="en-US"/>
        </w:rPr>
        <w:t>9</w:t>
      </w:r>
    </w:p>
    <w:p>
      <w:pPr>
        <w:sectPr>
          <w:type w:val="continuous"/>
          <w:pgSz w:w="12240" w:h="15840"/>
          <w:pgMar w:left="500" w:right="941" w:gutter="0" w:header="0" w:top="696" w:footer="0" w:bottom="360"/>
          <w:cols w:num="3" w:equalWidth="false" w:sep="false">
            <w:col w:w="4279" w:space="768"/>
            <w:col w:w="2798" w:space="700"/>
            <w:col w:w="22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8"/>
        <w:ind w:left="607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lang w:val="en-US"/>
        </w:rPr>
        <w:t>AGRO-CLIMATIC ZONES OF HIMACHAL PRADESH</w:t>
      </w:r>
    </w:p>
    <w:p>
      <w:pPr>
        <w:sectPr>
          <w:type w:val="nextPage"/>
          <w:pgSz w:w="12240" w:h="15840"/>
          <w:pgMar w:left="720" w:right="701" w:gutter="0" w:header="0" w:top="43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442" w:before="0" w:after="0"/>
        <w:ind w:left="0" w:right="0" w:hanging="0"/>
        <w:jc w:val="left"/>
        <w:rPr>
          <w:lang w:val="en-US"/>
        </w:rPr>
        <w:framePr w:w="1253" w:h="446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/>
          <w:color w:val="000000"/>
          <w:spacing w:val="-38"/>
          <w:w w:val="89"/>
          <w:position w:val="-8"/>
          <w:sz w:val="68"/>
          <w:lang w:val="en-US"/>
        </w:rPr>
        <w:t>Wwm</w:t>
      </w:r>
    </w:p>
    <w:p>
      <w:pPr>
        <w:pStyle w:val="Normal"/>
        <w:pBdr/>
        <w:shd w:fill="FFFFFF"/>
        <w:tabs>
          <w:tab w:val="clear" w:pos="720"/>
          <w:tab w:val="left" w:pos="542" w:leader="none"/>
        </w:tabs>
        <w:bidi w:val="0"/>
        <w:spacing w:before="0" w:after="0"/>
        <w:ind w:left="0" w:right="0" w:hanging="0"/>
        <w:jc w:val="left"/>
        <w:rPr>
          <w:lang w:val="en-US"/>
        </w:rPr>
        <w:framePr w:w="3552" w:h="873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-5"/>
          <w:w w:val="100"/>
          <w:sz w:val="12"/>
          <w:lang w:val="en-US"/>
        </w:rPr>
        <w:t>1'- '</w:t>
      </w:r>
      <w:r>
        <w:rPr>
          <w:rFonts w:eastAsia="Arial"/>
          <w:b/>
          <w:i w:val="false"/>
          <w:color w:val="000000"/>
          <w:spacing w:val="-5"/>
          <w:w w:val="100"/>
          <w:sz w:val="12"/>
          <w:lang w:val="en-US"/>
        </w:rPr>
        <w:t>■ *'' I</w:t>
      </w:r>
      <w:r>
        <w:rPr>
          <w:rFonts w:eastAsia="Arial"/>
          <w:b/>
          <w:i w:val="false"/>
          <w:color w:val="000000"/>
          <w:spacing w:val="0"/>
          <w:w w:val="100"/>
          <w:sz w:val="12"/>
          <w:lang w:val="en-US"/>
        </w:rPr>
        <w:tab/>
      </w:r>
      <w:r>
        <w:rPr>
          <w:rFonts w:eastAsia="Arial"/>
          <w:b/>
          <w:i w:val="false"/>
          <w:color w:val="000000"/>
          <w:spacing w:val="3"/>
          <w:w w:val="100"/>
          <w:sz w:val="12"/>
          <w:lang w:val="en-US"/>
        </w:rPr>
        <w:t>SUB-MONTANE ANO LOW HILLS SUB-TROPICAL</w:t>
      </w:r>
    </w:p>
    <w:p>
      <w:pPr>
        <w:pStyle w:val="Normal"/>
        <w:pBdr/>
        <w:shd w:fill="FFFFFF"/>
        <w:tabs>
          <w:tab w:val="clear" w:pos="720"/>
          <w:tab w:val="left" w:pos="403" w:leader="none"/>
          <w:tab w:val="left" w:pos="542" w:leader="none"/>
        </w:tabs>
        <w:bidi w:val="0"/>
        <w:spacing w:lineRule="exact" w:line="226" w:before="0" w:after="0"/>
        <w:ind w:left="29" w:right="0" w:hanging="0"/>
        <w:jc w:val="left"/>
        <w:rPr>
          <w:lang w:val="en-US"/>
        </w:rPr>
        <w:framePr w:w="3552" w:h="873" w:x="0" w:y="0" w:hSpace="38" w:vSpace="0" w:wrap="notBeside" w:vAnchor="text" w:hAnchor="margin" w:hRule="exact"/>
        <w:pBdr/>
      </w:pPr>
      <w:r>
        <w:rPr>
          <w:b/>
          <w:i w:val="false"/>
          <w:strike/>
          <w:color w:val="000000"/>
          <w:spacing w:val="-18"/>
          <w:w w:val="100"/>
          <w:sz w:val="12"/>
          <w:lang w:val="en-US"/>
        </w:rPr>
        <w:t>I'</w:t>
      </w:r>
      <w:r>
        <w:rPr>
          <w:b/>
          <w:i w:val="false"/>
          <w:strike/>
          <w:color w:val="000000"/>
          <w:spacing w:val="0"/>
          <w:w w:val="100"/>
          <w:sz w:val="12"/>
          <w:lang w:val="en-US"/>
        </w:rPr>
        <w:tab/>
        <w:t>1</w:t>
        <w:tab/>
      </w:r>
      <w:r>
        <w:rPr>
          <w:b/>
          <w:i w:val="false"/>
          <w:strike w:val="false"/>
          <w:dstrike w:val="false"/>
          <w:color w:val="000000"/>
          <w:spacing w:val="5"/>
          <w:w w:val="100"/>
          <w:sz w:val="12"/>
          <w:lang w:val="en-US"/>
        </w:rPr>
        <w:t>MID HILLS SUB-HUMID</w:t>
      </w:r>
    </w:p>
    <w:p>
      <w:pPr>
        <w:pStyle w:val="Normal"/>
        <w:pBdr/>
        <w:shd w:fill="FFFFFF"/>
        <w:tabs>
          <w:tab w:val="clear" w:pos="720"/>
          <w:tab w:val="left" w:pos="542" w:leader="none"/>
        </w:tabs>
        <w:bidi w:val="0"/>
        <w:spacing w:lineRule="exact" w:line="226" w:before="0" w:after="0"/>
        <w:ind w:left="29" w:right="0" w:hanging="0"/>
        <w:jc w:val="left"/>
        <w:rPr>
          <w:lang w:val="en-US"/>
        </w:rPr>
        <w:framePr w:w="3552" w:h="873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17"/>
          <w:w w:val="101"/>
          <w:sz w:val="12"/>
          <w:lang w:val="en-US"/>
        </w:rPr>
        <w:t>EEHU</w:t>
      </w:r>
      <w:r>
        <w:rPr>
          <w:b/>
          <w:i w:val="false"/>
          <w:color w:val="000000"/>
          <w:spacing w:val="0"/>
          <w:w w:val="100"/>
          <w:sz w:val="12"/>
          <w:lang w:val="en-US"/>
        </w:rPr>
        <w:tab/>
      </w:r>
      <w:r>
        <w:rPr>
          <w:b/>
          <w:i w:val="false"/>
          <w:color w:val="000000"/>
          <w:spacing w:val="1"/>
          <w:w w:val="101"/>
          <w:sz w:val="12"/>
          <w:lang w:val="en-US"/>
        </w:rPr>
        <w:t>HIGH HILLS    TEMPERATE      WET</w:t>
      </w:r>
    </w:p>
    <w:p>
      <w:pPr>
        <w:pStyle w:val="Normal"/>
        <w:pBdr/>
        <w:shd w:fill="FFFFFF"/>
        <w:tabs>
          <w:tab w:val="clear" w:pos="720"/>
          <w:tab w:val="left" w:pos="422" w:leader="none"/>
          <w:tab w:val="left" w:pos="542" w:leader="none"/>
        </w:tabs>
        <w:bidi w:val="0"/>
        <w:spacing w:lineRule="exact" w:line="226" w:before="0" w:after="0"/>
        <w:ind w:left="38" w:right="0" w:hanging="0"/>
        <w:jc w:val="left"/>
        <w:rPr>
          <w:lang w:val="en-US"/>
        </w:rPr>
        <w:framePr w:w="3552" w:h="873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0"/>
          <w:w w:val="101"/>
          <w:sz w:val="12"/>
          <w:lang w:val="en-US"/>
        </w:rPr>
        <w:t>I</w:t>
      </w:r>
      <w:r>
        <w:rPr>
          <w:b/>
          <w:i w:val="false"/>
          <w:color w:val="000000"/>
          <w:spacing w:val="0"/>
          <w:w w:val="100"/>
          <w:sz w:val="12"/>
          <w:lang w:val="en-US"/>
        </w:rPr>
        <w:tab/>
      </w:r>
      <w:r>
        <w:rPr>
          <w:b/>
          <w:i w:val="false"/>
          <w:color w:val="000000"/>
          <w:spacing w:val="0"/>
          <w:w w:val="101"/>
          <w:sz w:val="12"/>
          <w:lang w:val="en-US"/>
        </w:rPr>
        <w:t>I</w:t>
      </w:r>
      <w:r>
        <w:rPr>
          <w:b/>
          <w:i w:val="false"/>
          <w:color w:val="000000"/>
          <w:spacing w:val="0"/>
          <w:w w:val="100"/>
          <w:sz w:val="12"/>
          <w:lang w:val="en-US"/>
        </w:rPr>
        <w:tab/>
      </w:r>
      <w:r>
        <w:rPr>
          <w:b/>
          <w:i w:val="false"/>
          <w:color w:val="000000"/>
          <w:spacing w:val="-1"/>
          <w:w w:val="101"/>
          <w:sz w:val="12"/>
          <w:lang w:val="en-US"/>
        </w:rPr>
        <w:t>HIGH    HILLS      TEMPERATE      DRY</w:t>
      </w:r>
    </w:p>
    <w:p>
      <w:pPr>
        <w:pStyle w:val="Normal"/>
        <w:shd w:fill="FFFFFF"/>
        <w:tabs>
          <w:tab w:val="clear" w:pos="720"/>
          <w:tab w:val="left" w:pos="422" w:leader="none"/>
          <w:tab w:val="left" w:pos="542" w:leader="none"/>
        </w:tabs>
        <w:bidi w:val="0"/>
        <w:spacing w:lineRule="exact" w:line="226" w:before="0" w:after="0"/>
        <w:ind w:left="38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31">
            <wp:simplePos x="0" y="0"/>
            <wp:positionH relativeFrom="column">
              <wp:posOffset>3782695</wp:posOffset>
            </wp:positionH>
            <wp:positionV relativeFrom="paragraph">
              <wp:posOffset>67310</wp:posOffset>
            </wp:positionV>
            <wp:extent cx="2919730" cy="2846705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197" w:before="0" w:after="0"/>
        <w:ind w:left="14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hail from the state's Kangra District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is means that much of the incom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from commerce and other busines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ctivity has remained in the hills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rather than be siphoned off to farawa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corners in the plains.</w:t>
      </w:r>
    </w:p>
    <w:p>
      <w:pPr>
        <w:pStyle w:val="Normal"/>
        <w:shd w:fill="FFFFFF"/>
        <w:bidi w:val="0"/>
        <w:spacing w:lineRule="exact" w:line="197" w:before="0" w:after="0"/>
        <w:ind w:left="14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With homegrown entrepreneurs and 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lang w:val="en-US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lang w:val="en-US"/>
        </w:rPr>
        <w:t xml:space="preserve">encourag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ntrepreneurshijj, industries large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mall are gaining a foothold. There ar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now 97 medium to large scale industrial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firms in the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lang w:val="en-US"/>
        </w:rPr>
        <w:t>stat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lang w:val="en-US"/>
        </w:rPr>
        <w:t xml:space="preserve">representi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investment of about IRs333 crore. Ther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are over 16,000 small scale units, whic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employ 70,000 persons and represent a capital investment of IRsl70 crore.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mall and large industrial sectors ar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becoming increasingly diversified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producing cement, engineering and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electron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roducts, watches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fertilizer. There are more than 55,000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uni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which can be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lang w:val="en-US"/>
        </w:rPr>
        <w:t>classifi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 a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>"household industry".</w:t>
      </w:r>
    </w:p>
    <w:p>
      <w:pPr>
        <w:pStyle w:val="Normal"/>
        <w:shd w:fill="FFFFFF"/>
        <w:bidi w:val="0"/>
        <w:spacing w:lineRule="exact" w:line="197" w:before="206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UPSCALE    MIGRANTS, TOURISTS</w:t>
      </w:r>
    </w:p>
    <w:p>
      <w:pPr>
        <w:pStyle w:val="Normal"/>
        <w:shd w:fill="FFFFFF"/>
        <w:bidi w:val="0"/>
        <w:spacing w:lineRule="exact" w:line="197" w:before="0" w:after="0"/>
        <w:ind w:left="0" w:right="1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migratory paLtern is also differen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n Himachal. The destitute villager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rom the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lang w:val="en-US"/>
        </w:rPr>
        <w:t>hill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 of Uttar Pradesh 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estern Nepal descend to the plains 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work as "Gorkha" darbans, restaurant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busboys and highway labourers, but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igrants from Himachal grab the hig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nd of the market, owning and driv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axis in Delhi and Bombay, working 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igh priced cooks, joining the arm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services and working as clerks and mid-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level employees in government office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n the plains. Within Himachal, the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re three lakh workers in the "modem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ector", 70 per cent of them employ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by government agencies. Actually, much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of the menial labour work in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round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lang w:val="en-US"/>
        </w:rPr>
        <w:t>Shiml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 are carried out 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migrants from Nepal and Kashmir.</w:t>
      </w:r>
    </w:p>
    <w:p>
      <w:pPr>
        <w:pStyle w:val="Normal"/>
        <w:shd w:fill="FFFFFF"/>
        <w:bidi w:val="0"/>
        <w:spacing w:lineRule="exact" w:line="197" w:before="0" w:after="0"/>
        <w:ind w:left="0" w:right="24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Tourism is another big money maker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himla caters almost exclusively 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Indian visitors. Ten years ago, this hil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tation had 30 hotels Today it has 100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peak period is spring and autumn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lang w:val="en-US"/>
        </w:rPr>
        <w:t>additio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 to the weeks around Christmas and New Year's, when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folks from the plains come up to look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t and touch snow. During New Year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Eve, rooms are simply not available,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even IRs300 a night. While the tourist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from the nearby plains prefer Shimla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ncreasing numbers of foreign an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metropolitan Indian visitors prefer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northern destinations of Kullu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Manali. Dharamsala, "Little Tibet", i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where the Dalai Lama holds court 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 Tibetan micro-economy and it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ouristic cachet adds lustre to the stat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as a whole.</w:t>
      </w:r>
    </w:p>
    <w:p>
      <w:pPr>
        <w:pStyle w:val="Normal"/>
        <w:shd w:fill="FFFFFF"/>
        <w:bidi w:val="0"/>
        <w:spacing w:lineRule="exact" w:line="202" w:before="197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2"/>
          <w:w w:val="100"/>
          <w:lang w:val="en-US"/>
        </w:rPr>
        <w:t>THE DOWN SIDE</w:t>
      </w:r>
    </w:p>
    <w:p>
      <w:pPr>
        <w:pStyle w:val="Normal"/>
        <w:shd w:fill="FFFFFF"/>
        <w:bidi w:val="0"/>
        <w:spacing w:lineRule="exact" w:line="202" w:before="0" w:after="0"/>
        <w:ind w:left="10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For almost every bright facet to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tate's good fortune, there is also 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sobering    aspect.    Much    of the state's</w:t>
      </w:r>
    </w:p>
    <w:p>
      <w:pPr>
        <w:pStyle w:val="Normal"/>
        <w:shd w:fill="FFFFFF"/>
        <w:bidi w:val="0"/>
        <w:spacing w:lineRule="exact" w:line="197" w:before="0" w:after="0"/>
        <w:ind w:left="14" w:right="155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prosperity has bee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built on the basis of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a few crops and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industr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which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depend upon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vagaries of climate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lang w:val="en-US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lang w:val="en-US"/>
        </w:rPr>
        <w:t xml:space="preserve"> market 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lang w:val="en-US"/>
        </w:rPr>
        <w:t>condi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lang w:val="en-US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djacent states. Fo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these reasons, whil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doing comparatively well, the economy i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in a constant state of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lang w:val="en-US"/>
        </w:rPr>
        <w:t xml:space="preserve">disequilibrium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pushed and pulled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by events beyond its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>control.</w:t>
      </w:r>
    </w:p>
    <w:p>
      <w:pPr>
        <w:pStyle w:val="Normal"/>
        <w:shd w:fill="FFFFFF"/>
        <w:bidi w:val="0"/>
        <w:spacing w:lineRule="exact" w:line="197" w:before="0" w:after="0"/>
        <w:ind w:left="5" w:right="157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"What is most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worrying is that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political machine lef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 place by Parmar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has begun to unravel and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lang w:val="en-US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lang w:val="en-US"/>
        </w:rPr>
        <w:t xml:space="preserve">directly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affects the economic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well-being," says the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lang w:val="en-US"/>
        </w:rPr>
        <w:t>economi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from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Himachal University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n the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lang w:val="en-US"/>
        </w:rPr>
        <w:t>lat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 1970s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lang w:val="en-US"/>
        </w:rPr>
        <w:t xml:space="preserve">and     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lang w:val="en-US"/>
        </w:rPr>
        <w:t>through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lang w:val="en-US"/>
        </w:rPr>
        <w:t xml:space="preserve">     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lang w:val="en-US"/>
        </w:rPr>
        <w:t>the</w:t>
      </w:r>
    </w:p>
    <w:p>
      <w:pPr>
        <w:pStyle w:val="Normal"/>
        <w:shd w:fill="FFFFFF"/>
        <w:bidi w:val="0"/>
        <w:spacing w:lineRule="exact" w:line="197" w:before="125" w:after="0"/>
        <w:ind w:left="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1980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lang w:val="en-US"/>
        </w:rPr>
        <w:t>politic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lang w:val="en-US"/>
        </w:rPr>
        <w:t>uncertaint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lang w:val="en-US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lang w:val="en-US"/>
        </w:rPr>
        <w:t>debilitat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political rivalries hav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iverted attention from more pressing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tasks of government. While the politica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process has become more cumbersome,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lang w:val="en-US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ector has expand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exponentially, inevitably leading to 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loss of government efficiency. Today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there are more than one hundred public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gencies packed into Shimla's ridge-top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ain streets. One or two addition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enterprises are added every year, mostl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o please particular special interest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>groups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n 1987/1988, drought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lang w:val="en-US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flood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aused severe losses in agriculture i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some parts of the state. A target 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13.6 lakh tonnes of food grains haci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been established, but only 9.3 lak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onnes were produced, a decline of 20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per cent from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 previous year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ndustrial production was also affect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nd the total losses and damages from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excessive rains was estimated a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IRsI72.5 crores.</w:t>
      </w:r>
    </w:p>
    <w:p>
      <w:pPr>
        <w:pStyle w:val="Normal"/>
        <w:shd w:fill="FFFFFF"/>
        <w:bidi w:val="0"/>
        <w:spacing w:lineRule="exact" w:line="197" w:before="202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6"/>
          <w:w w:val="100"/>
          <w:lang w:val="en-US"/>
        </w:rPr>
        <w:t>APPLE BLUES</w:t>
      </w:r>
    </w:p>
    <w:p>
      <w:pPr>
        <w:pStyle w:val="Normal"/>
        <w:shd w:fill="FFFFFF"/>
        <w:bidi w:val="0"/>
        <w:spacing w:lineRule="exact" w:line="197" w:before="0" w:after="0"/>
        <w:ind w:left="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pples, even more than most othe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crops, are extremely vulnerable t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weather and market conditions. Mid-Jui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o mid-October is the apple picking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season and the produce is often strand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because of landslides triggered by the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summer rains. HPMC, the public sector marketing agency, has not been effectiv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nough in helping derive the optimum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from the apple crop. For example, whil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t has built processing centres 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warehouses to store the apple crop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PMC    does      not      have   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     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lang w:val="en-US"/>
        </w:rPr>
        <w:t>latest</w:t>
      </w:r>
    </w:p>
    <w:p>
      <w:pPr>
        <w:pStyle w:val="Normal"/>
        <w:shd w:fill="FFFFFF"/>
        <w:bidi w:val="0"/>
        <w:spacing w:lineRule="exact" w:line="197" w:before="355" w:after="0"/>
        <w:ind w:left="10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equipment to wash, brush and wax the apples, which is important for proper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preparation and good marketing. In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beginning, when apples were a seller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arket, the marketing inefficiency di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not hurt. However, the production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other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lang w:val="en-US"/>
        </w:rPr>
        <w:t>hil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 states and the abunda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roduction within Himachal itself ha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urned the apple into a buyer's market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t has not helped that the apple trad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has, as one observer put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lang w:val="en-US"/>
        </w:rPr>
        <w:t>it,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 been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traditionally "ridden with manipulations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exploitation and profileering by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rivate traders." HPMC has not been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able to supplant this system. Since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Corporation has been unable to buy up apple stocks nor market the produc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effectively, individual growers with littl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resources often have to do their ow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arketing, sometimes traveling as fa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afield as Calcutta and Madras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While the apple trade might hav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ome problems, others see it as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problem. Overwhelming reliance on thi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ne crop has got economic planner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worried. Hence, they are pushing 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diversification into citrus production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especially in the low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lang w:val="en-US"/>
        </w:rPr>
        <w:t>hill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 of Un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District. But the "apple lobby", made up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f many prominent Himachal famil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nd quite a few our-of-staters, is stro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nd benefits disproportionately from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lang w:val="en-US"/>
        </w:rPr>
        <w:t>subsid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nd an almost tax-fre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tmosphere. The large orchard owners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while they constitute only a smal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roportion of the state's population, ar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aid to receive subsidies worth over </w:t>
      </w:r>
      <w:r>
        <w:rPr>
          <w:rFonts w:ascii="Times New Roman" w:hAnsi="Times New Roman"/>
          <w:b w:val="false"/>
          <w:i w:val="false"/>
          <w:smallCaps/>
          <w:color w:val="000000"/>
          <w:spacing w:val="-3"/>
          <w:w w:val="100"/>
          <w:lang w:val="en-US"/>
        </w:rPr>
        <w:t xml:space="preserve">1Rs6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w w:val="100"/>
          <w:lang w:val="en-US"/>
        </w:rPr>
        <w:t xml:space="preserve">crores. Small apple orchards with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1"/>
          <w:w w:val="100"/>
          <w:lang w:val="en-US"/>
        </w:rPr>
        <w:t xml:space="preserve">below 100 trees are not economical, so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30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 xml:space="preserve">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33"/>
          <w:w w:val="100"/>
          <w:lang w:val="en-US"/>
        </w:rPr>
        <w:t>smallholder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 xml:space="preserve">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26"/>
          <w:w w:val="100"/>
          <w:lang w:val="en-US"/>
        </w:rPr>
        <w:t>tends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 xml:space="preserve">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10"/>
          <w:w w:val="100"/>
          <w:lang w:val="en-US"/>
        </w:rPr>
        <w:t xml:space="preserve">to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21"/>
          <w:w w:val="100"/>
          <w:lang w:val="en-US"/>
        </w:rPr>
        <w:t>lose</w:t>
      </w:r>
    </w:p>
    <w:p>
      <w:pPr>
        <w:sectPr>
          <w:type w:val="continuous"/>
          <w:pgSz w:w="12240" w:h="15840"/>
          <w:pgMar w:left="720" w:right="701" w:gutter="0" w:header="0" w:top="437" w:footer="0" w:bottom="360"/>
          <w:cols w:num="3" w:equalWidth="false" w:sep="false">
            <w:col w:w="3326" w:space="436"/>
            <w:col w:w="3302" w:space="442"/>
            <w:col w:w="33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63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20" w:right="701" w:gutter="0" w:header="0" w:top="43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en-US"/>
        </w:rPr>
        <w:t>10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9"/>
          <w:w w:val="106"/>
          <w:sz w:val="22"/>
          <w:lang w:val="en-US"/>
        </w:rPr>
        <w:t>HIMAL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22"/>
          <w:lang w:val="en-US"/>
        </w:rPr>
        <w:t>Mar/Apr      1989</w:t>
      </w:r>
    </w:p>
    <w:p>
      <w:pPr>
        <w:sectPr>
          <w:type w:val="continuous"/>
          <w:pgSz w:w="12240" w:h="15840"/>
          <w:pgMar w:left="720" w:right="701" w:gutter="0" w:header="0" w:top="437" w:footer="0" w:bottom="360"/>
          <w:cols w:num="3" w:equalWidth="false" w:sep="false">
            <w:col w:w="2103" w:space="20"/>
            <w:col w:w="2786" w:space="720"/>
            <w:col w:w="51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disproportionately. There are also th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complaints that the sizeable profits from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pples are wasted in conspicuou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consumption in Shimla, Chandigarh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Delhi rather that being invested to make the economy more resistant to outside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lang w:val="en-US"/>
        </w:rPr>
        <w:t>forces.</w:t>
      </w:r>
    </w:p>
    <w:p>
      <w:pPr>
        <w:pStyle w:val="Normal"/>
        <w:shd w:fill="FFFFFF"/>
        <w:bidi w:val="0"/>
        <w:spacing w:lineRule="exact" w:line="197" w:before="206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7"/>
          <w:w w:val="100"/>
          <w:lang w:val="en-US"/>
        </w:rPr>
        <w:t>POTATOES TOO</w:t>
      </w:r>
    </w:p>
    <w:p>
      <w:pPr>
        <w:pStyle w:val="Normal"/>
        <w:shd w:fill="FFFFFF"/>
        <w:bidi w:val="0"/>
        <w:spacing w:lineRule="exact" w:line="197" w:before="0" w:after="0"/>
        <w:ind w:left="14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While the problem with the appl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industry might be one of equity, wit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potatoes the question is about the very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viability of the crop. The seed potatoe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lang w:val="en-US"/>
        </w:rPr>
        <w:t>industr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is in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lang w:val="en-US"/>
        </w:rPr>
        <w:t>cris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because 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increasing competition from Punjab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Uttar Pradesh, where growers hav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better economies of scale. Also, buyer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confidence has been lost due to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irregularities in the certification of seed potatoes. False labelling has ruined the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reputation of the Himachal poiatoe. Po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marketing has caused further damage.</w:t>
      </w:r>
    </w:p>
    <w:p>
      <w:pPr>
        <w:pStyle w:val="Normal"/>
        <w:shd w:fill="FFFFFF"/>
        <w:bidi w:val="0"/>
        <w:spacing w:lineRule="exact" w:line="197" w:before="0" w:after="0"/>
        <w:ind w:left="5" w:right="14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For all these reasons, this past year'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otatoe seed crop went abegging. I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January, more than 6,000 tons of se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otatoes, worth IRs2 crore, were rotting in mile-long stacks by the roadside in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Shimla, Kiratpur and Manali. A recent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agreement between Pepsico, the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multinational food giant, and the Punjab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government has put a further pall ove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 industry. Pepsico, as part of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deal, is expected to make a larg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investment in Punjab agribusiness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bringing prices down and driving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Himachal's mountain terraces out of the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lang w:val="en-US"/>
        </w:rPr>
        <w:t>market.</w:t>
      </w:r>
    </w:p>
    <w:p>
      <w:pPr>
        <w:pStyle w:val="Normal"/>
        <w:shd w:fill="FFFFFF"/>
        <w:bidi w:val="0"/>
        <w:spacing w:lineRule="exact" w:line="197" w:before="5" w:after="0"/>
        <w:ind w:left="0" w:right="2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e other major source of revenue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ourism, has also proved a weak bas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upon which to build a strong economy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is is primarily because tourism i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seasonal and comes to a standstill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during much of the winter and the rain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eason, mid-June to mid-September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Furthermore, Kullu or Manali lag fa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behind Ladakh, Bhutan and Kathmandu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in terms of "name recognition" among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foreign travelers.</w:t>
      </w:r>
    </w:p>
    <w:p>
      <w:pPr>
        <w:pStyle w:val="Normal"/>
        <w:shd w:fill="FFFFFF"/>
        <w:bidi w:val="0"/>
        <w:spacing w:lineRule="exact" w:line="197" w:before="0" w:after="0"/>
        <w:ind w:left="0" w:right="1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Even the industrial diversificatio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programme has run into problems an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industry today accounts for only 5.3 per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cent of SDP. According to som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estimates, as much as 40 per cent o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 small scale industrial units in th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state are "sick". Economists believe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concentration of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 large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lang w:val="en-US"/>
        </w:rPr>
        <w:t xml:space="preserve">scal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industrial activity in the geographic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eriphery to the south does not help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economic integration. Industry is affected by the high rates for electrical power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urprising for a power surplus state such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s Himachal. According to figure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compiled by a Himachal industrialists'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guild, the power rate is IRsl.03 p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unit, which includes a winter surcharge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By comparison, it is 44 paisa in Jammu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and Kashmir and 69 paisa in Punjab.</w:t>
      </w:r>
    </w:p>
    <w:p>
      <w:pPr>
        <w:pStyle w:val="Normal"/>
        <w:shd w:fill="FFFFFF"/>
        <w:bidi w:val="0"/>
        <w:spacing w:lineRule="exact" w:line="197" w:before="0" w:after="0"/>
        <w:ind w:left="5" w:right="3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or all the advantages it might ha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in relation to other Himalayan hill areas,</w:t>
      </w:r>
    </w:p>
    <w:p>
      <w:pPr>
        <w:pStyle w:val="Normal"/>
        <w:shd w:fill="FFFFFF"/>
        <w:bidi w:val="0"/>
        <w:spacing w:lineRule="exact" w:line="197" w:before="14" w:after="0"/>
        <w:ind w:left="29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Himachal is quite disadvantag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ompared to Punjab and Haryana. Th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s because Himachal mostly imports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lang w:val="en-US"/>
        </w:rPr>
        <w:t>finish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goods while it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lang w:val="en-US"/>
        </w:rPr>
        <w:t xml:space="preserve">export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unprocessed or semi-processed goods, it lacks a skilled workforce and becaus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ransportation is more difficult than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e plains. With much of the forest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gone and the remaining earmarked 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onservation, there is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>litt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scope fo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raising revenue, except by harnessi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the rivers.</w:t>
      </w:r>
    </w:p>
    <w:p>
      <w:pPr>
        <w:pStyle w:val="Normal"/>
        <w:shd w:fill="FFFFFF"/>
        <w:bidi w:val="0"/>
        <w:spacing w:lineRule="exact" w:line="197" w:before="202" w:after="0"/>
        <w:ind w:left="38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9"/>
          <w:w w:val="100"/>
          <w:lang w:val="en-US"/>
        </w:rPr>
        <w:t>ENVIRONMENTAL    WOES</w:t>
      </w:r>
    </w:p>
    <w:p>
      <w:pPr>
        <w:pStyle w:val="Normal"/>
        <w:shd w:fill="FFFFFF"/>
        <w:bidi w:val="0"/>
        <w:spacing w:lineRule="exact" w:line="197" w:before="0" w:after="0"/>
        <w:ind w:left="14" w:right="1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s Himachal's economy has grown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some of the price has been paid by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tate's mountain environment. Th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attraction of income from appl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roduction as led to the unplann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expansion of apple to marginal areas. Mountain forests have been cut to mak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ay for apple orchards and apple field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 addition, as the apple export crop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grows, the more of its own forests 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ose in neighbouring hills are cut down to make apple crates. Strict regulation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re now being considered, so tha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wooden crates, preferred by buyer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because they protect the fruits, will b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replaced by cardboard boxes. However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it is not yet clear how well this shif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ill succeed, given the vested interes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of the so-called "forest mafia" 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continuing the to maintain its profits.</w:t>
      </w:r>
    </w:p>
    <w:p>
      <w:pPr>
        <w:pStyle w:val="Normal"/>
        <w:shd w:fill="FFFFFF"/>
        <w:bidi w:val="0"/>
        <w:spacing w:lineRule="exact" w:line="197" w:before="0" w:after="0"/>
        <w:ind w:left="14" w:right="2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And not only the forests hav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uffered. According to one study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"unscientific methods of cultivation"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have created high intensity soil erosion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s a result, it is estimated that 18.8 lakhs tonnes of topsoil is lost every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year from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lang w:val="en-US"/>
        </w:rPr>
        <w:t>cultivat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lang w:val="en-US"/>
        </w:rPr>
        <w:t xml:space="preserve">lands.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Unregulated limestone quarrying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especially around the Sundarnagar area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have also affected the environment.</w:t>
      </w:r>
    </w:p>
    <w:p>
      <w:pPr>
        <w:pStyle w:val="Normal"/>
        <w:shd w:fill="FFFFFF"/>
        <w:bidi w:val="0"/>
        <w:spacing w:lineRule="exact" w:line="197" w:before="0" w:after="0"/>
        <w:ind w:left="0" w:right="2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Urban areas have also been affecte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by the economic boom. Shimla tow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has changed drastically for the wors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over the past three decades. Zoni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laws have been ignored and a building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spree has severely strained services.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bridle paths, planned by the British for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sedate evening strolls, are chocked with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automobiles and trucks. Every day whe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offices empty, outbound commut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raffic jams the two main roadways ou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of the town, almost to a standstill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Shimla had a forest cover of 80 pe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ent in the late 1970s, but today 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figure is down to 45 per cent. There i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rising incidence of eye disease and ski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llergies, which scientists associate with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the increase in smoke and carb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content in the air.</w:t>
      </w:r>
    </w:p>
    <w:p>
      <w:pPr>
        <w:pStyle w:val="Normal"/>
        <w:shd w:fill="FFFFFF"/>
        <w:bidi w:val="0"/>
        <w:spacing w:lineRule="exact" w:line="197" w:before="5" w:after="0"/>
        <w:ind w:left="0" w:right="3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Problems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lang w:val="en-US"/>
        </w:rPr>
        <w:t>aboun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lang w:val="en-US"/>
        </w:rPr>
        <w:t>Yet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government has been persistently goaded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by an aware citizenry to leam from pas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mistakes and implement progressiv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programmes. In December, Chie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Minister Virbhadra Singh,    quoted    in the</w:t>
      </w:r>
    </w:p>
    <w:p>
      <w:pPr>
        <w:pStyle w:val="Normal"/>
        <w:shd w:fill="FFFFFF"/>
        <w:bidi w:val="0"/>
        <w:spacing w:lineRule="exact" w:line="197" w:before="19" w:after="0"/>
        <w:ind w:left="38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/>
          <w:color w:val="000000"/>
          <w:spacing w:val="37"/>
          <w:w w:val="64"/>
          <w:sz w:val="18"/>
          <w:lang w:val="en-US"/>
        </w:rPr>
        <w:t xml:space="preserve">Hindustan Times </w:t>
      </w:r>
      <w:r>
        <w:rPr>
          <w:rFonts w:ascii="Times New Roman" w:hAnsi="Times New Roman"/>
          <w:b w:val="false"/>
          <w:i w:val="false"/>
          <w:color w:val="000000"/>
          <w:spacing w:val="37"/>
          <w:w w:val="64"/>
          <w:sz w:val="18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70"/>
          <w:w w:val="64"/>
          <w:sz w:val="18"/>
          <w:lang w:val="en-US"/>
        </w:rPr>
        <w:t>said</w:t>
      </w:r>
      <w:r>
        <w:rPr>
          <w:rFonts w:ascii="Times New Roman" w:hAnsi="Times New Roman"/>
          <w:b w:val="false"/>
          <w:i w:val="false"/>
          <w:color w:val="000000"/>
          <w:spacing w:val="37"/>
          <w:w w:val="6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4"/>
          <w:w w:val="64"/>
          <w:sz w:val="18"/>
          <w:lang w:val="en-US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37"/>
          <w:w w:val="6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1"/>
          <w:w w:val="64"/>
          <w:sz w:val="18"/>
          <w:lang w:val="en-US"/>
        </w:rPr>
        <w:t xml:space="preserve">hi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government had "effectively curbed the activities of the forest mafia" and ha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"introduced massive afforestation and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social forestry to increase green cover."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nother indication of the declin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nfluence of the timber merchants is tha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 previous Chief Minister was forced 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esign on account of an adverse Hig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Court judgement relating to the activiti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of the forest mafia.</w:t>
      </w:r>
    </w:p>
    <w:p>
      <w:pPr>
        <w:pStyle w:val="Normal"/>
        <w:shd w:fill="FFFFFF"/>
        <w:bidi w:val="0"/>
        <w:spacing w:lineRule="exact" w:line="197" w:before="0" w:after="0"/>
        <w:ind w:left="29" w:right="1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Convinced that the local people must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have a stake in afforestation drives, th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government has begun a social forestr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cheme known as Project Umbrella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which encourages the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lang w:val="en-US"/>
        </w:rPr>
        <w:t>plantin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 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saplings chosen by the villagers. 24,031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ectares have been planted in the pas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three years.</w:t>
      </w:r>
    </w:p>
    <w:p>
      <w:pPr>
        <w:pStyle w:val="Normal"/>
        <w:shd w:fill="FFFFFF"/>
        <w:bidi w:val="0"/>
        <w:spacing w:lineRule="exact" w:line="197" w:before="5" w:after="0"/>
        <w:ind w:left="14" w:right="5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n January, in order to diversify it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tourism earnings, Shimla announced a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long-term plan to switch emphasis from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easonal tourism to "pilgrim tourism"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o that end, it opened a IRs3.5 lak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ourism inn on the banks of the holy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Rcwalsar lake in Mandi District. In ye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nother diversification effort, Shimla'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authorities have decided to promote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breeding of rabbits for wool. The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recently imported German Angorra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rabbits and set up a small farm i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Palampur from where to distribute to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entrepreneurs. The authorities have als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pproved </w:t>
      </w:r>
      <w:r>
        <w:rPr>
          <w:rFonts w:ascii="Times New Roman" w:hAnsi="Times New Roman"/>
          <w:b w:val="false"/>
          <w:i w:val="false"/>
          <w:smallCaps/>
          <w:color w:val="000000"/>
          <w:spacing w:val="-1"/>
          <w:w w:val="100"/>
          <w:lang w:val="en-US"/>
        </w:rPr>
        <w:t xml:space="preserve">1Rs25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 xml:space="preserve">crores for a ten-year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8"/>
          <w:w w:val="100"/>
          <w:lang w:val="en-US"/>
        </w:rPr>
        <w:t xml:space="preserve">development project to help improve the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13"/>
          <w:w w:val="100"/>
          <w:lang w:val="en-US"/>
        </w:rPr>
        <w:t xml:space="preserve">competitiveness of Kangra'. s tea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8"/>
          <w:w w:val="100"/>
          <w:lang w:val="en-US"/>
        </w:rPr>
        <w:t>produce.</w:t>
      </w:r>
    </w:p>
    <w:p>
      <w:pPr>
        <w:pStyle w:val="Normal"/>
        <w:shd w:fill="FFFFFF"/>
        <w:bidi w:val="0"/>
        <w:spacing w:lineRule="exact" w:line="197" w:before="10" w:after="0"/>
        <w:ind w:left="14" w:right="1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he government is also consider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ddressing the unemployment problem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y opening up the low-end job market to volunteer youths, thus providing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20,000 new jobs. According to 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government handout, for IRs250 to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IRs400 a month, young school graduate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will be hired as "volunteer" teachers,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panchayat librarians, and salesmen fo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agricultural products.</w:t>
      </w:r>
    </w:p>
    <w:p>
      <w:pPr>
        <w:pStyle w:val="Normal"/>
        <w:shd w:fill="FFFFFF"/>
        <w:bidi w:val="0"/>
        <w:spacing w:lineRule="exact" w:line="197" w:before="0" w:after="0"/>
        <w:ind w:left="5" w:right="1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6"/>
          <w:w w:val="100"/>
          <w:lang w:val="en-US"/>
        </w:rPr>
        <w:t>Accord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lang w:val="en-US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lang w:val="en-US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lang w:val="en-US"/>
        </w:rPr>
        <w:t>critics,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Government can tinker with modest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social forestry programmes and seeki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lternatives to tourism, but ultimately i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must direct its attention to the actua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foundations of the state's economy.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They say the main task is to reduce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nfluence of the "apple lobby", so tha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re is more equitable sharing of th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state's income. They also call for mor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stringent control over government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employees, who retain exceptionally hig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salaries, allowances and perks.</w:t>
      </w:r>
    </w:p>
    <w:p>
      <w:pPr>
        <w:pStyle w:val="Normal"/>
        <w:shd w:fill="FFFFFF"/>
        <w:bidi w:val="0"/>
        <w:spacing w:lineRule="exact" w:line="197" w:before="0" w:after="0"/>
        <w:ind w:left="0" w:right="24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These argument were summed up b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Najm-ul-Hasan, a commentator in the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 xml:space="preserve">Times of India: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"The rural majority tha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is the poorest of the lot in Himacha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has begun to feel resentful of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privileges that the rural elite an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government employees enjoy."</w:t>
      </w:r>
    </w:p>
    <w:p>
      <w:pPr>
        <w:pStyle w:val="Normal"/>
        <w:shd w:fill="FFFFFF"/>
        <w:bidi w:val="0"/>
        <w:spacing w:lineRule="exact" w:line="197" w:before="0" w:after="0"/>
        <w:ind w:left="0" w:right="24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Trouble, it seems, does brew even in 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2"/>
          <w:lang w:val="en-US"/>
        </w:rPr>
        <w:t>paradise A</w:t>
      </w:r>
    </w:p>
    <w:p>
      <w:pPr>
        <w:sectPr>
          <w:type w:val="nextPage"/>
          <w:pgSz w:w="12240" w:h="15840"/>
          <w:pgMar w:left="585" w:right="845" w:gutter="0" w:header="0" w:top="692" w:footer="0" w:bottom="360"/>
          <w:pgNumType w:fmt="decimal"/>
          <w:cols w:num="3" w:equalWidth="false" w:sep="false">
            <w:col w:w="3312" w:space="426"/>
            <w:col w:w="3326" w:space="418"/>
            <w:col w:w="33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98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585" w:right="845" w:gutter="0" w:header="0" w:top="69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  <w:lang w:val="en-US"/>
        </w:rPr>
        <w:t>Mar/Apr      1989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2"/>
          <w:lang w:val="en-US"/>
        </w:rPr>
        <w:t>HIMAL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en-US"/>
        </w:rPr>
        <w:t>11</w:t>
      </w:r>
    </w:p>
    <w:p>
      <w:pPr>
        <w:sectPr>
          <w:type w:val="continuous"/>
          <w:pgSz w:w="12240" w:h="15840"/>
          <w:pgMar w:left="585" w:right="845" w:gutter="0" w:header="0" w:top="692" w:footer="0" w:bottom="360"/>
          <w:cols w:num="3" w:equalWidth="false" w:sep="false">
            <w:col w:w="4359" w:space="758"/>
            <w:col w:w="2807" w:space="634"/>
            <w:col w:w="22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5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38"/>
          <w:lang w:val="en-US"/>
        </w:rPr>
        <w:t>BRIEFS</w:t>
      </w:r>
    </w:p>
    <w:p>
      <w:pPr>
        <w:sectPr>
          <w:type w:val="nextPage"/>
          <w:pgSz w:w="12240" w:h="15840"/>
          <w:pgMar w:left="785" w:right="641" w:gutter="0" w:header="0" w:top="71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89" w:before="0" w:after="0"/>
        <w:ind w:left="3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38"/>
          <w:lang w:val="en-US"/>
        </w:rPr>
        <w:t xml:space="preserve">Tibetan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38"/>
          <w:lang w:val="en-US"/>
        </w:rPr>
        <w:t>Gain Fulbright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For years, Tibetan students and scholars in Dharamsalai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DeEhi and Kathmandu coul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only watch as Nepalis 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Indians wont off to the Unit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States on prestigious fellowships. The irony wa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at, as a group, Tibetans refugees are among the bette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educated communities; i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South Asia.</w:t>
      </w:r>
    </w:p>
    <w:p>
      <w:pPr>
        <w:pStyle w:val="Normal"/>
        <w:shd w:fill="FFFFFF"/>
        <w:bidi w:val="0"/>
        <w:spacing w:lineRule="exact" w:line="197" w:before="0" w:after="0"/>
        <w:ind w:left="5" w:right="0" w:firstLine="187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he United States Congres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has now made it possible fo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ibetan refugees to pursu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specialised study in the Unite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States. In December 1987, i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unanimously adopted legislation instructing US1A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"to make available to Tibeta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students and professionals who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re outside Tibet" not fewe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han 15 scholarships for stud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in institutions of highe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education. US1A mad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available the Fulbrigh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fellowships and asked t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Tibet Fund, a New York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based non-profit group, t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administer the programme.</w:t>
      </w:r>
    </w:p>
    <w:p>
      <w:pPr>
        <w:pStyle w:val="Normal"/>
        <w:shd w:fill="FFFFFF"/>
        <w:bidi w:val="0"/>
        <w:spacing w:lineRule="exact" w:line="197" w:before="5" w:after="0"/>
        <w:ind w:left="0" w:right="0" w:firstLine="173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he Fund has already placed two groups of te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graduate students    in America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universities for Masters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journalism, political science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geography, education, busines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administration and in Uralic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nd Altaic studies. A third group is scheduled to leave for the United States i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September 1989 and wil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concentrate on the sciences.</w:t>
      </w:r>
    </w:p>
    <w:p>
      <w:pPr>
        <w:pStyle w:val="Normal"/>
        <w:shd w:fill="FFFFFF"/>
        <w:bidi w:val="0"/>
        <w:spacing w:lineRule="exact" w:line="197" w:before="0" w:after="0"/>
        <w:ind w:left="10" w:right="0" w:firstLine="173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ubten Samphel, who is about to complete a Master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in Journalism at New York'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Columbia University, says tha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the Fulbrights will allow Tibetans to learn practical, technical skills for which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there is a great need in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refugee community.    "My only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regret is that this was no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done earlier," he says.</w:t>
      </w:r>
    </w:p>
    <w:p>
      <w:pPr>
        <w:pStyle w:val="Normal"/>
        <w:shd w:fill="FFFFFF"/>
        <w:bidi w:val="0"/>
        <w:spacing w:lineRule="exact" w:line="197" w:before="0" w:after="0"/>
        <w:ind w:left="14" w:right="0" w:firstLine="178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The Fulbright    fellows ar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chosen by an independen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selection committee      in New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Delhi, made up of Indian 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American scholars and Tibeta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officials. For furthe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information, contact; Council for Tibetan Education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Gangchen Kyishong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Dharamsala, H.P. 176215.</w:t>
      </w:r>
    </w:p>
    <w:p>
      <w:pPr>
        <w:pStyle w:val="Normal"/>
        <w:shd w:fill="FFFFFF"/>
        <w:bidi w:val="0"/>
        <w:spacing w:lineRule="exact" w:line="379" w:before="158" w:after="0"/>
        <w:ind w:left="34" w:right="71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38"/>
          <w:lang w:val="en-US"/>
        </w:rPr>
        <w:t xml:space="preserve">Mountai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38"/>
          <w:lang w:val="en-US"/>
        </w:rPr>
        <w:t>Paparazzo</w:t>
      </w:r>
    </w:p>
    <w:p>
      <w:pPr>
        <w:pStyle w:val="Normal"/>
        <w:shd w:fill="FFFFFF"/>
        <w:bidi w:val="0"/>
        <w:spacing w:lineRule="exact" w:line="197" w:before="5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What would a successful portrait photographer with a prosperous business smaek ijr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he middle of Delhi's: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Connaught Place have itv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common with the remotes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corners of me India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Himalaya?        Plenty, if you ar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Ashok Dilwali</w:t>
      </w:r>
    </w:p>
    <w:p>
      <w:pPr>
        <w:pStyle w:val="Normal"/>
        <w:shd w:fill="FFFFFF"/>
        <w:bidi w:val="0"/>
        <w:spacing w:lineRule="exact" w:line="197" w:before="0" w:after="0"/>
        <w:ind w:left="19" w:right="0" w:firstLine="18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Dilwaii burst forth into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coffee-table book marker iast..'./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year with one gloss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presentation -on the Gang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vertAlign w:val="superscript"/>
          <w:lang w:val="en-US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 and: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another on Garhwal's      under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appreciated mountains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Suddenly, every mounta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state's    tourism developmen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corporation seems to Want a Diiwaji book. With his offic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closet full t&gt;f slides and negatives on the mountain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"in the kgs", Dilwali is mor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than willing to comply.      V</w:t>
      </w:r>
    </w:p>
    <w:p>
      <w:pPr>
        <w:pStyle w:val="Normal"/>
        <w:shd w:fill="FFFFFF"/>
        <w:bidi w:val="0"/>
        <w:spacing w:lineRule="exact" w:line="197" w:before="0" w:after="0"/>
        <w:ind w:left="14" w:right="0" w:firstLine="18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After a breather on the high seas, doing a book o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e Andaman and Nicoba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Isles, Dilwali plans to return</w:t>
      </w:r>
    </w:p>
    <w:p>
      <w:pPr>
        <w:pStyle w:val="Normal"/>
        <w:shd w:fill="FFFFFF"/>
        <w:bidi w:val="0"/>
        <w:spacing w:lineRule="exact" w:line="379" w:before="739" w:after="0"/>
        <w:ind w:left="1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6350</wp:posOffset>
                </wp:positionH>
                <wp:positionV relativeFrom="paragraph">
                  <wp:posOffset>301625</wp:posOffset>
                </wp:positionV>
                <wp:extent cx="5114290" cy="0"/>
                <wp:effectExtent l="7620" t="7620" r="7620" b="7620"/>
                <wp:wrapNone/>
                <wp:docPr id="3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3.75pt" to="403.15pt,23.75pt" ID="Shape2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38"/>
          <w:lang w:val="en-US"/>
        </w:rPr>
        <w:t xml:space="preserve">Geologis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38"/>
          <w:lang w:val="en-US"/>
        </w:rPr>
        <w:t xml:space="preserve">Charge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38"/>
          <w:lang w:val="en-US"/>
        </w:rPr>
        <w:t>With Fraud</w:t>
      </w:r>
    </w:p>
    <w:p>
      <w:pPr>
        <w:pStyle w:val="Normal"/>
        <w:shd w:fill="FFFFFF"/>
        <w:bidi w:val="0"/>
        <w:spacing w:lineRule="exact" w:line="197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Viswa Jit Gupta, a promin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professor at Punjab    University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Chandigarh, has built 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enviable internationa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reputation over the last 20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years by reporting and writin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on fossil discoveries in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Himalaya. His studies hav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helped shed light on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geological formation of-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mountain range and ace today'.'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 significant part of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scientific literature on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geological history of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whole region.</w:t>
      </w:r>
    </w:p>
    <w:p>
      <w:pPr>
        <w:pStyle w:val="Normal"/>
        <w:shd w:fill="FFFFFF"/>
        <w:bidi w:val="0"/>
        <w:spacing w:lineRule="exact" w:line="197" w:before="0" w:after="0"/>
        <w:ind w:left="14" w:right="0" w:firstLine="187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long comes John A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Talent, an Australian scientist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who accused Gupta o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massive paleontological fraud.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alent says that Gupta ha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ainted the entire science o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Himalayan geology misrepresenting discoveries of prehistoric organisms 5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Bhutan, India and Nepal,</w:t>
      </w:r>
    </w:p>
    <w:p>
      <w:pPr>
        <w:pStyle w:val="Normal"/>
        <w:bidi w:val="0"/>
        <w:spacing w:before="701" w:after="0"/>
        <w:ind w:left="34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1584960" cy="246888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4" w:after="0"/>
        <w:ind w:left="3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Div/aili sdf-pot rait.</w:t>
      </w:r>
    </w:p>
    <w:p>
      <w:pPr>
        <w:pStyle w:val="Normal"/>
        <w:shd w:fill="FFFFFF"/>
        <w:bidi w:val="0"/>
        <w:spacing w:lineRule="exact" w:line="202" w:before="187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t&lt;j the mountains in May and . June to work on another^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vertAlign w:val="subscript"/>
          <w:lang w:val="en-US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 thi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ime on Himacha!/ He'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negotiating to do a pictoria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on the Kashmiri highlands,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and a book on Kumauii "is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■70 per cent finished".</w:t>
      </w:r>
    </w:p>
    <w:p>
      <w:pPr>
        <w:pStyle w:val="Normal"/>
        <w:shd w:fill="FFFFFF"/>
        <w:bidi w:val="0"/>
        <w:spacing w:lineRule="exact" w:line="197" w:before="1080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Believing in Gupta's    findings,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he says, would be lik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believing that kangaroos ar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native to Kashmir.</w:t>
      </w:r>
    </w:p>
    <w:p>
      <w:pPr>
        <w:pStyle w:val="Normal"/>
        <w:shd w:fill="FFFFFF"/>
        <w:bidi w:val="0"/>
        <w:spacing w:lineRule="exact" w:line="197" w:before="5" w:after="0"/>
        <w:ind w:left="14" w:right="0" w:firstLine="173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Talent, whose accusation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appeared in the April issue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of the British journal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  <w:lang w:val="en-US"/>
        </w:rPr>
        <w:t xml:space="preserve">Nature    </w:t>
      </w:r>
      <w:r>
        <w:rPr>
          <w:rFonts w:eastAsia="Times New Roman" w:ascii="Times New Roman" w:hAnsi="Times New Roman"/>
          <w:b w:val="false"/>
          <w:i/>
          <w:color w:val="000000"/>
          <w:spacing w:val="5"/>
          <w:w w:val="100"/>
          <w:sz w:val="18"/>
          <w:lang w:val="en-US"/>
        </w:rPr>
        <w:t xml:space="preserve">■ </w:t>
      </w:r>
      <w:r>
        <w:rPr>
          <w:rFonts w:eastAsia="Times New Roman" w:ascii="Times New Roman" w:hAnsi="Times New Roman"/>
          <w:b w:val="false"/>
          <w:i/>
          <w:iCs w:val="false"/>
          <w:color w:val="000000"/>
          <w:spacing w:val="8"/>
          <w:w w:val="100"/>
          <w:sz w:val="18"/>
          <w:lang w:val="en-US"/>
        </w:rPr>
        <w:t xml:space="preserve">and the American journal </w:t>
      </w:r>
      <w:r>
        <w:rPr>
          <w:rFonts w:eastAsia="Times New Roman" w:ascii="Times New Roman" w:hAnsi="Times New Roman"/>
          <w:b w:val="false"/>
          <w:i/>
          <w:iCs w:val="false"/>
          <w:color w:val="000000"/>
          <w:spacing w:val="7"/>
          <w:w w:val="100"/>
          <w:sz w:val="18"/>
          <w:lang w:val="en-US"/>
        </w:rPr>
        <w:t xml:space="preserve">Science, </w:t>
      </w:r>
      <w:r>
        <w:rPr>
          <w:rFonts w:eastAsia="Times New Roman" w:ascii="Times New Roman" w:hAnsi="Times New Roman"/>
          <w:b w:val="false"/>
          <w:i w:val="false"/>
          <w:iCs w:val="false"/>
          <w:color w:val="000000"/>
          <w:spacing w:val="7"/>
          <w:w w:val="100"/>
          <w:sz w:val="18"/>
          <w:lang w:val="en-US"/>
        </w:rPr>
        <w:t xml:space="preserve">calls Gupta's findings a "Himalayan hpax". </w:t>
      </w:r>
      <w:r>
        <w:rPr>
          <w:rFonts w:eastAsia="Times New Roman" w:ascii="Times New Roman" w:hAnsi="Times New Roman"/>
          <w:b w:val="false"/>
          <w:i w:val="false"/>
          <w:iCs w:val="false"/>
          <w:color w:val="000000"/>
          <w:spacing w:val="10"/>
          <w:w w:val="100"/>
          <w:sz w:val="18"/>
          <w:lang w:val="en-US"/>
        </w:rPr>
        <w:t xml:space="preserve">He accuses Gupta of    </w:t>
      </w:r>
      <w:r>
        <w:rPr>
          <w:rFonts w:eastAsia="Times New Roman" w:ascii="Times New Roman" w:hAnsi="Times New Roman"/>
          <w:b w:val="false"/>
          <w:i w:val="false"/>
          <w:iCs w:val="false"/>
          <w:color w:val="000000"/>
          <w:spacing w:val="10"/>
          <w:w w:val="100"/>
          <w:sz w:val="18"/>
          <w:vertAlign w:val="superscript"/>
          <w:lang w:val="en-US"/>
        </w:rPr>
        <w:t xml:space="preserve">: </w:t>
      </w:r>
      <w:r>
        <w:rPr>
          <w:rFonts w:eastAsia="Times New Roman" w:ascii="Times New Roman" w:hAnsi="Times New Roman"/>
          <w:b w:val="false"/>
          <w:i w:val="false"/>
          <w:iCs w:val="false"/>
          <w:color w:val="000000"/>
          <w:spacing w:val="8"/>
          <w:w w:val="100"/>
          <w:sz w:val="18"/>
          <w:lang w:val="en-US"/>
        </w:rPr>
        <w:t xml:space="preserve">numerous suspect claims. The </w:t>
      </w:r>
      <w:r>
        <w:rPr>
          <w:rFonts w:eastAsia="Times New Roman" w:ascii="Times New Roman" w:hAnsi="Times New Roman"/>
          <w:b w:val="false"/>
          <w:i w:val="false"/>
          <w:iCs w:val="false"/>
          <w:color w:val="000000"/>
          <w:spacing w:val="6"/>
          <w:w w:val="100"/>
          <w:sz w:val="18"/>
          <w:lang w:val="en-US"/>
        </w:rPr>
        <w:t xml:space="preserve">Australian contends that fossils </w:t>
      </w:r>
      <w:r>
        <w:rPr>
          <w:rFonts w:eastAsia="Times New Roman" w:ascii="Times New Roman" w:hAnsi="Times New Roman"/>
          <w:b w:val="false"/>
          <w:i w:val="false"/>
          <w:iCs w:val="false"/>
          <w:color w:val="000000"/>
          <w:spacing w:val="8"/>
          <w:w w:val="100"/>
          <w:sz w:val="18"/>
          <w:lang w:val="en-US"/>
        </w:rPr>
        <w:t xml:space="preserve">of 360 million: year old </w:t>
      </w:r>
      <w:r>
        <w:rPr>
          <w:rFonts w:eastAsia="Times New Roman" w:ascii="Times New Roman" w:hAnsi="Times New Roman"/>
          <w:b w:val="false"/>
          <w:i w:val="false"/>
          <w:iCs w:val="false"/>
          <w:color w:val="000000"/>
          <w:spacing w:val="6"/>
          <w:w w:val="100"/>
          <w:sz w:val="18"/>
          <w:lang w:val="en-US"/>
        </w:rPr>
        <w:t xml:space="preserve">organisms called coneodonts </w:t>
      </w:r>
      <w:r>
        <w:rPr>
          <w:rFonts w:eastAsia="Times New Roman" w:ascii="Times New Roman" w:hAnsi="Times New Roman"/>
          <w:b w:val="false"/>
          <w:i w:val="false"/>
          <w:iCs w:val="false"/>
          <w:color w:val="000000"/>
          <w:spacing w:val="9"/>
          <w:w w:val="100"/>
          <w:sz w:val="18"/>
          <w:lang w:val="en-US"/>
        </w:rPr>
        <w:t xml:space="preserve">which Gupta reported to have </w:t>
      </w:r>
      <w:r>
        <w:rPr>
          <w:rFonts w:eastAsia="Times New Roman" w:ascii="Times New Roman" w:hAnsi="Times New Roman"/>
          <w:b w:val="false"/>
          <w:i w:val="false"/>
          <w:iCs w:val="false"/>
          <w:color w:val="000000"/>
          <w:spacing w:val="11"/>
          <w:w w:val="100"/>
          <w:sz w:val="18"/>
          <w:lang w:val="en-US"/>
        </w:rPr>
        <w:t xml:space="preserve">found in India and Nepal : </w:t>
      </w:r>
      <w:r>
        <w:rPr>
          <w:rFonts w:eastAsia="Times New Roman" w:ascii="Times New Roman" w:hAnsi="Times New Roman"/>
          <w:b w:val="false"/>
          <w:i w:val="false"/>
          <w:iCs w:val="false"/>
          <w:color w:val="000000"/>
          <w:spacing w:val="9"/>
          <w:w w:val="100"/>
          <w:sz w:val="18"/>
          <w:lang w:val="en-US"/>
        </w:rPr>
        <w:t xml:space="preserve">actually came froiti a creek in </w:t>
      </w:r>
      <w:r>
        <w:rPr>
          <w:rFonts w:eastAsia="Times New Roman" w:ascii="Times New Roman" w:hAnsi="Times New Roman"/>
          <w:b w:val="false"/>
          <w:i w:val="false"/>
          <w:iCs w:val="false"/>
          <w:color w:val="000000"/>
          <w:spacing w:val="10"/>
          <w:w w:val="100"/>
          <w:sz w:val="18"/>
          <w:lang w:val="en-US"/>
        </w:rPr>
        <w:t xml:space="preserve">New York, In another </w:t>
      </w:r>
      <w:r>
        <w:rPr>
          <w:rFonts w:eastAsia="Times New Roman" w:ascii="Times New Roman" w:hAnsi="Times New Roman"/>
          <w:b w:val="false"/>
          <w:i w:val="false"/>
          <w:iCs w:val="false"/>
          <w:color w:val="000000"/>
          <w:spacing w:val="7"/>
          <w:w w:val="100"/>
          <w:sz w:val="18"/>
          <w:lang w:val="en-US"/>
        </w:rPr>
        <w:t xml:space="preserve">instance, he claims ancient </w:t>
      </w:r>
      <w:r>
        <w:rPr>
          <w:rFonts w:eastAsia="Times New Roman" w:ascii="Times New Roman" w:hAnsi="Times New Roman"/>
          <w:b w:val="false"/>
          <w:i w:val="false"/>
          <w:iCs w:val="false"/>
          <w:color w:val="000000"/>
          <w:spacing w:val="11"/>
          <w:w w:val="100"/>
          <w:sz w:val="18"/>
          <w:lang w:val="en-US"/>
        </w:rPr>
        <w:t xml:space="preserve">mollusks said by Gupta to be </w:t>
      </w:r>
      <w:r>
        <w:rPr>
          <w:rFonts w:eastAsia="Times New Roman" w:ascii="Times New Roman" w:hAnsi="Times New Roman"/>
          <w:b w:val="false"/>
          <w:i w:val="false"/>
          <w:iCs w:val="false"/>
          <w:color w:val="000000"/>
          <w:spacing w:val="6"/>
          <w:w w:val="100"/>
          <w:sz w:val="18"/>
          <w:lang w:val="en-US"/>
        </w:rPr>
        <w:t xml:space="preserve">from the    high Himalaya </w:t>
      </w:r>
      <w:r>
        <w:rPr>
          <w:rFonts w:eastAsia="Times New Roman" w:ascii="Times New Roman" w:hAnsi="Times New Roman"/>
          <w:b w:val="false"/>
          <w:i w:val="false"/>
          <w:iCs w:val="false"/>
          <w:color w:val="000000"/>
          <w:spacing w:val="7"/>
          <w:w w:val="100"/>
          <w:sz w:val="18"/>
          <w:lang w:val="en-US"/>
        </w:rPr>
        <w:t xml:space="preserve">actually came from southern </w:t>
      </w:r>
      <w:r>
        <w:rPr>
          <w:rFonts w:eastAsia="Times New Roman" w:ascii="Times New Roman" w:hAnsi="Times New Roman"/>
          <w:b w:val="false"/>
          <w:i w:val="false"/>
          <w:iCs w:val="false"/>
          <w:color w:val="000000"/>
          <w:spacing w:val="6"/>
          <w:w w:val="100"/>
          <w:sz w:val="18"/>
          <w:lang w:val="en-US"/>
        </w:rPr>
        <w:t xml:space="preserve">Morocco. Talent says Gupta: </w:t>
      </w:r>
      <w:r>
        <w:rPr>
          <w:rFonts w:eastAsia="Times New Roman" w:ascii="Times New Roman" w:hAnsi="Times New Roman"/>
          <w:b w:val="false"/>
          <w:i w:val="false"/>
          <w:iCs w:val="false"/>
          <w:color w:val="000000"/>
          <w:spacing w:val="10"/>
          <w:w w:val="100"/>
          <w:sz w:val="18"/>
          <w:lang w:val="en-US"/>
        </w:rPr>
        <w:t xml:space="preserve">has failed to pinpoint the </w:t>
      </w:r>
      <w:r>
        <w:rPr>
          <w:rFonts w:eastAsia="Times New Roman" w:ascii="Times New Roman" w:hAnsi="Times New Roman"/>
          <w:b w:val="false"/>
          <w:i w:val="false"/>
          <w:iCs w:val="false"/>
          <w:color w:val="000000"/>
          <w:spacing w:val="5"/>
          <w:w w:val="100"/>
          <w:sz w:val="18"/>
          <w:lang w:val="en-US"/>
        </w:rPr>
        <w:t xml:space="preserve">geographical    location of his </w:t>
      </w:r>
      <w:r>
        <w:rPr>
          <w:rFonts w:eastAsia="Times New Roman" w:ascii="Times New Roman" w:hAnsi="Times New Roman"/>
          <w:b w:val="false"/>
          <w:i w:val="false"/>
          <w:iCs w:val="false"/>
          <w:color w:val="000000"/>
          <w:spacing w:val="7"/>
          <w:w w:val="100"/>
          <w:sz w:val="18"/>
          <w:lang w:val="en-US"/>
        </w:rPr>
        <w:t xml:space="preserve">discoveries. Once, he says, </w:t>
      </w:r>
      <w:r>
        <w:rPr>
          <w:rFonts w:eastAsia="Times New Roman" w:ascii="Times New Roman" w:hAnsi="Times New Roman"/>
          <w:b w:val="false"/>
          <w:i w:val="false"/>
          <w:iCs w:val="false"/>
          <w:color w:val="000000"/>
          <w:spacing w:val="5"/>
          <w:w w:val="100"/>
          <w:sz w:val="18"/>
          <w:lang w:val="en-US"/>
        </w:rPr>
        <w:t xml:space="preserve">Gupta even .claimed    the very </w:t>
      </w:r>
      <w:r>
        <w:rPr>
          <w:rFonts w:eastAsia="Times New Roman" w:ascii="Times New Roman" w:hAnsi="Times New Roman"/>
          <w:b w:val="false"/>
          <w:i w:val="false"/>
          <w:iCs w:val="false"/>
          <w:color w:val="000000"/>
          <w:spacing w:val="8"/>
          <w:w w:val="100"/>
          <w:sz w:val="18"/>
          <w:lang w:val="en-US"/>
        </w:rPr>
        <w:t>same eoncodoni specimen to</w:t>
      </w:r>
    </w:p>
    <w:p>
      <w:pPr>
        <w:pStyle w:val="Normal"/>
        <w:shd w:fill="FFFFFF"/>
        <w:bidi w:val="0"/>
        <w:spacing w:lineRule="exact" w:line="197" w:before="595" w:after="0"/>
        <w:ind w:left="67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  <w:lang w:val="en-US"/>
        </w:rPr>
        <w:t>-..'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Dilwaii's: love for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vertAlign w:val="superscript"/>
          <w:lang w:val="en-US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mountains had a rathe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mundane beginning in    1979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when a nephew booked by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rain for Sikkim had to cancel his plans, Dilwali used t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ticket instead and it was i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Gangtok that the mountai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bug bit the lerisman. He ha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>a Maruti Gypsy jeep just fo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vertAlign w:val="superscript"/>
          <w:lang w:val="en-US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his mountain travels and goe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back to the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  <w:lang w:val="en-US"/>
        </w:rPr>
        <w:t>hill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 with his trusty Nikon again and agai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"to catch the right light". 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has been up to Kumaun seven times from Delhi for h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forthcoming book on    the U.P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hill district.</w:t>
      </w:r>
    </w:p>
    <w:p>
      <w:pPr>
        <w:pStyle w:val="Normal"/>
        <w:shd w:fill="FFFFFF"/>
        <w:bidi w:val="0"/>
        <w:spacing w:lineRule="exact" w:line="197" w:before="5" w:after="0"/>
        <w:ind w:left="58" w:right="0" w:firstLine="20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Some people are unhappy that Dilwali focuses almos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exclusively on        landscape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and ignores    people, but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portrait photographer    from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Delhi has a ready reply.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"People I do all the time," h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says; "But in the hills I am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on holiday," Perhaps that'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why his mountains look s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>enchanting.</w:t>
      </w:r>
    </w:p>
    <w:p>
      <w:pPr>
        <w:pStyle w:val="Normal"/>
        <w:shd w:fill="FFFFFF"/>
        <w:bidi w:val="0"/>
        <w:spacing w:lineRule="exact" w:line="197" w:before="1085" w:after="0"/>
        <w:ind w:left="7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have come from Kishtwar i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India and Phuichowki      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>Nepal.</w:t>
      </w:r>
    </w:p>
    <w:p>
      <w:pPr>
        <w:pStyle w:val="Normal"/>
        <w:shd w:fill="FFFFFF"/>
        <w:bidi w:val="0"/>
        <w:spacing w:lineRule="exact" w:line="197" w:before="0" w:after="0"/>
        <w:ind w:left="62" w:right="0" w:firstLine="211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In an interview with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  <w:lang w:val="en-US"/>
        </w:rPr>
        <w:t xml:space="preserve">The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  <w:lang w:val="en-US"/>
        </w:rPr>
        <w:t xml:space="preserve">New York      Times   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newspaper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in late April, Gupt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vigorously disputed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charges and accused Talent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"malicious bias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professional    jealousy" bas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on differences between t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two over the past 20 years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Even though the concodont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he unearthed had a "strong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similarity"      with the New York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fossils, he says, eoncodont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have a very    Wide natura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distribution in the Himalaya.</w:t>
      </w:r>
    </w:p>
    <w:p>
      <w:pPr>
        <w:pStyle w:val="Normal"/>
        <w:shd w:fill="FFFFFF"/>
        <w:bidi w:val="0"/>
        <w:spacing w:lineRule="exact" w:line="197" w:before="5" w:after="0"/>
        <w:ind w:left="53" w:right="0" w:firstLine="19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alent has asked for a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independent panel of scientists to investigate Gupta's      work.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For his part, Gupta says 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has sent a six-pag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explanatory letter to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  <w:lang w:val="en-US"/>
        </w:rPr>
        <w:t xml:space="preserve">Scienc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nd that he plans furthe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formal replies. It will Surely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take a some time for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>Himalayan dust to settle and the truth to he told.</w:t>
      </w:r>
    </w:p>
    <w:p>
      <w:pPr>
        <w:sectPr>
          <w:type w:val="continuous"/>
          <w:pgSz w:w="12240" w:h="15840"/>
          <w:pgMar w:left="785" w:right="641" w:gutter="0" w:header="0" w:top="715" w:footer="0" w:bottom="360"/>
          <w:cols w:num="4" w:equalWidth="false" w:sep="false">
            <w:col w:w="2481" w:space="282"/>
            <w:col w:w="2553" w:space="226"/>
            <w:col w:w="2529" w:space="196"/>
            <w:col w:w="25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before="115" w:after="0"/>
        <w:ind w:left="7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4"/>
          <w:lang w:val="en-US"/>
        </w:rPr>
        <w:t>1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lang w:val="en-US"/>
        </w:rPr>
        <w:t xml:space="preserve">HIMAL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val="en-US"/>
        </w:rPr>
        <w:t>•            Mar/Apr      1989</w:t>
      </w:r>
    </w:p>
    <w:p>
      <w:pPr>
        <w:sectPr>
          <w:type w:val="continuous"/>
          <w:pgSz w:w="12240" w:h="15840"/>
          <w:pgMar w:left="785" w:right="641" w:gutter="0" w:header="0" w:top="71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101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30"/>
          <w:lang w:val="en-US"/>
        </w:rPr>
        <w:t>BRIEFS</w:t>
      </w:r>
    </w:p>
    <w:p>
      <w:pPr>
        <w:sectPr>
          <w:type w:val="nextPage"/>
          <w:pgSz w:w="12240" w:h="15840"/>
          <w:pgMar w:left="761" w:right="703" w:gutter="0" w:header="0" w:top="38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973" w:h="346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425825" cy="220027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79" w:before="0" w:after="0"/>
        <w:ind w:left="10" w:right="49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38"/>
          <w:lang w:val="en-US"/>
        </w:rPr>
        <w:t xml:space="preserve">A New Ro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8"/>
          <w:lang w:val="en-US"/>
        </w:rPr>
        <w:t xml:space="preserve">for Chiwon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38"/>
          <w:lang w:val="en-US"/>
        </w:rPr>
        <w:t>Gumba</w:t>
      </w:r>
    </w:p>
    <w:p>
      <w:pPr>
        <w:pStyle w:val="Normal"/>
        <w:shd w:fill="FFFFFF"/>
        <w:bidi w:val="0"/>
        <w:spacing w:lineRule="exact" w:line="197" w:before="19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For the past four years,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Shcrpa monks and villagers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Junbesi, Salleri and Phaplu have been restoring Chiwong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Monsatery, which over the years hud fallen into extrem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disrepair. Situated south an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way from the main trekkin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route that leads up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Khumbu from Lukla airstrip, Chiwong is Solu's      mai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seminary. It represents a classic example of Sherp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>monastery architecture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8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Damp and    leaking roofs had threatened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monastery's    magnificen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frescos. The main courtyar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gallery, built in the    1950s t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accommodate nearly    1,000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people during the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  <w:lang w:val="en-US"/>
        </w:rPr>
        <w:t xml:space="preserve">Mani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  <w:lang w:val="en-US"/>
        </w:rPr>
        <w:t xml:space="preserve">Rimdu   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festival, was falling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apart. Undermined by decades</w:t>
      </w:r>
    </w:p>
    <w:p>
      <w:pPr>
        <w:pStyle w:val="Normal"/>
        <w:shd w:fill="FFFFFF"/>
        <w:bidi w:val="0"/>
        <w:spacing w:lineRule="exact" w:line="197" w:before="19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of erosion, the monks'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kitchen was about to slid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down the hillside,</w:t>
      </w:r>
    </w:p>
    <w:p>
      <w:pPr>
        <w:pStyle w:val="Normal"/>
        <w:shd w:fill="FFFFFF"/>
        <w:bidi w:val="0"/>
        <w:spacing w:lineRule="exact" w:line="197" w:before="0" w:after="0"/>
        <w:ind w:left="5" w:right="0" w:firstLine="19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fn      1985, Abbot Nawang: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Phintsok. and former Ministe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of Forests, Tsering Tenzing :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Lama, and    the people of Solu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set up the Chiworig Gumba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Samrakshan Samiti.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Samiti engaged architect: -Toh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Sanday to draw: up restoratio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plans. Sanday is a pioneer i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using local methods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materials and was responsibl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for the rehabilitation of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Hanuman Dhoka in Kathmandu and the Shah: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kings'      ancestral palace 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>Gorkha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8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Sariday completed h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survey in December    1986 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tire community rallied,: to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project. Two western film</w:t>
        <w:softHyphen/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makers who. made a 1984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documentary    on Chiwong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raised modest funds abroad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but most of the restoratio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funds were raised locally.    A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enterprising iamn went to</w:t>
      </w:r>
    </w:p>
    <w:p>
      <w:pPr>
        <w:pStyle w:val="Normal"/>
        <w:shd w:fill="FFFFFF"/>
        <w:bidi w:val="0"/>
        <w:spacing w:before="221" w:after="0"/>
        <w:ind w:left="24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18"/>
          <w:lang w:val="en-US"/>
        </w:rPr>
        <w:t>Renovation    plans.</w:t>
      </w:r>
    </w:p>
    <w:p>
      <w:pPr>
        <w:pStyle w:val="Normal"/>
        <w:shd w:fill="FFFFFF"/>
        <w:bidi w:val="0"/>
        <w:spacing w:lineRule="exact" w:line="202" w:before="197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Darjeelirig to solicit fund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from Sherpas there, A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retaining wall has been buil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around the monastery, a: new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kitchen is complete, rooms fo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visiting lamas have bee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renovated, and there is : a new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  <w:lang w:val="en-US"/>
        </w:rPr>
        <w:t xml:space="preserve">gallery roof.;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9"/>
          <w:w w:val="100"/>
          <w:sz w:val="18"/>
          <w:lang w:val="en-US"/>
        </w:rPr>
        <w:t>■    ;■■</w:t>
      </w:r>
    </w:p>
    <w:p>
      <w:pPr>
        <w:pStyle w:val="Normal"/>
        <w:shd w:fill="FFFFFF"/>
        <w:bidi w:val="0"/>
        <w:spacing w:lineRule="exact" w:line="202" w:before="629" w:after="0"/>
        <w:ind w:left="0" w:right="0" w:firstLine="187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Chiwong is well on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way towards restoration, but </w:t>
      </w:r>
      <w:r>
        <w:rPr>
          <w:rFonts w:ascii="Times New Roman" w:hAnsi="Times New Roman"/>
          <w:b/>
          <w:i w:val="false"/>
          <w:color w:val="000000"/>
          <w:spacing w:val="7"/>
          <w:w w:val="100"/>
          <w:sz w:val="18"/>
          <w:lang w:val="en-US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lot remains to be done. Fo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further information, write to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e Chiwong Gumb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Samrakshan Samiti, Phapiu-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Salleri, Solu Khumbu Jilla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>Sagarmatha AnchaM</w:t>
      </w:r>
    </w:p>
    <w:p>
      <w:pPr>
        <w:sectPr>
          <w:type w:val="continuous"/>
          <w:pgSz w:w="12240" w:h="15840"/>
          <w:pgMar w:left="761" w:right="703" w:gutter="0" w:header="0" w:top="389" w:footer="0" w:bottom="360"/>
          <w:cols w:num="4" w:equalWidth="false" w:sep="false">
            <w:col w:w="2477" w:space="288"/>
            <w:col w:w="2439" w:space="346"/>
            <w:col w:w="2468" w:space="298"/>
            <w:col w:w="24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2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61" w:right="703" w:gutter="0" w:header="0" w:top="38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3175</wp:posOffset>
                </wp:positionH>
                <wp:positionV relativeFrom="paragraph">
                  <wp:posOffset>-133985</wp:posOffset>
                </wp:positionV>
                <wp:extent cx="6858000" cy="0"/>
                <wp:effectExtent l="6350" t="6350" r="6350" b="6350"/>
                <wp:wrapNone/>
                <wp:docPr id="3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0.55pt" to="539.7pt,-10.55pt" ID="Shape2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38"/>
          <w:lang w:val="en-US"/>
        </w:rPr>
        <w:t>INTRODUCTION</w:t>
      </w:r>
    </w:p>
    <w:p>
      <w:pPr>
        <w:pStyle w:val="Normal"/>
        <w:shd w:fill="FFFFFF"/>
        <w:bidi w:val="0"/>
        <w:spacing w:lineRule="exact" w:line="197" w:before="134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While many international donors search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oul exotic locales such as the Khombu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or Thak Khola to conduct    their ai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activity, others shun the limelight an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persevere in remote areas. One such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group is the Canadian supported    Nepal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Schools Project (NSP), which works in 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forsaken and    "unglamorous" corner of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country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— the Mahabharat region of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Kabhre District east of Kathmandu.    The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project is small but effective in trying to </w:t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meet the needs of the Tamangs who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inhabit these dry and rugged mountains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8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When the Project staff began work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here in    1984, they found that the region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occupied a blind spot in the eyes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planners and donors. It received virtually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no development aid, perhaps due t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difficult access and the minimal politica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clout of the Tamangs. The few schoo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Chat existed were among the wors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nywhere and modem health care wa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nonexistent. The economy consiste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entirely of subsistence farming.</w:t>
      </w:r>
    </w:p>
    <w:p>
      <w:pPr>
        <w:pStyle w:val="Normal"/>
        <w:shd w:fill="FFFFFF"/>
        <w:bidi w:val="0"/>
        <w:spacing w:lineRule="exact" w:line="197" w:before="0" w:after="0"/>
        <w:ind w:left="10" w:right="0" w:firstLine="173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he NSP did not prorjitse to move mountains, and it did not mak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extravagant claims as if it were after the next lucrative CIDA, USAID or Worl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Bank project. Indeed, NSP's    workers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seem to be in no hurry to hand in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final report:    Development cannot b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hurried in a region which has so much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catching up to do, and even years of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work might still leave the Tamangs onl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fractionally better off.</w:t>
      </w:r>
    </w:p>
    <w:p>
      <w:pPr>
        <w:pStyle w:val="Normal"/>
        <w:shd w:fill="FFFFFF"/>
        <w:bidi w:val="0"/>
        <w:spacing w:lineRule="exact" w:line="197" w:before="571" w:after="0"/>
        <w:ind w:left="5" w:right="0" w:firstLine="202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At the very beginning, the    Project decided: to base its priorities on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expressed needs of (he community. By common consent, if began installing saf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water pipelines, constructing primar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schools, arid starting primary health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centres. Overhead costs arc minimised so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that the maximum benefit goes to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people of Kabhre, According to NSP'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Director Michael Rojik,    100 per cent of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ll donations received by NSP from it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Canadian supporters are used in the field.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he Project has no salaried staff; all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dministrative work is done b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>volunteers.</w:t>
      </w:r>
    </w:p>
    <w:p>
      <w:pPr>
        <w:pStyle w:val="Normal"/>
        <w:shd w:fill="FFFFFF"/>
        <w:bidi w:val="0"/>
        <w:spacing w:before="446" w:after="0"/>
        <w:ind w:left="23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87350</wp:posOffset>
                </wp:positionH>
                <wp:positionV relativeFrom="paragraph">
                  <wp:posOffset>118745</wp:posOffset>
                </wp:positionV>
                <wp:extent cx="1341120" cy="0"/>
                <wp:effectExtent l="7620" t="7620" r="8255" b="7620"/>
                <wp:wrapNone/>
                <wp:docPr id="4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9.35pt" to="136.05pt,9.35pt" ID="Shape2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2"/>
          <w:lang w:val="en-US"/>
        </w:rPr>
        <w:t>NEPAL SCHOOL PROJECTS</w:t>
      </w:r>
    </w:p>
    <w:p>
      <w:pPr>
        <w:pStyle w:val="Normal"/>
        <w:shd w:fill="FFFFFF"/>
        <w:bidi w:val="0"/>
        <w:spacing w:lineRule="exact" w:line="197" w:before="509" w:after="0"/>
        <w:ind w:left="0" w:right="0" w:firstLine="202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17830</wp:posOffset>
                </wp:positionH>
                <wp:positionV relativeFrom="paragraph">
                  <wp:posOffset>113030</wp:posOffset>
                </wp:positionV>
                <wp:extent cx="1286510" cy="0"/>
                <wp:effectExtent l="9525" t="9525" r="9525" b="9525"/>
                <wp:wrapNone/>
                <wp:docPr id="4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8.9pt" to="134.15pt,8.9pt" ID="Shape24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To meet the demand, more than 50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per cent of NSP's .annual budgtet ha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been allocated to safe water projects.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During the past year, it brought pipe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water to nine villages:    Ahaiebanspur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huio Pokhara, Sirhle Gaon, Ratay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Malay, Bhusule Danda, Raje Danda, Goltar, Lapche and Patle Khoia Danda. I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lso built five primary schools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Dandagaon, Jagathaii, Lapche Ghartichap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and Ahaiebanspur.</w:t>
      </w:r>
    </w:p>
    <w:p>
      <w:pPr>
        <w:pStyle w:val="Normal"/>
        <w:shd w:fill="FFFFFF"/>
        <w:bidi w:val="0"/>
        <w:spacing w:lineRule="exact" w:line="197" w:before="0" w:after="0"/>
        <w:ind w:left="14" w:right="552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The NSP is. presently running its eighth vocational training course t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Tamang boys. Instead of importing</w:t>
      </w:r>
    </w:p>
    <w:p>
      <w:pPr>
        <w:pStyle w:val="Normal"/>
        <w:shd w:fill="FFFFFF"/>
        <w:bidi w:val="0"/>
        <w:spacing w:lineRule="exact" w:line="197" w:before="566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skilled labour from Kathmandu, NSP now uses its own "graduates". Although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without formal education, the trainee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have proved exceptional students, say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Director Rojfk.        Chakra Dhoj Tamang i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field supervisor, Surje Man Tamang is the chief carpenter, Gunji Man Tamang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the assistant carpenter, Narayan Tamang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he youngest master carpenter. Chama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Singh: Lama makes blackboards    for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schools, Chitra Tamang is the maste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mason who constructs reservoirs an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water tanks, and Kancha Man Lama i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the chief plumber,      responsible for: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>installing pipelines.</w:t>
      </w:r>
    </w:p>
    <w:p>
      <w:pPr>
        <w:pStyle w:val="Normal"/>
        <w:shd w:fill="FFFFFF"/>
        <w:bidi w:val="0"/>
        <w:spacing w:lineRule="exact" w:line="197" w:before="0" w:after="0"/>
        <w:ind w:left="5" w:right="0" w:firstLine="18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he project has now establishe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primary health care centres in fiv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panchayats. Training of health worker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was done with the hdp of Dr. Ramesh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dhikari of Kathmandy, using fo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reference the Nepali version of the health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care manual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  <w:lang w:val="en-US"/>
        </w:rPr>
        <w:t xml:space="preserve">Where There l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/y&lt;?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  <w:lang w:val="en-US"/>
        </w:rPr>
        <w:t>Doctor.</w:t>
      </w:r>
    </w:p>
    <w:p>
      <w:pPr>
        <w:pStyle w:val="Normal"/>
        <w:shd w:fill="FFFFFF"/>
        <w:bidi w:val="0"/>
        <w:spacing w:lineRule="exact" w:line="197" w:before="5" w:after="0"/>
        <w:ind w:left="10" w:right="0" w:firstLine="173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No trekkers pass through souther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Kabhre's    stark hill flanks; there are no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snows to attract the mountaineer; no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lobbying ciout to attract the politician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Jus! rugged mountains.. What Edmun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Hillary did for the better off Sherpas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Solu KhumbU, the Nepal School Project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>is doing for the Taniangs of KabhreJA</w:t>
      </w:r>
    </w:p>
    <w:p>
      <w:pPr>
        <w:pStyle w:val="Normal"/>
        <w:shd w:fill="FFFFFF"/>
        <w:bidi w:val="0"/>
        <w:spacing w:lineRule="exact" w:line="202" w:before="149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8"/>
          <w:w w:val="100"/>
          <w:sz w:val="18"/>
          <w:lang w:val="en-US"/>
        </w:rPr>
        <w:t xml:space="preserve">(NSP, G.p;0    Box 4479,      Kathmandu, </w:t>
      </w:r>
      <w:r>
        <w:rPr>
          <w:rFonts w:ascii="Times New Roman" w:hAnsi="Times New Roman"/>
          <w:b/>
          <w:i w:val="false"/>
          <w:color w:val="000000"/>
          <w:spacing w:val="7"/>
          <w:w w:val="100"/>
          <w:sz w:val="18"/>
          <w:lang w:val="en-US"/>
        </w:rPr>
        <w:t xml:space="preserve">or 63 Perivate Crescent, Scarbofough^ </w:t>
      </w:r>
      <w:r>
        <w:rPr>
          <w:rFonts w:ascii="Times New Roman" w:hAnsi="Times New Roman"/>
          <w:b/>
          <w:i w:val="false"/>
          <w:color w:val="000000"/>
          <w:spacing w:val="9"/>
          <w:w w:val="100"/>
          <w:sz w:val="18"/>
          <w:lang w:val="en-US"/>
        </w:rPr>
        <w:t>Ontario M1J 2C4, Canada.)</w:t>
      </w:r>
    </w:p>
    <w:p>
      <w:pPr>
        <w:sectPr>
          <w:type w:val="continuous"/>
          <w:pgSz w:w="12240" w:h="15840"/>
          <w:pgMar w:left="761" w:right="703" w:gutter="0" w:header="0" w:top="389" w:footer="0" w:bottom="360"/>
          <w:cols w:num="3" w:equalWidth="false" w:sep="false">
            <w:col w:w="3371" w:space="316"/>
            <w:col w:w="3409" w:space="298"/>
            <w:col w:w="3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61" w:right="703" w:gutter="0" w:header="0" w:top="38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en-US"/>
        </w:rPr>
        <w:t>14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9"/>
          <w:w w:val="106"/>
          <w:sz w:val="22"/>
          <w:lang w:val="en-US"/>
        </w:rPr>
        <w:t>HIMAL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22"/>
          <w:lang w:val="en-US"/>
        </w:rPr>
        <w:t>Mar/Apr      1989</w:t>
      </w:r>
    </w:p>
    <w:p>
      <w:pPr>
        <w:sectPr>
          <w:type w:val="continuous"/>
          <w:pgSz w:w="12240" w:h="15840"/>
          <w:pgMar w:left="761" w:right="703" w:gutter="0" w:header="0" w:top="389" w:footer="0" w:bottom="360"/>
          <w:cols w:num="3" w:equalWidth="false" w:sep="false">
            <w:col w:w="2184" w:space="48"/>
            <w:col w:w="2752" w:space="576"/>
            <w:col w:w="52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110"/>
        <w:ind w:left="5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  <w:lang w:val="en-US"/>
        </w:rPr>
        <w:t>BRIEFS</w:t>
      </w:r>
    </w:p>
    <w:p>
      <w:pPr>
        <w:sectPr>
          <w:type w:val="nextPage"/>
          <w:pgSz w:w="12240" w:h="15840"/>
          <w:pgMar w:left="701" w:right="754" w:gutter="0" w:header="0" w:top="39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915785</wp:posOffset>
                </wp:positionH>
                <wp:positionV relativeFrom="paragraph">
                  <wp:posOffset>54610</wp:posOffset>
                </wp:positionV>
                <wp:extent cx="0" cy="2072640"/>
                <wp:effectExtent l="5080" t="4445" r="4445" b="5080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5pt,4.3pt" to="544.55pt,167.45pt" ID="Shape2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526790</wp:posOffset>
                </wp:positionH>
                <wp:positionV relativeFrom="paragraph">
                  <wp:posOffset>60960</wp:posOffset>
                </wp:positionV>
                <wp:extent cx="0" cy="2176145"/>
                <wp:effectExtent l="4445" t="4445" r="4445" b="4445"/>
                <wp:wrapNone/>
                <wp:docPr id="4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4.8pt" to="277.7pt,176.1pt" ID="Shape2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977" w:h="312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048000" cy="198691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79" w:before="0" w:after="0"/>
        <w:ind w:left="19" w:right="49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38"/>
          <w:lang w:val="en-US"/>
        </w:rPr>
        <w:t xml:space="preserve">A New Ro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8"/>
          <w:lang w:val="en-US"/>
        </w:rPr>
        <w:t xml:space="preserve">for Chiwon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38"/>
          <w:lang w:val="en-US"/>
        </w:rPr>
        <w:t>Gumba</w:t>
      </w:r>
    </w:p>
    <w:p>
      <w:pPr>
        <w:pStyle w:val="Normal"/>
        <w:shd w:fill="FFFFFF"/>
        <w:bidi w:val="0"/>
        <w:spacing w:lineRule="exact" w:line="197" w:before="19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For the past four years,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Shcrpa monks and villagers 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Jurtbesi, Saileri and Phaplu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have been restoring Chiwong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Monsatery, which over the years had fallen into extrem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disrepair. Situated    south an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way from the main trekkin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route that leads up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Khuinbu from Lukla airstrip, Chiwong is Solu's      ma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seminary. It represents    a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classic example of Sherp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>monastery architecture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87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Damp and    leaking roofs had threatened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monastery's    magnific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frescos. The. main courtyar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gallery, built in the    1950s t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accommodate nearly    1,000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people during the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  <w:lang w:val="en-US"/>
        </w:rPr>
        <w:t xml:space="preserve">Mani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  <w:lang w:val="en-US"/>
        </w:rPr>
        <w:t xml:space="preserve">Rimdu     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festival, was falling apart. Undermined    by decades</w:t>
      </w:r>
    </w:p>
    <w:p>
      <w:pPr>
        <w:pStyle w:val="Normal"/>
        <w:shd w:fill="FFFFFF"/>
        <w:bidi w:val="0"/>
        <w:spacing w:lineRule="exact" w:line="197" w:before="24" w:after="0"/>
        <w:ind w:left="38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of erosion, the monks'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kitcheii was about    to .slid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>down      the hillside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73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In    1985, Abbot Nawang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Phintsok and former Ministe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of Foresis, Tsering Tending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■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Lama, and    the people of SoUi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set up the Chiwong Gumiba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.Samrakshan Samiti. The Samiti engaged architect John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Sanday to draw up restoration plans. San day is a pioneer in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using local methods and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materials and was responsible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for the rehabilitation of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'Harm man Dhoka in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Kathmandu and the Shah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kings'      ancestral palace in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>Gorkha.</w:t>
      </w:r>
    </w:p>
    <w:p>
      <w:pPr>
        <w:pStyle w:val="Normal"/>
        <w:shd w:fill="FFFFFF"/>
        <w:bidi w:val="0"/>
        <w:spacing w:lineRule="exact" w:line="197" w:before="0" w:after="0"/>
        <w:ind w:left="29" w:right="0" w:firstLine="18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Sanday completed his survey in December    1986 an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e community rallied to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project. Two western    film</w:t>
        <w:softHyphen/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makers who made a 1984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documentary    on Chiwong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raised modest funds abroad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but most of the restoratio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funds were raised locally.    A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enterprising iama went to</w:t>
      </w:r>
    </w:p>
    <w:p>
      <w:pPr>
        <w:pStyle w:val="Normal"/>
        <w:shd w:fill="FFFFFF"/>
        <w:bidi w:val="0"/>
        <w:spacing w:before="398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18"/>
          <w:lang w:val="en-US"/>
        </w:rPr>
        <w:t>Renovation    plans.</w:t>
      </w:r>
    </w:p>
    <w:p>
      <w:pPr>
        <w:pStyle w:val="Normal"/>
        <w:shd w:fill="FFFFFF"/>
        <w:bidi w:val="0"/>
        <w:spacing w:lineRule="exact" w:line="202" w:before="192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Darjeeling to solicit, fund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from Sherpas    these* A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retaining wall has been </w:t>
      </w:r>
      <w:r>
        <w:rPr>
          <w:rFonts w:ascii="Times New Roman" w:hAnsi="Times New Roman"/>
          <w:b/>
          <w:i w:val="false"/>
          <w:color w:val="000000"/>
          <w:spacing w:val="7"/>
          <w:w w:val="100"/>
          <w:sz w:val="18"/>
          <w:lang w:val="en-US"/>
        </w:rPr>
        <w:t xml:space="preserve">buil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round the monastery, a new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kitchen is complete, rooms for visiting lamas have bee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renovated, aad there is a new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gallery roof</w:t>
      </w:r>
    </w:p>
    <w:p>
      <w:pPr>
        <w:pStyle w:val="Normal"/>
        <w:shd w:fill="FFFFFF"/>
        <w:bidi w:val="0"/>
        <w:spacing w:lineRule="exact" w:line="202" w:before="797" w:after="0"/>
        <w:ind w:left="0" w:right="0" w:firstLine="182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Chiwong is well on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way towards restoration, but a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lot remains to be done. Fo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further information, write to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he Chiwong Gumb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Samrafcshan Samiti, Phaplu-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Salleri, Solu Khumbu Jilla, Sagarmatha AnchaM</w:t>
      </w:r>
    </w:p>
    <w:p>
      <w:pPr>
        <w:sectPr>
          <w:type w:val="continuous"/>
          <w:pgSz w:w="12240" w:h="15840"/>
          <w:pgMar w:left="701" w:right="754" w:gutter="0" w:header="0" w:top="399" w:footer="0" w:bottom="360"/>
          <w:cols w:num="4" w:equalWidth="false" w:sep="false">
            <w:col w:w="2490" w:space="258"/>
            <w:col w:w="2480" w:space="346"/>
            <w:col w:w="2460" w:space="308"/>
            <w:col w:w="24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5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01" w:right="754" w:gutter="0" w:header="0" w:top="39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175</wp:posOffset>
                </wp:positionH>
                <wp:positionV relativeFrom="paragraph">
                  <wp:posOffset>-149225</wp:posOffset>
                </wp:positionV>
                <wp:extent cx="6870065" cy="0"/>
                <wp:effectExtent l="7620" t="7620" r="7620" b="7620"/>
                <wp:wrapNone/>
                <wp:docPr id="4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1.75pt" to="541.15pt,-11.75pt" ID="Shape2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36"/>
          <w:lang w:val="en-US"/>
        </w:rPr>
        <w:t>INTRODUCTION</w:t>
      </w:r>
    </w:p>
    <w:p>
      <w:pPr>
        <w:pStyle w:val="Normal"/>
        <w:shd w:fill="FFFFFF"/>
        <w:bidi w:val="0"/>
        <w:spacing w:lineRule="exact" w:line="197" w:before="134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While many international donors    search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out exotic locales such as the Khumbu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or Thak Khola to conduct    their ai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activity, others shun the    limelight an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persevere in remote areas. One such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group is the Canadian supported    Nepal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Schools Project (NSP), which works in a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forsaken and "unglamorous" comer of thg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country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— the Mahabharat region of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Kabhre District east of Kathmandu.    The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project is small but effective in trying to </w:t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meet the needs of the Tamangs who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inhabit these dry and rugged mountains.</w:t>
      </w:r>
    </w:p>
    <w:p>
      <w:pPr>
        <w:pStyle w:val="Normal"/>
        <w:shd w:fill="FFFFFF"/>
        <w:bidi w:val="0"/>
        <w:spacing w:lineRule="exact" w:line="197" w:before="0" w:after="0"/>
        <w:ind w:left="14" w:right="0" w:firstLine="18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When the Project staff began work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here in    1984, they found that the region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occupied a blind spot in the eyes o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planners and donors.    It received virtually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no development aid, perhaps due t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difficult access and the minimal politica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clout of the Tamangs. The few school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at existed were among the worst anywhere and modern health care wa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nonexistent. The economy consiste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entirely of subsistence fanning.</w:t>
      </w:r>
    </w:p>
    <w:p>
      <w:pPr>
        <w:pStyle w:val="Normal"/>
        <w:shd w:fill="FFFFFF"/>
        <w:bidi w:val="0"/>
        <w:spacing w:lineRule="exact" w:line="197" w:before="5" w:after="0"/>
        <w:ind w:left="24" w:right="0" w:firstLine="18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The NSP did not promise to mov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mountains, and it did not mak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extravagant claims as if it were after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next lucrative CIDA, USAID or "Worl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Bank project. Indeed, NSP's      workers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seem to be in no hurry to hand in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Una) report. Development cannot b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hurried in a region which has so much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catching up to do, and even years of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work might still leave the Tamangs onl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fractionally better off.</w:t>
      </w:r>
    </w:p>
    <w:p>
      <w:pPr>
        <w:pStyle w:val="Normal"/>
        <w:shd w:fill="FFFFFF"/>
        <w:bidi w:val="0"/>
        <w:spacing w:lineRule="exact" w:line="197" w:before="552" w:after="0"/>
        <w:ind w:left="0" w:right="0" w:firstLine="192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At the very beginning, the    Projec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decided to base its priorities on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expressed needs of the community.    By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common consent, it began installing saf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water pipelines, constructing primar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schools, and starting primary health centres. Overhead costs are minimised so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that the maximum benefit goes to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people of Kabhre. According to NSP'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Director Michael Rojfk,    100 per cent of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ll donations received by NSP from it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Canadian supporters are used in the field.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he Project has no salaried staff; all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dministrative work is done b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volunteer.</w:t>
      </w:r>
    </w:p>
    <w:p>
      <w:pPr>
        <w:pStyle w:val="Normal"/>
        <w:shd w:fill="FFFFFF"/>
        <w:bidi w:val="0"/>
        <w:spacing w:before="451" w:after="0"/>
        <w:ind w:left="23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81000</wp:posOffset>
                </wp:positionH>
                <wp:positionV relativeFrom="paragraph">
                  <wp:posOffset>118745</wp:posOffset>
                </wp:positionV>
                <wp:extent cx="1341120" cy="0"/>
                <wp:effectExtent l="9525" t="9525" r="9525" b="9525"/>
                <wp:wrapNone/>
                <wp:docPr id="4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35pt" to="135.55pt,9.35pt" ID="Shape28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9"/>
          <w:w w:val="100"/>
          <w:sz w:val="22"/>
          <w:lang w:val="en-US"/>
        </w:rPr>
        <w:t>HEPAL SCHOOL PROJECTS</w:t>
      </w:r>
    </w:p>
    <w:p>
      <w:pPr>
        <w:pStyle w:val="Normal"/>
        <w:shd w:fill="FFFFFF"/>
        <w:bidi w:val="0"/>
        <w:spacing w:lineRule="exact" w:line="202" w:before="494" w:after="0"/>
        <w:ind w:left="0" w:right="0" w:firstLine="202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17830</wp:posOffset>
                </wp:positionH>
                <wp:positionV relativeFrom="paragraph">
                  <wp:posOffset>109855</wp:posOffset>
                </wp:positionV>
                <wp:extent cx="1280160" cy="0"/>
                <wp:effectExtent l="9525" t="9525" r="9525" b="9525"/>
                <wp:wrapNone/>
                <wp:docPr id="4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8.65pt" to="133.65pt,8.65pt" ID="Shape29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To meet the demand, more than 50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per cent of NSP's    annual budget ha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been allocated to safe water projects.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During tlie past year, it brought pipe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water to nine villages;    Ahaiebanspur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uio Pokhara, Simle Gaon, Rata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Matay, Bhusule Danda,    Raje Danda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Goltar, Lapche and Patle Khola Danda.    If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lso built five primary schools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Dandagaon, Jagaihali, Lapche Gharticbap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and Ahalebanspur.</w:t>
      </w:r>
    </w:p>
    <w:p>
      <w:pPr>
        <w:pStyle w:val="Normal"/>
        <w:shd w:fill="FFFFFF"/>
        <w:bidi w:val="0"/>
        <w:spacing w:lineRule="exact" w:line="202" w:before="0" w:after="0"/>
        <w:ind w:left="0" w:right="346" w:firstLine="19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The NSP is presently runhjng its      :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eighth vocational training course t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Tamarsg boys. Instead of importing</w:t>
      </w:r>
    </w:p>
    <w:p>
      <w:pPr>
        <w:pStyle w:val="Normal"/>
        <w:shd w:fill="FFFFFF"/>
        <w:bidi w:val="0"/>
        <w:spacing w:lineRule="exact" w:line="197" w:before="542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skilled labour from Kathmandu, NSP now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uses its own "graduates". Although without formal education, the trainees have proved exceptional students, says Director Rojik.        Chakra Dhoj Tamang i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field supervisor, Sitrje Man Tamang i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e chief carpenter, Gunji Man Tamang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the assistant carpenter, Narayan Tamang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he youngest master carpenter. Chamar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Singh Lama makes blackboards for scliools, Chitra Tamang is the maste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mason who constructs reservoirs an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water tanks, and Kancha Man Lama i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the chief plumber,      responsible fo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>installing pipelines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8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he project has now establishe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primary health care centres in fiv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panchayats. Training of health worker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was done with the help of Dr. Ramesh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dhikari of Kathmandy, using fo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reference the Nepali version of the health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care manual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  <w:lang w:val="en-US"/>
        </w:rPr>
        <w:t>Where    There is No Doctor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78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No trekkers pass through souther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Kabhre's    stark hill flanks; there are n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snows to attract the mountaineer;    no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abbying clout to attract the politician. Just rugged mountains. What Edmun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Hillary did for the better off Sherpas of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Solu Khumbu, the Nepal School Project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>is doing for the Tamangs of KabhreA</w:t>
      </w:r>
    </w:p>
    <w:p>
      <w:pPr>
        <w:pStyle w:val="Normal"/>
        <w:shd w:fill="FFFFFF"/>
        <w:bidi w:val="0"/>
        <w:spacing w:lineRule="exact" w:line="202" w:before="202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9"/>
          <w:w w:val="100"/>
          <w:sz w:val="18"/>
          <w:lang w:val="en-US"/>
        </w:rPr>
        <w:t xml:space="preserve">(NSP, G.P.0    Box 4479,      Kathmandu, </w:t>
      </w:r>
      <w:r>
        <w:rPr>
          <w:rFonts w:ascii="Times New Roman" w:hAnsi="Times New Roman"/>
          <w:b/>
          <w:i w:val="false"/>
          <w:color w:val="000000"/>
          <w:spacing w:val="8"/>
          <w:w w:val="100"/>
          <w:sz w:val="18"/>
          <w:lang w:val="en-US"/>
        </w:rPr>
        <w:t xml:space="preserve">or 63 Perivale Crescent, Scarborough, </w:t>
      </w:r>
      <w:r>
        <w:rPr>
          <w:rFonts w:ascii="Times New Roman" w:hAnsi="Times New Roman"/>
          <w:b/>
          <w:i w:val="false"/>
          <w:color w:val="000000"/>
          <w:spacing w:val="9"/>
          <w:w w:val="100"/>
          <w:sz w:val="18"/>
          <w:lang w:val="en-US"/>
        </w:rPr>
        <w:t>Ontario M1J 2C4, Canada.)</w:t>
      </w:r>
    </w:p>
    <w:p>
      <w:pPr>
        <w:sectPr>
          <w:type w:val="continuous"/>
          <w:pgSz w:w="12240" w:h="15840"/>
          <w:pgMar w:left="701" w:right="754" w:gutter="0" w:header="0" w:top="399" w:footer="0" w:bottom="360"/>
          <w:cols w:num="3" w:equalWidth="false" w:sep="false">
            <w:col w:w="3378" w:space="326"/>
            <w:col w:w="3397" w:space="308"/>
            <w:col w:w="33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01" w:right="754" w:gutter="0" w:header="0" w:top="39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1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lang w:val="en-US"/>
        </w:rPr>
        <w:t xml:space="preserve">HIMAL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en-US"/>
        </w:rPr>
        <w:t>•      Mar/Apr      1989</w:t>
      </w:r>
    </w:p>
    <w:p>
      <w:pPr>
        <w:sectPr>
          <w:type w:val="continuous"/>
          <w:pgSz w:w="12240" w:h="15840"/>
          <w:pgMar w:left="701" w:right="754" w:gutter="0" w:header="0" w:top="399" w:footer="0" w:bottom="360"/>
          <w:cols w:num="2" w:equalWidth="false" w:sep="false">
            <w:col w:w="2183" w:space="48"/>
            <w:col w:w="8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669790</wp:posOffset>
                </wp:positionH>
                <wp:positionV relativeFrom="paragraph">
                  <wp:posOffset>250190</wp:posOffset>
                </wp:positionV>
                <wp:extent cx="0" cy="8759825"/>
                <wp:effectExtent l="7620" t="7620" r="7620" b="7620"/>
                <wp:wrapNone/>
                <wp:docPr id="4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9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19.7pt" to="367.7pt,709.4pt" ID="Shape3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82495</wp:posOffset>
                </wp:positionH>
                <wp:positionV relativeFrom="paragraph">
                  <wp:posOffset>255905</wp:posOffset>
                </wp:positionV>
                <wp:extent cx="0" cy="8771890"/>
                <wp:effectExtent l="8255" t="7620" r="7620" b="8255"/>
                <wp:wrapNone/>
                <wp:docPr id="4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1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20.15pt" to="171.85pt,710.8pt" ID="Shape30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36"/>
          <w:lang w:val="en-US"/>
        </w:rPr>
        <w:t>FOLLOWUP</w:t>
      </w:r>
    </w:p>
    <w:p>
      <w:pPr>
        <w:pStyle w:val="Normal"/>
        <w:shd w:fill="FFFFFF"/>
        <w:bidi w:val="0"/>
        <w:spacing w:lineRule="exact" w:line="197" w:before="187" w:after="0"/>
        <w:ind w:left="0" w:right="53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5"/>
          <w:w w:val="100"/>
          <w:lang w:val="en-US"/>
        </w:rPr>
        <w:t xml:space="preserve">In this column, we report 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ignificant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lang w:val="en-US"/>
        </w:rPr>
        <w:t xml:space="preserve">developments and new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lang w:val="en-US"/>
        </w:rPr>
        <w:t xml:space="preserve">ideas relating to articles which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lang w:val="en-US"/>
        </w:rPr>
        <w:t xml:space="preserve">appeared in past issues    of </w:t>
      </w:r>
      <w:r>
        <w:rPr>
          <w:rFonts w:ascii="Times New Roman" w:hAnsi="Times New Roman"/>
          <w:b/>
          <w:i/>
          <w:color w:val="000000"/>
          <w:spacing w:val="2"/>
          <w:w w:val="100"/>
          <w:lang w:val="en-US"/>
        </w:rPr>
        <w:t>Himal.</w:t>
      </w:r>
    </w:p>
    <w:p>
      <w:pPr>
        <w:pStyle w:val="Normal"/>
        <w:shd w:fill="FFFFFF"/>
        <w:bidi w:val="0"/>
        <w:spacing w:lineRule="exact" w:line="197" w:before="394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5"/>
          <w:w w:val="100"/>
          <w:lang w:val="en-US"/>
        </w:rPr>
        <w:t xml:space="preserve">TENGBOCHE: WHAT WENT 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lang w:val="en-US"/>
        </w:rPr>
        <w:t>UP IN    FLAMES? (Jan/Feb    1989)</w:t>
      </w:r>
    </w:p>
    <w:p>
      <w:pPr>
        <w:pStyle w:val="Normal"/>
        <w:shd w:fill="FFFFFF"/>
        <w:bidi w:val="0"/>
        <w:spacing w:lineRule="exact" w:line="197" w:before="0" w:after="0"/>
        <w:ind w:left="10" w:right="34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4"/>
          <w:w w:val="100"/>
          <w:lang w:val="en-US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Tengpoche Monastery Recon</w:t>
        <w:softHyphen/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struction Committee has been set up,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lang w:val="en-US"/>
        </w:rPr>
        <w:t xml:space="preserve">with a predominantly Sherp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membership and headed by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Incarnate Lama Nawong Tenzi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Jangpo. Also helping will be Si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dmund Hillary, Zeke O'Cconor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Hillary Foundation (Canada)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Richard Blum of the America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Himalayan Foundation, Frenc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lpinist Maurice Herzog, Guenther Strom of the Deutsche Alpine Club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nd the Japan Alpine Club. An off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as aiso come from former Unit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States President Jimmy Carter.</w:t>
      </w:r>
    </w:p>
    <w:p>
      <w:pPr>
        <w:pStyle w:val="Normal"/>
        <w:shd w:fill="FFFFFF"/>
        <w:bidi w:val="0"/>
        <w:spacing w:lineRule="exact" w:line="197" w:before="0" w:after="0"/>
        <w:ind w:left="14" w:right="29" w:firstLine="154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engpoche went up in flames 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19 January, the result, it is believed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f an accident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lang w:val="en-US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n electrical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lang w:val="en-US"/>
        </w:rPr>
        <w:t>appliance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ccording to Ang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Tshering, the Committee's honorary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secretary, about U$l million will be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required for the reconstruction of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monastery. He is confident that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mount will be raised. Already, 72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herpa households have collect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NRs4 lakhs, Hillary has raised U$30,()00 (approximately NRs8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lakhs), and the Deutsche Alpin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Club has given NRs2 lakhs.</w:t>
      </w:r>
    </w:p>
    <w:p>
      <w:pPr>
        <w:pStyle w:val="Normal"/>
        <w:shd w:fill="FFFFFF"/>
        <w:bidi w:val="0"/>
        <w:spacing w:lineRule="exact" w:line="197" w:before="0" w:after="0"/>
        <w:ind w:left="29" w:right="2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ecause this is Lo Nag (Black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Year), deemed inauspicious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certain activities, the reconstructi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ill begin next year. However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preparatory work will be begun thi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year, including the collection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tones, wood and other materials. 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s expected that the building will b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up within a year, but it may b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another four years before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onastery attains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 former state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lang w:val="en-US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 interiors and artifacts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restored or replaced. - 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lang w:val="en-US"/>
        </w:rPr>
        <w:t xml:space="preserve">KT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lang w:val="en-US"/>
        </w:rPr>
        <w:t xml:space="preserve">Editor's note: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he Reconstructi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Committee and the Incarnate Lam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have indicated that "Tengpoche", with a "p" rather than "b" is th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preferred spelling.</w:t>
      </w:r>
    </w:p>
    <w:p>
      <w:pPr>
        <w:pStyle w:val="Normal"/>
        <w:shd w:fill="FFFFFF"/>
        <w:bidi w:val="0"/>
        <w:spacing w:lineRule="exact" w:line="197" w:before="398" w:after="0"/>
        <w:ind w:left="62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7"/>
          <w:w w:val="100"/>
          <w:lang w:val="en-US"/>
        </w:rPr>
        <w:t>ASAN:    A    MODEL</w:t>
      </w:r>
    </w:p>
    <w:p>
      <w:pPr>
        <w:pStyle w:val="Normal"/>
        <w:shd w:fill="FFFFFF"/>
        <w:bidi w:val="0"/>
        <w:spacing w:lineRule="exact" w:line="197" w:before="0" w:after="0"/>
        <w:ind w:left="62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6"/>
          <w:w w:val="100"/>
          <w:lang w:val="en-US"/>
        </w:rPr>
        <w:t>FOR OTHERS (Nov/Dec        1988)</w:t>
      </w:r>
    </w:p>
    <w:p>
      <w:pPr>
        <w:pStyle w:val="Normal"/>
        <w:shd w:fill="FFFFFF"/>
        <w:bidi w:val="0"/>
        <w:spacing w:lineRule="exact" w:line="197" w:before="0" w:after="0"/>
        <w:ind w:left="53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Defying predictions that their cleanup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lang w:val="en-US"/>
        </w:rPr>
        <w:t>effo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lang w:val="en-US"/>
        </w:rPr>
        <w:t>woul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lang w:val="en-US"/>
        </w:rPr>
        <w:t>collapse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businessmen of Asah market in downtown Kathmandu have con</w:t>
        <w:softHyphen/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tinued to innovate. Their efforts hav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gone beyond sweeping up and hav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entered a marketing phase.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Bhotahity artery is now lit with    five</w:t>
      </w:r>
    </w:p>
    <w:p>
      <w:pPr>
        <w:pStyle w:val="Normal"/>
        <w:shd w:fill="FFFFFF"/>
        <w:bidi w:val="0"/>
        <w:spacing w:lineRule="exact" w:line="197" w:before="389" w:after="0"/>
        <w:ind w:left="0" w:right="1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odium vapour lamps, bought from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Nepal Electricity Authority a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below cost price. Customers now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take home their purchases in whit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olythene shopping bags that carr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Bhotahity Bazaar Samiti's logo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and advertisement. The Solid Wast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Management 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lang w:val="en-US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lang w:val="en-US"/>
        </w:rPr>
        <w:t xml:space="preserve">Resourc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Mobilization Centre provides wag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or a cleanup staff of five.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Committee expects soon to instal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elephone booths for local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nternational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lang w:val="en-US"/>
        </w:rPr>
        <w:t>calls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 One kitche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garbage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lang w:val="en-US"/>
        </w:rPr>
        <w:t>ti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 is being provide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experimentally to each of 150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ouseholds in the area to see wha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they do with it. The Asan merchant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have even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lang w:val="en-US"/>
        </w:rPr>
        <w:t>decide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 to provid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"foreign aid". They recently donate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 load of red buckets to the town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urkhet in the far west Nepal. Th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Asan bug is catching, it seems. It i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reported that the merchants in the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Kathmandu downtown tourist hub of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Thamel have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 decided 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organize like the BBS style. -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lang w:val="en-US"/>
        </w:rPr>
        <w:t>RB</w:t>
      </w:r>
    </w:p>
    <w:p>
      <w:pPr>
        <w:pStyle w:val="Normal"/>
        <w:shd w:fill="FFFFFF"/>
        <w:bidi w:val="0"/>
        <w:spacing w:lineRule="exact" w:line="197" w:before="398" w:after="0"/>
        <w:ind w:left="24" w:right="365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4"/>
          <w:w w:val="100"/>
          <w:lang w:val="en-US"/>
        </w:rPr>
        <w:t xml:space="preserve">OZONE HOLE OVER 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lang w:val="en-US"/>
        </w:rPr>
        <w:t>HIMALAYA?    (JULY    1988)</w:t>
      </w:r>
    </w:p>
    <w:p>
      <w:pPr>
        <w:pStyle w:val="Normal"/>
        <w:shd w:fill="FFFFFF"/>
        <w:bidi w:val="0"/>
        <w:spacing w:lineRule="exact" w:line="197" w:before="0" w:after="0"/>
        <w:ind w:left="19" w:right="24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4"/>
          <w:w w:val="100"/>
          <w:lang w:val="en-US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s now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lang w:val="en-US"/>
        </w:rPr>
        <w:t>widel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 accepted b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cientists that the controls imposed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by the 1987 Montreal Protocols on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colorofluorocarbons (CFCs) will stil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llow a drastic worsening of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roblem of depleting atmospheric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ozone. They have therefore call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for a complete phaseout of CFCs b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end of the century, ratheT tha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 50 per cent cut mandated a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Montreal. In late April, the Unit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Nations Environment Programm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(UNEP) declared its support for such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an accelerated phaseout. While CFCs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have been viewed as contributing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largest share of ozone depleti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ctvrlorine in the upper atmosphere,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some experts are saying 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restoration of stratospheric chlorin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will require not only a CFC ban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ut also phaseouts of two other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lang w:val="en-US"/>
        </w:rPr>
        <w:t>industri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lang w:val="en-US"/>
        </w:rPr>
        <w:t>chemicals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carbo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tetrachloride and methyl chloroform.</w:t>
      </w:r>
    </w:p>
    <w:p>
      <w:pPr>
        <w:pStyle w:val="Normal"/>
        <w:shd w:fill="FFFFFF"/>
        <w:bidi w:val="0"/>
        <w:spacing w:lineRule="exact" w:line="197" w:before="202" w:after="0"/>
        <w:ind w:left="38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  <w:lang w:val="en-US"/>
        </w:rPr>
        <w:t xml:space="preserve">Meanwhile, a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2"/>
          <w:lang w:val="en-US"/>
        </w:rPr>
        <w:t xml:space="preserve">Conference on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  <w:lang w:val="en-US"/>
        </w:rPr>
        <w:t xml:space="preserve">Global Warming and Climate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lang w:val="en-US"/>
        </w:rPr>
        <w:t xml:space="preserve">Chang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as held in New Delhi i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late February, the first of its kind 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ddress the particular concerns 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developing countries. The conferenc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ermed global warming as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 xml:space="preserve">"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greatest crisis ever faced collectively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by humankind", and cautioned tha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"climatic changes of geological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proportions are occurring ove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imespans as short as a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lang w:val="en-US"/>
        </w:rPr>
        <w:t xml:space="preserve">singl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uman lifespan". The participan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concluded    that    while    the great bulk</w:t>
      </w:r>
    </w:p>
    <w:p>
      <w:pPr>
        <w:pStyle w:val="Normal"/>
        <w:shd w:fill="FFFFFF"/>
        <w:bidi w:val="0"/>
        <w:spacing w:lineRule="exact" w:line="197" w:before="374" w:after="0"/>
        <w:ind w:left="5" w:right="24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of past and present cmmissions of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greenhouse gases which led to global warming have come from the highly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industrial nations, many of the mos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erious effects of global climat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hange would most likely occur i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he developing countries. This w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because developing countries wer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many times more dependent on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natural resources and natural system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(crops, grazing lands, forests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fisheries, monsoon patterns) which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re heavily affected by climat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hange. The poorer countries lacked the financial and technical resource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to make the expensive and difficul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hanges that adapting to climat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change would require. Also, climate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disruption which reduced agricultural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lang w:val="en-US"/>
        </w:rPr>
        <w:t>produc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n food exporting developed countries might lead 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serious threat to global food security.</w:t>
      </w:r>
    </w:p>
    <w:p>
      <w:pPr>
        <w:pStyle w:val="Normal"/>
        <w:bidi w:val="0"/>
        <w:spacing w:before="283" w:after="0"/>
        <w:ind w:left="379" w:right="32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487170" cy="1688465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269" w:after="0"/>
        <w:ind w:left="24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Conference participants stat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at the primary responsibility fo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reducing use of fossil fuels and 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lang w:val="en-US"/>
        </w:rPr>
        <w:t xml:space="preserve">CFCs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lang w:val="en-US"/>
        </w:rPr>
        <w:t>lay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lang w:val="en-US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lang w:val="en-US"/>
        </w:rPr>
        <w:t xml:space="preserve">industrial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countries. Developing countries mus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respond to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lang w:val="en-US"/>
        </w:rPr>
        <w:t xml:space="preserve">"greenhous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challenge" in a way that enhanced,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rather than diminished, developmen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prospects. "Where these arc in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conflict, priority should be given t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development." Having cause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ajor share of the problem an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possessing the resources to d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omething abou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it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 the industrial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countries must assist the developi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countries in finding and financ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ppropriate responses. The respons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of the developing countries should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be in the areas of improving energ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efficiency, pioneering renewable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energy use, halting deforestation an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slowing population growth.</w:t>
      </w:r>
    </w:p>
    <w:p>
      <w:pPr>
        <w:pStyle w:val="Normal"/>
        <w:shd w:fill="FFFFFF"/>
        <w:bidi w:val="0"/>
        <w:spacing w:lineRule="exact" w:line="197" w:before="0" w:after="0"/>
        <w:ind w:left="34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e Conference recomended 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each country establish a Nationa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Climate Monitoring, Research and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Management Board. Regional bodie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such as SAARC and ASEAN could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lang w:val="en-US"/>
        </w:rPr>
        <w:t>th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set up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lang w:val="en-US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 boards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comprising of Chairman of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National    Boards. -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lang w:val="en-US"/>
        </w:rPr>
        <w:t>KMD/</w:t>
      </w:r>
    </w:p>
    <w:p>
      <w:pPr>
        <w:sectPr>
          <w:type w:val="nextPage"/>
          <w:pgSz w:w="12240" w:h="15840"/>
          <w:pgMar w:left="552" w:right="855" w:gutter="0" w:header="0" w:top="571" w:footer="0" w:bottom="360"/>
          <w:pgNumType w:fmt="decimal"/>
          <w:cols w:num="3" w:equalWidth="false" w:sep="false">
            <w:col w:w="3057" w:space="840"/>
            <w:col w:w="3057" w:space="834"/>
            <w:col w:w="30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5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552" w:right="855" w:gutter="0" w:header="0" w:top="57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  <w:lang w:val="en-US"/>
        </w:rPr>
        <w:t>Mar/Apr      1989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2"/>
          <w:lang w:val="en-US"/>
        </w:rPr>
        <w:t>HIMAL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15</w:t>
      </w:r>
    </w:p>
    <w:p>
      <w:pPr>
        <w:sectPr>
          <w:type w:val="continuous"/>
          <w:pgSz w:w="12240" w:h="15840"/>
          <w:pgMar w:left="552" w:right="855" w:gutter="0" w:header="0" w:top="571" w:footer="0" w:bottom="360"/>
          <w:cols w:num="3" w:equalWidth="false" w:sep="false">
            <w:col w:w="4415" w:space="778"/>
            <w:col w:w="2817" w:space="586"/>
            <w:col w:w="22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36"/>
          <w:lang w:val="en-US"/>
        </w:rPr>
        <w:t>REVIEWS</w:t>
      </w:r>
    </w:p>
    <w:p>
      <w:pPr>
        <w:pStyle w:val="Normal"/>
        <w:shd w:fill="FFFFFF"/>
        <w:bidi w:val="0"/>
        <w:spacing w:lineRule="exact" w:line="379" w:before="322" w:after="0"/>
        <w:ind w:left="10" w:right="84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36"/>
          <w:lang w:val="en-US"/>
        </w:rPr>
        <w:t xml:space="preserve">Travels in Nepal: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6"/>
          <w:lang w:val="en-US"/>
        </w:rPr>
        <w:t xml:space="preserve">The Sequester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36"/>
          <w:lang w:val="en-US"/>
        </w:rPr>
        <w:t>Kingdom</w:t>
      </w:r>
    </w:p>
    <w:p>
      <w:pPr>
        <w:pStyle w:val="Normal"/>
        <w:shd w:fill="FFFFFF"/>
        <w:bidi w:val="0"/>
        <w:spacing w:lineRule="exact" w:line="202" w:before="19" w:after="0"/>
        <w:ind w:left="0" w:right="1536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harlie Pye-Smith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  <w:lang w:val="en-US"/>
        </w:rPr>
        <w:t xml:space="preserve">Aurum Press, London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  <w:lang w:val="en-US"/>
        </w:rPr>
        <w:t>1988, 12.95 Pounds</w:t>
      </w:r>
    </w:p>
    <w:p>
      <w:pPr>
        <w:pStyle w:val="Normal"/>
        <w:shd w:fill="FFFFFF"/>
        <w:bidi w:val="0"/>
        <w:spacing w:lineRule="exact" w:line="197" w:before="197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7"/>
          <w:w w:val="100"/>
          <w:sz w:val="18"/>
          <w:lang w:val="en-US"/>
        </w:rPr>
        <w:t>Review    by Miriam    Poser</w:t>
      </w:r>
    </w:p>
    <w:p>
      <w:pPr>
        <w:pStyle w:val="Normal"/>
        <w:shd w:fill="FFFFFF"/>
        <w:bidi w:val="0"/>
        <w:spacing w:lineRule="exact" w:line="197" w:before="0" w:after="0"/>
        <w:ind w:left="5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The title of this well-written book i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very misleading. It is only marginally a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  <w:lang w:val="en-US"/>
        </w:rPr>
        <w:t xml:space="preserve">travel book; it is chiefly about th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impact which foreign aid has had 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Nepal. In the preface, the author writes,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"The assumption is that aid helps t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alleviate poverty. I hope this book goe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some way towards showing that often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this is not the case." With example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from diverse projects, he makes his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  <w:lang w:val="en-US"/>
        </w:rPr>
        <w:t xml:space="preserve">point. Along the way, Pye-Smi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>provides a delightfully earthy and non-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condescending account of the problem-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laden country and its resilient people.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  <w:lang w:val="en-US"/>
        </w:rPr>
        <w:t>British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  <w:lang w:val="en-US"/>
        </w:rPr>
        <w:t>travel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  <w:lang w:val="en-US"/>
        </w:rPr>
        <w:t>writer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  <w:lang w:val="en-US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environmentalist has clearly met the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  <w:lang w:val="en-US"/>
        </w:rPr>
        <w:t xml:space="preserve">right people and asked the right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  <w:lang w:val="en-US"/>
        </w:rPr>
        <w:t xml:space="preserve">questions. The result is an updat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"from the inside" look at a country. Th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book is critical, unsentimental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thought provoking.</w:t>
      </w:r>
    </w:p>
    <w:p>
      <w:pPr>
        <w:pStyle w:val="Normal"/>
        <w:shd w:fill="FFFFFF"/>
        <w:bidi w:val="0"/>
        <w:spacing w:lineRule="exact" w:line="197" w:before="0" w:after="0"/>
        <w:ind w:left="14" w:right="19" w:firstLine="7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The book begins with a brief accoun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of Nepali history, its bureaucracy an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present day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  <w:lang w:val="en-US"/>
        </w:rPr>
        <w:t>politics.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 Getting into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"development", the author points out that Nepal seems to have been carved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  <w:lang w:val="en-US"/>
        </w:rPr>
        <w:t xml:space="preserve">up for the foreign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8"/>
          <w:lang w:val="en-US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  <w:lang w:val="en-US"/>
        </w:rPr>
        <w:t xml:space="preserve"> agencies: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Khumbu for the New Zealanders and Austrians; the far west for Canadians;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18"/>
          <w:lang w:val="en-US"/>
        </w:rPr>
        <w:t>Rapti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Mustang and Gorkha for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mericans; Dhading for Germans; t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>Kosi Hills for the British, and so on.</w:t>
      </w:r>
    </w:p>
    <w:p>
      <w:pPr>
        <w:pStyle w:val="Normal"/>
        <w:shd w:fill="FFFFFF"/>
        <w:bidi w:val="0"/>
        <w:spacing w:lineRule="exact" w:line="197" w:before="0" w:after="0"/>
        <w:ind w:left="24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Pye-Smith's first trip was to Khumbu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He writes about deforestation and th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various schemes there, including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Hotel Everest View fiasco and the dam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on the Bhote Kosi at Thami which w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washed away a few months after it wa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completed when a glacial lake burs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upstream. Work was scheduled to begi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again, but there had been no attempt to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assess the demand for electricity in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rea noT how the hydro electric pla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would help the environment. The loca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population had neither been consulte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>about, nor asked to support, the project.</w:t>
      </w:r>
    </w:p>
    <w:p>
      <w:pPr>
        <w:pStyle w:val="Normal"/>
        <w:shd w:fill="FFFFFF"/>
        <w:bidi w:val="0"/>
        <w:spacing w:lineRule="exact" w:line="197" w:before="0" w:after="0"/>
        <w:ind w:left="38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  <w:lang w:val="en-US"/>
        </w:rPr>
        <w:t xml:space="preserve">The author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  <w:lang w:val="en-US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  <w:lang w:val="en-US"/>
        </w:rPr>
        <w:t xml:space="preserve"> describes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18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Resource Conservation and Utilisatio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Project (RCUP) </w:t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— amply criticised in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the pages of this magazine — funded by </w:t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USAID in the Kali Gandaki Valley. </w:t>
      </w:r>
      <w:r>
        <w:rPr>
          <w:rFonts w:eastAsia="Times New Roman" w:ascii="Times New Roman" w:hAnsi="Times New Roman"/>
          <w:b w:val="false"/>
          <w:i w:val="false"/>
          <w:color w:val="000000"/>
          <w:spacing w:val="16"/>
          <w:w w:val="100"/>
          <w:sz w:val="18"/>
          <w:lang w:val="en-US"/>
        </w:rPr>
        <w:t xml:space="preserve">RCUP, says Pye-Smith, ultimately </w:t>
      </w:r>
      <w:r>
        <w:rPr>
          <w:rFonts w:eastAsia="Times New Roman"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"floundered in a mire of bureaucracy"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and wasted huge sums.</w:t>
      </w:r>
    </w:p>
    <w:p>
      <w:pPr>
        <w:pStyle w:val="Normal"/>
        <w:shd w:fill="FFFFFF"/>
        <w:bidi w:val="0"/>
        <w:spacing w:lineRule="exact" w:line="197" w:before="0" w:after="0"/>
        <w:ind w:left="48" w:right="24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Pakhribas, a British agriculture projec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>in eastern Nepal, is one of few efforts</w:t>
      </w:r>
    </w:p>
    <w:p>
      <w:pPr>
        <w:pStyle w:val="Normal"/>
        <w:bidi w:val="0"/>
        <w:spacing w:before="206" w:after="0"/>
        <w:ind w:left="600" w:right="542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1383665" cy="231648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01" w:after="0"/>
        <w:ind w:left="60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8"/>
          <w:w w:val="97"/>
          <w:sz w:val="24"/>
          <w:lang w:val="en-US"/>
        </w:rPr>
        <w:t>GHARIJE PYE-SMITH</w:t>
      </w:r>
    </w:p>
    <w:p>
      <w:pPr>
        <w:pStyle w:val="Normal"/>
        <w:shd w:fill="FFFFFF"/>
        <w:bidi w:val="0"/>
        <w:spacing w:lineRule="exact" w:line="197" w:before="312" w:after="0"/>
        <w:ind w:left="10" w:right="1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87350</wp:posOffset>
                </wp:positionH>
                <wp:positionV relativeFrom="paragraph">
                  <wp:posOffset>100330</wp:posOffset>
                </wp:positionV>
                <wp:extent cx="1481455" cy="0"/>
                <wp:effectExtent l="19685" t="19685" r="19685" b="19685"/>
                <wp:wrapNone/>
                <wp:docPr id="5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7.9pt" to="147.1pt,7.9pt" ID="Shape32" stroked="t" o:allowincell="f" style="position:absolute">
                <v:stroke color="black" weight="39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that Pye-Smith praises. It was begun in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  <w:lang w:val="en-US"/>
        </w:rPr>
        <w:t xml:space="preserve">1973 as a training programme for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retired Gurkhas but soon evolved t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encompass 8,000 farming households i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the Kosi Hills. Pakhribas provided high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quality seeds, kept chemical fertilise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use to a minimum, restricted pesticide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and weed killers, and employed local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women. Both farm production an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household income increased. The succes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is attributed partially to the fact that al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he aid money went directly from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British Government to the project rather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than get held up at the ministry and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  <w:lang w:val="en-US"/>
        </w:rPr>
        <w:t xml:space="preserve">filtered off to Nepali governmen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departments. Lest he be accused 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nationality bias, Pye-Smilh is quick 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criticise two other British projects,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Dharan-Dhankuta highway and the Kosi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>Hills Area Rural Development Pro</w:t>
        <w:softHyphen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gramme (KHARDEP).</w:t>
      </w:r>
    </w:p>
    <w:p>
      <w:pPr>
        <w:pStyle w:val="Normal"/>
        <w:shd w:fill="FFFFFF"/>
        <w:bidi w:val="0"/>
        <w:spacing w:lineRule="exact" w:line="197" w:before="5" w:after="0"/>
        <w:ind w:left="19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t Jiri, just east of Kathmandu, t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author visited a lift irrigation schem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built three years before by the Japanese. No water had yet been diverted, and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only benefit so far was to the Japanes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>firms and contractors. Nothing Nepali was used in the project at all.</w:t>
      </w:r>
    </w:p>
    <w:p>
      <w:pPr>
        <w:pStyle w:val="Normal"/>
        <w:shd w:fill="FFFFFF"/>
        <w:bidi w:val="0"/>
        <w:spacing w:lineRule="exact" w:line="197" w:before="0" w:after="0"/>
        <w:ind w:left="19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Parks and wildlife conservation ar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tackled in a chapter about the Tarai,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which points out that the poor peopl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who live next to a park are worri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about their next meal, "not whether their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grandchildren see a tiger", Pye-Smith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  <w:lang w:val="en-US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  <w:lang w:val="en-US"/>
        </w:rPr>
        <w:t xml:space="preserve">reminds us that one of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8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differences between a developed countr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and a developing one, such as Nepal, is that the former destroyed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  <w:lang w:val="en-US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 wildlif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habitats long ago, and that much mor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than conservation, vital though it is,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  <w:lang w:val="en-US"/>
        </w:rPr>
        <w:t xml:space="preserve">must be considered when plans a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>made.</w:t>
      </w:r>
    </w:p>
    <w:p>
      <w:pPr>
        <w:pStyle w:val="Normal"/>
        <w:shd w:fill="FFFFFF"/>
        <w:bidi w:val="0"/>
        <w:spacing w:lineRule="exact" w:line="197" w:before="0" w:after="0"/>
        <w:ind w:left="24" w:right="5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 section on the little known triba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group, the Chcpang, encapsulates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problems resulting from inequitable land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holdings and the poverty and deb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enslavement, Jairaj Senghai, the "yellow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  <w:lang w:val="en-US"/>
        </w:rPr>
        <w:t xml:space="preserve">topiitd     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>Brahman      of Shimthali"      must</w:t>
      </w:r>
    </w:p>
    <w:p>
      <w:pPr>
        <w:pStyle w:val="Normal"/>
        <w:shd w:fill="FFFFFF"/>
        <w:bidi w:val="0"/>
        <w:spacing w:lineRule="exact" w:line="197" w:before="1027" w:after="0"/>
        <w:ind w:left="0" w:right="5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have been doing well out of usury, say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the author. "I love these people," say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the Brahman. "My heart beats with their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hearts." And this is what the author ha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to say, "I think he genuinely meant it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nd I also believe the Chcpangs look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on him with a certain affection. Deb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bondage, which is slavery under anothe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name, kindles an odd form of reciprocal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  <w:lang w:val="en-US"/>
        </w:rPr>
        <w:t>love."</w:t>
      </w:r>
    </w:p>
    <w:p>
      <w:pPr>
        <w:pStyle w:val="Normal"/>
        <w:shd w:fill="FFFFFF"/>
        <w:bidi w:val="0"/>
        <w:spacing w:lineRule="exact" w:line="197" w:before="0" w:after="0"/>
        <w:ind w:left="5" w:right="14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The author is always quick to not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ironies that abound in developing Nepal.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  <w:lang w:val="en-US"/>
        </w:rPr>
        <w:t xml:space="preserve">It strikes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8"/>
          <w:lang w:val="en-US"/>
        </w:rPr>
        <w:t>him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  <w:lang w:val="en-US"/>
        </w:rPr>
        <w:t xml:space="preserve"> as outrageous, for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example, that the annual salaries of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expatriates who work in Nepal could b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as high as U$75,000, while the Prim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Minister earned NRs4,000 a month (it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  <w:lang w:val="en-US"/>
        </w:rPr>
        <w:t xml:space="preserve">must be a bit more now). A Newa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trader in Birganj was doing a booming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business in commodes -- the sit-up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variety </w:t>
      </w:r>
      <w:r>
        <w:rPr>
          <w:rFonts w:eastAsia="Times New Roman"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>— because it was catching on as a status symbol for the rich.</w:t>
      </w:r>
    </w:p>
    <w:p>
      <w:pPr>
        <w:pStyle w:val="Normal"/>
        <w:shd w:fill="FFFFFF"/>
        <w:bidi w:val="0"/>
        <w:spacing w:lineRule="exact" w:line="197" w:before="0" w:after="0"/>
        <w:ind w:left="5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At a library at the Vajra Hotel i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downtown Kathmandu he comes up with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ll sorts of odd tidbits of information.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For example, he locates an obscure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  <w:lang w:val="en-US"/>
        </w:rPr>
        <w:t xml:space="preserve">treatise on "The Use of Bamboo in a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Rai Village in the Upper Amn Valley".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  <w:lang w:val="en-US"/>
        </w:rPr>
        <w:t>lis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 includes stools, sieves </w:t>
      </w:r>
      <w:r>
        <w:rPr>
          <w:rFonts w:ascii="Times New Roman" w:hAnsi="Times New Roman"/>
          <w:b/>
          <w:i w:val="false"/>
          <w:color w:val="000000"/>
          <w:spacing w:val="12"/>
          <w:w w:val="100"/>
          <w:sz w:val="18"/>
          <w:lang w:val="en-US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washing wool, trays for winnowing rice,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baskets, combs, animal muzzles, fis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traps, bows, arrows, hen baskets, spoons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pipes,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  <w:lang w:val="en-US"/>
        </w:rPr>
        <w:t xml:space="preserve">chha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and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  <w:lang w:val="en-US"/>
        </w:rPr>
        <w:t xml:space="preserve">tongb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straws, mats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animal mangers,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  <w:lang w:val="en-US"/>
        </w:rPr>
        <w:t>doko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, flutes, roofs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  <w:lang w:val="en-US"/>
        </w:rPr>
        <w:t>walls.</w:t>
      </w:r>
    </w:p>
    <w:p>
      <w:pPr>
        <w:pStyle w:val="Normal"/>
        <w:shd w:fill="FFFFFF"/>
        <w:bidi w:val="0"/>
        <w:spacing w:lineRule="exact" w:line="197" w:before="0" w:after="0"/>
        <w:ind w:left="14" w:right="1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Pye-Smith writes with wit and charm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as he incorporates a mass of detaile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information in the most readable form. He includes accounts of experienc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vertigo on the climb to Namche Bazaar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conversations about cricket, discussion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on current Nepali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  <w:lang w:val="en-US"/>
        </w:rPr>
        <w:t>politics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 an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impressions of everything from Tarai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towns to tasting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  <w:lang w:val="en-US"/>
        </w:rPr>
        <w:t xml:space="preserve">paart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although he can'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recall what it is called.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Miriam Poser lives in New York </w:t>
      </w:r>
      <w:r>
        <w:rPr>
          <w:rFonts w:ascii="Times New Roman" w:hAnsi="Times New Roman"/>
          <w:b/>
          <w:i w:val="false"/>
          <w:color w:val="000000"/>
          <w:spacing w:val="12"/>
          <w:w w:val="100"/>
          <w:sz w:val="18"/>
          <w:lang w:val="en-US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>treks in South    Asia.</w:t>
      </w:r>
    </w:p>
    <w:p>
      <w:pPr>
        <w:pStyle w:val="Normal"/>
        <w:shd w:fill="FFFFFF"/>
        <w:bidi w:val="0"/>
        <w:spacing w:before="326" w:after="0"/>
        <w:ind w:left="28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8"/>
          <w:w w:val="100"/>
          <w:sz w:val="38"/>
          <w:lang w:val="en-US"/>
        </w:rPr>
        <w:t xml:space="preserve">HIMA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38"/>
          <w:lang w:val="en-US"/>
        </w:rPr>
        <w:t>ALERT!</w:t>
      </w:r>
    </w:p>
    <w:p>
      <w:pPr>
        <w:pStyle w:val="Normal"/>
        <w:shd w:fill="FFFFFF"/>
        <w:bidi w:val="0"/>
        <w:spacing w:lineRule="exact" w:line="221" w:before="0" w:after="0"/>
        <w:ind w:left="24" w:right="0" w:firstLine="125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2"/>
          <w:w w:val="97"/>
          <w:sz w:val="24"/>
          <w:lang w:val="en-US"/>
        </w:rPr>
        <w:t xml:space="preserve">Himal      </w:t>
      </w:r>
      <w:r>
        <w:rPr>
          <w:rFonts w:ascii="Times New Roman" w:hAnsi="Times New Roman"/>
          <w:b w:val="false"/>
          <w:i w:val="false"/>
          <w:color w:val="000000"/>
          <w:spacing w:val="2"/>
          <w:w w:val="97"/>
          <w:sz w:val="24"/>
          <w:lang w:val="en-US"/>
        </w:rPr>
        <w:t xml:space="preserve">welcomes        news </w:t>
      </w:r>
      <w:r>
        <w:rPr>
          <w:rFonts w:ascii="Times New Roman" w:hAnsi="Times New Roman"/>
          <w:b w:val="false"/>
          <w:i w:val="false"/>
          <w:color w:val="000000"/>
          <w:spacing w:val="3"/>
          <w:w w:val="97"/>
          <w:sz w:val="24"/>
          <w:lang w:val="en-US"/>
        </w:rPr>
        <w:t xml:space="preserve">reports,        articles        and      opinion </w:t>
      </w:r>
      <w:r>
        <w:rPr>
          <w:rFonts w:ascii="Times New Roman" w:hAnsi="Times New Roman"/>
          <w:b w:val="false"/>
          <w:i w:val="false"/>
          <w:color w:val="000000"/>
          <w:spacing w:val="9"/>
          <w:w w:val="97"/>
          <w:sz w:val="24"/>
          <w:lang w:val="en-US"/>
        </w:rPr>
        <w:t xml:space="preserve">columns      on      any      and all </w:t>
      </w:r>
      <w:r>
        <w:rPr>
          <w:rFonts w:ascii="Times New Roman" w:hAnsi="Times New Roman"/>
          <w:b w:val="false"/>
          <w:i w:val="false"/>
          <w:color w:val="000000"/>
          <w:spacing w:val="8"/>
          <w:w w:val="97"/>
          <w:sz w:val="24"/>
          <w:lang w:val="en-US"/>
        </w:rPr>
        <w:t>aspects        of Himalayan</w:t>
      </w:r>
    </w:p>
    <w:p>
      <w:pPr>
        <w:pStyle w:val="Normal"/>
        <w:shd w:fill="FFFFFF"/>
        <w:bidi w:val="0"/>
        <w:spacing w:lineRule="exact" w:line="221" w:before="0" w:after="0"/>
        <w:ind w:left="24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97"/>
          <w:sz w:val="24"/>
          <w:lang w:val="en-US"/>
        </w:rPr>
        <w:t>society.        While      all</w:t>
      </w:r>
    </w:p>
    <w:p>
      <w:pPr>
        <w:pStyle w:val="Normal"/>
        <w:shd w:fill="FFFFFF"/>
        <w:bidi w:val="0"/>
        <w:spacing w:lineRule="exact" w:line="221" w:before="0" w:after="0"/>
        <w:ind w:left="24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97"/>
          <w:sz w:val="24"/>
          <w:lang w:val="en-US"/>
        </w:rPr>
        <w:t>submissions      will      be    read</w:t>
      </w:r>
    </w:p>
    <w:p>
      <w:pPr>
        <w:pStyle w:val="Normal"/>
        <w:shd w:fill="FFFFFF"/>
        <w:bidi w:val="0"/>
        <w:spacing w:lineRule="exact" w:line="221" w:before="0" w:after="0"/>
        <w:ind w:left="0" w:right="43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97"/>
          <w:sz w:val="24"/>
          <w:lang w:val="en-US"/>
        </w:rPr>
        <w:t>and      considered,        the      editors</w:t>
      </w:r>
    </w:p>
    <w:p>
      <w:pPr>
        <w:pStyle w:val="Normal"/>
        <w:shd w:fill="FFFFFF"/>
        <w:bidi w:val="0"/>
        <w:spacing w:lineRule="exact" w:line="221" w:before="0" w:after="0"/>
        <w:ind w:left="0" w:right="14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97"/>
          <w:sz w:val="24"/>
          <w:lang w:val="en-US"/>
        </w:rPr>
        <w:t>are      not      obliged        to      return</w:t>
      </w:r>
    </w:p>
    <w:p>
      <w:pPr>
        <w:pStyle w:val="Normal"/>
        <w:shd w:fill="FFFFFF"/>
        <w:bidi w:val="0"/>
        <w:spacing w:lineRule="exact" w:line="221" w:before="0" w:after="0"/>
        <w:ind w:left="34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97"/>
          <w:sz w:val="24"/>
          <w:lang w:val="en-US"/>
        </w:rPr>
        <w:t>unsolicited        manuscripts.        For</w:t>
      </w:r>
    </w:p>
    <w:p>
      <w:pPr>
        <w:pStyle w:val="Normal"/>
        <w:shd w:fill="FFFFFF"/>
        <w:bidi w:val="0"/>
        <w:spacing w:lineRule="exact" w:line="221" w:before="0" w:after="0"/>
        <w:ind w:left="14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97"/>
          <w:sz w:val="24"/>
          <w:lang w:val="en-US"/>
        </w:rPr>
        <w:t>a copy      of      "Writing      for</w:t>
      </w:r>
    </w:p>
    <w:p>
      <w:pPr>
        <w:pStyle w:val="Normal"/>
        <w:shd w:fill="FFFFFF"/>
        <w:bidi w:val="0"/>
        <w:spacing w:lineRule="exact" w:line="221" w:before="0" w:after="0"/>
        <w:ind w:left="5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3"/>
          <w:w w:val="97"/>
          <w:sz w:val="24"/>
          <w:lang w:val="en-US"/>
        </w:rPr>
        <w:t>Himal</w:t>
      </w:r>
      <w:r>
        <w:rPr>
          <w:rFonts w:ascii="Times New Roman" w:hAnsi="Times New Roman"/>
          <w:b w:val="false"/>
          <w:i w:val="false"/>
          <w:color w:val="000000"/>
          <w:spacing w:val="3"/>
          <w:w w:val="97"/>
          <w:sz w:val="24"/>
          <w:lang w:val="en-US"/>
        </w:rPr>
        <w:t>",      please      write      to      P.O.</w:t>
      </w:r>
    </w:p>
    <w:p>
      <w:pPr>
        <w:pStyle w:val="Normal"/>
        <w:shd w:fill="FFFFFF"/>
        <w:bidi w:val="0"/>
        <w:spacing w:lineRule="exact" w:line="221" w:before="0" w:after="0"/>
        <w:ind w:left="0" w:right="34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lang w:val="en-US"/>
        </w:rPr>
        <w:t>Box      42,      Lalitpur,        Nepal.</w:t>
      </w:r>
    </w:p>
    <w:p>
      <w:pPr>
        <w:sectPr>
          <w:type w:val="nextPage"/>
          <w:pgSz w:w="12240" w:h="15840"/>
          <w:pgMar w:left="739" w:right="677" w:gutter="0" w:header="0" w:top="556" w:footer="0" w:bottom="360"/>
          <w:pgNumType w:fmt="decimal"/>
          <w:cols w:num="3" w:space="4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0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39" w:right="677" w:gutter="0" w:header="0" w:top="55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en-US"/>
        </w:rPr>
        <w:t>1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9"/>
          <w:w w:val="97"/>
          <w:sz w:val="24"/>
          <w:lang w:val="en-US"/>
        </w:rPr>
        <w:t>HIMAL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5"/>
          <w:w w:val="97"/>
          <w:sz w:val="24"/>
          <w:lang w:val="en-US"/>
        </w:rPr>
        <w:t>Mar/Apr      1989</w:t>
      </w:r>
    </w:p>
    <w:p>
      <w:pPr>
        <w:sectPr>
          <w:type w:val="continuous"/>
          <w:pgSz w:w="12240" w:h="15840"/>
          <w:pgMar w:left="739" w:right="677" w:gutter="0" w:header="0" w:top="556" w:footer="0" w:bottom="360"/>
          <w:cols w:num="3" w:equalWidth="false" w:sep="false">
            <w:col w:w="2202" w:space="66"/>
            <w:col w:w="2769" w:space="576"/>
            <w:col w:w="52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494"/>
        <w:ind w:left="952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  <w:lang w:val="en-US"/>
        </w:rPr>
        <w:t>REVIEWS</w:t>
      </w:r>
    </w:p>
    <w:p>
      <w:pPr>
        <w:sectPr>
          <w:type w:val="nextPage"/>
          <w:pgSz w:w="12240" w:h="15840"/>
          <w:pgMar w:left="600" w:right="360" w:gutter="0" w:header="0" w:top="70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84" w:before="0" w:after="0"/>
        <w:ind w:left="48" w:right="43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894830</wp:posOffset>
                </wp:positionH>
                <wp:positionV relativeFrom="paragraph">
                  <wp:posOffset>4800600</wp:posOffset>
                </wp:positionV>
                <wp:extent cx="0" cy="3505200"/>
                <wp:effectExtent l="7620" t="8255" r="7620" b="7620"/>
                <wp:wrapNone/>
                <wp:docPr id="5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9pt,378pt" to="542.9pt,653.95pt" ID="Shape3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36"/>
          <w:lang w:val="en-US"/>
        </w:rPr>
        <w:t xml:space="preserve">Wege und Ittwege de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36"/>
          <w:lang w:val="en-US"/>
        </w:rPr>
        <w:t>Entwickslungspotlitik</w:t>
      </w:r>
    </w:p>
    <w:p>
      <w:pPr>
        <w:pStyle w:val="Normal"/>
        <w:shd w:fill="FFFFFF"/>
        <w:bidi w:val="0"/>
        <w:spacing w:lineRule="exact" w:line="216" w:before="10" w:after="0"/>
        <w:ind w:left="4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Das Experimentieren</w:t>
      </w:r>
    </w:p>
    <w:p>
      <w:pPr>
        <w:pStyle w:val="Normal"/>
        <w:shd w:fill="FFFFFF"/>
        <w:bidi w:val="0"/>
        <w:spacing w:lineRule="exact" w:line="216" w:before="0" w:after="0"/>
        <w:ind w:left="4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an der Dritten Welt</w:t>
      </w:r>
    </w:p>
    <w:p>
      <w:pPr>
        <w:pStyle w:val="Normal"/>
        <w:shd w:fill="FFFFFF"/>
        <w:bidi w:val="0"/>
        <w:spacing w:lineRule="exact" w:line="216" w:before="0" w:after="0"/>
        <w:ind w:left="3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Toni Hagen</w:t>
      </w:r>
    </w:p>
    <w:p>
      <w:pPr>
        <w:pStyle w:val="Normal"/>
        <w:shd w:fill="FFFFFF"/>
        <w:bidi w:val="0"/>
        <w:spacing w:before="10" w:after="0"/>
        <w:ind w:left="4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>Verlag Neue Zurcher Zeitung, Zurich</w:t>
      </w:r>
    </w:p>
    <w:p>
      <w:pPr>
        <w:pStyle w:val="Normal"/>
        <w:shd w:fill="FFFFFF"/>
        <w:bidi w:val="0"/>
        <w:spacing w:before="0" w:after="0"/>
        <w:ind w:left="4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>J988, 38 Swiss Francs</w:t>
      </w:r>
    </w:p>
    <w:p>
      <w:pPr>
        <w:pStyle w:val="Normal"/>
        <w:shd w:fill="FFFFFF"/>
        <w:bidi w:val="0"/>
        <w:spacing w:lineRule="exact" w:line="197" w:before="197" w:after="0"/>
        <w:ind w:left="48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2"/>
          <w:w w:val="100"/>
          <w:lang w:val="en-US"/>
        </w:rPr>
        <w:t>Review    by Claus    Euler</w:t>
      </w:r>
    </w:p>
    <w:p>
      <w:pPr>
        <w:pStyle w:val="Normal"/>
        <w:shd w:fill="FFFFFF"/>
        <w:bidi w:val="0"/>
        <w:spacing w:lineRule="exact" w:line="197" w:before="0" w:after="0"/>
        <w:ind w:left="24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e "Third World" continues to get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mired ever deeper in crisis even as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economic structures to exploit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national resources become cemented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ere is increasing ecological awarenes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n the capitals of developing countries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ut such awareness seems to have n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hance against political pressures.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lives of creatures -- humans, animal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nd plants -- are sacrificed on the atta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 shortsighted and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lang w:val="en-US"/>
        </w:rPr>
        <w:t xml:space="preserve">ruthles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nsumer needs of the industrialis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countries and    "Third World" elites.</w:t>
      </w:r>
    </w:p>
    <w:p>
      <w:pPr>
        <w:pStyle w:val="Normal"/>
        <w:shd w:fill="FFFFFF"/>
        <w:bidi w:val="0"/>
        <w:spacing w:lineRule="exact" w:line="197" w:before="0" w:after="0"/>
        <w:ind w:left="14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t the end 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lang w:val="en-US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 1980s, aid givers 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lang w:val="en-US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lang w:val="en-US"/>
        </w:rPr>
        <w:t>lakers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lang w:val="en-US"/>
        </w:rPr>
        <w:t>find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lang w:val="en-US"/>
        </w:rPr>
        <w:t xml:space="preserve">themselv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nfronted with the shattered remains 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 failed development aid policy, which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eems to have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lang w:val="en-US"/>
        </w:rPr>
        <w:t>create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lang w:val="en-US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 ow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momentum and is thoroughly incapable of learning from mistakes. Such is also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lang w:val="en-US"/>
        </w:rPr>
        <w:t>ca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lang w:val="en-US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lang w:val="en-US"/>
        </w:rPr>
        <w:t>provid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lang w:val="en-US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Switzerland to the developing countries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"Mittelabflusswang", is one of the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lang w:val="en-US"/>
        </w:rPr>
        <w:t>absu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words in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lang w:val="en-US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vocabulary. It refers to the need 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isburse, or get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lang w:val="en-US"/>
        </w:rPr>
        <w:t>ri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 of, aid money.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Scepticism about the whole development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assistance effort spreads even as opinio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leaders call for a "Marshall Plan" 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save the "Third World".</w:t>
      </w:r>
    </w:p>
    <w:p>
      <w:pPr>
        <w:pStyle w:val="Normal"/>
        <w:shd w:fill="FFFFFF"/>
        <w:bidi w:val="0"/>
        <w:spacing w:lineRule="exact" w:line="197" w:before="0" w:after="0"/>
        <w:ind w:left="5" w:right="1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It is in the context of the ecology of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development and the utility of foreig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ssistance that Toni Hagen's recen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ook on Swiss aided projects is mos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useful. The 352-page paperback, writt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n German, evaluates 230 projects from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24 countries around the world. 84 </w:t>
      </w:r>
      <w:r>
        <w:rPr>
          <w:rFonts w:ascii="Times New Roman" w:hAnsi="Times New Roman"/>
          <w:b/>
          <w:i w:val="false"/>
          <w:color w:val="000000"/>
          <w:spacing w:val="7"/>
          <w:w w:val="100"/>
          <w:lang w:val="en-US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e projects evaluated are those run by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United Nations organizations and 79 ar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implemented by private non-goveme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organizations. Included are 20 project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from Bangladesh, India and Nepal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ese last three are the only South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Asian "partners" in Swiss development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>cooperation,</w:t>
      </w:r>
    </w:p>
    <w:p>
      <w:pPr>
        <w:pStyle w:val="Normal"/>
        <w:shd w:fill="FFFFFF"/>
        <w:bidi w:val="0"/>
        <w:spacing w:lineRule="exact" w:line="197" w:before="10" w:after="0"/>
        <w:ind w:left="0" w:right="53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oni Hagen, a Swiss geologist wh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as been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>"i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 development" since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early 1950s and has been highly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decorated in Kathmandu for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lang w:val="en-US"/>
        </w:rPr>
        <w:t xml:space="preserve">hi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ontributions to Nepal's developm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efforts, finds that the development aid his country provides is wanting.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Swiss development aid law which insist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that aid should    reach the poorest of the</w:t>
      </w:r>
    </w:p>
    <w:p>
      <w:pPr>
        <w:pStyle w:val="Normal"/>
        <w:shd w:fill="FFFFFF"/>
        <w:bidi w:val="0"/>
        <w:spacing w:lineRule="exact" w:line="197" w:before="1032" w:after="0"/>
        <w:ind w:left="48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oor in the developing countries end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up in the waste-basket, concludes Hagen. And the bigger and more expensive the projects, he says,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more they fail.</w:t>
      </w:r>
    </w:p>
    <w:p>
      <w:pPr>
        <w:pStyle w:val="Normal"/>
        <w:shd w:fill="FFFFFF"/>
        <w:bidi w:val="0"/>
        <w:spacing w:lineRule="exact" w:line="197" w:before="5" w:after="0"/>
        <w:ind w:left="34" w:right="10" w:firstLine="16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Hagen evaluates the aid projects 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11 chapters in the first half of the book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nd presents case studies in the seco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alf. He includes sections on criticism of the whole concept of developmen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aid, the principles of successfu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development, and lessons to learn from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e 230 projects evaluated. For eas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reference, in 32 pages, Hagen also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lang w:val="en-US"/>
        </w:rPr>
        <w:t>presen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lang w:val="en-US"/>
        </w:rPr>
        <w:t>figur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lang w:val="en-US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lang w:val="en-US"/>
        </w:rPr>
        <w:t xml:space="preserve">shor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haracterizations of the results of hi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study. This section can be used for a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orientation before delving deeper int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the book.</w:t>
      </w:r>
    </w:p>
    <w:p>
      <w:pPr>
        <w:pStyle w:val="Normal"/>
        <w:shd w:fill="FFFFFF"/>
        <w:bidi w:val="0"/>
        <w:spacing w:lineRule="exact" w:line="197" w:before="5" w:after="0"/>
        <w:ind w:left="19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Regarding projects in Nepal, Hage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finds that four of the Swiss aide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projects were "very successful" and fiv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were either "doubtful" or outrigh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"destructive". He comes out in favour of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olde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d one of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 mos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uccessful demonstration projects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wiss development aid: the "Chees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Project" in the Langtang hills north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Kathmandu. Started in 1956 with an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investment of only U$66 per family,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scheme has, for 25 years, since t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Swiss experts withdrew in 1964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rovided 2,000 families with a yearl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income of U$100.</w:t>
      </w:r>
    </w:p>
    <w:p>
      <w:pPr>
        <w:pStyle w:val="Normal"/>
        <w:shd w:fill="FFFFFF"/>
        <w:bidi w:val="0"/>
        <w:spacing w:lineRule="exact" w:line="197" w:before="5" w:after="0"/>
        <w:ind w:left="0" w:right="38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Hagen reports that in 1985, 10 of 16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dairy stations were still operating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rocessing 866 tons of yak milk a yea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into cheese for the Kalhmandu market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agen ascribes the success to goo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conomic conceptualization at the star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nd a smooth transition from Swiss t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Nepali management. While it is tru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at few Nepalis can afford to buy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cheese which is thus produced, it was 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mall scale project to begin with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Swiss Government did not expec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more than what the project has bee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ble to deliver. Hagen is extremely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critical of the Swiss aid managers fo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uccumbing to "Mittelabfiusszwang"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forgetting successes like those achiev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t Langtang, and looking for bigger an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more prestigious projects.</w:t>
      </w:r>
    </w:p>
    <w:p>
      <w:pPr>
        <w:pStyle w:val="Normal"/>
        <w:shd w:fill="FFFFFF"/>
        <w:bidi w:val="0"/>
        <w:spacing w:lineRule="exact" w:line="197" w:before="0" w:after="0"/>
        <w:ind w:left="0" w:right="58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espite his long association wit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development aid to Nepal, Hagen does not shirk from criticizing projects 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elieves are misdirected. His views 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Kathmandu-to-Jiri road and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International Centre for Integrat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Mountain Development      (ICIMOD)    in</w:t>
      </w:r>
    </w:p>
    <w:p>
      <w:pPr>
        <w:pStyle w:val="Normal"/>
        <w:shd w:fill="FFFFFF"/>
        <w:bidi w:val="0"/>
        <w:spacing w:lineRule="exact" w:line="197" w:before="1051" w:after="0"/>
        <w:ind w:left="38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Kathmandu, which has brought Hagen a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lot of criticism from supporters, are als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cluded in this book. Both projects ge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a "doubtful success" rating from Hagen.</w:t>
      </w:r>
    </w:p>
    <w:p>
      <w:pPr>
        <w:pStyle w:val="Normal"/>
        <w:shd w:fill="FFFFFF"/>
        <w:bidi w:val="0"/>
        <w:spacing w:lineRule="exact" w:line="197" w:before="0" w:after="0"/>
        <w:ind w:left="5" w:right="1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is book is packed with facts an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statistics which, fortunately, have bee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resented in a usable structure an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format. However, he does have a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tendency to make generalized comment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that seem to be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lang w:val="en-US"/>
        </w:rPr>
        <w:t>lo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lang w:val="en-US"/>
        </w:rPr>
        <w:t>quic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lang w:val="en-US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judgmental. This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lang w:val="en-US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lang w:val="en-US"/>
        </w:rPr>
        <w:t>lead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 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mbivalence in the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lang w:val="en-US"/>
        </w:rPr>
        <w:t>analysis.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 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xample, in the concluding pages, h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appeals for "boycotting everything which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disturbs the social structure in the thir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world" and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lang w:val="en-US"/>
        </w:rPr>
        <w:t>"finall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 destroys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environment and living conditions". At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the same time, he seems to b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encouraging decision makers to go abou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heir business as usual. "If we save on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human being in the third world, w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already have a better world,"    he says.</w:t>
      </w:r>
    </w:p>
    <w:p>
      <w:pPr>
        <w:pStyle w:val="Normal"/>
        <w:shd w:fill="FFFFFF"/>
        <w:bidi w:val="0"/>
        <w:spacing w:lineRule="exact" w:line="197" w:before="0" w:after="0"/>
        <w:ind w:left="0" w:right="2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espite its few drawbacks, the book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on the whole is thoroughly researched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ell structured and a useful addition 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emerging development literatur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which questions the givens of past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>decades.</w:t>
      </w:r>
    </w:p>
    <w:p>
      <w:pPr>
        <w:pStyle w:val="Normal"/>
        <w:shd w:fill="FFFFFF"/>
        <w:bidi w:val="0"/>
        <w:spacing w:lineRule="exact" w:line="197" w:before="0" w:after="0"/>
        <w:ind w:left="10" w:right="29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2"/>
          <w:w w:val="100"/>
          <w:lang w:val="en-US"/>
        </w:rPr>
        <w:t xml:space="preserve">Claus Euler is with the Institute for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 xml:space="preserve">Ecology and Action Anthropology, 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lang w:val="en-US"/>
        </w:rPr>
        <w:t xml:space="preserve">Zurich. He is presently working in 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lang w:val="en-US"/>
        </w:rPr>
        <w:t>Bangladesh/^</w:t>
      </w:r>
    </w:p>
    <w:p>
      <w:pPr>
        <w:pStyle w:val="Normal"/>
        <w:shd w:fill="FFFFFF"/>
        <w:bidi w:val="0"/>
        <w:spacing w:lineRule="exact" w:line="461" w:before="408" w:after="0"/>
        <w:ind w:left="44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6830</wp:posOffset>
                </wp:positionH>
                <wp:positionV relativeFrom="paragraph">
                  <wp:posOffset>33655</wp:posOffset>
                </wp:positionV>
                <wp:extent cx="2115185" cy="0"/>
                <wp:effectExtent l="7620" t="7620" r="8255" b="7620"/>
                <wp:wrapNone/>
                <wp:docPr id="5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.65pt" to="169.4pt,2.65pt" ID="Shape3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-25"/>
          <w:w w:val="75"/>
          <w:sz w:val="58"/>
          <w:lang w:val="en-US"/>
        </w:rPr>
        <w:t xml:space="preserve">HIMALAYAN </w:t>
      </w:r>
      <w:r>
        <w:rPr>
          <w:rFonts w:ascii="Times New Roman" w:hAnsi="Times New Roman"/>
          <w:b/>
          <w:i w:val="false"/>
          <w:color w:val="000000"/>
          <w:spacing w:val="16"/>
          <w:w w:val="75"/>
          <w:sz w:val="58"/>
          <w:lang w:val="en-US"/>
        </w:rPr>
        <w:t>RESEARCH</w:t>
      </w:r>
    </w:p>
    <w:p>
      <w:pPr>
        <w:pStyle w:val="Normal"/>
        <w:shd w:fill="FFFFFF"/>
        <w:bidi w:val="0"/>
        <w:spacing w:before="0" w:after="0"/>
        <w:ind w:left="446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204"/>
          <w:w w:val="100"/>
          <w:sz w:val="18"/>
          <w:lang w:val="en-US"/>
        </w:rPr>
        <w:t>BULLETIN</w:t>
      </w:r>
    </w:p>
    <w:p>
      <w:pPr>
        <w:pStyle w:val="Normal"/>
        <w:shd w:fill="FFFFFF"/>
        <w:bidi w:val="0"/>
        <w:spacing w:lineRule="exact" w:line="173" w:before="211" w:after="0"/>
        <w:ind w:left="427" w:right="216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74320</wp:posOffset>
                </wp:positionH>
                <wp:positionV relativeFrom="paragraph">
                  <wp:posOffset>27305</wp:posOffset>
                </wp:positionV>
                <wp:extent cx="1676400" cy="0"/>
                <wp:effectExtent l="15240" t="15240" r="15240" b="15240"/>
                <wp:wrapNone/>
                <wp:docPr id="5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.15pt" to="153.55pt,2.15pt" ID="Shape35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6"/>
          <w:lang w:val="en-US"/>
        </w:rPr>
        <w:t xml:space="preserve">An international forum for scholarl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6"/>
          <w:lang w:val="en-US"/>
        </w:rPr>
        <w:t xml:space="preserve">exchange among those interested i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6"/>
          <w:lang w:val="en-US"/>
        </w:rPr>
        <w:t xml:space="preserve">the Himalayan region. Listings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6"/>
          <w:lang w:val="en-US"/>
        </w:rPr>
        <w:t xml:space="preserve">recent and upcoming publications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6"/>
          <w:lang w:val="en-US"/>
        </w:rPr>
        <w:t xml:space="preserve">notices of conferences, abstracts an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6"/>
          <w:lang w:val="en-US"/>
        </w:rPr>
        <w:t>book reviews featured in every issue.</w:t>
      </w:r>
    </w:p>
    <w:p>
      <w:pPr>
        <w:pStyle w:val="Normal"/>
        <w:shd w:fill="FFFFFF"/>
        <w:bidi w:val="0"/>
        <w:spacing w:lineRule="exact" w:line="168" w:before="173" w:after="0"/>
        <w:ind w:left="403" w:right="23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6"/>
          <w:lang w:val="en-US"/>
        </w:rPr>
        <w:t xml:space="preserve">Membership in the Nepal Studi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6"/>
          <w:lang w:val="en-US"/>
        </w:rPr>
        <w:t xml:space="preserve">Association includes a subscripiion to the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6"/>
          <w:lang w:val="en-US"/>
        </w:rPr>
        <w:t xml:space="preserve">Bulletin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6"/>
          <w:lang w:val="en-US"/>
        </w:rPr>
        <w:t xml:space="preserve">Annual membership due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6"/>
          <w:lang w:val="en-US"/>
        </w:rPr>
        <w:t xml:space="preserve">are U$ 18 for individuals and US 40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  <w:lang w:val="en-US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6"/>
          <w:lang w:val="en-US"/>
        </w:rPr>
        <w:t>institutions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6"/>
          <w:lang w:val="en-US"/>
        </w:rPr>
        <w:t>Pleas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6"/>
          <w:lang w:val="en-US"/>
        </w:rPr>
        <w:t xml:space="preserve">direc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6"/>
          <w:lang w:val="en-US"/>
        </w:rPr>
        <w:t>correspondence to:</w:t>
      </w:r>
    </w:p>
    <w:p>
      <w:pPr>
        <w:pStyle w:val="Normal"/>
        <w:shd w:fill="FFFFFF"/>
        <w:bidi w:val="0"/>
        <w:spacing w:before="163" w:after="0"/>
        <w:ind w:left="40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6"/>
          <w:lang w:val="en-US"/>
        </w:rPr>
        <w:t>Southern Asian    Institute</w:t>
      </w:r>
    </w:p>
    <w:p>
      <w:pPr>
        <w:pStyle w:val="Normal"/>
        <w:shd w:fill="FFFFFF"/>
        <w:bidi w:val="0"/>
        <w:spacing w:before="0" w:after="0"/>
        <w:ind w:left="40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6"/>
          <w:lang w:val="en-US"/>
        </w:rPr>
        <w:t>School    of International      and    Public</w:t>
      </w:r>
    </w:p>
    <w:p>
      <w:pPr>
        <w:pStyle w:val="Normal"/>
        <w:shd w:fill="FFFFFF"/>
        <w:bidi w:val="0"/>
        <w:spacing w:lineRule="exact" w:line="173" w:before="0" w:after="0"/>
        <w:ind w:left="40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6"/>
          <w:lang w:val="en-US"/>
        </w:rPr>
        <w:t>Affairs</w:t>
      </w:r>
    </w:p>
    <w:p>
      <w:pPr>
        <w:pStyle w:val="Normal"/>
        <w:shd w:fill="FFFFFF"/>
        <w:bidi w:val="0"/>
        <w:spacing w:lineRule="exact" w:line="173" w:before="5" w:after="0"/>
        <w:ind w:left="40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>Columbia University</w:t>
      </w:r>
    </w:p>
    <w:p>
      <w:pPr>
        <w:pStyle w:val="Normal"/>
        <w:shd w:fill="FFFFFF"/>
        <w:bidi w:val="0"/>
        <w:spacing w:lineRule="exact" w:line="173" w:before="0" w:after="0"/>
        <w:ind w:left="40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6"/>
          <w:lang w:val="en-US"/>
        </w:rPr>
        <w:t>New York. N.Y.    10027</w:t>
      </w:r>
    </w:p>
    <w:p>
      <w:pPr>
        <w:pStyle w:val="Normal"/>
        <w:shd w:fill="FFFFFF"/>
        <w:bidi w:val="0"/>
        <w:spacing w:lineRule="exact" w:line="173" w:before="0" w:after="0"/>
        <w:ind w:left="40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4"/>
          <w:lang w:val="en-US"/>
        </w:rPr>
        <w:t>United States</w:t>
      </w:r>
    </w:p>
    <w:p>
      <w:pPr>
        <w:sectPr>
          <w:type w:val="continuous"/>
          <w:pgSz w:w="12240" w:h="15840"/>
          <w:pgMar w:left="600" w:right="360" w:gutter="0" w:header="0" w:top="700" w:footer="0" w:bottom="360"/>
          <w:cols w:num="3" w:equalWidth="false" w:sep="false">
            <w:col w:w="3480" w:space="408"/>
            <w:col w:w="3493" w:space="422"/>
            <w:col w:w="34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00" w:right="360" w:gutter="0" w:header="0" w:top="7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  <w:lang w:val="en-US"/>
        </w:rPr>
        <w:t>Mar/Apr      1989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2"/>
          <w:lang w:val="en-US"/>
        </w:rPr>
        <w:t>HIMAL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17</w:t>
      </w:r>
    </w:p>
    <w:p>
      <w:pPr>
        <w:sectPr>
          <w:type w:val="continuous"/>
          <w:pgSz w:w="12240" w:h="15840"/>
          <w:pgMar w:left="600" w:right="360" w:gutter="0" w:header="0" w:top="700" w:footer="0" w:bottom="360"/>
          <w:cols w:num="3" w:equalWidth="false" w:sep="false">
            <w:col w:w="4594" w:space="768"/>
            <w:col w:w="2960" w:space="604"/>
            <w:col w:w="23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414270</wp:posOffset>
                </wp:positionH>
                <wp:positionV relativeFrom="paragraph">
                  <wp:posOffset>-128270</wp:posOffset>
                </wp:positionV>
                <wp:extent cx="4285615" cy="0"/>
                <wp:effectExtent l="4445" t="4445" r="4445" b="4445"/>
                <wp:wrapNone/>
                <wp:docPr id="5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-10.1pt" to="527.5pt,-10.1pt" ID="Shape3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92" w:h="4742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279265" cy="3011170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92" w:h="328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602480" cy="2084705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795" w:h="720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13"/>
          <w:w w:val="100"/>
          <w:sz w:val="38"/>
          <w:lang w:val="en-US"/>
        </w:rPr>
        <w:t>Mt. Everest</w:t>
      </w:r>
    </w:p>
    <w:p>
      <w:pPr>
        <w:pStyle w:val="Normal"/>
        <w:pBdr/>
        <w:shd w:fill="FFFFFF"/>
        <w:bidi w:val="0"/>
        <w:spacing w:before="48" w:after="0"/>
        <w:ind w:left="451" w:right="0" w:hanging="0"/>
        <w:jc w:val="left"/>
        <w:rPr>
          <w:lang w:val="en-US"/>
        </w:rPr>
        <w:framePr w:w="1795" w:h="720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7"/>
          <w:w w:val="100"/>
          <w:lang w:val="en-US"/>
        </w:rPr>
        <w:t>Ht. 29028ft.</w:t>
      </w:r>
    </w:p>
    <w:p>
      <w:pPr>
        <w:pStyle w:val="Normal"/>
        <w:shd w:fill="FFFFFF"/>
        <w:bidi w:val="0"/>
        <w:spacing w:before="34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36"/>
          <w:lang w:val="en-US"/>
        </w:rPr>
        <w:t>CLIMBING</w:t>
      </w:r>
    </w:p>
    <w:p>
      <w:pPr>
        <w:pStyle w:val="Normal"/>
        <w:shd w:fill="FFFFFF"/>
        <w:bidi w:val="0"/>
        <w:spacing w:lineRule="exact" w:line="384" w:before="182" w:after="0"/>
        <w:ind w:left="10" w:right="672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36"/>
          <w:lang w:val="en-US"/>
        </w:rPr>
        <w:t xml:space="preserve">Following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36"/>
          <w:lang w:val="en-US"/>
        </w:rPr>
        <w:t>Toilet Paper Trail</w:t>
      </w:r>
    </w:p>
    <w:p>
      <w:pPr>
        <w:pStyle w:val="Normal"/>
        <w:shd w:fill="FFFFFF"/>
        <w:bidi w:val="0"/>
        <w:spacing w:before="202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By Michael Luhan</w:t>
      </w:r>
    </w:p>
    <w:p>
      <w:pPr>
        <w:pStyle w:val="Normal"/>
        <w:shd w:fill="FFFFFF"/>
        <w:bidi w:val="0"/>
        <w:spacing w:lineRule="exact" w:line="197" w:before="197" w:after="0"/>
        <w:ind w:left="0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trange out-of-season pink blossom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prinkle the rhododendron trail from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Lukla lo Mount Everest Base Camp.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But took again. What you seen 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ctually toilet paper, mostly Chines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rands, festooning the trailside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marking the passage of the Western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>Tourist.</w:t>
      </w:r>
    </w:p>
    <w:p>
      <w:pPr>
        <w:pStyle w:val="Normal"/>
        <w:shd w:fill="FFFFFF"/>
        <w:bidi w:val="0"/>
        <w:spacing w:lineRule="exact" w:line="197" w:before="0" w:after="0"/>
        <w:ind w:left="0" w:right="1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At rest stops such as Pheriche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Lobuje and Gorakshep, accumulat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garbage radiates outward like ripples 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 grimy pond. At Base Camp itself, you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re likely to find tents pitched atop o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next to frozen landfills of discard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batteries, plastic boxes, food tins, ga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cylinders and other 20th Century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>flotsam.</w:t>
      </w:r>
    </w:p>
    <w:p>
      <w:pPr>
        <w:pStyle w:val="Normal"/>
        <w:shd w:fill="FFFFFF"/>
        <w:bidi w:val="0"/>
        <w:spacing w:lineRule="exact" w:line="197" w:before="0" w:after="0"/>
        <w:ind w:left="0" w:right="1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e trekking and climbing industry,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which over the years has brought jobs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money and social benefits to rur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Nepal, is now exacting an unsightly toll: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 mass of litter spreading relentlessl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over the mountains like an uncontroll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oil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lang w:val="en-US"/>
        </w:rPr>
        <w:t>slick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 In 1985, a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lang w:val="en-US"/>
        </w:rPr>
        <w:t>Britis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 paper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quoted an American tour operator about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lang w:val="en-US"/>
        </w:rPr>
        <w:t>trekk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lang w:val="en-US"/>
        </w:rPr>
        <w:t>nor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lang w:val="en-US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lang w:val="en-US"/>
        </w:rPr>
        <w:t xml:space="preserve">Kalhmandu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"Langtang? Thai's      the toilet paper trail!"</w:t>
      </w:r>
    </w:p>
    <w:p>
      <w:pPr>
        <w:pStyle w:val="Normal"/>
        <w:shd w:fill="FFFFFF"/>
        <w:bidi w:val="0"/>
        <w:spacing w:lineRule="exact" w:line="197" w:before="0" w:after="0"/>
        <w:ind w:left="0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Since then, according to vetera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sardar Padam Singh Ghaley, the problem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as gotten much worse. He says what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>litt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egulations there and are flouted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by the very people who would be extr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crupulous in the trails back in the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American Rockies or the European Alps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Michael Yeager, who has climbed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led expeditions since 1976, agrees that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the problem has reached unpreceden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roportions. "This year, almost everyon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I met remarked how bad the situation i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long the trails and in the campsites," he said. "It is disgusting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— I've even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een feces on the </w:t>
      </w:r>
      <w:r>
        <w:rPr>
          <w:rFonts w:eastAsia="Times New Roman" w:ascii="Times New Roman" w:hAnsi="Times New Roman"/>
          <w:b w:val="false"/>
          <w:i/>
          <w:color w:val="000000"/>
          <w:spacing w:val="8"/>
          <w:w w:val="100"/>
          <w:lang w:val="en-US"/>
        </w:rPr>
        <w:t xml:space="preserve">mani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tones at </w:t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lang w:val="en-US"/>
        </w:rPr>
        <w:t>Tengpoche."</w:t>
      </w:r>
    </w:p>
    <w:p>
      <w:pPr>
        <w:pStyle w:val="Normal"/>
        <w:shd w:fill="FFFFFF"/>
        <w:bidi w:val="0"/>
        <w:spacing w:lineRule="exact" w:line="197" w:before="0" w:after="0"/>
        <w:ind w:left="10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Garbage does not end at the bas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camp, of course, but climbs up in 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rail of discarded canisters, ropes, ic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crews and wastes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lang w:val="en-US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 up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mountains towards the summits.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outh Col on Everest, of course, i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legendary as the highest garbage dump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on earth. In late 1987, then Minister 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Tourism Ramesh Nath Pandey told 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nterviewer that things were so out 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hand the Government was consideri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closing all the peaks over 8,000 metr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until something could be done. That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lang w:val="en-US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happened. Meanwhile, a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estimated 40,000 climbers and trekker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continue every year to add to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growing garbage pile.</w:t>
      </w:r>
    </w:p>
    <w:p>
      <w:pPr>
        <w:pStyle w:val="Normal"/>
        <w:shd w:fill="FFFFFF"/>
        <w:bidi w:val="0"/>
        <w:spacing w:lineRule="exact" w:line="197" w:before="230" w:after="0"/>
        <w:ind w:left="0" w:right="1094" w:hanging="0"/>
        <w:jc w:val="left"/>
        <w:rPr>
          <w:lang w:val="en-US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-3"/>
          <w:w w:val="100"/>
          <w:sz w:val="22"/>
          <w:lang w:val="en-US"/>
        </w:rPr>
        <w:t xml:space="preserve">ENOUGH BLAME TO </w:t>
      </w:r>
      <w:r>
        <w:rPr>
          <w:rFonts w:ascii="Courier New" w:hAnsi="Courier New"/>
          <w:b w:val="false"/>
          <w:i w:val="false"/>
          <w:color w:val="000000"/>
          <w:spacing w:val="-1"/>
          <w:w w:val="100"/>
          <w:sz w:val="22"/>
          <w:lang w:val="en-US"/>
        </w:rPr>
        <w:t>GO AROUND</w:t>
      </w:r>
    </w:p>
    <w:p>
      <w:pPr>
        <w:pStyle w:val="Normal"/>
        <w:shd w:fill="FFFFFF"/>
        <w:bidi w:val="0"/>
        <w:spacing w:lineRule="exact" w:line="197" w:before="0" w:after="0"/>
        <w:ind w:left="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Yet when it is asked just who i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responsible, all fingers point in different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directions, and there is a chorus of "No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1!" and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lang w:val="en-US"/>
        </w:rPr>
        <w:t xml:space="preserve">"Mailay Haina!"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Western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trekking agency representatives generall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ass the buck off to their sardars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porters, whose job it is, they say, t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clean up after the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lang w:val="en-US"/>
        </w:rPr>
        <w:t xml:space="preserve">sahab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nd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lang w:val="en-US"/>
        </w:rPr>
        <w:t xml:space="preserve">memsaab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leave camp. Respond the sardars; it i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e Westerners who bring in tons 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non-biodegradables and use tissue at th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slightest excuse. Every sneeze, they say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arms the Himalayan environment. 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out comes the Kleenex tissue, which i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n discarded to the stiff mountain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breeze. The paper takes much longer to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biodegrade in the cold heights, sa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some well traveled Sherpas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Blame is also placed on governmen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liaison officers who do not monito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littering by expeditions they are attach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o. Yet another problem is that half 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e trekkers do not come in groups,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re thus much more difficult to sensitis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and monitor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191" w:h="231" w:x="0" w:y="0" w:hSpace="38" w:vSpace="0" w:wrap="notBeside" w:vAnchor="text" w:hAnchor="text" w:hRule="exact"/>
        <w:pBdr/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-4"/>
          <w:w w:val="100"/>
          <w:lang w:val="en-US"/>
        </w:rPr>
        <w:t>South Col,      world's      highest    dump.</w:t>
      </w:r>
    </w:p>
    <w:p>
      <w:pPr>
        <w:pStyle w:val="Normal"/>
        <w:shd w:fill="FFFFFF"/>
        <w:bidi w:val="0"/>
        <w:spacing w:lineRule="exact" w:line="197" w:before="0" w:after="0"/>
        <w:ind w:left="0" w:right="1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When foreigners first took to the hill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lang w:val="en-US"/>
        </w:rPr>
        <w:t>trail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in      the      1960s      and      1970s      and</w:t>
      </w:r>
    </w:p>
    <w:p>
      <w:pPr>
        <w:pStyle w:val="Normal"/>
        <w:shd w:fill="FFFFFF"/>
        <w:bidi w:val="0"/>
        <w:spacing w:lineRule="exact" w:line="197" w:before="221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iscarded what they no longer needed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for a time, the porters and en rout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villagers gladly took home empty coffe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tins, bottles and other castoffs. But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bsorption capacity for such materia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reached the limit long ago. Now they are dumped into ice crevasses to b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belched up at the glacial moraine in the next decade, or gathered in a pile at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orner of a campsite. At best, they a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half heartedly buried    into shallow pits.</w:t>
      </w:r>
    </w:p>
    <w:p>
      <w:pPr>
        <w:pStyle w:val="Normal"/>
        <w:shd w:fill="FFFFFF"/>
        <w:bidi w:val="0"/>
        <w:spacing w:lineRule="exact" w:line="197" w:before="0" w:after="0"/>
        <w:ind w:left="0" w:right="1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Even on the rare occasion that refus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s actually carried back in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lang w:val="en-US"/>
        </w:rPr>
        <w:t>d olio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aesthetic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lang w:val="en-US"/>
        </w:rPr>
        <w:t>insensitiviti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 can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lang w:val="en-US"/>
        </w:rPr>
        <w:t xml:space="preserve">stil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intervene. Yeager recounts an Everest expedition he led which brought back a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large load to Jorsale, the entrance to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agarmatha National Park. The park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rangers congratulated him for the effort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and assured him that the trash would b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urned. And what would they do with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the bottles and cans? One ranger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replied, "Oh, we'll just toss those i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the river."</w:t>
      </w:r>
    </w:p>
    <w:p>
      <w:pPr>
        <w:pStyle w:val="Normal"/>
        <w:shd w:fill="FFFFFF"/>
        <w:bidi w:val="0"/>
        <w:spacing w:lineRule="exact" w:line="197" w:before="0" w:after="0"/>
        <w:ind w:left="0" w:right="1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Meanwhile, so long as the dollar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keep flowing from the trekking business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Ministry of Tourism seems cont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o lecture on the need "to leave Nepa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as you      found    it". According      to sardars</w:t>
      </w:r>
    </w:p>
    <w:p>
      <w:pPr>
        <w:sectPr>
          <w:type w:val="nextPage"/>
          <w:pgSz w:w="12240" w:h="15840"/>
          <w:pgMar w:left="667" w:right="763" w:gutter="0" w:header="0" w:top="513" w:footer="0" w:bottom="360"/>
          <w:pgNumType w:fmt="decimal"/>
          <w:cols w:num="3" w:space="4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3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67" w:right="763" w:gutter="0" w:header="0" w:top="51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en-US"/>
        </w:rPr>
        <w:t>18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9"/>
          <w:w w:val="106"/>
          <w:sz w:val="22"/>
          <w:lang w:val="en-US"/>
        </w:rPr>
        <w:t>HIMAL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22"/>
          <w:lang w:val="en-US"/>
        </w:rPr>
        <w:t>Mar/Apr      1989</w:t>
      </w:r>
    </w:p>
    <w:p>
      <w:pPr>
        <w:sectPr>
          <w:type w:val="continuous"/>
          <w:pgSz w:w="12240" w:h="15840"/>
          <w:pgMar w:left="667" w:right="763" w:gutter="0" w:header="0" w:top="513" w:footer="0" w:bottom="360"/>
          <w:cols w:num="3" w:equalWidth="false" w:sep="false">
            <w:col w:w="2123" w:space="78"/>
            <w:col w:w="2789" w:space="720"/>
            <w:col w:w="50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8890</wp:posOffset>
                </wp:positionH>
                <wp:positionV relativeFrom="paragraph">
                  <wp:posOffset>-219710</wp:posOffset>
                </wp:positionV>
                <wp:extent cx="6882130" cy="0"/>
                <wp:effectExtent l="6350" t="6350" r="6350" b="6350"/>
                <wp:wrapNone/>
                <wp:docPr id="5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7.3pt" to="541.15pt,-17.3pt" ID="Shape3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82" w:h="389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547745" cy="2474595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848" w:h="230" w:x="0" w:y="0" w:hSpace="38" w:vSpace="0" w:wrap="notBeside" w:vAnchor="text" w:hAnchor="margin" w:hRule="exact"/>
        <w:pBdr/>
      </w:pPr>
      <w:r>
        <w:rPr>
          <w:rFonts w:ascii="Times New Roman" w:hAnsi="Times New Roman"/>
          <w:b/>
          <w:i w:val="false"/>
          <w:color w:val="000000"/>
          <w:spacing w:val="-3"/>
          <w:w w:val="100"/>
          <w:lang w:val="en-US"/>
        </w:rPr>
        <w:t>Rubbish at Tengpoche</w:t>
      </w:r>
    </w:p>
    <w:p>
      <w:pPr>
        <w:pStyle w:val="Normal"/>
        <w:shd w:fill="FFFFFF"/>
        <w:bidi w:val="0"/>
        <w:spacing w:lineRule="exact" w:line="202" w:before="211" w:after="0"/>
        <w:ind w:left="5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nd tourists alike, the trekking agencie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on the whole continue to flout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basics of litter cleanup.</w:t>
      </w:r>
    </w:p>
    <w:p>
      <w:pPr>
        <w:pStyle w:val="Normal"/>
        <w:shd w:fill="FFFFFF"/>
        <w:bidi w:val="0"/>
        <w:spacing w:lineRule="exact" w:line="197" w:before="197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2"/>
          <w:w w:val="100"/>
          <w:lang w:val="en-US"/>
        </w:rPr>
        <w:t xml:space="preserve">THE ANNAPURNA EXAMPLE </w:t>
      </w:r>
      <w:r>
        <w:rPr>
          <w:rFonts w:ascii="Times New Roman" w:hAnsi="Times New Roman"/>
          <w:b/>
          <w:i w:val="false"/>
          <w:color w:val="000000"/>
          <w:spacing w:val="9"/>
          <w:w w:val="100"/>
          <w:lang w:val="en-US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he middle of all this doom and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gloom and garbage, the example of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nnapurna Conservation Area Projec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tands out. Since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lang w:val="en-US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 inauguration i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1986, the ACAP has been conduct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ree-day training on rubbish pits and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latrine construction for lodge owners i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hampus, Ghandruk, Ghorepani, an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other villages in the region. Afterwards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y are encouraged to form lodg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management committees, through whic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CAP can provide loans for building latrines. "Our philosophy is to involv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locals by showing them the tangibl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enefits of litter maintenance," say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CAP Director Mingma Norbu Sherpa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"A clean environment means mor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tourists, and better service more money."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Even though Annapurna draws thre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times as many trekkers as do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agarmatha, Ghaley and others say it i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far cleaner. Part of the reason is that 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agarmatha the trekking is concentrat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on the one route up from Lukla, th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trekkers stay longer, and there are mor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expeditions with more porters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equipment. However,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 agree tha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ACAP's      efforts    have made    a significant</w:t>
      </w:r>
    </w:p>
    <w:p>
      <w:pPr>
        <w:pStyle w:val="Normal"/>
        <w:shd w:fill="FFFFFF"/>
        <w:bidi w:val="0"/>
        <w:spacing w:lineRule="exact" w:line="197" w:before="221" w:after="0"/>
        <w:ind w:left="0" w:right="1862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lang w:val="en-US"/>
        </w:rPr>
        <w:t xml:space="preserve">dif-ference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espec i al ty by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impro v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lang w:val="en-US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lang w:val="en-US"/>
        </w:rPr>
        <w:t>hygien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>stan</w:t>
        <w:softHyphen/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lang w:val="en-US"/>
        </w:rPr>
        <w:t>dard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lang w:val="en-US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villages. Whil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ACAP has spon</w:t>
        <w:softHyphen/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sored two annual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cleanu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expe</w:t>
        <w:softHyphen/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ditions similar 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ose conducte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periodically i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the Everest reg-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lang w:val="en-US"/>
        </w:rPr>
        <w:t xml:space="preserve">i on,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lang w:val="en-US"/>
        </w:rPr>
        <w:t xml:space="preserve">Mingma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lang w:val="en-US"/>
        </w:rPr>
        <w:t xml:space="preserve">Norbu Sherp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does not see the</w:t>
        <w:softHyphen/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se as a solution.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>"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lang w:val="en-US"/>
        </w:rPr>
        <w:t xml:space="preserve">cleanup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lang w:val="en-US"/>
        </w:rPr>
        <w:t xml:space="preserve">campaigns are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useful to increas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awareness    about</w:t>
      </w:r>
    </w:p>
    <w:p>
      <w:pPr>
        <w:pStyle w:val="Normal"/>
        <w:shd w:fill="FFFFFF"/>
        <w:bidi w:val="0"/>
        <w:spacing w:lineRule="exact" w:line="197" w:before="0" w:after="0"/>
        <w:ind w:left="5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 problem. The only systematic way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to reduce litter is by encouraging loc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residents to set up depots along the trail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and be empowered by the authorities 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ollect revenues for disposing of the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>refuse."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His suggestion makes sense, if onl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ecause all other options have been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eliminated. The Government has alread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promulgated a host of anti littering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rules, to no great effect. The trek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agencies    by and    large    continue    to    go</w:t>
      </w:r>
    </w:p>
    <w:p>
      <w:pPr>
        <w:pStyle w:val="Normal"/>
        <w:shd w:fill="FFFFFF"/>
        <w:bidi w:val="0"/>
        <w:spacing w:before="226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campsite.</w:t>
      </w:r>
    </w:p>
    <w:p>
      <w:pPr>
        <w:pStyle w:val="Normal"/>
        <w:shd w:fill="FFFFFF"/>
        <w:bidi w:val="0"/>
        <w:spacing w:lineRule="exact" w:line="197" w:before="82" w:after="0"/>
        <w:ind w:left="139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ir wayward way without picking up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after themselves. The same is true of a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significant number of tourists 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limbers. The only way to keep a clea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rail in the Himalaya might be to help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he people who live on the trails t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keep watch and pursue those whos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ctions leave the countryside dirtier th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they found it.</w:t>
      </w:r>
    </w:p>
    <w:p>
      <w:pPr>
        <w:pStyle w:val="Normal"/>
        <w:shd w:fill="FFFFFF"/>
        <w:bidi w:val="0"/>
        <w:spacing w:lineRule="exact" w:line="197" w:before="197" w:after="0"/>
        <w:ind w:left="149" w:right="48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3"/>
          <w:w w:val="100"/>
          <w:lang w:val="en-US"/>
        </w:rPr>
        <w:t xml:space="preserve">Michael Luhan is a writer who lives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lang w:val="en-US"/>
        </w:rPr>
        <w:t>in KathmanduA</w:t>
      </w:r>
    </w:p>
    <w:p>
      <w:pPr>
        <w:sectPr>
          <w:type w:val="nextPage"/>
          <w:pgSz w:w="12240" w:h="15840"/>
          <w:pgMar w:left="671" w:right="773" w:gutter="0" w:header="0" w:top="893" w:footer="0" w:bottom="360"/>
          <w:pgNumType w:fmt="decimal"/>
          <w:cols w:num="3" w:equalWidth="false" w:sep="false">
            <w:col w:w="3297" w:space="456"/>
            <w:col w:w="3297" w:space="312"/>
            <w:col w:w="3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38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71" w:right="773" w:gutter="0" w:header="0" w:top="89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175</wp:posOffset>
                </wp:positionH>
                <wp:positionV relativeFrom="paragraph">
                  <wp:posOffset>-103505</wp:posOffset>
                </wp:positionV>
                <wp:extent cx="6876415" cy="0"/>
                <wp:effectExtent l="8255" t="7620" r="7620" b="7620"/>
                <wp:wrapNone/>
                <wp:docPr id="6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8.15pt" to="541.65pt,-8.15pt" ID="Shape3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5196" w:h="254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2"/>
          <w:lang w:val="en-US"/>
        </w:rPr>
        <w:t>'IEWP01NT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5196" w:h="254" w:x="0" w:y="0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vertAlign w:val="superscript"/>
          <w:lang w:val="en-US"/>
        </w:rPr>
        <w:t>Y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38"/>
          <w:lang w:val="en-US"/>
        </w:rPr>
        <w:t>A Strategy</w:t>
      </w:r>
    </w:p>
    <w:p>
      <w:pPr>
        <w:pStyle w:val="Normal"/>
        <w:shd w:fill="FFFFFF"/>
        <w:bidi w:val="0"/>
        <w:spacing w:before="0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38"/>
          <w:lang w:val="en-US"/>
        </w:rPr>
        <w:t>for Mountain Tourism</w:t>
      </w:r>
    </w:p>
    <w:p>
      <w:pPr>
        <w:pStyle w:val="Normal"/>
        <w:shd w:fill="FFFFFF"/>
        <w:bidi w:val="0"/>
        <w:spacing w:before="0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  <w:lang w:val="en-US"/>
        </w:rPr>
        <w:t>By Michio    Yuasa</w:t>
      </w:r>
    </w:p>
    <w:p>
      <w:pPr>
        <w:pStyle w:val="Normal"/>
        <w:shd w:fill="FFFFFF"/>
        <w:bidi w:val="0"/>
        <w:spacing w:lineRule="exact" w:line="197" w:before="202" w:after="0"/>
        <w:ind w:left="19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s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lang w:val="en-US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raveler who has come to the Nepal Himalaya over 30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times, I have studied closely the trends in Himalayan tourism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particularly as it relates to Japanese visitors. Recently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Japanese climbers have started opting for mountains in Chin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rather than those in Nepal. The major reason for this chang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in climbing destination is the paperwork required by the Nepali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uthorities. A quick way to revive mountaineering tourism is to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simplify the procedures for getting climbing permission, provid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quick transportation to base camp, and control climbing cos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(for example, the arbitrary setting of porters' fees). These step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ill help bring some Japanese climbers back to the Nepali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mountains. But this is not enough, and the market can b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expanded even further.</w:t>
      </w:r>
    </w:p>
    <w:p>
      <w:pPr>
        <w:pStyle w:val="Normal"/>
        <w:shd w:fill="FFFFFF"/>
        <w:bidi w:val="0"/>
        <w:spacing w:lineRule="exact" w:line="202" w:before="192" w:after="0"/>
        <w:ind w:left="24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Most Japanese trekkers would like to be able to stand on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summits of Nepali mountains. To satisfy this urge, the Nepali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uthorities and trek agencies could cooperate to devise proper climbing plans which would allow the tourist to stand on smal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eaks in about three weeks time. Such a climbing trip, i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properly organised, would be even safer than trekking 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Mount Everest Base Camp.</w:t>
      </w:r>
    </w:p>
    <w:p>
      <w:pPr>
        <w:pStyle w:val="Normal"/>
        <w:shd w:fill="FFFFFF"/>
        <w:bidi w:val="0"/>
        <w:spacing w:lineRule="exact" w:line="197" w:before="0" w:after="0"/>
        <w:ind w:left="5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 mountain itinerary as organised by the Soviet tourism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uthorities in the Pamirs might be one to foliow in Nepal. According to this model, a semi permanent base camp woul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e established at an altitude of about 3,500 metres. Climber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would be helicoptered in from Kathmandu after a day of sigh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eeing in the Valley. The climbers would be provided with systematic acclimatisation for two days at base camp and give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 medical check up after a day's rest. Those who are read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would then be allowed to go up the mountain on fixed rop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ith good Sherpa guides. The camps on the mountain woul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already be set up.</w:t>
      </w:r>
    </w:p>
    <w:p>
      <w:pPr>
        <w:pStyle w:val="Normal"/>
        <w:shd w:fill="FFFFFF"/>
        <w:bidi w:val="0"/>
        <w:spacing w:lineRule="exact" w:line="19" w:before="187" w:after="0"/>
        <w:ind w:left="0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I think it is possible to put such a plan into effect in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Khumbu region, leading from the Sherpa village of Pheriche t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Island Peak. In Manang, Centra! Nepal, such a route could b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established on peaks like Chulu or Pisang. Nepal would ope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up a major tourist market by making these minor Himalaya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eaks more accessible. This way, many amateur Japanese climbers can go up to the tops of Himalayan mountains 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eir dreams would be fulfilled. Unlike the trekking tourist wh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s likely to go up to the Everest Base Camp only once,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climbing tourist is likely to come back again and again 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seek adventure on other mountains^</w:t>
      </w:r>
    </w:p>
    <w:p>
      <w:pPr>
        <w:pStyle w:val="Normal"/>
        <w:shd w:fill="FFFFFF"/>
        <w:bidi w:val="0"/>
        <w:spacing w:lineRule="exact" w:line="19" w:before="134" w:after="0"/>
        <w:ind w:left="5" w:right="1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02" w:before="0" w:after="0"/>
        <w:ind w:left="5" w:right="10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4"/>
          <w:w w:val="100"/>
          <w:lang w:val="en-US"/>
        </w:rPr>
        <w:t xml:space="preserve">Michio Yuas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s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lang w:val="en-US"/>
        </w:rPr>
        <w:t xml:space="preserve">a lave professor. He is also Director of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lang w:val="en-US"/>
        </w:rPr>
        <w:t xml:space="preserve">Alpine Tour Service, Tokyo. </w:t>
      </w:r>
      <w:r>
        <w:rPr>
          <w:rFonts w:ascii="Times New Roman" w:hAnsi="Times New Roman"/>
          <w:b/>
          <w:i/>
          <w:color w:val="000000"/>
          <w:spacing w:val="2"/>
          <w:w w:val="100"/>
          <w:lang w:val="en-US"/>
        </w:rPr>
        <w:t xml:space="preserve">Viewpoint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lang w:val="en-US"/>
        </w:rPr>
        <w:t xml:space="preserve">columns do not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lang w:val="en-US"/>
        </w:rPr>
        <w:t xml:space="preserve">necessarily      reflect    the views    of </w:t>
      </w:r>
      <w:r>
        <w:rPr>
          <w:rFonts w:ascii="Times New Roman" w:hAnsi="Times New Roman"/>
          <w:b/>
          <w:i/>
          <w:color w:val="000000"/>
          <w:spacing w:val="-1"/>
          <w:w w:val="100"/>
          <w:lang w:val="en-US"/>
        </w:rPr>
        <w:t>Himal.</w:t>
      </w:r>
    </w:p>
    <w:p>
      <w:pPr>
        <w:pStyle w:val="Normal"/>
        <w:shd w:fill="FFFFFF"/>
        <w:bidi w:val="0"/>
        <w:spacing w:before="221" w:after="0"/>
        <w:ind w:left="1315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8"/>
          <w:w w:val="100"/>
          <w:lang w:val="en-US"/>
        </w:rPr>
        <w:t>Mar/Apr      1989            *            HIMAL</w:t>
      </w:r>
    </w:p>
    <w:p>
      <w:pPr>
        <w:sectPr>
          <w:type w:val="continuous"/>
          <w:pgSz w:w="12240" w:h="15840"/>
          <w:pgMar w:left="671" w:right="773" w:gutter="0" w:header="0" w:top="893" w:footer="0" w:bottom="360"/>
          <w:cols w:num="2" w:equalWidth="false" w:sep="false">
            <w:col w:w="5196" w:space="432"/>
            <w:col w:w="51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38"/>
          <w:lang w:val="en-US"/>
        </w:rPr>
        <w:t>PHOTOESSAY</w:t>
      </w:r>
    </w:p>
    <w:p>
      <w:pPr>
        <w:sectPr>
          <w:type w:val="nextPage"/>
          <w:pgSz w:w="12240" w:h="15840"/>
          <w:pgMar w:left="729" w:right="721" w:gutter="0" w:header="0" w:top="50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795" w:h="4388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5967730" cy="2785745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037" w:after="0"/>
        <w:ind w:left="2995" w:right="0" w:hanging="0"/>
        <w:jc w:val="left"/>
        <w:rPr>
          <w:lang w:val="en-US"/>
        </w:rPr>
      </w:pPr>
      <w:r>
        <w:rPr>
          <w:b/>
          <w:i/>
          <w:color w:val="000000"/>
          <w:spacing w:val="0"/>
          <w:w w:val="100"/>
          <w:sz w:val="18"/>
          <w:lang w:val="en-US"/>
        </w:rPr>
        <w:t>9</w:t>
      </w:r>
    </w:p>
    <w:p>
      <w:pPr>
        <w:pStyle w:val="Normal"/>
        <w:shd w:fill="FFFFFF"/>
        <w:bidi w:val="0"/>
        <w:spacing w:lineRule="exact" w:line="744" w:before="3096" w:after="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45"/>
          <w:w w:val="100"/>
          <w:sz w:val="74"/>
          <w:lang w:val="en-US"/>
        </w:rPr>
        <w:t>An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057" w:h="7305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4480560" cy="4638675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744" w:before="0" w:after="0"/>
        <w:ind w:left="970" w:right="0" w:hanging="97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30"/>
          <w:w w:val="100"/>
          <w:sz w:val="74"/>
          <w:lang w:val="en-US"/>
        </w:rPr>
        <w:t xml:space="preserve">Economy At 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74"/>
          <w:lang w:val="en-US"/>
        </w:rPr>
        <w:t>Standstill</w:t>
      </w:r>
    </w:p>
    <w:p>
      <w:pPr>
        <w:pStyle w:val="Normal"/>
        <w:shd w:fill="FFFFFF"/>
        <w:bidi w:val="0"/>
        <w:spacing w:lineRule="exact" w:line="221" w:before="384" w:after="0"/>
        <w:ind w:left="67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lang w:val="en-US"/>
        </w:rPr>
        <w:t xml:space="preserve">The closure of the southern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transit points by India in late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March brought    unprecedented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crisis to landlocked Nepal. The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impact was severest    in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Kathmandu, where two kinds of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lines were most obvious: those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for kerosene, and those of trucks bringing in what used to </w:t>
      </w:r>
      <w:r>
        <w:rPr>
          <w:b w:val="false"/>
          <w:i w:val="false"/>
          <w:color w:val="000000"/>
          <w:spacing w:val="9"/>
          <w:w w:val="100"/>
          <w:lang w:val="en-US"/>
        </w:rPr>
        <w:t>be left of the Tarai's      jungles.</w:t>
      </w:r>
    </w:p>
    <w:p>
      <w:pPr>
        <w:pStyle w:val="Normal"/>
        <w:shd w:fill="FFFFFF"/>
        <w:bidi w:val="0"/>
        <w:spacing w:lineRule="exact" w:line="221" w:before="0" w:after="0"/>
        <w:ind w:left="682" w:right="0" w:firstLine="211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lang w:val="en-US"/>
        </w:rPr>
        <w:t xml:space="preserve">As the political stalemate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between Kathmandu and New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Delhi persisted,    it was a time of uncertainty, a time to take stock.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A relationship between two </w:t>
      </w:r>
      <w:r>
        <w:rPr>
          <w:b w:val="false"/>
          <w:i w:val="false"/>
          <w:color w:val="000000"/>
          <w:spacing w:val="8"/>
          <w:w w:val="100"/>
          <w:lang w:val="en-US"/>
        </w:rPr>
        <w:t>neighbours was being redefined.</w:t>
      </w:r>
    </w:p>
    <w:p>
      <w:pPr>
        <w:pStyle w:val="Normal"/>
        <w:shd w:fill="FFFFFF"/>
        <w:bidi w:val="0"/>
        <w:spacing w:lineRule="exact" w:line="221" w:before="0" w:after="0"/>
        <w:ind w:left="672" w:right="0" w:firstLine="240"/>
        <w:jc w:val="left"/>
        <w:rPr>
          <w:lang w:val="en-US"/>
        </w:rPr>
      </w:pPr>
      <w:r>
        <w:rPr>
          <w:b w:val="false"/>
          <w:i w:val="false"/>
          <w:color w:val="000000"/>
          <w:spacing w:val="12"/>
          <w:w w:val="100"/>
          <w:lang w:val="en-US"/>
        </w:rPr>
        <w:t xml:space="preserve">For a privileged few, the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shortages meant merely the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nuisance of not being able to </w:t>
      </w:r>
      <w:r>
        <w:rPr>
          <w:b w:val="false"/>
          <w:i w:val="false"/>
          <w:color w:val="000000"/>
          <w:spacing w:val="14"/>
          <w:w w:val="100"/>
          <w:lang w:val="en-US"/>
        </w:rPr>
        <w:t xml:space="preserve">drive to work. It was the urban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poor, those in bazaars and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towns, who were hardest hit: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interminable waits at the depot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to collect rationed    kerosene or firewood, loss of business, reduced income and shortage of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vita! needs, including medicine.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Hospitals were without essential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supplies and only the severest </w:t>
      </w:r>
      <w:r>
        <w:rPr>
          <w:b w:val="false"/>
          <w:i w:val="false"/>
          <w:color w:val="000000"/>
          <w:spacing w:val="9"/>
          <w:w w:val="100"/>
          <w:lang w:val="en-US"/>
        </w:rPr>
        <w:t>cases were being treated.</w:t>
      </w:r>
    </w:p>
    <w:p>
      <w:pPr>
        <w:sectPr>
          <w:type w:val="continuous"/>
          <w:pgSz w:w="12240" w:h="15840"/>
          <w:pgMar w:left="729" w:right="721" w:gutter="0" w:header="0" w:top="50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before="293" w:after="0"/>
        <w:ind w:left="4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lang w:val="en-US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  <w:lang w:val="en-US"/>
        </w:rPr>
        <w:t xml:space="preserve">HIMAL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4"/>
          <w:lang w:val="en-US"/>
        </w:rPr>
        <w:t>•      Mar/Apr      1989</w:t>
      </w:r>
    </w:p>
    <w:p>
      <w:pPr>
        <w:sectPr>
          <w:type w:val="continuous"/>
          <w:pgSz w:w="12240" w:h="15840"/>
          <w:pgMar w:left="729" w:right="721" w:gutter="0" w:header="0" w:top="50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029" w:h="1318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864100" cy="8369300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21" w:before="182" w:after="0"/>
        <w:ind w:left="0" w:right="0" w:firstLine="211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lang w:val="en-US"/>
        </w:rPr>
        <w:t xml:space="preserve">The long-term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effects on the national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economy was not yet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apparent but the immediate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impact was clear: almost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every economic activity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ground to a halt. Industry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was at standstill. Travel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agencies around the world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were warning tourists to stay </w:t>
      </w:r>
      <w:r>
        <w:rPr>
          <w:b w:val="false"/>
          <w:i w:val="false"/>
          <w:color w:val="000000"/>
          <w:spacing w:val="15"/>
          <w:w w:val="100"/>
          <w:lang w:val="en-US"/>
        </w:rPr>
        <w:t xml:space="preserve">away. What did this do to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the ambitious plans to expand tourism as the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mainstay of Nepal's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economy? And what was </w:t>
      </w:r>
      <w:r>
        <w:rPr>
          <w:b w:val="false"/>
          <w:i w:val="false"/>
          <w:color w:val="000000"/>
          <w:spacing w:val="13"/>
          <w:w w:val="100"/>
          <w:lang w:val="en-US"/>
        </w:rPr>
        <w:t xml:space="preserve">the damage to the Nepali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forests this time around? A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Government study showed </w:t>
      </w:r>
      <w:r>
        <w:rPr>
          <w:b w:val="false"/>
          <w:i w:val="false"/>
          <w:color w:val="000000"/>
          <w:spacing w:val="13"/>
          <w:w w:val="100"/>
          <w:lang w:val="en-US"/>
        </w:rPr>
        <w:t xml:space="preserve">that about 200 hectares of </w:t>
      </w:r>
      <w:r>
        <w:rPr>
          <w:b w:val="false"/>
          <w:i/>
          <w:color w:val="000000"/>
          <w:spacing w:val="9"/>
          <w:w w:val="100"/>
          <w:lang w:val="en-US"/>
        </w:rPr>
        <w:t xml:space="preserve">additional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forest area was </w:t>
      </w:r>
      <w:r>
        <w:rPr>
          <w:b w:val="false"/>
          <w:i w:val="false"/>
          <w:color w:val="000000"/>
          <w:spacing w:val="10"/>
          <w:w w:val="100"/>
          <w:lang w:val="en-US"/>
        </w:rPr>
        <w:t>being lost every day.</w:t>
      </w:r>
    </w:p>
    <w:p>
      <w:pPr>
        <w:pStyle w:val="Normal"/>
        <w:shd w:fill="FFFFFF"/>
        <w:tabs>
          <w:tab w:val="clear" w:pos="720"/>
          <w:tab w:val="left" w:pos="1968" w:leader="none"/>
        </w:tabs>
        <w:bidi w:val="0"/>
        <w:spacing w:lineRule="exact" w:line="221" w:before="221" w:after="0"/>
        <w:ind w:left="34" w:right="0" w:firstLine="221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lang w:val="en-US"/>
        </w:rPr>
        <w:t>Katmandu's      residents</w:t>
        <w:br/>
      </w:r>
      <w:r>
        <w:rPr>
          <w:b w:val="false"/>
          <w:i w:val="false"/>
          <w:color w:val="000000"/>
          <w:spacing w:val="7"/>
          <w:w w:val="100"/>
          <w:lang w:val="en-US"/>
        </w:rPr>
        <w:t>enjoyed short-term relief</w:t>
        <w:br/>
      </w:r>
      <w:r>
        <w:rPr>
          <w:b w:val="false"/>
          <w:i w:val="false"/>
          <w:color w:val="000000"/>
          <w:spacing w:val="9"/>
          <w:w w:val="100"/>
          <w:lang w:val="en-US"/>
        </w:rPr>
        <w:t>from traffic congestion and</w:t>
        <w:br/>
        <w:t>diesel exhaust and</w:t>
        <w:br/>
      </w:r>
      <w:r>
        <w:rPr>
          <w:b w:val="false"/>
          <w:i w:val="false"/>
          <w:color w:val="000000"/>
          <w:spacing w:val="10"/>
          <w:w w:val="100"/>
          <w:lang w:val="en-US"/>
        </w:rPr>
        <w:t>rediscovered walking as a</w:t>
        <w:br/>
      </w:r>
      <w:r>
        <w:rPr>
          <w:b w:val="false"/>
          <w:i w:val="false"/>
          <w:color w:val="000000"/>
          <w:spacing w:val="7"/>
          <w:w w:val="100"/>
          <w:lang w:val="en-US"/>
        </w:rPr>
        <w:t>means of transport.</w:t>
        <w:br/>
      </w:r>
      <w:r>
        <w:rPr>
          <w:b w:val="false"/>
          <w:i w:val="false"/>
          <w:color w:val="000000"/>
          <w:spacing w:val="0"/>
          <w:w w:val="100"/>
          <w:lang w:val="en-US"/>
        </w:rPr>
        <w:t>Meteorologists</w:t>
        <w:tab/>
        <w:t>were</w:t>
      </w:r>
    </w:p>
    <w:p>
      <w:pPr>
        <w:pStyle w:val="Normal"/>
        <w:shd w:fill="FFFFFF"/>
        <w:bidi w:val="0"/>
        <w:spacing w:lineRule="exact" w:line="221" w:before="0" w:after="0"/>
        <w:ind w:left="48" w:right="44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2"/>
          <w:w w:val="100"/>
          <w:lang w:val="en-US"/>
        </w:rPr>
        <w:t xml:space="preserve">able to take samples of </w:t>
      </w:r>
      <w:r>
        <w:rPr>
          <w:b w:val="false"/>
          <w:i w:val="false"/>
          <w:color w:val="000000"/>
          <w:spacing w:val="5"/>
          <w:w w:val="100"/>
          <w:lang w:val="en-US"/>
        </w:rPr>
        <w:t>pollution-free air.</w:t>
      </w:r>
    </w:p>
    <w:p>
      <w:pPr>
        <w:pStyle w:val="Normal"/>
        <w:shd w:fill="FFFFFF"/>
        <w:bidi w:val="0"/>
        <w:spacing w:lineRule="exact" w:line="221" w:before="0" w:after="0"/>
        <w:ind w:left="48" w:right="0" w:firstLine="221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lang w:val="en-US"/>
        </w:rPr>
        <w:t xml:space="preserve">Scarcity hit every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community where roads had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reached, in and around the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urban centres as well as the bazaars in hill and Tarai.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Ironically, though, the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economic underdevelopment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of the hinterland saved many hill people from feeling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the immediate brunt of the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crisis.                Living outside the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"modern sector", their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subsistence    lifestyles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remained comparatively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unaffected, at least till as </w:t>
      </w:r>
      <w:r>
        <w:rPr>
          <w:b w:val="false"/>
          <w:i w:val="false"/>
          <w:color w:val="000000"/>
          <w:spacing w:val="14"/>
          <w:w w:val="100"/>
          <w:lang w:val="en-US"/>
        </w:rPr>
        <w:t xml:space="preserve">long as the salt in the cellar </w:t>
      </w:r>
      <w:r>
        <w:rPr>
          <w:b w:val="false"/>
          <w:i w:val="false"/>
          <w:color w:val="000000"/>
          <w:spacing w:val="-1"/>
          <w:w w:val="100"/>
          <w:lang w:val="en-US"/>
        </w:rPr>
        <w:t>lasted.</w:t>
      </w:r>
    </w:p>
    <w:p>
      <w:pPr>
        <w:pStyle w:val="Normal"/>
        <w:shd w:fill="FFFFFF"/>
        <w:bidi w:val="0"/>
        <w:spacing w:lineRule="exact" w:line="221" w:before="0" w:after="547"/>
        <w:ind w:left="91" w:right="0" w:firstLine="221"/>
        <w:jc w:val="left"/>
        <w:rPr>
          <w:lang w:val="en-US"/>
        </w:rPr>
      </w:pPr>
      <w:r>
        <w:rPr>
          <w:b w:val="false"/>
          <w:i w:val="false"/>
          <w:color w:val="000000"/>
          <w:spacing w:val="15"/>
          <w:w w:val="100"/>
          <w:lang w:val="en-US"/>
        </w:rPr>
        <w:t xml:space="preserve">Life went on as before in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Kaphal Danda Panchayat in Palpa Jilla, but Durga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Bahadur Gandarva, a </w:t>
      </w:r>
      <w:r>
        <w:rPr>
          <w:b w:val="false"/>
          <w:i/>
          <w:color w:val="000000"/>
          <w:spacing w:val="11"/>
          <w:w w:val="100"/>
          <w:lang w:val="en-US"/>
        </w:rPr>
        <w:t xml:space="preserve">gainey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minstrel, was not taking any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chances. Durga Bahadur, </w:t>
      </w:r>
      <w:r>
        <w:rPr>
          <w:b w:val="false"/>
          <w:i w:val="false"/>
          <w:color w:val="000000"/>
          <w:spacing w:val="13"/>
          <w:w w:val="100"/>
          <w:lang w:val="en-US"/>
        </w:rPr>
        <w:t xml:space="preserve">seen at right with his son,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says he will    have a song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about salt and kerosene </w:t>
      </w:r>
      <w:r>
        <w:rPr>
          <w:b w:val="false"/>
          <w:i w:val="false"/>
          <w:color w:val="000000"/>
          <w:spacing w:val="13"/>
          <w:w w:val="100"/>
          <w:lang w:val="en-US"/>
        </w:rPr>
        <w:t xml:space="preserve">ready by the time the </w:t>
      </w:r>
      <w:r>
        <w:rPr>
          <w:b w:val="false"/>
          <w:i w:val="false"/>
          <w:color w:val="000000"/>
          <w:spacing w:val="9"/>
          <w:w w:val="100"/>
          <w:lang w:val="en-US"/>
        </w:rPr>
        <w:t>shortages hit Kaphal Danda^\</w:t>
      </w:r>
    </w:p>
    <w:p>
      <w:pPr>
        <w:sectPr>
          <w:type w:val="nextPage"/>
          <w:pgSz w:w="12240" w:h="15840"/>
          <w:pgMar w:left="729" w:right="8482" w:gutter="0" w:header="0" w:top="86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22"/>
          <w:lang w:val="en-US"/>
        </w:rPr>
        <w:t>Mar/Apr      1989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9"/>
          <w:w w:val="108"/>
          <w:sz w:val="22"/>
          <w:lang w:val="en-US"/>
        </w:rPr>
        <w:t>HIMAL</w:t>
      </w:r>
    </w:p>
    <w:p>
      <w:pPr>
        <w:pStyle w:val="Normal"/>
        <w:shd w:fill="FFFFFF"/>
        <w:bidi w:val="0"/>
        <w:spacing w:before="43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21</w:t>
      </w:r>
    </w:p>
    <w:p>
      <w:pPr>
        <w:sectPr>
          <w:type w:val="continuous"/>
          <w:pgSz w:w="12240" w:h="15840"/>
          <w:pgMar w:left="729" w:right="8482" w:gutter="0" w:header="0" w:top="862" w:footer="0" w:bottom="360"/>
          <w:cols w:num="3" w:equalWidth="false" w:sep="false">
            <w:col w:w="941" w:space="768"/>
            <w:col w:w="279" w:space="642"/>
            <w:col w:w="3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98" w:h="4052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206115" cy="2572385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36"/>
          <w:lang w:val="en-US"/>
        </w:rPr>
        <w:t>DAM NEWS</w:t>
      </w:r>
    </w:p>
    <w:p>
      <w:pPr>
        <w:pStyle w:val="Normal"/>
        <w:shd w:fill="FFFFFF"/>
        <w:bidi w:val="0"/>
        <w:spacing w:lineRule="exact" w:line="384" w:before="182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36"/>
          <w:lang w:val="en-US"/>
        </w:rPr>
        <w:t>Kulekhani Lets Kathmandu Down</w:t>
      </w:r>
    </w:p>
    <w:p>
      <w:pPr>
        <w:pStyle w:val="Normal"/>
        <w:shd w:fill="FFFFFF"/>
        <w:bidi w:val="0"/>
        <w:spacing w:lineRule="exact" w:line="197" w:before="5" w:after="0"/>
        <w:ind w:left="5" w:right="1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Load shedding was supposed to hav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ended in Kathmandu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lang w:val="en-US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 the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commissioning in 1982 of the Kulekhani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ydroelectric Project, Nepal's bigges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nd costliest power plant. This February,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load shedding was back in the capital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Kulekhani had failed to deliver.</w:t>
      </w:r>
    </w:p>
    <w:p>
      <w:pPr>
        <w:pStyle w:val="Normal"/>
        <w:shd w:fill="FFFFFF"/>
        <w:bidi w:val="0"/>
        <w:spacing w:lineRule="exact" w:line="197" w:before="0" w:after="0"/>
        <w:ind w:left="0" w:right="34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e problem was with Kulekhani'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reservoir, whose capacity was dow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rom an average of 86 million cubic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metres to 65 million cu.m. There wa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not enough water to turn the turbin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continuously, so the Nepal Electricit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uthority reactivated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giant diesel generators in Kathmandu and start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ationing electricity, which is expect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o continue until the monsoon rain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refill Kulekhani's      reservoir.</w:t>
      </w:r>
    </w:p>
    <w:p>
      <w:pPr>
        <w:pStyle w:val="Normal"/>
        <w:shd w:fill="FFFFFF"/>
        <w:bidi w:val="0"/>
        <w:spacing w:lineRule="exact" w:line="197" w:before="0" w:after="0"/>
        <w:ind w:left="10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Many criticisms of Kulekhani had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 xml:space="preserve">been brushed aside in the rush to awar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dam-building contracts. After ly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dormant for a decade, those criticism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were dredged up once again. Peopl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sked why a monsoon fed river with a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relatively small catchment area had be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chosen when snow fed perennial river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were everywhere. Others questioned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need    for an expensive      reservoir      when</w:t>
      </w:r>
    </w:p>
    <w:p>
      <w:pPr>
        <w:pStyle w:val="Normal"/>
        <w:bidi w:val="0"/>
        <w:spacing w:before="91" w:after="0"/>
        <w:ind w:left="0" w:right="1896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932180" cy="1011555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547" w:after="0"/>
        <w:ind w:left="29" w:right="215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49300" cy="335280"/>
            <wp:effectExtent l="0" t="0" r="0" b="0"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24" w:after="0"/>
        <w:ind w:left="29" w:right="223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01040" cy="487680"/>
            <wp:effectExtent l="0" t="0" r="0" b="0"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8" w:after="0"/>
        <w:ind w:left="62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6"/>
          <w:w w:val="100"/>
          <w:lang w:val="en-US"/>
        </w:rPr>
        <w:t>Kulekhani's      monsoon-fed      reservoir.</w:t>
      </w:r>
    </w:p>
    <w:p>
      <w:pPr>
        <w:pStyle w:val="Normal"/>
        <w:shd w:fill="FFFFFF"/>
        <w:bidi w:val="0"/>
        <w:spacing w:lineRule="exact" w:line="197" w:before="240" w:after="0"/>
        <w:ind w:left="53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"run-off schemes" could be built 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ractically any other river. A seismic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fault was said to run right through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Kulekhani'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lang w:val="en-US"/>
        </w:rPr>
        <w:t>site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and other dam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proposals were said to have been mor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economical. Besides, Kulekhani was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"peaking" station whereas the countr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needed a power station that provid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steady base demand.</w:t>
      </w:r>
    </w:p>
    <w:p>
      <w:pPr>
        <w:pStyle w:val="Normal"/>
        <w:shd w:fill="FFFFFF"/>
        <w:bidi w:val="0"/>
        <w:spacing w:lineRule="exact" w:line="197" w:before="0" w:after="0"/>
        <w:ind w:left="62" w:right="0" w:firstLine="19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Kulekhani's      woes    brought      sharp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criticism      of hydropower      planning      in</w:t>
      </w:r>
    </w:p>
    <w:p>
      <w:pPr>
        <w:pStyle w:val="Normal"/>
        <w:shd w:fill="FFFFFF"/>
        <w:bidi w:val="0"/>
        <w:spacing w:lineRule="exact" w:line="202" w:before="494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Nepal, which prompted former Minist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for Water Resources, D.P. Adhikari t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dmit on television that "there coul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have been defective planning". That'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for sure, but it is little consolation 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lang w:val="en-US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Kathmandu's inconvenienced residents,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already smarting under hardships brough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bout by the economic blockade. Afte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ll, there is precious little to show fo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 US120 million (1982 prices) tha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went downstream at KulekhaniA</w:t>
      </w:r>
    </w:p>
    <w:p>
      <w:pPr>
        <w:sectPr>
          <w:type w:val="nextPage"/>
          <w:pgSz w:w="12240" w:h="15840"/>
          <w:pgMar w:left="628" w:right="793" w:gutter="0" w:header="0" w:top="519" w:footer="0" w:bottom="360"/>
          <w:pgNumType w:fmt="decimal"/>
          <w:cols w:num="3" w:equalWidth="false" w:sep="false">
            <w:col w:w="3312" w:space="388"/>
            <w:col w:w="3364" w:space="442"/>
            <w:col w:w="33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1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28" w:right="793" w:gutter="0" w:header="0" w:top="51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92" w:h="72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38785" cy="457200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21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2"/>
          <w:w w:val="100"/>
          <w:sz w:val="36"/>
          <w:lang w:val="en-US"/>
        </w:rPr>
        <w:t>Project Profile</w:t>
      </w:r>
    </w:p>
    <w:p>
      <w:pPr>
        <w:pStyle w:val="Normal"/>
        <w:shd w:fill="FFFFFF"/>
        <w:bidi w:val="0"/>
        <w:spacing w:lineRule="exact" w:line="202" w:before="0" w:after="0"/>
        <w:ind w:left="10" w:right="691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nother massive hydropower scheme is coining up in the Himalaya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his lime in Himachal Pradesh: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lang w:val="en-US"/>
        </w:rPr>
        <w:t>the    Nathpa Jhakri Power    Project.</w:t>
      </w:r>
    </w:p>
    <w:p>
      <w:pPr>
        <w:pStyle w:val="Normal"/>
        <w:shd w:fill="FFFFFF"/>
        <w:bidi w:val="0"/>
        <w:spacing w:lineRule="exact" w:line="197" w:before="202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4"/>
          <w:w w:val="100"/>
          <w:lang w:val="en-US"/>
        </w:rPr>
        <w:t xml:space="preserve">TOTAL COST:   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U$1.8 billion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World Bank    loan,    U.$485      million;      U$300 million      from cofinanciers;      US1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biilion      from Government      of India,    Government      of Himachal    Pradesh,      and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Himachal Pradesh State Electricity    Board (HPSEB).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2"/>
          <w:w w:val="100"/>
          <w:lang w:val="en-US"/>
        </w:rPr>
        <w:t xml:space="preserve">PROJECT OBJECTIVE:         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Construction      of    1,500      MW Nathpa    Jhakrt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hydropower      station      on the      Sutlej    River    in      Himachal;      reinforcement      and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expansion of transmission      system    in Himachal;    provision    of communications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facilities    and a    load    dispatch      facility      for HPSEB;    implementation      of a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training    program    to strengthen      the    capabilities      of the    Central      Electricity</w:t>
      </w:r>
    </w:p>
    <w:p>
      <w:pPr>
        <w:pStyle w:val="Normal"/>
        <w:shd w:fill="FFFFFF"/>
        <w:bidi w:val="0"/>
        <w:spacing w:lineRule="exact" w:line="197" w:before="5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Authority, the Central    Water Commission,    and other government    institutions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in preparation,      design, and construction      supervision      of hydropower projects;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training and    consulting      services      for the implementation      of    the above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lang w:val="en-US"/>
        </w:rPr>
        <w:t>components.</w:t>
      </w:r>
    </w:p>
    <w:p>
      <w:pPr>
        <w:pStyle w:val="Normal"/>
        <w:shd w:fill="FFFFFF"/>
        <w:bidi w:val="0"/>
        <w:spacing w:lineRule="exact" w:line="197" w:before="0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6"/>
          <w:w w:val="100"/>
          <w:lang w:val="en-US"/>
        </w:rPr>
        <w:t xml:space="preserve">ESTIMATED COMPLETING DATE:   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>1997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lang w:val="en-US"/>
        </w:rPr>
        <w:t xml:space="preserve">PROCUREMENT:     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ICB    for    civil    works,    US724    million;      materials      and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equipment: US556.9 million.</w:t>
      </w:r>
    </w:p>
    <w:p>
      <w:pPr>
        <w:pStyle w:val="Normal"/>
        <w:shd w:fill="FFFFFF"/>
        <w:bidi w:val="0"/>
        <w:spacing w:lineRule="exact" w:line="197" w:before="0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4"/>
          <w:w w:val="100"/>
          <w:lang w:val="en-US"/>
        </w:rPr>
        <w:t xml:space="preserve">CONSULTANTS:   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Foreign ancJ    local consultants wili be required.    Consultants</w:t>
      </w:r>
    </w:p>
    <w:p>
      <w:pPr>
        <w:pStyle w:val="Normal"/>
        <w:shd w:fill="FFFFFF"/>
        <w:bidi w:val="0"/>
        <w:spacing w:lineRule="exact" w:line="197" w:before="0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should have experience      in projects    of similar      size and    design.    The main</w:t>
      </w:r>
    </w:p>
    <w:p>
      <w:pPr>
        <w:pStyle w:val="Normal"/>
        <w:shd w:fill="FFFFFF"/>
        <w:bidi w:val="0"/>
        <w:spacing w:lineRule="exact" w:line="197" w:before="0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disciplines required are: underground excavating; geo-technical engineering and</w:t>
      </w:r>
    </w:p>
    <w:p>
      <w:pPr>
        <w:pStyle w:val="Normal"/>
        <w:shd w:fill="FFFFFF"/>
        <w:bidi w:val="0"/>
        <w:spacing w:lineRule="exact" w:line="197" w:before="0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rock mechanics;      quality    control    of civil    works    and inspection      of critical</w:t>
      </w:r>
    </w:p>
    <w:p>
      <w:pPr>
        <w:pStyle w:val="Normal"/>
        <w:shd w:fill="FFFFFF"/>
        <w:bidi w:val="0"/>
        <w:spacing w:lineRule="exact" w:line="197" w:before="0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equipment;    electro mechanical      engineering;      general project    management    and</w:t>
      </w:r>
    </w:p>
    <w:p>
      <w:pPr>
        <w:pStyle w:val="Normal"/>
        <w:shd w:fill="FFFFFF"/>
        <w:bidi w:val="0"/>
        <w:spacing w:lineRule="exact" w:line="197" w:before="0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monitoring;      and claims    handling.      A lead project adviser    will be appointed</w:t>
      </w:r>
    </w:p>
    <w:p>
      <w:pPr>
        <w:pStyle w:val="Normal"/>
        <w:shd w:fill="FFFFFF"/>
        <w:bidi w:val="0"/>
        <w:spacing w:lineRule="exact" w:line="197" w:before="0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along with consultants for specialized services, as needed, and for training.</w:t>
      </w:r>
    </w:p>
    <w:p>
      <w:pPr>
        <w:pStyle w:val="Normal"/>
        <w:shd w:fill="FFFFFF"/>
        <w:bidi w:val="0"/>
        <w:spacing w:lineRule="exact" w:line="197" w:before="0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1"/>
          <w:w w:val="100"/>
          <w:lang w:val="en-US"/>
        </w:rPr>
        <w:t xml:space="preserve">EXECUTING      AGENCIES:   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HPSEB/Nathpa      Jhakri Power    Corporation,</w:t>
      </w:r>
    </w:p>
    <w:p>
      <w:pPr>
        <w:pStyle w:val="Normal"/>
        <w:shd w:fill="FFFFFF"/>
        <w:bidi w:val="0"/>
        <w:spacing w:lineRule="exact" w:line="197" w:before="0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Shimla. Tel: 2194.    Contact:    K.C.    Mahajan,    Chairman;      Central    Electricity</w:t>
      </w:r>
    </w:p>
    <w:p>
      <w:pPr>
        <w:pStyle w:val="Normal"/>
        <w:shd w:fill="FFFFFF"/>
        <w:bidi w:val="0"/>
        <w:spacing w:lineRule="exact" w:line="197" w:before="0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Authority,    Sewa    Bhavan,    Ramakrishnan    Puram,    New Delhi    110 006.    Tel:</w:t>
      </w:r>
    </w:p>
    <w:p>
      <w:pPr>
        <w:pStyle w:val="Normal"/>
        <w:shd w:fill="FFFFFF"/>
        <w:bidi w:val="0"/>
        <w:spacing w:lineRule="exact" w:line="197" w:before="0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630246. Contact: B. Chand, Chairman. (Source: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>Development Business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08" w:h="254" w:x="0" w:y="0" w:hSpace="38" w:vSpace="0" w:wrap="notBeside" w:vAnchor="text" w:hAnchor="text" w:hRule="exact"/>
        <w:pBd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9"/>
          <w:w w:val="106"/>
          <w:sz w:val="22"/>
          <w:lang w:val="en-US"/>
        </w:rPr>
        <w:t>HIMAL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23" w:h="231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0"/>
          <w:w w:val="100"/>
          <w:lang w:val="en-US"/>
        </w:rPr>
        <w:t>22</w:t>
      </w:r>
    </w:p>
    <w:p>
      <w:pPr>
        <w:pStyle w:val="Normal"/>
        <w:shd w:fill="FFFFFF"/>
        <w:bidi w:val="0"/>
        <w:spacing w:before="470" w:after="0"/>
        <w:ind w:left="214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6"/>
          <w:sz w:val="22"/>
          <w:lang w:val="en-US"/>
        </w:rPr>
        <w:t>Mar /Apr      1989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36"/>
          <w:lang w:val="en-US"/>
        </w:rPr>
        <w:t>China Stalls Dam</w:t>
      </w:r>
    </w:p>
    <w:p>
      <w:pPr>
        <w:pStyle w:val="Normal"/>
        <w:shd w:fill="FFFFFF"/>
        <w:bidi w:val="0"/>
        <w:spacing w:lineRule="exact" w:line="197" w:before="0" w:after="0"/>
        <w:ind w:left="0" w:right="1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Following environmental its' protests, Beijing h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postponed till 1997 plans to build a U$10 billi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dam at Three Gorges on the Yangtze River. If ever built, the project would be the larges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ydropower scheme in the world, with a 607f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high dam, a reservoir that would stretch 500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miles, and a generation capacity of 18 millio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kw. Supporters say the project would als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improve navigation and provide flood protection.</w:t>
      </w:r>
    </w:p>
    <w:p>
      <w:pPr>
        <w:pStyle w:val="Normal"/>
        <w:shd w:fill="FFFFFF"/>
        <w:bidi w:val="0"/>
        <w:spacing w:lineRule="exact" w:line="197" w:before="0" w:after="0"/>
        <w:ind w:left="10" w:right="24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e scheme would submerge some of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China's most famous scenery, for Three Gorges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contains majestic cliffs and gushing waters. Mor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mportantly, it would flood a million peasant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out of their homesteads. Opponents claim that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questions of silling and seismicity have not be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ddressed. The debate is sure to heat up betwee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now and    1997.</w:t>
      </w:r>
    </w:p>
    <w:p>
      <w:pPr>
        <w:pStyle w:val="Normal"/>
        <w:bidi w:val="0"/>
        <w:spacing w:before="120" w:after="0"/>
        <w:ind w:left="62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529840" cy="2054225"/>
            <wp:effectExtent l="0" t="0" r="0" b="0"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628" w:right="793" w:gutter="0" w:header="0" w:top="519" w:footer="0" w:bottom="360"/>
          <w:cols w:num="2" w:equalWidth="false" w:sep="false">
            <w:col w:w="6342" w:space="432"/>
            <w:col w:w="40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873240</wp:posOffset>
                </wp:positionH>
                <wp:positionV relativeFrom="paragraph">
                  <wp:posOffset>5361305</wp:posOffset>
                </wp:positionV>
                <wp:extent cx="0" cy="3279775"/>
                <wp:effectExtent l="9525" t="9525" r="9525" b="9525"/>
                <wp:wrapNone/>
                <wp:docPr id="7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9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2pt,422.15pt" to="541.2pt,680.35pt" ID="Shape39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909" w:h="395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846580" cy="2511425"/>
            <wp:effectExtent l="0" t="0" r="0" b="0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850" w:h="418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36"/>
          <w:lang w:val="en-US"/>
        </w:rPr>
        <w:t>PARKS AND WILDLIFE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408" w:h="432" w:x="0" w:y="0" w:hSpace="38" w:vSpace="0" w:wrap="notBeside" w:vAnchor="text" w:hAnchor="margin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Cs w:val="36"/>
          <w:lang w:bidi="en-US"/>
        </w:rPr>
        <w:t xml:space="preserve">■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Cs w:val="36"/>
          <w:lang w:bidi="en-US"/>
        </w:rPr>
        <w:t>2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Cs w:val="36"/>
          <w:vertAlign w:val="superscript"/>
          <w:lang w:bidi="en-US"/>
        </w:rPr>
        <w:t>85</w:t>
      </w:r>
    </w:p>
    <w:p>
      <w:pPr>
        <w:pStyle w:val="Normal"/>
        <w:pBdr/>
        <w:shd w:fill="FFFFFF"/>
        <w:bidi w:val="0"/>
        <w:spacing w:lineRule="exact" w:line="197" w:before="0" w:after="0"/>
        <w:ind w:left="5" w:right="0" w:hanging="0"/>
        <w:jc w:val="left"/>
        <w:rPr>
          <w:lang w:val="en-US"/>
        </w:rPr>
        <w:framePr w:w="1383" w:h="1200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USA,   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18"/>
          <w:lang w:val="en-US"/>
        </w:rPr>
        <w:t>Europe:</w:t>
      </w:r>
    </w:p>
    <w:p>
      <w:pPr>
        <w:pStyle w:val="Normal"/>
        <w:pBdr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  <w:framePr w:w="1383" w:h="1200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S.S.R. Music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76 Exchange St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New Haven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CT. 06513, USA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(203) 562-6785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63">
            <wp:simplePos x="0" y="0"/>
            <wp:positionH relativeFrom="column">
              <wp:posOffset>2350135</wp:posOffset>
            </wp:positionH>
            <wp:positionV relativeFrom="paragraph">
              <wp:posOffset>5281930</wp:posOffset>
            </wp:positionV>
            <wp:extent cx="2657475" cy="3651885"/>
            <wp:effectExtent l="0" t="0" r="0" b="0"/>
            <wp:wrapSquare wrapText="bothSides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384" w:before="326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36"/>
          <w:lang w:val="en-US"/>
        </w:rPr>
        <w:t xml:space="preserve">A Gain for the Rhin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6"/>
          <w:lang w:val="en-US"/>
        </w:rPr>
        <w:t>A Loss for the Tiger</w:t>
      </w:r>
    </w:p>
    <w:p>
      <w:pPr>
        <w:pStyle w:val="Normal"/>
        <w:shd w:fill="FFFFFF"/>
        <w:bidi w:val="0"/>
        <w:spacing w:lineRule="exact" w:line="197" w:before="202" w:after="0"/>
        <w:ind w:left="5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re is heartening report about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Javanese cousins of the South Asia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hinoceros. At the same time, there i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reason to worry about the Manchuri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relative of the Royal Bengal Tiger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he good news is that the a rar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species of Javanese Rhinoceros faci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extinction and thought to remain only i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he Indonesian island of Java was located last month in the jungles 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Viet Nam. The discovery was made b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merican naturalist George Schaller,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well known for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lang w:val="en-US"/>
        </w:rPr>
        <w:t>hi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 work in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Himalaya and among the Pandas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hina. The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lang w:val="en-US"/>
        </w:rPr>
        <w:t>Jav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 rhinoceros onc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opulated all of Southeast Asia but 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now the most endangered species o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rhinoceros. There are only about 50 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 national park in Java. Schatler now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believes that at least 10 to 15 surv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in Viet Nam, even though they were decimated during the Viet Nam war.</w:t>
      </w:r>
    </w:p>
    <w:p>
      <w:pPr>
        <w:pStyle w:val="Normal"/>
        <w:bidi w:val="0"/>
        <w:spacing w:before="187" w:after="0"/>
        <w:ind w:left="72" w:right="3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035810" cy="1468755"/>
            <wp:effectExtent l="0" t="0" r="0" b="0"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312" w:after="0"/>
        <w:ind w:left="0" w:right="1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While the Javanese rhino might have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retained a toehold in the mainland,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Manchurian Tiger may have becom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extinct in the wild according to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news agency Xinhua. It quotes Qia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Yanwen, Secretary General of th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Chinese Society for Animal Protection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aying that an aerial survey in 1987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lang w:val="en-US"/>
        </w:rPr>
        <w:t>spott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no Manchurian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lang w:val="en-US"/>
        </w:rPr>
        <w:t>tiger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 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northeast China, which is their onl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emaining habitat. A survey conduct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n the 1970s had observed only seven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More than 20 Manchurian tigers remain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in Chinese 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lang w:val="en-US"/>
        </w:rPr>
        <w:t xml:space="preserve">zbos,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but Qian believes 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nbreeding could quickly lead to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extinction of the species. Health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reproduction can only be achieved with 4,000 or more animals in the wild, says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lang w:val="en-US"/>
        </w:rPr>
        <w:t>Qian.</w:t>
      </w:r>
    </w:p>
    <w:p>
      <w:pPr>
        <w:pStyle w:val="Normal"/>
        <w:shd w:fill="FFFFFF"/>
        <w:bidi w:val="0"/>
        <w:spacing w:lineRule="exact" w:line="499" w:before="178" w:after="0"/>
        <w:ind w:left="19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48"/>
          <w:lang w:val="en-US"/>
        </w:rPr>
        <w:t xml:space="preserve">TheHanguF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48"/>
          <w:lang w:val="en-US"/>
        </w:rPr>
        <w:t>Last Stand</w:t>
      </w:r>
    </w:p>
    <w:p>
      <w:pPr>
        <w:pStyle w:val="Normal"/>
        <w:shd w:fill="FFFFFF"/>
        <w:bidi w:val="0"/>
        <w:spacing w:lineRule="exact" w:line="197" w:before="19" w:after="0"/>
        <w:ind w:left="1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 recent decision by the Ind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Government to upgrade the status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Dachigam Sanctuary in Kashmir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make it a national park that is part o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Unesco's Man and Biosphere Reserv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rogramme is expected to improv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dramatically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 Kashmir Stag'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prospects for survival.</w:t>
      </w:r>
    </w:p>
    <w:p>
      <w:pPr>
        <w:pStyle w:val="Normal"/>
        <w:shd w:fill="FFFFFF"/>
        <w:bidi w:val="0"/>
        <w:spacing w:lineRule="exact" w:line="197" w:before="5" w:after="0"/>
        <w:ind w:left="5" w:right="14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The Kashmir Stag, also known as the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 xml:space="preserve">Hangul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as fallen victim to habita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destruction, poaching and human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encroachment over the past half century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Previously common throughout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Kashmir and Himachal Pradesh regions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is unique deer species is now fou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only in and around the Dachigam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>Sanctuary.</w:t>
      </w:r>
    </w:p>
    <w:p>
      <w:pPr>
        <w:pStyle w:val="Normal"/>
        <w:shd w:fill="FFFFFF"/>
        <w:bidi w:val="0"/>
        <w:spacing w:lineRule="exact" w:line="197" w:before="0" w:after="0"/>
        <w:ind w:left="0" w:right="10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There were about 5,000 of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nimals in Kashmir 50 years ago, abou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2,000 in 1947 and a mere 400 a decad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later. After dipping to an all time low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of 174 in 1962, their number is now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said to be about 350. In 1952, th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Indian Board of Wildlife put the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lang w:val="en-US"/>
        </w:rPr>
        <w:t xml:space="preserve">Hangul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long with the snow leopar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nd the Indian lion, on the list of 13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>ra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lang w:val="en-US"/>
        </w:rPr>
        <w:t>fau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lang w:val="en-US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lang w:val="en-US"/>
        </w:rPr>
        <w:t>requir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lang w:val="en-US"/>
        </w:rPr>
        <w:t xml:space="preserve">full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>protection.</w:t>
      </w:r>
    </w:p>
    <w:p>
      <w:pPr>
        <w:pStyle w:val="Normal"/>
        <w:shd w:fill="FFFFFF"/>
        <w:bidi w:val="0"/>
        <w:spacing w:lineRule="exact" w:line="197" w:before="0" w:after="0"/>
        <w:ind w:left="5" w:right="2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By becoming part of the MAB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reserve system, Dachigam will be linked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lang w:val="en-US"/>
        </w:rPr>
        <w:t>v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ontiguous ridgelines to ot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reserves, creating a protected habitat that</w:t>
      </w:r>
    </w:p>
    <w:p>
      <w:pPr>
        <w:pStyle w:val="Normal"/>
        <w:shd w:fill="FFFFFF"/>
        <w:bidi w:val="0"/>
        <w:spacing w:lineRule="exact" w:line="197" w:before="125" w:after="0"/>
        <w:ind w:left="10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extends all the way from Kolaho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Glacier to near Gulmarg. The extensio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will incorporate within the new park'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oundaries virtually all the flora an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fauna found in Kashmir. The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lang w:val="en-US"/>
        </w:rPr>
        <w:t xml:space="preserve">Bangui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ill be able to migrate upward an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downwards seasonally from 6,000 ft 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11,000 ft without coming into contac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with migratory shepherds and their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>flocks.</w:t>
      </w:r>
    </w:p>
    <w:p>
      <w:pPr>
        <w:pStyle w:val="Normal"/>
        <w:pBdr/>
        <w:shd w:fill="FFFFFF"/>
        <w:bidi w:val="0"/>
        <w:spacing w:lineRule="exact" w:line="480" w:before="0" w:after="0"/>
        <w:ind w:left="0" w:right="0" w:hanging="0"/>
        <w:jc w:val="left"/>
        <w:rPr>
          <w:lang w:val="en-US"/>
        </w:rPr>
        <w:framePr w:w="2587" w:h="922" w:x="0" w:y="0" w:hSpace="38" w:vSpace="0" w:wrap="notBeside" w:vAnchor="text" w:hAnchor="text" w:hRule="exact"/>
        <w:pBdr/>
      </w:pPr>
      <w:r>
        <w:rPr>
          <w:rFonts w:ascii="Times New Roman" w:hAnsi="Times New Roman"/>
          <w:b/>
          <w:i w:val="false"/>
          <w:color w:val="000000"/>
          <w:spacing w:val="5"/>
          <w:w w:val="100"/>
          <w:position w:val="3"/>
          <w:sz w:val="48"/>
          <w:lang w:val="en-US"/>
        </w:rPr>
        <w:t>Quiet Night</w:t>
      </w:r>
    </w:p>
    <w:p>
      <w:pPr>
        <w:pStyle w:val="Normal"/>
        <w:pBdr/>
        <w:shd w:fill="FFFFFF"/>
        <w:bidi w:val="0"/>
        <w:spacing w:before="0" w:after="0"/>
        <w:ind w:left="24" w:right="0" w:hanging="0"/>
        <w:jc w:val="left"/>
        <w:rPr>
          <w:lang w:val="en-US"/>
        </w:rPr>
        <w:framePr w:w="2587" w:h="922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38"/>
          <w:lang w:val="en-US"/>
        </w:rPr>
        <w:t>SunSaanRaatma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410" w:h="2208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529715" cy="1402080"/>
            <wp:effectExtent l="0" t="0" r="0" b="0"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0" w:after="0"/>
        <w:ind w:left="0" w:right="5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In an earlier era, as royal game, the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lang w:val="en-US"/>
        </w:rPr>
        <w:t xml:space="preserve">Hangul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lang w:val="en-US"/>
        </w:rPr>
        <w:t>use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 to receive blanket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protection from the Maharaja of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Kashmir. Wildlife experts hope that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xtension of the hangul's habitat by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governmental notification will prove a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effective as a royal decree and that the 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lang w:val="en-US"/>
        </w:rPr>
        <w:t xml:space="preserve">Hangul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will once again be secure/V </w:t>
      </w:r>
      <w:r>
        <w:rPr>
          <w:rFonts w:ascii="Times New Roman" w:hAnsi="Times New Roman"/>
          <w:b/>
          <w:i w:val="false"/>
          <w:color w:val="000000"/>
          <w:spacing w:val="14"/>
          <w:w w:val="100"/>
          <w:sz w:val="18"/>
          <w:lang w:val="en-US"/>
        </w:rPr>
        <w:t xml:space="preserve">Rajiv Chopra in Jammu Tawi. 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8"/>
          <w:lang w:val="en-US"/>
        </w:rPr>
        <w:t>^</w:t>
      </w:r>
    </w:p>
    <w:p>
      <w:pPr>
        <w:pStyle w:val="Normal"/>
        <w:shd w:fill="FFFFFF"/>
        <w:bidi w:val="0"/>
        <w:spacing w:lineRule="exact" w:line="197" w:before="0" w:after="0"/>
        <w:ind w:left="1872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6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6"/>
          <w:w w:val="100"/>
          <w:sz w:val="18"/>
          <w:lang w:val="en-US"/>
        </w:rPr>
        <w:t>Nepa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:</w:t>
      </w:r>
    </w:p>
    <w:p>
      <w:pPr>
        <w:pStyle w:val="Normal"/>
        <w:shd w:fill="FFFFFF"/>
        <w:bidi w:val="0"/>
        <w:spacing w:lineRule="exact" w:line="197" w:before="0" w:after="0"/>
        <w:ind w:left="1877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7015</wp:posOffset>
                </wp:positionH>
                <wp:positionV relativeFrom="paragraph">
                  <wp:posOffset>-2499360</wp:posOffset>
                </wp:positionV>
                <wp:extent cx="1852930" cy="0"/>
                <wp:effectExtent l="9525" t="9525" r="9525" b="9525"/>
                <wp:wrapNone/>
                <wp:docPr id="7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-196.8pt" to="165.3pt,-196.8pt" ID="Shape40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Music Nepa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 Dilli Baza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  <w:lang w:val="en-US"/>
        </w:rPr>
        <w:t xml:space="preserve"> P.O.    Box   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1115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Kathmandu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 xml:space="preserve"> 2-12203</w:t>
      </w:r>
    </w:p>
    <w:p>
      <w:pPr>
        <w:sectPr>
          <w:type w:val="nextPage"/>
          <w:pgSz w:w="12240" w:h="15840"/>
          <w:pgMar w:left="610" w:right="830" w:gutter="0" w:header="0" w:top="672" w:footer="0" w:bottom="360"/>
          <w:pgNumType w:fmt="decimal"/>
          <w:cols w:num="3" w:space="4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2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10" w:right="830" w:gutter="0" w:header="0" w:top="67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22"/>
          <w:lang w:val="en-US"/>
        </w:rPr>
        <w:t>Mar/Apr      1989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9"/>
          <w:w w:val="107"/>
          <w:sz w:val="22"/>
          <w:lang w:val="en-US"/>
        </w:rPr>
        <w:t>HIMAL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>23</w:t>
      </w:r>
    </w:p>
    <w:p>
      <w:pPr>
        <w:sectPr>
          <w:type w:val="continuous"/>
          <w:pgSz w:w="12240" w:h="15840"/>
          <w:pgMar w:left="610" w:right="830" w:gutter="0" w:header="0" w:top="672" w:footer="0" w:bottom="360"/>
          <w:cols w:num="3" w:equalWidth="false" w:sep="false">
            <w:col w:w="4403" w:space="768"/>
            <w:col w:w="2806" w:space="586"/>
            <w:col w:w="22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099945</wp:posOffset>
                </wp:positionH>
                <wp:positionV relativeFrom="paragraph">
                  <wp:posOffset>85090</wp:posOffset>
                </wp:positionV>
                <wp:extent cx="0" cy="9010015"/>
                <wp:effectExtent l="7620" t="7620" r="8255" b="8255"/>
                <wp:wrapNone/>
                <wp:docPr id="7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6.7pt" to="165.35pt,716.1pt" ID="Shape4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51" w:h="3322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309745" cy="2108835"/>
            <wp:effectExtent l="0" t="0" r="0" b="0"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307" w:before="0" w:after="0"/>
        <w:ind w:left="0" w:right="0" w:hanging="0"/>
        <w:jc w:val="left"/>
        <w:rPr>
          <w:lang w:val="en-US"/>
        </w:rPr>
        <w:framePr w:w="4916" w:h="619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30"/>
          <w:lang w:val="en-US"/>
        </w:rPr>
        <w:t xml:space="preserve">YOU CAN EITHER LAZE AROUN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30"/>
          <w:lang w:val="en-US"/>
        </w:rPr>
        <w:t>OR YOU CAN READ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47" w:h="187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28"/>
          <w:w w:val="100"/>
          <w:sz w:val="16"/>
          <w:lang w:val="en-US"/>
        </w:rPr>
        <w:t>V/'/fl</w:t>
      </w:r>
    </w:p>
    <w:p>
      <w:pPr>
        <w:pStyle w:val="Normal"/>
        <w:pBdr/>
        <w:shd w:fill="FFFFFF"/>
        <w:bidi w:val="0"/>
        <w:spacing w:before="0" w:after="0"/>
        <w:ind w:left="10" w:right="0" w:hanging="0"/>
        <w:jc w:val="left"/>
        <w:rPr>
          <w:lang w:val="en-US"/>
        </w:rPr>
        <w:framePr w:w="5242" w:h="701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8"/>
          <w:w w:val="100"/>
          <w:sz w:val="30"/>
          <w:lang w:val="en-US"/>
        </w:rPr>
        <w:t>If you want to keep informed,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5242" w:h="701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1"/>
          <w:w w:val="100"/>
          <w:sz w:val="30"/>
          <w:lang w:val="en-US"/>
        </w:rPr>
        <w:t>see below for subscription information.</w:t>
      </w:r>
    </w:p>
    <w:p>
      <w:pPr>
        <w:pStyle w:val="Normal"/>
        <w:shd w:fill="FFFFFF"/>
        <w:bidi w:val="0"/>
        <w:spacing w:lineRule="exact" w:line="379" w:before="134" w:after="0"/>
        <w:ind w:left="0" w:right="672" w:hanging="0"/>
        <w:jc w:val="left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8"/>
          <w:w w:val="100"/>
          <w:sz w:val="36"/>
          <w:lang w:val="en-US"/>
        </w:rPr>
        <w:t xml:space="preserve">HIMAL </w:t>
      </w:r>
      <w:r>
        <w:rPr>
          <w:rFonts w:ascii="Times New Roman" w:hAnsi="Times New Roman"/>
          <w:b/>
          <w:i/>
          <w:color w:val="000000"/>
          <w:spacing w:val="4"/>
          <w:w w:val="100"/>
          <w:sz w:val="36"/>
          <w:lang w:val="en-US"/>
        </w:rPr>
        <w:t>ASSOCIATES</w:t>
      </w:r>
    </w:p>
    <w:p>
      <w:pPr>
        <w:pStyle w:val="Normal"/>
        <w:shd w:fill="FFFFFF"/>
        <w:bidi w:val="0"/>
        <w:spacing w:lineRule="exact" w:line="197" w:before="197" w:after="0"/>
        <w:ind w:left="14" w:right="5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Himal Associates is a non profit </w:t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 xml:space="preserve">group whose objective is to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provide a citizen's forum for </w:t>
      </w:r>
      <w:r>
        <w:rPr>
          <w:b w:val="false"/>
          <w:i w:val="false"/>
          <w:color w:val="000000"/>
          <w:spacing w:val="14"/>
          <w:w w:val="100"/>
          <w:sz w:val="18"/>
          <w:lang w:val="en-US"/>
        </w:rPr>
        <w:t xml:space="preserve">discussion and action on all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>areas of Himalayan develop</w:t>
        <w:softHyphen/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 xml:space="preserve">ment, including public health,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the economy, the environment,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education and culture.</w:t>
      </w:r>
    </w:p>
    <w:p>
      <w:pPr>
        <w:pStyle w:val="Normal"/>
        <w:shd w:fill="FFFFFF"/>
        <w:bidi w:val="0"/>
        <w:spacing w:lineRule="exact" w:line="197" w:before="5" w:after="0"/>
        <w:ind w:left="24" w:right="29" w:firstLine="211"/>
        <w:jc w:val="both"/>
        <w:rPr>
          <w:lang w:val="en-US"/>
        </w:rPr>
      </w:pP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Himal Associates publishes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the magazine </w:t>
      </w:r>
      <w:r>
        <w:rPr>
          <w:b w:val="false"/>
          <w:i/>
          <w:color w:val="000000"/>
          <w:spacing w:val="3"/>
          <w:w w:val="100"/>
          <w:sz w:val="18"/>
          <w:lang w:val="en-US"/>
        </w:rPr>
        <w:t xml:space="preserve">Himat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because it believes that communication and </w:t>
      </w:r>
      <w:r>
        <w:rPr>
          <w:b w:val="false"/>
          <w:i w:val="false"/>
          <w:color w:val="000000"/>
          <w:spacing w:val="27"/>
          <w:w w:val="100"/>
          <w:sz w:val="18"/>
          <w:lang w:val="en-US"/>
        </w:rPr>
        <w:t>dialogu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22"/>
          <w:w w:val="100"/>
          <w:sz w:val="18"/>
          <w:lang w:val="en-US"/>
        </w:rPr>
        <w:t>ar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2"/>
          <w:w w:val="100"/>
          <w:sz w:val="18"/>
          <w:lang w:val="en-US"/>
        </w:rPr>
        <w:t>critical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8"/>
          <w:w w:val="100"/>
          <w:sz w:val="18"/>
          <w:lang w:val="en-US"/>
        </w:rPr>
        <w:t xml:space="preserve">for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development. Public information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is </w:t>
      </w:r>
      <w:r>
        <w:rPr>
          <w:b w:val="false"/>
          <w:i w:val="false"/>
          <w:color w:val="000000"/>
          <w:spacing w:val="39"/>
          <w:w w:val="100"/>
          <w:sz w:val="18"/>
          <w:lang w:val="en-US"/>
        </w:rPr>
        <w:t>one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 of </w:t>
      </w:r>
      <w:r>
        <w:rPr>
          <w:b w:val="false"/>
          <w:i w:val="false"/>
          <w:color w:val="000000"/>
          <w:spacing w:val="38"/>
          <w:w w:val="100"/>
          <w:sz w:val="18"/>
          <w:lang w:val="en-US"/>
        </w:rPr>
        <w:t>the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48"/>
          <w:w w:val="100"/>
          <w:sz w:val="18"/>
          <w:lang w:val="en-US"/>
        </w:rPr>
        <w:t xml:space="preserve">scarcest </w:t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 xml:space="preserve">commodities in the region and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its lack hinders progress.</w:t>
      </w:r>
    </w:p>
    <w:p>
      <w:pPr>
        <w:pStyle w:val="Normal"/>
        <w:shd w:fill="FFFFFF"/>
        <w:bidi w:val="0"/>
        <w:spacing w:lineRule="exact" w:line="202" w:before="197" w:after="0"/>
        <w:ind w:left="2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6"/>
          <w:w w:val="100"/>
          <w:sz w:val="18"/>
          <w:lang w:val="en-US"/>
        </w:rPr>
        <w:t>Himal Associates</w:t>
      </w:r>
    </w:p>
    <w:p>
      <w:pPr>
        <w:pStyle w:val="Normal"/>
        <w:shd w:fill="FFFFFF"/>
        <w:bidi w:val="0"/>
        <w:spacing w:lineRule="exact" w:line="202" w:before="0" w:after="0"/>
        <w:ind w:left="3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8"/>
          <w:w w:val="100"/>
          <w:sz w:val="18"/>
          <w:lang w:val="en-US"/>
        </w:rPr>
        <w:t>P.O.    Box 42</w:t>
      </w:r>
    </w:p>
    <w:p>
      <w:pPr>
        <w:pStyle w:val="Normal"/>
        <w:shd w:fill="FFFFFF"/>
        <w:bidi w:val="0"/>
        <w:spacing w:lineRule="exact" w:line="202" w:before="0" w:after="0"/>
        <w:ind w:left="3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>Lalitpur</w:t>
      </w:r>
    </w:p>
    <w:p>
      <w:pPr>
        <w:pStyle w:val="Normal"/>
        <w:shd w:fill="FFFFFF"/>
        <w:bidi w:val="0"/>
        <w:spacing w:lineRule="exact" w:line="202" w:before="5" w:after="0"/>
        <w:ind w:left="3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6"/>
          <w:w w:val="100"/>
          <w:sz w:val="18"/>
          <w:lang w:val="en-US"/>
        </w:rPr>
        <w:t>Nepal        Tel: 5-23845</w:t>
      </w:r>
    </w:p>
    <w:p>
      <w:pPr>
        <w:pStyle w:val="Normal"/>
        <w:shd w:fill="FFFFFF"/>
        <w:bidi w:val="0"/>
        <w:spacing w:lineRule="exact" w:line="403" w:before="514" w:after="0"/>
        <w:ind w:left="60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position w:val="-6"/>
          <w:sz w:val="56"/>
          <w:lang w:val="en-US"/>
        </w:rPr>
        <w:t>HIM5L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2232" w:h="120" w:x="0" w:y="0" w:hSpace="38" w:vSpace="0" w:wrap="notBeside" w:vAnchor="text" w:hAnchor="text" w:hRule="exact"/>
        <w:pBdr/>
      </w:pPr>
      <w:r>
        <w:rPr>
          <w:rFonts w:eastAsia="Arial"/>
          <w:b w:val="false"/>
          <w:i w:val="false"/>
          <w:color w:val="000000"/>
          <w:spacing w:val="9"/>
          <w:w w:val="100"/>
          <w:szCs w:val="8"/>
          <w:lang w:bidi="en-US"/>
        </w:rPr>
        <w:t>■</w:t>
      </w:r>
      <w:r>
        <w:rPr>
          <w:rFonts w:eastAsia="Arial"/>
          <w:b w:val="false"/>
          <w:i w:val="false"/>
          <w:color w:val="000000"/>
          <w:spacing w:val="9"/>
          <w:w w:val="100"/>
          <w:szCs w:val="8"/>
          <w:lang w:bidi="en-US"/>
        </w:rPr>
        <w:t>'■"■■:■'■-■        ii'i.      : 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527" w:h="72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3"/>
          <w:w w:val="120"/>
          <w:sz w:val="6"/>
          <w:lang w:val="en-US"/>
        </w:rPr>
        <w:t xml:space="preserve">ji:r.:c i </w:t>
      </w:r>
      <w:r>
        <w:rPr>
          <w:rFonts w:eastAsia="Arial"/>
          <w:b w:val="false"/>
          <w:i w:val="false"/>
          <w:color w:val="000000"/>
          <w:spacing w:val="3"/>
          <w:w w:val="120"/>
          <w:sz w:val="6"/>
          <w:lang w:val="en-US"/>
        </w:rPr>
        <w:t>■:.!;: UU</w:t>
      </w:r>
    </w:p>
    <w:p>
      <w:pPr>
        <w:pStyle w:val="Normal"/>
        <w:pBdr/>
        <w:shd w:fill="FFFFFF"/>
        <w:bidi w:val="0"/>
        <w:spacing w:lineRule="exact" w:line="403" w:before="0" w:after="0"/>
        <w:ind w:left="0" w:right="0" w:hanging="0"/>
        <w:jc w:val="left"/>
        <w:rPr>
          <w:lang w:val="en-US"/>
        </w:rPr>
        <w:framePr w:w="1664" w:h="408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position w:val="-6"/>
          <w:sz w:val="56"/>
          <w:lang w:val="en-US"/>
        </w:rPr>
        <w:t>HIM5L</w:t>
      </w:r>
    </w:p>
    <w:p>
      <w:pPr>
        <w:pStyle w:val="Normal"/>
        <w:shd w:fill="FFFFFF"/>
        <w:bidi w:val="0"/>
        <w:spacing w:before="53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20"/>
          <w:sz w:val="6"/>
          <w:lang w:val="en-US"/>
        </w:rPr>
        <w:t>FDR      DEVELOPMENT      *Ntl        ENWROHVEWT</w:t>
      </w:r>
    </w:p>
    <w:p>
      <w:pPr>
        <w:pStyle w:val="Normal"/>
        <w:bidi w:val="0"/>
        <w:spacing w:before="134" w:after="0"/>
        <w:ind w:left="24" w:right="1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834515" cy="1633220"/>
            <wp:effectExtent l="0" t="0" r="0" b="0"/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59" w:after="0"/>
        <w:ind w:left="34" w:right="1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828800" cy="1700530"/>
            <wp:effectExtent l="0" t="0" r="0" b="0"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154" w:after="0"/>
        <w:ind w:left="82" w:right="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44550</wp:posOffset>
                </wp:positionH>
                <wp:positionV relativeFrom="paragraph">
                  <wp:posOffset>635</wp:posOffset>
                </wp:positionV>
                <wp:extent cx="1005840" cy="0"/>
                <wp:effectExtent l="1905" t="1905" r="1905" b="1905"/>
                <wp:wrapNone/>
                <wp:docPr id="8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0pt" to="145.65pt,0pt" ID="Shape4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19"/>
          <w:w w:val="100"/>
          <w:sz w:val="18"/>
          <w:lang w:val="en-US"/>
        </w:rPr>
        <w:t xml:space="preserve">A </w:t>
      </w:r>
      <w:r>
        <w:rPr>
          <w:b w:val="false"/>
          <w:i w:val="false"/>
          <w:color w:val="000000"/>
          <w:spacing w:val="38"/>
          <w:w w:val="100"/>
          <w:sz w:val="18"/>
          <w:lang w:val="en-US"/>
        </w:rPr>
        <w:t>limited</w:t>
      </w:r>
      <w:r>
        <w:rPr>
          <w:b w:val="false"/>
          <w:i w:val="false"/>
          <w:color w:val="000000"/>
          <w:spacing w:val="19"/>
          <w:w w:val="100"/>
          <w:sz w:val="18"/>
          <w:lang w:val="en-US"/>
        </w:rPr>
        <w:t xml:space="preserve"> number of back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issues of </w:t>
      </w:r>
      <w:r>
        <w:rPr>
          <w:b w:val="false"/>
          <w:i/>
          <w:color w:val="000000"/>
          <w:spacing w:val="7"/>
          <w:w w:val="100"/>
          <w:sz w:val="18"/>
          <w:lang w:val="en-US"/>
        </w:rPr>
        <w:t xml:space="preserve">Himal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are available.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Please write in for information.</w:t>
      </w:r>
    </w:p>
    <w:p>
      <w:pPr>
        <w:pStyle w:val="Normal"/>
        <w:shd w:fill="FFFFFF"/>
        <w:bidi w:val="0"/>
        <w:spacing w:lineRule="exact" w:line="202" w:before="259" w:after="0"/>
        <w:ind w:left="5" w:right="53" w:hanging="0"/>
        <w:jc w:val="both"/>
        <w:rPr>
          <w:lang w:val="en-US"/>
        </w:rPr>
      </w:pPr>
      <w:r>
        <w:br w:type="column"/>
      </w:r>
      <w:r>
        <w:rPr>
          <w:b w:val="false"/>
          <w:i/>
          <w:color w:val="000000"/>
          <w:spacing w:val="9"/>
          <w:w w:val="100"/>
          <w:sz w:val="18"/>
          <w:lang w:val="en-US"/>
        </w:rPr>
        <w:t xml:space="preserve">Himal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is an open-minded, independent publication devoted to the Himalayan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region. Its news beat extends from the Pakistan Hindukush through Kashmir,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Ladakh, Himachal, Kumaon, Garhwal, Nepal, Sikkim, Bhutan, the Indian North-East, and Tibet,</w:t>
      </w:r>
    </w:p>
    <w:p>
      <w:pPr>
        <w:pStyle w:val="Normal"/>
        <w:shd w:fill="FFFFFF"/>
        <w:bidi w:val="0"/>
        <w:spacing w:lineRule="exact" w:line="202" w:before="178" w:after="0"/>
        <w:ind w:left="0" w:right="2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4"/>
          <w:w w:val="100"/>
          <w:sz w:val="18"/>
          <w:lang w:val="en-US"/>
        </w:rPr>
        <w:t xml:space="preserve">At last, you have a magazine to turn to for objective reporting and analysis </w:t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 xml:space="preserve">of trends and events affecting Himalayan society. In its coverage, </w:t>
      </w:r>
      <w:r>
        <w:rPr>
          <w:b w:val="false"/>
          <w:i/>
          <w:color w:val="000000"/>
          <w:spacing w:val="13"/>
          <w:w w:val="100"/>
          <w:sz w:val="18"/>
          <w:lang w:val="en-US"/>
        </w:rPr>
        <w:t xml:space="preserve">Himal </w:t>
      </w:r>
      <w:r>
        <w:rPr>
          <w:b w:val="false"/>
          <w:i w:val="false"/>
          <w:color w:val="000000"/>
          <w:spacing w:val="14"/>
          <w:w w:val="100"/>
          <w:sz w:val="18"/>
          <w:lang w:val="en-US"/>
        </w:rPr>
        <w:t xml:space="preserve">espouses practical approaches to social and economic challenges in the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region. It emphasizes the need to use and preserve the fragile environment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>for the people who live here.</w:t>
      </w:r>
    </w:p>
    <w:p>
      <w:pPr>
        <w:pStyle w:val="Normal"/>
        <w:shd w:fill="FFFFFF"/>
        <w:bidi w:val="0"/>
        <w:spacing w:lineRule="exact" w:line="211" w:before="173" w:after="0"/>
        <w:ind w:left="10" w:right="19" w:hanging="0"/>
        <w:jc w:val="both"/>
        <w:rPr>
          <w:lang w:val="en-US"/>
        </w:rPr>
      </w:pPr>
      <w:r>
        <w:rPr>
          <w:b w:val="false"/>
          <w:i/>
          <w:color w:val="000000"/>
          <w:spacing w:val="19"/>
          <w:w w:val="100"/>
          <w:sz w:val="18"/>
          <w:lang w:val="en-US"/>
        </w:rPr>
        <w:t xml:space="preserve">Himal </w:t>
      </w:r>
      <w:r>
        <w:rPr>
          <w:b w:val="false"/>
          <w:i w:val="false"/>
          <w:color w:val="000000"/>
          <w:spacing w:val="19"/>
          <w:w w:val="100"/>
          <w:sz w:val="18"/>
          <w:lang w:val="en-US"/>
        </w:rPr>
        <w:t xml:space="preserve">is current. It is readable. And it is serious. It is indispensable, if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>you want to keep in touch with the region.</w:t>
      </w:r>
    </w:p>
    <w:p>
      <w:pPr>
        <w:pStyle w:val="Normal"/>
        <w:shd w:fill="FFFFFF"/>
        <w:bidi w:val="0"/>
        <w:spacing w:lineRule="exact" w:line="206" w:before="178" w:after="0"/>
        <w:ind w:left="10" w:right="5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5"/>
          <w:w w:val="100"/>
          <w:sz w:val="18"/>
          <w:lang w:val="en-US"/>
        </w:rPr>
        <w:t xml:space="preserve">Join us. Please send back the attached slip with your payment to receive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six issues of </w:t>
      </w:r>
      <w:r>
        <w:rPr>
          <w:b w:val="false"/>
          <w:i/>
          <w:color w:val="000000"/>
          <w:spacing w:val="12"/>
          <w:w w:val="100"/>
          <w:sz w:val="18"/>
          <w:lang w:val="en-US"/>
        </w:rPr>
        <w:t xml:space="preserve">Himal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a year.        Send </w:t>
      </w:r>
      <w:r>
        <w:rPr>
          <w:b w:val="false"/>
          <w:i/>
          <w:color w:val="000000"/>
          <w:spacing w:val="12"/>
          <w:w w:val="100"/>
          <w:sz w:val="18"/>
          <w:lang w:val="en-US"/>
        </w:rPr>
        <w:t xml:space="preserve">Himal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>as a gift to a friend or colleague.</w:t>
      </w:r>
    </w:p>
    <w:p>
      <w:pPr>
        <w:pStyle w:val="Normal"/>
        <w:shd w:fill="FFFFFF"/>
        <w:bidi w:val="0"/>
        <w:spacing w:before="394" w:after="0"/>
        <w:ind w:left="1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175</wp:posOffset>
                </wp:positionH>
                <wp:positionV relativeFrom="paragraph">
                  <wp:posOffset>94615</wp:posOffset>
                </wp:positionV>
                <wp:extent cx="4389120" cy="0"/>
                <wp:effectExtent l="5080" t="4445" r="4445" b="4445"/>
                <wp:wrapNone/>
                <wp:docPr id="8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45pt" to="345.8pt,7.45pt" ID="Shape4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2"/>
          <w:w w:val="100"/>
          <w:sz w:val="18"/>
          <w:lang w:val="en-US"/>
        </w:rPr>
        <w:t>ANNUAL    SUBSCRIPTION        RATES      (SIX      ISSUES)</w:t>
      </w:r>
    </w:p>
    <w:p>
      <w:pPr>
        <w:pStyle w:val="Normal"/>
        <w:shd w:fill="FFFFFF"/>
        <w:tabs>
          <w:tab w:val="clear" w:pos="720"/>
          <w:tab w:val="left" w:pos="3730" w:leader="none"/>
        </w:tabs>
        <w:bidi w:val="0"/>
        <w:spacing w:before="0" w:after="0"/>
        <w:ind w:left="158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ndividual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stitutional</w:t>
      </w:r>
    </w:p>
    <w:p>
      <w:pPr>
        <w:pStyle w:val="Normal"/>
        <w:pBdr/>
        <w:shd w:fill="FFFFFF"/>
        <w:bidi w:val="0"/>
        <w:spacing w:lineRule="exact" w:line="206" w:before="0" w:after="0"/>
        <w:ind w:left="10" w:right="0" w:hanging="0"/>
        <w:jc w:val="left"/>
        <w:rPr>
          <w:lang w:val="en-US"/>
        </w:rPr>
        <w:framePr w:w="932" w:h="418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South Asia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Elsewhere</w:t>
      </w:r>
    </w:p>
    <w:p>
      <w:pPr>
        <w:pStyle w:val="Normal"/>
        <w:pBdr/>
        <w:shd w:fill="FFFFFF"/>
        <w:bidi w:val="0"/>
        <w:spacing w:lineRule="exact" w:line="202" w:before="0" w:after="0"/>
        <w:ind w:left="29" w:right="0" w:hanging="0"/>
        <w:jc w:val="left"/>
        <w:rPr>
          <w:lang w:val="en-US"/>
        </w:rPr>
        <w:framePr w:w="1411" w:h="408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NRs      110/IRs 65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>U$ 25</w:t>
      </w:r>
    </w:p>
    <w:p>
      <w:pPr>
        <w:pStyle w:val="Normal"/>
        <w:shd w:fill="FFFFFF"/>
        <w:bidi w:val="0"/>
        <w:spacing w:lineRule="exact" w:line="206" w:before="178" w:after="0"/>
        <w:ind w:left="38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NRS 300/IRs    200 (or equivalent)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>U$ 45 (or equivalent)</w:t>
      </w:r>
    </w:p>
    <w:p>
      <w:pPr>
        <w:pStyle w:val="Normal"/>
        <w:shd w:fill="FFFFFF"/>
        <w:bidi w:val="0"/>
        <w:spacing w:lineRule="exact" w:line="206" w:before="178" w:after="0"/>
        <w:ind w:left="14" w:right="80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Personal checks acceptable,    bank drafts and money orders preferred.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Address subscription orders and correspondence to:</w:t>
      </w:r>
    </w:p>
    <w:p>
      <w:pPr>
        <w:pStyle w:val="Normal"/>
        <w:shd w:fill="FFFFFF"/>
        <w:bidi w:val="0"/>
        <w:spacing w:lineRule="exact" w:line="197" w:before="202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In South Asia:</w:t>
      </w:r>
    </w:p>
    <w:p>
      <w:pPr>
        <w:pStyle w:val="Normal"/>
        <w:shd w:fill="FFFFFF"/>
        <w:bidi w:val="0"/>
        <w:spacing w:lineRule="exact" w:line="197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PO Box 42, Lalitpur, Nepal,    </w:t>
      </w:r>
      <w:r>
        <w:rPr>
          <w:b/>
          <w:i w:val="false"/>
          <w:color w:val="000000"/>
          <w:spacing w:val="9"/>
          <w:w w:val="100"/>
          <w:sz w:val="18"/>
          <w:lang w:val="en-US"/>
        </w:rPr>
        <w:t>or</w:t>
      </w:r>
    </w:p>
    <w:p>
      <w:pPr>
        <w:pStyle w:val="Normal"/>
        <w:shd w:fill="FFFFFF"/>
        <w:bidi w:val="0"/>
        <w:spacing w:lineRule="exact" w:line="197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Central News Agency, 23/90 Connaught Circus, New Delhi    110 001</w:t>
      </w:r>
    </w:p>
    <w:p>
      <w:pPr>
        <w:pStyle w:val="Normal"/>
        <w:shd w:fill="FFFFFF"/>
        <w:bidi w:val="0"/>
        <w:spacing w:before="182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In North America:        4 South    Pinehurst Ave. #6A, New York,    NY 10033</w:t>
      </w:r>
    </w:p>
    <w:p>
      <w:pPr>
        <w:pStyle w:val="Normal"/>
        <w:shd w:fill="FFFFFF"/>
        <w:bidi w:val="0"/>
        <w:spacing w:lineRule="exact" w:line="197" w:before="206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In Europe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82" w:leader="none"/>
        </w:tabs>
        <w:bidi w:val="0"/>
        <w:spacing w:lineRule="exact" w:line="197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B.Welsh,    Holos Centre 139-A,    Battersea High St. London SW1      (for UK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82" w:leader="none"/>
        </w:tabs>
        <w:bidi w:val="0"/>
        <w:spacing w:lineRule="exact" w:line="197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L.Debuck.Donaustr.38,      D-4100 Duisburg 29, W. Germany </w:t>
      </w:r>
      <w:r>
        <w:rPr>
          <w:b/>
          <w:i w:val="false"/>
          <w:color w:val="000000"/>
          <w:spacing w:val="7"/>
          <w:w w:val="100"/>
          <w:sz w:val="18"/>
          <w:lang w:val="en-US"/>
        </w:rPr>
        <w:t xml:space="preserve">(FRG,     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NL,    B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82" w:leader="none"/>
        </w:tabs>
        <w:bidi w:val="0"/>
        <w:spacing w:lineRule="exact" w:line="197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A.Odermatt,    Winterthurerstr.    112,    CH-8006, Zurich, Switz.    </w:t>
      </w:r>
      <w:r>
        <w:rPr>
          <w:b/>
          <w:i w:val="false"/>
          <w:color w:val="000000"/>
          <w:spacing w:val="6"/>
          <w:w w:val="100"/>
          <w:sz w:val="18"/>
          <w:lang w:val="en-US"/>
        </w:rPr>
        <w:t>(rest of Europe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82" w:leader="none"/>
        </w:tabs>
        <w:bidi w:val="0"/>
        <w:spacing w:lineRule="exact" w:line="197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C.Euler,    Hagelerweg-7,    CH-8055 Zurich, Switzerland    </w:t>
      </w:r>
      <w:r>
        <w:rPr>
          <w:b/>
          <w:i w:val="false"/>
          <w:color w:val="000000"/>
          <w:spacing w:val="5"/>
          <w:w w:val="100"/>
          <w:sz w:val="18"/>
          <w:lang w:val="en-US"/>
        </w:rPr>
        <w:t>(general    info)</w:t>
      </w:r>
    </w:p>
    <w:p>
      <w:pPr>
        <w:pStyle w:val="Normal"/>
        <w:shd w:fill="FFFFFF"/>
        <w:bidi w:val="0"/>
        <w:spacing w:before="778" w:after="0"/>
        <w:ind w:left="0" w:right="0" w:hanging="0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890</wp:posOffset>
                </wp:positionH>
                <wp:positionV relativeFrom="paragraph">
                  <wp:posOffset>225425</wp:posOffset>
                </wp:positionV>
                <wp:extent cx="4389120" cy="0"/>
                <wp:effectExtent l="5080" t="4445" r="4445" b="4445"/>
                <wp:wrapNone/>
                <wp:docPr id="8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75pt" to="346.25pt,17.75pt" ID="Shape4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as    a</w:t>
      </w:r>
    </w:p>
    <w:p>
      <w:pPr>
        <w:pStyle w:val="Normal"/>
        <w:shd w:fill="FFFFFF"/>
        <w:bidi w:val="0"/>
        <w:spacing w:lineRule="exact" w:line="206" w:before="0" w:after="0"/>
        <w:ind w:left="38" w:right="80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Please    enter a subscription      for me.        I have    enclosed    payment    of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one year/two year subscription to </w:t>
      </w:r>
      <w:r>
        <w:rPr>
          <w:b w:val="false"/>
          <w:i/>
          <w:color w:val="000000"/>
          <w:spacing w:val="9"/>
          <w:w w:val="100"/>
          <w:sz w:val="18"/>
          <w:lang w:val="en-US"/>
        </w:rPr>
        <w:t>Himal.</w:t>
      </w:r>
    </w:p>
    <w:p>
      <w:pPr>
        <w:pStyle w:val="Normal"/>
        <w:shd w:fill="FFFFFF"/>
        <w:bidi w:val="0"/>
        <w:spacing w:before="192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Name</w:t>
      </w:r>
    </w:p>
    <w:p>
      <w:pPr>
        <w:pStyle w:val="Normal"/>
        <w:shd w:fill="FFFFFF"/>
        <w:bidi w:val="0"/>
        <w:spacing w:lineRule="exact" w:line="398" w:before="38" w:after="0"/>
        <w:ind w:left="38" w:right="639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Street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own Country</w:t>
      </w:r>
    </w:p>
    <w:p>
      <w:pPr>
        <w:pStyle w:val="Normal"/>
        <w:shd w:fill="FFFFFF"/>
        <w:bidi w:val="0"/>
        <w:spacing w:before="0" w:after="0"/>
        <w:ind w:left="25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Postal Code</w:t>
      </w:r>
    </w:p>
    <w:p>
      <w:pPr>
        <w:sectPr>
          <w:type w:val="nextPage"/>
          <w:pgSz w:w="12240" w:h="15840"/>
          <w:pgMar w:left="660" w:right="723" w:gutter="0" w:header="0" w:top="432" w:footer="0" w:bottom="360"/>
          <w:pgNumType w:fmt="decimal"/>
          <w:cols w:num="2" w:equalWidth="false" w:sep="false">
            <w:col w:w="2923" w:space="858"/>
            <w:col w:w="70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5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60" w:right="723" w:gutter="0" w:header="0" w:top="43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24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9"/>
          <w:w w:val="106"/>
          <w:sz w:val="22"/>
          <w:lang w:val="en-US"/>
        </w:rPr>
        <w:t>HIMAL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3"/>
          <w:w w:val="106"/>
          <w:sz w:val="22"/>
          <w:lang w:val="en-US"/>
        </w:rPr>
        <w:t>Mar/ Apr        1989</w:t>
      </w:r>
    </w:p>
    <w:p>
      <w:pPr>
        <w:sectPr>
          <w:type w:val="continuous"/>
          <w:pgSz w:w="12240" w:h="15840"/>
          <w:pgMar w:left="660" w:right="723" w:gutter="0" w:header="0" w:top="432" w:footer="0" w:bottom="360"/>
          <w:cols w:num="3" w:equalWidth="false" w:sep="false">
            <w:col w:w="2212" w:space="78"/>
            <w:col w:w="2788" w:space="586"/>
            <w:col w:w="51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61" w:h="418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26"/>
          <w:w w:val="100"/>
          <w:sz w:val="36"/>
          <w:lang w:val="en-US"/>
        </w:rPr>
        <w:t>IN</w:t>
      </w:r>
    </w:p>
    <w:p>
      <w:pPr>
        <w:pStyle w:val="Normal"/>
        <w:shd w:fill="FFFFFF"/>
        <w:bidi w:val="0"/>
        <w:spacing w:before="0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36"/>
          <w:lang w:val="en-US"/>
        </w:rPr>
        <w:t>GRASSROOTS</w:t>
      </w:r>
    </w:p>
    <w:p>
      <w:pPr>
        <w:pStyle w:val="Normal"/>
        <w:shd w:fill="FFFFFF"/>
        <w:bidi w:val="0"/>
        <w:spacing w:lineRule="exact" w:line="379" w:before="605" w:after="0"/>
        <w:ind w:left="10" w:right="1382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36"/>
          <w:lang w:val="en-US"/>
        </w:rPr>
        <w:t xml:space="preserve">The "Tukis"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36"/>
          <w:lang w:val="en-US"/>
        </w:rPr>
        <w:t xml:space="preserve">of Dolakha: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36"/>
          <w:lang w:val="en-US"/>
        </w:rPr>
        <w:t xml:space="preserve">A Retur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36"/>
          <w:lang w:val="en-US"/>
        </w:rPr>
        <w:t>to Darkness?</w:t>
      </w:r>
    </w:p>
    <w:p>
      <w:pPr>
        <w:pStyle w:val="Normal"/>
        <w:shd w:fill="FFFFFF"/>
        <w:bidi w:val="0"/>
        <w:spacing w:before="202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By Binod Bhattarai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178" w:h="4868" w:x="0" w:y="0" w:hSpace="38" w:vSpace="0" w:wrap="notBeside" w:vAnchor="text" w:hAnchor="text" w:hRule="exact"/>
        <w:pBdr/>
      </w:pPr>
      <w:r>
        <w:br w:type="column"/>
      </w:r>
      <w:r>
        <w:rPr/>
        <w:drawing>
          <wp:inline distT="0" distB="0" distL="0" distR="0">
            <wp:extent cx="2017395" cy="3090545"/>
            <wp:effectExtent l="0" t="0" r="0" b="0"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286" w:h="130" w:x="0" w:y="0" w:hSpace="38" w:vSpace="0" w:wrap="notBeside" w:vAnchor="text" w:hAnchor="text" w:hRule="exact"/>
        <w:pBdr/>
      </w:pPr>
      <w:r>
        <w:rPr>
          <w:rFonts w:eastAsia="Arial"/>
          <w:b/>
          <w:i w:val="false"/>
          <w:color w:val="000000"/>
          <w:spacing w:val="-9"/>
          <w:w w:val="83"/>
          <w:szCs w:val="10"/>
          <w:lang w:bidi="en-US"/>
        </w:rPr>
        <w:t>■</w:t>
      </w:r>
      <w:r>
        <w:rPr>
          <w:rFonts w:eastAsia="Arial"/>
          <w:b/>
          <w:i w:val="false"/>
          <w:color w:val="000000"/>
          <w:spacing w:val="-9"/>
          <w:w w:val="83"/>
          <w:szCs w:val="10"/>
          <w:lang w:bidi="en-US"/>
        </w:rPr>
        <w:t>T--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968" w:h="230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Dev    Narayan Shrestha.</w:t>
      </w:r>
    </w:p>
    <w:p>
      <w:pPr>
        <w:pStyle w:val="Normal"/>
        <w:shd w:fill="FFFFFF"/>
        <w:bidi w:val="0"/>
        <w:spacing w:lineRule="exact" w:line="197" w:before="216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 xml:space="preserve">Tuki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re traditional oil-fed lamps us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o light village households. "Tukis" are also the rrailblazing villagers who serv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s unique agricultural extension worker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n the Doiakha and Sindhupalchok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districts east of Kathmandu. As torc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bearers for development, the 200 Tuki farmers in the area have for many year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cted as information conduits, passi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gricultural information to the villages.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They have also channeled feedback from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the farmers to scientists and bureaucrats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"Unfortunately, what remains of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uki farmers is the last bright glow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oil is almost used up and the lam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will soon go out," says conservationis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K.k. Panday, who has been involved with Tukis since the late 1970s. With the Swiss funded project scheduled to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be wound up in 1990, he says it i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likely that these "emissaries between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village and the project" will go thei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own individual ways. The villagers o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 two districts will then once agai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slip back into dusk, if not darkness.</w:t>
      </w:r>
    </w:p>
    <w:p>
      <w:pPr>
        <w:pStyle w:val="Normal"/>
        <w:shd w:fill="FFFFFF"/>
        <w:bidi w:val="0"/>
        <w:spacing w:before="8448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0"/>
          <w:lang w:val="en-US"/>
        </w:rPr>
        <w:t>08</w:t>
      </w:r>
    </w:p>
    <w:p>
      <w:pPr>
        <w:pStyle w:val="Normal"/>
        <w:shd w:fill="FFFFFF"/>
        <w:bidi w:val="0"/>
        <w:spacing w:lineRule="exact" w:line="187" w:before="38" w:after="0"/>
        <w:ind w:left="0" w:right="461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206"/>
          <w:sz w:val="36"/>
          <w:lang w:val="en-US"/>
        </w:rPr>
        <w:t xml:space="preserve">I </w:t>
      </w:r>
      <w:r>
        <w:rPr>
          <w:rFonts w:eastAsia="Arial"/>
          <w:b w:val="false"/>
          <w:i w:val="false"/>
          <w:color w:val="000000"/>
          <w:spacing w:val="0"/>
          <w:w w:val="206"/>
          <w:sz w:val="36"/>
          <w:lang w:val="en-US"/>
        </w:rPr>
        <w:t>«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8"/>
          <w:lang w:val="en-US"/>
        </w:rPr>
        <w:t>I</w:t>
      </w:r>
    </w:p>
    <w:p>
      <w:pPr>
        <w:pStyle w:val="Normal"/>
        <w:shd w:fill="FFFFFF"/>
        <w:bidi w:val="0"/>
        <w:spacing w:lineRule="exact" w:line="197" w:before="1474" w:after="0"/>
        <w:ind w:left="24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MOVE TO CASH CROP</w:t>
      </w:r>
    </w:p>
    <w:p>
      <w:pPr>
        <w:pStyle w:val="Normal"/>
        <w:shd w:fill="FFFFFF"/>
        <w:bidi w:val="0"/>
        <w:spacing w:lineRule="exact" w:line="197" w:before="0" w:after="0"/>
        <w:ind w:left="5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Dev Narayan Shrestha, as an ope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minded farmer, was attracted to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nnovative ideas brought to his district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by the Swiss experts. From them, t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54-year-old Dev Narayan learne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cultivation techniques, appropriate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lang w:val="en-US"/>
        </w:rPr>
        <w:t>fertiliz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use, and advantageou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marketing of produce. He planted 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variety of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lang w:val="en-US"/>
        </w:rPr>
        <w:t>frui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 trees. With ever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widening horizons, Dev Naraya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ioneered raising pigs at home eve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ough it was strictly taboo by caste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e recalls with a wry smile that at firs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he was regarded as a pariah in the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lang w:val="en-US"/>
        </w:rPr>
        <w:t>village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ut when the cash start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flowing, the neighbours joined in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>enthusiastically.</w:t>
      </w:r>
    </w:p>
    <w:p>
      <w:pPr>
        <w:pStyle w:val="Normal"/>
        <w:shd w:fill="FFFFFF"/>
        <w:bidi w:val="0"/>
        <w:spacing w:lineRule="exact" w:line="197" w:before="0" w:after="0"/>
        <w:ind w:left="5" w:right="14" w:firstLine="19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"I started to think of my labour 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erm of cash, and everything look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different from then on," says Dev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Narayan. This step up from subsistenc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arming to cash crop agriculture wa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good, he decided, so he became a Tuki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in order to spread the word to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lang w:val="en-US"/>
        </w:rPr>
        <w:t xml:space="preserve">hi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skeptical neighbours. "I wanted to show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them that they too could do what I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did," he says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When Chitra Kumari Thapa returned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home as the first woman Tuki, it was 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ompletely new experience for her: "I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could feel in me that I knew something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which was useful," At first, the menfolk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refused to accept her newfou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knowledge and skills, but they fell i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line when they listened more carefully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o what she had to say about crop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rotation, use of seeds and maintaining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>terraces.</w:t>
      </w:r>
    </w:p>
    <w:p>
      <w:pPr>
        <w:pStyle w:val="Normal"/>
        <w:shd w:fill="FFFFFF"/>
        <w:bidi w:val="0"/>
        <w:spacing w:lineRule="exact" w:line="197" w:before="192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WHEN THE SWISS      LEAVE</w:t>
      </w:r>
    </w:p>
    <w:p>
      <w:pPr>
        <w:pStyle w:val="Normal"/>
        <w:shd w:fill="FFFFFF"/>
        <w:bidi w:val="0"/>
        <w:spacing w:lineRule="exact" w:line="197" w:before="0" w:after="0"/>
        <w:ind w:left="0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e Government machinery is suppos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o take over as the Swiss begin to pul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out. Problems are already surfacing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however. The seeds that Thapa got from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local agriculture office did not germinate well, which has led to a credibility problem for her as a Tuki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"We are answerable to the villagers but are losing their trust," she says. "It doe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not help if the seeds arrive in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district office after the sowing season is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>over."</w:t>
      </w:r>
    </w:p>
    <w:p>
      <w:pPr>
        <w:pStyle w:val="Normal"/>
        <w:shd w:fill="FFFFFF"/>
        <w:bidi w:val="0"/>
        <w:spacing w:lineRule="exact" w:line="197" w:before="0" w:after="0"/>
        <w:ind w:left="0" w:right="10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"The grassroots are motivated, but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dministrators are the same old bunch,"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ays a Kathmandu expert who asked no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o be named. Panday, for his part, say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that the voluntary nature of Tuk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articipation is unique and they serve 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 grassroots lobby to keep the loc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government on its toes. Whether the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ill continue to be as effective will b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clear by this time next year A</w:t>
      </w:r>
    </w:p>
    <w:p>
      <w:pPr>
        <w:pStyle w:val="Normal"/>
        <w:bidi w:val="0"/>
        <w:spacing w:before="552" w:after="0"/>
        <w:ind w:left="514" w:right="221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1480820" cy="743585"/>
            <wp:effectExtent l="0" t="0" r="0" b="0"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54" w:before="408" w:after="0"/>
        <w:ind w:left="365" w:right="106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4"/>
          <w:lang w:val="en-US"/>
        </w:rPr>
        <w:t xml:space="preserve">Since 1968, the only English monthly to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4"/>
          <w:lang w:val="en-US"/>
        </w:rPr>
        <w:t xml:space="preserve">cover all aspects of Tibetan affairs,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4"/>
          <w:lang w:val="en-US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4"/>
          <w:lang w:val="en-US"/>
        </w:rPr>
        <w:t xml:space="preserve">news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4"/>
          <w:lang w:val="en-US"/>
        </w:rPr>
        <w:t>fio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4"/>
          <w:lang w:val="en-US"/>
        </w:rPr>
        <w:t xml:space="preserve">Tibet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4"/>
          <w:lang w:val="en-US"/>
        </w:rPr>
        <w:t xml:space="preserve">commentaries on recent happenings,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4"/>
          <w:lang w:val="en-US"/>
        </w:rPr>
        <w:t xml:space="preserve">authoritative articles pn Tibetan history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4"/>
          <w:lang w:val="en-US"/>
        </w:rPr>
        <w:t>culture. Buddhism, medicine, astrology, and personalties.</w:t>
      </w:r>
    </w:p>
    <w:p>
      <w:pPr>
        <w:pStyle w:val="Normal"/>
        <w:shd w:fill="FFFFFF"/>
        <w:bidi w:val="0"/>
        <w:spacing w:lineRule="exact" w:line="154" w:before="158" w:after="0"/>
        <w:ind w:left="350" w:right="288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4"/>
          <w:lang w:val="en-US"/>
        </w:rPr>
        <w:t xml:space="preserve">Annual subscription rates: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4"/>
          <w:lang w:val="en-US"/>
        </w:rPr>
        <w:t xml:space="preserve">India, Bhutan and Nepal - IRs. 4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4"/>
          <w:lang w:val="en-US"/>
        </w:rPr>
        <w:t xml:space="preserve">All other countries (airmail) ~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4"/>
          <w:lang w:val="en-US"/>
        </w:rPr>
        <w:t>IRs.    190, UI    IS (or equivalent)</w:t>
      </w:r>
    </w:p>
    <w:p>
      <w:pPr>
        <w:pStyle w:val="Normal"/>
        <w:shd w:fill="FFFFFF"/>
        <w:bidi w:val="0"/>
        <w:spacing w:before="149" w:after="0"/>
        <w:ind w:left="34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4"/>
          <w:lang w:val="en-US"/>
        </w:rPr>
        <w:t>For a sample copy,    please write to:</w:t>
      </w:r>
    </w:p>
    <w:p>
      <w:pPr>
        <w:pStyle w:val="Normal"/>
        <w:shd w:fill="FFFFFF"/>
        <w:bidi w:val="0"/>
        <w:spacing w:lineRule="exact" w:line="158" w:before="139" w:after="0"/>
        <w:ind w:left="331" w:right="1152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4"/>
          <w:lang w:val="en-US"/>
        </w:rPr>
        <w:t xml:space="preserve">The Editor Tibetan Review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4"/>
          <w:lang w:val="en-US"/>
        </w:rPr>
        <w:t xml:space="preserve">D-tl, East of Kailash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4"/>
          <w:lang w:val="en-US"/>
        </w:rPr>
        <w:t>New Delhi    110 065</w:t>
      </w:r>
    </w:p>
    <w:p>
      <w:pPr>
        <w:pStyle w:val="Normal"/>
        <w:shd w:fill="FFFFFF"/>
        <w:bidi w:val="0"/>
        <w:spacing w:lineRule="exact" w:line="379" w:before="792" w:after="0"/>
        <w:ind w:left="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89560</wp:posOffset>
                </wp:positionH>
                <wp:positionV relativeFrom="paragraph">
                  <wp:posOffset>417830</wp:posOffset>
                </wp:positionV>
                <wp:extent cx="2578735" cy="0"/>
                <wp:effectExtent l="6350" t="6350" r="6350" b="6350"/>
                <wp:wrapNone/>
                <wp:docPr id="8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32.9pt" to="180.2pt,32.9pt" ID="Shape4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27305</wp:posOffset>
                </wp:positionH>
                <wp:positionV relativeFrom="paragraph">
                  <wp:posOffset>191770</wp:posOffset>
                </wp:positionV>
                <wp:extent cx="2121535" cy="0"/>
                <wp:effectExtent l="7620" t="7620" r="7620" b="7620"/>
                <wp:wrapNone/>
                <wp:docPr id="8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5.1pt" to="164.85pt,15.1pt" ID="Shape4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9"/>
          <w:w w:val="100"/>
          <w:sz w:val="36"/>
          <w:lang w:val="en-US"/>
        </w:rPr>
        <w:t xml:space="preserve">WEARE THE </w:t>
      </w:r>
      <w:r>
        <w:rPr>
          <w:b w:val="false"/>
          <w:i w:val="false"/>
          <w:color w:val="000000"/>
          <w:spacing w:val="2"/>
          <w:w w:val="100"/>
          <w:sz w:val="36"/>
          <w:lang w:val="en-US"/>
        </w:rPr>
        <w:t xml:space="preserve">BIGGEST </w:t>
      </w:r>
      <w:r>
        <w:rPr>
          <w:b w:val="false"/>
          <w:i w:val="false"/>
          <w:color w:val="000000"/>
          <w:spacing w:val="0"/>
          <w:w w:val="100"/>
          <w:sz w:val="36"/>
          <w:lang w:val="en-US"/>
        </w:rPr>
        <w:t xml:space="preserve">BOOKSELLERS </w:t>
      </w:r>
      <w:r>
        <w:rPr>
          <w:b w:val="false"/>
          <w:i w:val="false"/>
          <w:color w:val="000000"/>
          <w:spacing w:val="-1"/>
          <w:w w:val="100"/>
          <w:sz w:val="36"/>
          <w:lang w:val="en-US"/>
        </w:rPr>
        <w:t>TOWN</w:t>
      </w:r>
    </w:p>
    <w:p>
      <w:pPr>
        <w:pStyle w:val="Normal"/>
        <w:shd w:fill="FFFFFF"/>
        <w:bidi w:val="0"/>
        <w:spacing w:lineRule="exact" w:line="221" w:before="211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Drop in at our showroom i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downtown Kathmandu or write to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us for our detailed catalogue.</w:t>
      </w:r>
    </w:p>
    <w:p>
      <w:pPr>
        <w:pStyle w:val="Normal"/>
        <w:shd w:fill="FFFFFF"/>
        <w:bidi w:val="0"/>
        <w:spacing w:lineRule="exact" w:line="221" w:before="192" w:after="0"/>
        <w:ind w:left="5" w:right="384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We carry a wide variety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publications on the Himalaya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including large selections o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Nepal, Tibet, Bhutan, Sikkim.</w:t>
      </w:r>
    </w:p>
    <w:p>
      <w:pPr>
        <w:pStyle w:val="Normal"/>
        <w:shd w:fill="FFFFFF"/>
        <w:bidi w:val="0"/>
        <w:spacing w:lineRule="exact" w:line="216" w:before="197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We also carry guide books an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maps in addition to our regula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elections on anthropology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ommerce, management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economics, history, culture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language, folklore and politics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65" w:h="960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548640" cy="609600"/>
            <wp:effectExtent l="0" t="0" r="0" b="0"/>
            <wp:docPr id="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965" w:h="212" w:x="0" w:y="0" w:hSpace="38" w:vSpace="0" w:wrap="notBeside" w:vAnchor="text" w:hAnchor="text" w:hRule="exact"/>
        <w:pBdr/>
      </w:pPr>
      <w:r>
        <w:rPr>
          <w:b w:val="false"/>
          <w:i/>
          <w:color w:val="000000"/>
          <w:spacing w:val="8"/>
          <w:w w:val="100"/>
          <w:sz w:val="18"/>
          <w:lang w:val="en-US"/>
        </w:rPr>
        <w:t>Ratna Pustak Bhandar</w:t>
      </w:r>
    </w:p>
    <w:p>
      <w:pPr>
        <w:pStyle w:val="Normal"/>
        <w:pBdr/>
        <w:shd w:fill="FFFFFF"/>
        <w:bidi w:val="0"/>
        <w:spacing w:lineRule="exact" w:line="192" w:before="0" w:after="0"/>
        <w:ind w:left="0" w:right="0" w:hanging="0"/>
        <w:jc w:val="left"/>
        <w:rPr>
          <w:lang w:val="en-US"/>
        </w:rPr>
        <w:framePr w:w="931" w:h="384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Bhotahity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Kathmandu</w:t>
      </w:r>
    </w:p>
    <w:p>
      <w:pPr>
        <w:pStyle w:val="Normal"/>
        <w:shd w:fill="FFFFFF"/>
        <w:bidi w:val="0"/>
        <w:spacing w:lineRule="exact" w:line="221" w:before="197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rough the Bibliotheca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Himalayica, you have access to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current and classical works o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natural history and civilizations of Central Asia and    the Himalaya.</w:t>
      </w:r>
    </w:p>
    <w:p>
      <w:pPr>
        <w:sectPr>
          <w:type w:val="nextPage"/>
          <w:pgSz w:w="12240" w:h="15840"/>
          <w:pgMar w:left="365" w:right="1219" w:gutter="0" w:header="0" w:top="508" w:footer="0" w:bottom="360"/>
          <w:pgNumType w:fmt="decimal"/>
          <w:cols w:num="4" w:equalWidth="false" w:sep="true">
            <w:col w:w="3207" w:space="24"/>
            <w:col w:w="700" w:space="0"/>
            <w:col w:w="3218" w:space="528"/>
            <w:col w:w="2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0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365" w:right="1219" w:gutter="0" w:header="0" w:top="50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  <w:lang w:val="en-US"/>
        </w:rPr>
        <w:t>Mar/Apr      1989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2"/>
          <w:lang w:val="en-US"/>
        </w:rPr>
        <w:t>HIMAL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25</w:t>
      </w:r>
    </w:p>
    <w:p>
      <w:pPr>
        <w:sectPr>
          <w:type w:val="continuous"/>
          <w:pgSz w:w="12240" w:h="15840"/>
          <w:pgMar w:left="365" w:right="1219" w:gutter="0" w:header="0" w:top="508" w:footer="0" w:bottom="360"/>
          <w:cols w:num="3" w:equalWidth="false" w:sep="false">
            <w:col w:w="4309" w:space="764"/>
            <w:col w:w="2746" w:space="634"/>
            <w:col w:w="22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307" w:h="211" w:x="0" w:y="0" w:hSpace="38" w:vSpace="0" w:wrap="notBeside" w:vAnchor="text" w:hAnchor="margin" w:hRule="exact"/>
        <w:pBdr/>
      </w:pPr>
      <w:r>
        <w:rPr>
          <w:b w:val="false"/>
          <w:i/>
          <w:color w:val="000000"/>
          <w:spacing w:val="0"/>
          <w:w w:val="100"/>
          <w:sz w:val="18"/>
          <w:lang w:val="en-US"/>
        </w:rPr>
        <w:t>I-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3307" w:h="211" w:x="0" w:y="0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36"/>
          <w:lang w:val="en-US"/>
        </w:rPr>
        <w:t>MEDIA</w:t>
      </w:r>
    </w:p>
    <w:p>
      <w:pPr>
        <w:pStyle w:val="Normal"/>
        <w:shd w:fill="FFFFFF"/>
        <w:bidi w:val="0"/>
        <w:spacing w:before="446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36"/>
          <w:lang w:val="en-US"/>
        </w:rPr>
        <w:t>At Last,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6"/>
          <w:lang w:val="en-US"/>
        </w:rPr>
        <w:t>A Village Voice</w:t>
      </w:r>
    </w:p>
    <w:p>
      <w:pPr>
        <w:pStyle w:val="Normal"/>
        <w:shd w:fill="FFFFFF"/>
        <w:bidi w:val="0"/>
        <w:spacing w:before="187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By Rosha Bajracharya</w:t>
      </w:r>
    </w:p>
    <w:p>
      <w:pPr>
        <w:pStyle w:val="Normal"/>
        <w:shd w:fill="FFFFFF"/>
        <w:bidi w:val="0"/>
        <w:spacing w:lineRule="exact" w:line="197" w:before="202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ownspeople in Nepal have over 300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newspapers, both good and bad, t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hoose from. But so far, the people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e country's 50,000-plus villages, with over 90 per cent of the population, hav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ad none directed specifically at them.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hat deficiency has now been correcte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with the debut of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lang w:val="en-US"/>
        </w:rPr>
        <w:t xml:space="preserve">Gaun Ghar,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 wal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newspaper which is emerging as a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mportant source of information 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change and development for the villager.</w:t>
      </w:r>
    </w:p>
    <w:p>
      <w:pPr>
        <w:pStyle w:val="Normal"/>
        <w:shd w:fill="FFFFFF"/>
        <w:bidi w:val="0"/>
        <w:spacing w:lineRule="exact" w:line="197" w:before="0" w:after="0"/>
        <w:ind w:left="0" w:right="2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Posted on the wall of village schools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anks and lea shops,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 xml:space="preserve">Gaun Gha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eem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o have hit its target readership. Men and women on their way to the fields or forest increasingly slop by to go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hrough the tabloid's large type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easy script. Children on their way hom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from school test themselves on what th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latest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lang w:val="en-US"/>
        </w:rPr>
        <w:t xml:space="preserve">Gaun Ghar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has to say. The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twenty inch by thirty inch poster size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newspaper sometimes does not ge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pasted and is passed hand to hand.</w:t>
      </w:r>
    </w:p>
    <w:p>
      <w:pPr>
        <w:pStyle w:val="Normal"/>
        <w:shd w:fill="FFFFFF"/>
        <w:bidi w:val="0"/>
        <w:spacing w:lineRule="exact" w:line="197" w:before="0" w:after="0"/>
        <w:ind w:left="0" w:right="24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The newspaper focuses on deve</w:t>
        <w:softHyphen/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lopment issues of special interest to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farmers. It carries special featur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onsubjects such as health, sanitation and</w:t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-4"/>
          <w:w w:val="100"/>
          <w:lang w:val="en-US"/>
        </w:rPr>
        <w:t>Reading Gaun Ghar.</w:t>
      </w:r>
    </w:p>
    <w:p>
      <w:pPr>
        <w:pStyle w:val="Normal"/>
        <w:shd w:fill="FFFFFF"/>
        <w:bidi w:val="0"/>
        <w:spacing w:lineRule="exact" w:line="197" w:before="216" w:after="0"/>
        <w:ind w:left="5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status of women. There is a comic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trip across the bottom of the page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"We write and rewrite to make th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sentences simple and the ideas clear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irect," says Assistant Editor Keda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harma. "We travel all over the hill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nd come back with first hand news,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which makes the copy more interesting,"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says Sharma.</w:t>
      </w:r>
    </w:p>
    <w:p>
      <w:pPr>
        <w:pStyle w:val="Normal"/>
        <w:shd w:fill="FFFFFF"/>
        <w:bidi w:val="0"/>
        <w:spacing w:lineRule="exact" w:line="197" w:before="0" w:after="0"/>
        <w:ind w:left="0" w:right="1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 push behind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lang w:val="en-US"/>
        </w:rPr>
        <w:t xml:space="preserve">Gaun Gha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am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from its Editor Hem Bahadur Bista 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Bharat Dutt Koirala, Executive Direct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of the      Nepal    Press    Institute      (NPI).    In</w:t>
      </w:r>
    </w:p>
    <w:p>
      <w:pPr>
        <w:pStyle w:val="Normal"/>
        <w:shd w:fill="FFFFFF"/>
        <w:bidi w:val="0"/>
        <w:spacing w:lineRule="exact" w:line="197" w:before="1051" w:after="0"/>
        <w:ind w:left="5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Koirala's words, the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lang w:val="en-US"/>
        </w:rPr>
        <w:t>ide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 was to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provide the rural people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lang w:val="en-US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 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newspaper "in their own language".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heet began publishing in April 1987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lang w:val="en-US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lang w:val="en-US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of UNICEF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griculture Development Bank (ADB)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nd NPI. The newspaper costs NRs6 pe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opy but is sold at a subsidized rate 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 rupee each. Voluntary groups such a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Action Aid buy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lang w:val="en-US"/>
        </w:rPr>
        <w:t xml:space="preserve">Gaun Ghar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at co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rice and spread it around. Distributi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s done using the effective network 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the ADB's Small Farmers Development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>Programme.</w:t>
      </w:r>
    </w:p>
    <w:p>
      <w:pPr>
        <w:pStyle w:val="Normal"/>
        <w:shd w:fill="FFFFFF"/>
        <w:bidi w:val="0"/>
        <w:spacing w:lineRule="exact" w:line="197" w:before="0" w:after="0"/>
        <w:ind w:left="0" w:right="5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Two years of experience, say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Koirala, has shown that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lang w:val="en-US"/>
        </w:rPr>
        <w:t xml:space="preserve">Gaun Gha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rovides farmers with an opportunity 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use their literacy for a purpose, that is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by reading about ways to make thei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lives more productive. "Without a paper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like 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lang w:val="en-US"/>
        </w:rPr>
        <w:t xml:space="preserve">Gaun Ghar,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people will lapse into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illiteracy. The whole rationale of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education and adult education then gets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>wasted."</w:t>
      </w:r>
    </w:p>
    <w:p>
      <w:pPr>
        <w:pStyle w:val="Normal"/>
        <w:shd w:fill="FFFFFF"/>
        <w:bidi w:val="0"/>
        <w:spacing w:lineRule="exact" w:line="197" w:before="0" w:after="0"/>
        <w:ind w:left="5" w:right="1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is rationale seems to be working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or 150,000 villagers who read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lang w:val="en-US"/>
        </w:rPr>
        <w:t xml:space="preserve">Gaun Gha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 the 5,000 hamlets where it i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now posted. Recently, a farmer fro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Jhapa in west Nepal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lang w:val="en-US"/>
        </w:rPr>
        <w:t>install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 a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novative water pump after he rea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bout another farmer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lang w:val="en-US"/>
        </w:rPr>
        <w:t>using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 it i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Chitwan in central Nepal. It thrilled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editors of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lang w:val="en-US"/>
        </w:rPr>
        <w:t xml:space="preserve">Gaun Gha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no end A</w:t>
      </w:r>
    </w:p>
    <w:p>
      <w:pPr>
        <w:sectPr>
          <w:type w:val="nextPage"/>
          <w:pgSz w:w="12240" w:h="15840"/>
          <w:pgMar w:left="674" w:right="742" w:gutter="0" w:header="0" w:top="533" w:footer="0" w:bottom="360"/>
          <w:pgNumType w:fmt="decimal"/>
          <w:cols w:num="3" w:equalWidth="false" w:sep="false">
            <w:col w:w="3321" w:space="432"/>
            <w:col w:w="3307" w:space="442"/>
            <w:col w:w="3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75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74" w:right="742" w:gutter="0" w:header="0" w:top="53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855210</wp:posOffset>
                </wp:positionH>
                <wp:positionV relativeFrom="paragraph">
                  <wp:posOffset>207010</wp:posOffset>
                </wp:positionV>
                <wp:extent cx="0" cy="3328670"/>
                <wp:effectExtent l="7620" t="8255" r="8255" b="7620"/>
                <wp:wrapNone/>
                <wp:docPr id="8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8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6.3pt" to="382.3pt,278.35pt" ID="Shape4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441" w:h="144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914400" cy="914400"/>
            <wp:effectExtent l="0" t="0" r="0" b="0"/>
            <wp:docPr id="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379" w:before="0" w:after="0"/>
        <w:ind w:left="0" w:right="0" w:hanging="0"/>
        <w:jc w:val="left"/>
        <w:rPr>
          <w:lang w:val="en-US"/>
        </w:rPr>
        <w:framePr w:w="1243" w:h="1142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36"/>
          <w:lang w:val="en-US"/>
        </w:rPr>
        <w:t>Books</w:t>
      </w:r>
    </w:p>
    <w:p>
      <w:pPr>
        <w:pStyle w:val="Normal"/>
        <w:pBdr/>
        <w:shd w:fill="FFFFFF"/>
        <w:bidi w:val="0"/>
        <w:spacing w:lineRule="exact" w:line="379" w:before="0" w:after="0"/>
        <w:ind w:left="5" w:right="0" w:hanging="0"/>
        <w:jc w:val="left"/>
        <w:rPr>
          <w:lang w:val="en-US"/>
        </w:rPr>
        <w:framePr w:w="1243" w:h="1142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36"/>
          <w:lang w:val="en-US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36"/>
          <w:lang w:val="en-US"/>
        </w:rPr>
        <w:t>Ecology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NEW PUBLICATION</w:t>
      </w:r>
    </w:p>
    <w:p>
      <w:pPr>
        <w:pStyle w:val="Normal"/>
        <w:shd w:fill="FFFFFF"/>
        <w:bidi w:val="0"/>
        <w:spacing w:before="173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36"/>
          <w:lang w:val="en-US"/>
        </w:rPr>
        <w:t>Himalaya Today</w:t>
      </w:r>
    </w:p>
    <w:p>
      <w:pPr>
        <w:pStyle w:val="Normal"/>
        <w:shd w:fill="FFFFFF"/>
        <w:bidi w:val="0"/>
        <w:spacing w:lineRule="exact" w:line="197" w:before="0" w:after="0"/>
        <w:ind w:left="10" w:right="3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This new quarterly news magazine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deals with the economic, social and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environmental issues facing the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people of the Himalaya, but its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major focus is politics. Due to the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geo-political significance of the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Himalaya, the importance of a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magazine such as this cannot be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over-emphasized. The maiden issu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appeared in June 1988. The chief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editor of </w:t>
      </w:r>
      <w:r>
        <w:rPr>
          <w:b w:val="false"/>
          <w:i/>
          <w:color w:val="000000"/>
          <w:spacing w:val="8"/>
          <w:w w:val="100"/>
          <w:lang w:val="en-US"/>
        </w:rPr>
        <w:t xml:space="preserve">Himalaya Today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is Dil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Kumari Bhandari and its patron is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Sikkim Chief Minister Nar Bahadur </w:t>
      </w:r>
      <w:r>
        <w:rPr>
          <w:b w:val="false"/>
          <w:i w:val="false"/>
          <w:color w:val="000000"/>
          <w:spacing w:val="-11"/>
          <w:w w:val="100"/>
          <w:lang w:val="en-US"/>
        </w:rPr>
        <w:t>Bhandari.</w:t>
      </w:r>
    </w:p>
    <w:p>
      <w:pPr>
        <w:pStyle w:val="Normal"/>
        <w:shd w:fill="FFFFFF"/>
        <w:bidi w:val="0"/>
        <w:spacing w:lineRule="exact" w:line="197" w:before="5" w:after="0"/>
        <w:ind w:left="14" w:right="0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Articles in the September issue </w:t>
      </w:r>
      <w:r>
        <w:rPr>
          <w:b w:val="false"/>
          <w:i w:val="false"/>
          <w:color w:val="000000"/>
          <w:spacing w:val="22"/>
          <w:w w:val="100"/>
          <w:lang w:val="en-US"/>
        </w:rPr>
        <w:t>(Vol.1,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No.2) deal with, among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others, the Gorkhaland movement in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Darjeeling and prospects of Sikkim's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industrial development, child labour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in Darjeeling's tea gardens, genesis </w:t>
      </w:r>
      <w:r>
        <w:rPr>
          <w:b w:val="false"/>
          <w:i w:val="false"/>
          <w:color w:val="000000"/>
          <w:spacing w:val="-3"/>
          <w:w w:val="100"/>
          <w:lang w:val="en-US"/>
        </w:rPr>
        <w:t>of the insurgency in the Indian north</w:t>
        <w:softHyphen/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east, the Tehri Dam in Garhwal and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Indo-Nepal migration. The editorial is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on the Gorkhaland accord, and there </w:t>
      </w:r>
      <w:r>
        <w:rPr>
          <w:b w:val="false"/>
          <w:i w:val="false"/>
          <w:color w:val="000000"/>
          <w:spacing w:val="2"/>
          <w:w w:val="100"/>
          <w:lang w:val="en-US"/>
        </w:rPr>
        <w:t>is a book review section.</w:t>
      </w:r>
    </w:p>
    <w:p>
      <w:pPr>
        <w:pStyle w:val="Normal"/>
        <w:bidi w:val="0"/>
        <w:spacing w:before="259" w:after="0"/>
        <w:ind w:left="72" w:right="12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1962785" cy="2468880"/>
            <wp:effectExtent l="0" t="0" r="0" b="0"/>
            <wp:docPr id="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86" w:after="0"/>
        <w:ind w:left="0" w:right="0" w:firstLine="221"/>
        <w:jc w:val="both"/>
        <w:rPr>
          <w:lang w:val="en-US"/>
        </w:rPr>
      </w:pPr>
      <w:r>
        <w:rPr>
          <w:b w:val="false"/>
          <w:i/>
          <w:color w:val="000000"/>
          <w:spacing w:val="-2"/>
          <w:w w:val="100"/>
          <w:lang w:val="en-US"/>
        </w:rPr>
        <w:t xml:space="preserve">Himalaya Today,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with its political focus and in-depth coverage of th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Indian Himalaya is sure to help </w:t>
      </w:r>
      <w:r>
        <w:rPr>
          <w:b w:val="false"/>
          <w:i w:val="false"/>
          <w:color w:val="000000"/>
          <w:spacing w:val="14"/>
          <w:w w:val="100"/>
          <w:lang w:val="en-US"/>
        </w:rPr>
        <w:t xml:space="preserve">promote understanding of this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neglected region. The magazine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costs IRs10 per issue. Contact; </w:t>
      </w:r>
      <w:r>
        <w:rPr>
          <w:b w:val="false"/>
          <w:i w:val="false"/>
          <w:color w:val="000000"/>
          <w:spacing w:val="17"/>
          <w:w w:val="100"/>
          <w:lang w:val="en-US"/>
        </w:rPr>
        <w:t xml:space="preserve">Central News Agency, 23/90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Connaught Circus, New Delhi 110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001 -            Sudhir </w:t>
      </w:r>
      <w:r>
        <w:rPr>
          <w:b/>
          <w:i w:val="false"/>
          <w:color w:val="000000"/>
          <w:spacing w:val="1"/>
          <w:w w:val="100"/>
          <w:lang w:val="en-US"/>
        </w:rPr>
        <w:t>Sharma</w:t>
      </w:r>
    </w:p>
    <w:p>
      <w:pPr>
        <w:pStyle w:val="Normal"/>
        <w:shd w:fill="FFFFFF"/>
        <w:bidi w:val="0"/>
        <w:spacing w:lineRule="exact" w:line="197" w:before="202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e have in stock more tha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300 current books on birds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butterflies, primates, wildlif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photgraphy, animal behaviour, remote sensing, environmental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history and law, comparativ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ecology, and many other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environmental subjects. Plus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pecial offering of books o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Indian forestry.</w:t>
      </w:r>
    </w:p>
    <w:p>
      <w:pPr>
        <w:pStyle w:val="Normal"/>
        <w:shd w:fill="FFFFFF"/>
        <w:bidi w:val="0"/>
        <w:spacing w:lineRule="exact" w:line="202" w:before="197" w:after="0"/>
        <w:ind w:left="38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Nat raj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lang w:val="en-US"/>
        </w:rPr>
        <w:t>Publishers</w:t>
      </w:r>
    </w:p>
    <w:p>
      <w:pPr>
        <w:pStyle w:val="Normal"/>
        <w:shd w:fill="FFFFFF"/>
        <w:bidi w:val="0"/>
        <w:spacing w:lineRule="exact" w:line="202" w:before="0" w:after="0"/>
        <w:ind w:left="39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Publishers, Bookseller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17, Rajpur Road Dehra Dun 248 001</w:t>
      </w:r>
    </w:p>
    <w:p>
      <w:pPr>
        <w:sectPr>
          <w:type w:val="continuous"/>
          <w:pgSz w:w="12240" w:h="15840"/>
          <w:pgMar w:left="674" w:right="742" w:gutter="0" w:header="0" w:top="533" w:footer="0" w:bottom="360"/>
          <w:cols w:num="3" w:equalWidth="false" w:sep="false">
            <w:col w:w="3433" w:space="426"/>
            <w:col w:w="3393" w:space="1032"/>
            <w:col w:w="2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15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74" w:right="742" w:gutter="0" w:header="0" w:top="53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2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  <w:lang w:val="en-US"/>
        </w:rPr>
        <w:t xml:space="preserve">HIMAL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2"/>
          <w:lang w:val="en-US"/>
        </w:rPr>
        <w:t>•      Mar/Apr      1989</w:t>
      </w:r>
    </w:p>
    <w:p>
      <w:pPr>
        <w:sectPr>
          <w:type w:val="continuous"/>
          <w:pgSz w:w="12240" w:h="15840"/>
          <w:pgMar w:left="674" w:right="742" w:gutter="0" w:header="0" w:top="533" w:footer="0" w:bottom="360"/>
          <w:cols w:num="2" w:equalWidth="false" w:sep="false">
            <w:col w:w="2187" w:space="28"/>
            <w:col w:w="86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144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38"/>
          <w:lang w:val="en-US"/>
        </w:rPr>
        <w:t>DEBATE</w:t>
      </w:r>
    </w:p>
    <w:p>
      <w:pPr>
        <w:sectPr>
          <w:type w:val="nextPage"/>
          <w:pgSz w:w="12240" w:h="15840"/>
          <w:pgMar w:left="470" w:right="955" w:gutter="0" w:header="0" w:top="69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55" w:h="481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633345" cy="3053715"/>
            <wp:effectExtent l="0" t="0" r="0" b="0"/>
            <wp:docPr id="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97" w:before="0" w:after="0"/>
        <w:ind w:left="542" w:right="43" w:firstLine="178"/>
        <w:jc w:val="both"/>
        <w:rPr>
          <w:lang w:val="en-US"/>
        </w:rPr>
        <w:framePr w:w="3878" w:h="2986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cumulative effect of eucalyptu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on soil moisture, groundwater, soi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fertility and other plant life ultimatel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leads to desertification. It, thus, threaten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the livelihood of millions of fanners.</w:t>
      </w:r>
    </w:p>
    <w:p>
      <w:pPr>
        <w:pStyle w:val="Normal"/>
        <w:pBdr/>
        <w:shd w:fill="FFFFFF"/>
        <w:bidi w:val="0"/>
        <w:spacing w:lineRule="exact" w:line="197" w:before="0" w:after="0"/>
        <w:ind w:left="552" w:right="38" w:firstLine="182"/>
        <w:jc w:val="both"/>
        <w:rPr>
          <w:lang w:val="en-US"/>
        </w:rPr>
        <w:framePr w:w="3878" w:h="2986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Because of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 negative social 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ecological effects,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lang w:val="en-US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lang w:val="en-US"/>
        </w:rPr>
        <w:t>plan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 fo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eucalyptus plantations must be scrapped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e World Bank should hall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lang w:val="en-US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lang w:val="en-US"/>
        </w:rPr>
        <w:t xml:space="preserve">it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eucalyptus projects. Governments mus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heed the warnings of environmentalist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d indigenous people and stop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indiscriminate planting of eucalyptusA</w:t>
      </w:r>
    </w:p>
    <w:p>
      <w:pPr>
        <w:pStyle w:val="Normal"/>
        <w:pBdr/>
        <w:shd w:fill="FFFFFF"/>
        <w:tabs>
          <w:tab w:val="clear" w:pos="720"/>
          <w:tab w:val="left" w:pos="3638" w:leader="none"/>
        </w:tabs>
        <w:bidi w:val="0"/>
        <w:spacing w:before="115" w:after="0"/>
        <w:ind w:left="0" w:right="0" w:hanging="0"/>
        <w:jc w:val="left"/>
        <w:rPr>
          <w:lang w:val="en-US"/>
        </w:rPr>
        <w:framePr w:w="3878" w:h="2986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  <w:lang w:val="en-US"/>
        </w:rPr>
        <w:t xml:space="preserve">Mar/Apr      1989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2"/>
          <w:lang w:val="en-US"/>
        </w:rPr>
        <w:t>•            HIMAL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en-US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10"/>
          <w:w w:val="100"/>
          <w:sz w:val="22"/>
          <w:lang w:val="en-US"/>
        </w:rPr>
        <w:t>27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38"/>
          <w:lang w:val="en-US"/>
        </w:rPr>
        <w:t>For Eucalyptus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By Sudhirendar Sharma</w:t>
      </w:r>
    </w:p>
    <w:p>
      <w:pPr>
        <w:pStyle w:val="Normal"/>
        <w:shd w:fill="FFFFFF"/>
        <w:bidi w:val="0"/>
        <w:spacing w:lineRule="exact" w:line="197" w:before="197" w:after="0"/>
        <w:ind w:left="5" w:right="48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ucalyptus has been under fire for quit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a few years now. Farmers, agronomists, environmentalists and scientists have al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ondemned the planting of the species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n 1983, Karnataka farmers uprooted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eucalyptus seedlings from forest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nurseries. More recently, Chipk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ctivists in Himachal Pradesh we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rrested while trying to uproot mor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eucalyptus. Meanwhile, to aid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ctivists, environmentalists marshall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evidence to prove that eucalyptus wa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not good for afforestation. Those rang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gainst eucalyptus claim that it has an insatiable appetite for water, poisons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oil, drains the soil of all nutrients,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fails to provide green manure and soil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>stability.</w:t>
      </w:r>
    </w:p>
    <w:p>
      <w:pPr>
        <w:pStyle w:val="Normal"/>
        <w:shd w:fill="FFFFFF"/>
        <w:bidi w:val="0"/>
        <w:spacing w:lineRule="exact" w:line="197" w:before="0" w:after="0"/>
        <w:ind w:left="14" w:right="43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Eucalyptus species from among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500 kinds that are native to Australia have been spread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lang w:val="en-US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 over the worl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during the past hundred years. Abou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ix million hectares in over 70 countrie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are now under eucalyptus, making it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most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lang w:val="en-US"/>
        </w:rPr>
        <w:t>widely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 planted commerci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hardwood. And, it is being plant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because it prevents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soil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 erosion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stabilizes degraded slopes and provid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some cash income to the farmer.</w:t>
      </w:r>
    </w:p>
    <w:p>
      <w:pPr>
        <w:pStyle w:val="Normal"/>
        <w:shd w:fill="FFFFFF"/>
        <w:bidi w:val="0"/>
        <w:spacing w:lineRule="exact" w:line="197" w:before="0" w:after="0"/>
        <w:ind w:left="34" w:right="38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hile it is true that eucalyptus w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used to dry mosquito-infested      marshes</w:t>
      </w:r>
    </w:p>
    <w:p>
      <w:pPr>
        <w:pStyle w:val="Normal"/>
        <w:shd w:fill="FFFFFF"/>
        <w:bidi w:val="0"/>
        <w:spacing w:before="595" w:after="0"/>
        <w:ind w:left="2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125095</wp:posOffset>
                </wp:positionV>
                <wp:extent cx="4492625" cy="0"/>
                <wp:effectExtent l="7620" t="7620" r="7620" b="7620"/>
                <wp:wrapNone/>
                <wp:docPr id="9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85pt" to="354.4pt,9.85pt" ID="Shape4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38"/>
          <w:lang w:val="en-US"/>
        </w:rPr>
        <w:t>Against Eucalyptus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Third World Network</w:t>
      </w:r>
    </w:p>
    <w:p>
      <w:pPr>
        <w:pStyle w:val="Normal"/>
        <w:shd w:fill="FFFFFF"/>
        <w:bidi w:val="0"/>
        <w:spacing w:lineRule="exact" w:line="197" w:before="173" w:after="0"/>
        <w:ind w:left="34" w:right="1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ucalyptus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plant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 is a majo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component of so-called social forestr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rojects intended to improve human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welfare and the environment. In reality, scientific evidence and the experience of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grassroots communities has show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eucalyptus to be disastrous for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nvironment. It has adversely affect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e water, soil and agricultural activities of poor communities. What follows is 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brief description of the major problem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caused by planting this alien species.</w:t>
      </w:r>
    </w:p>
    <w:p>
      <w:pPr>
        <w:pStyle w:val="Normal"/>
        <w:shd w:fill="FFFFFF"/>
        <w:bidi w:val="0"/>
        <w:spacing w:lineRule="exact" w:line="197" w:before="0" w:after="0"/>
        <w:ind w:left="48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Natural forests have been destroyed 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make way for eucalyptus. In Karnataka,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for example, under a huge World Bank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ocial forestry plan forests that ha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rovided basic needs of villagers fo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enturies were cut down to make way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for eucalyptus plantations.</w:t>
      </w:r>
    </w:p>
    <w:p>
      <w:pPr>
        <w:pStyle w:val="Normal"/>
        <w:shd w:fill="FFFFFF"/>
        <w:bidi w:val="0"/>
        <w:spacing w:lineRule="exact" w:line="197" w:before="0" w:after="0"/>
        <w:ind w:left="53" w:right="1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Eucalyptus trees normally have deep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roots which suck up too much water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depriving the land of vital moisture.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his inhibits the growth of other nativ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lants. Trees growing in dry zones, o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the other      hand,      have    shallow      root</w:t>
      </w:r>
    </w:p>
    <w:p>
      <w:pPr>
        <w:pStyle w:val="Normal"/>
        <w:shd w:fill="FFFFFF"/>
        <w:bidi w:val="0"/>
        <w:spacing w:lineRule="exact" w:line="197" w:before="638" w:after="0"/>
        <w:ind w:left="0" w:right="38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 Italy, Uganda and Israel, it has no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been conclusively proven that it is a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"water-pump" that dries the land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Scientists in Brazil, which has more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than a million hectares under eucalyptus,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confirm that 10 hectares of eucalyptu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consumes less water than the same are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under natural forests. Several trials in Australia have proved that eucalyptus i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e most efficient utilizer of scarc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water - it controls the stomatal open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according to the availability of water.</w:t>
      </w:r>
    </w:p>
    <w:p>
      <w:pPr>
        <w:pStyle w:val="Normal"/>
        <w:shd w:fill="FFFFFF"/>
        <w:bidi w:val="0"/>
        <w:spacing w:lineRule="exact" w:line="197" w:before="0" w:after="0"/>
        <w:ind w:left="5" w:right="29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erhaps the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lang w:val="en-US"/>
        </w:rPr>
        <w:t>criticis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 should be directed not at the eucalyptus plant bu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t the way it has been popularised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"The problem in Australia is not th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same as in Asia," says Ian Peter of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Rainforest Information Centre, "I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ustralia, eucalyptus have adapted to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oil and environment. It is a good tree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But in Asia, monocluture planting ha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ruined its reputation."</w:t>
      </w:r>
    </w:p>
    <w:p>
      <w:pPr>
        <w:pStyle w:val="Normal"/>
        <w:shd w:fill="FFFFFF"/>
        <w:bidi w:val="0"/>
        <w:spacing w:lineRule="exact" w:line="197" w:before="0" w:after="0"/>
        <w:ind w:left="10" w:right="24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e problem is that eucalyptus,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orld's fastest growing tree, is being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planted where rich tropical forests onc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stood. No single tree can be expected 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replace such a diverse tropical canopy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but no other tree can grow as fast 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eucalyptus. Thus, the dilemma: do you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want reforestation and tree cover now o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do you want to wait for decades for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tropical forest to regrow?</w:t>
      </w:r>
    </w:p>
    <w:p>
      <w:pPr>
        <w:pStyle w:val="Normal"/>
        <w:shd w:fill="FFFFFF"/>
        <w:bidi w:val="0"/>
        <w:spacing w:lineRule="exact" w:line="197" w:before="1421" w:after="0"/>
        <w:ind w:left="24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systems that spread out and efficiently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extract moisture. Long-term experiment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ave proven that, where rainfall is less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than 1000 mm a year, soil moisture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groundwater are severely depleted by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eucalyptus plantations.</w:t>
      </w:r>
    </w:p>
    <w:p>
      <w:pPr>
        <w:pStyle w:val="Normal"/>
        <w:shd w:fill="FFFFFF"/>
        <w:bidi w:val="0"/>
        <w:spacing w:lineRule="exact" w:line="197" w:before="0" w:after="0"/>
        <w:ind w:left="29" w:right="2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iologists have found that densely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planted eucalyptus reduces the biologica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diversity because they shelter few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indigenous animals or plants. They hav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also found that eucalyptus increases soi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rosion and is therefore unsuitable fo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steep terrain.</w:t>
      </w:r>
    </w:p>
    <w:p>
      <w:pPr>
        <w:pStyle w:val="Normal"/>
        <w:shd w:fill="FFFFFF"/>
        <w:bidi w:val="0"/>
        <w:spacing w:lineRule="exact" w:line="197" w:before="0" w:after="0"/>
        <w:ind w:left="43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Eucalyptus takes a lot of nutrient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from the soil in order to sustain its fast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growth. Compared to this high intake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nutrients, however, it returns very little to the ground through leaf litter.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pecies also increases toxicity of th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soil, which inhibits seed germination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lant growth. This has the effect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reducing the potential yield of nearb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crops. A Bangalore study confirmed tha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 toxicity remains for a long time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especially in low rainfall areas.</w:t>
      </w:r>
    </w:p>
    <w:p>
      <w:pPr>
        <w:pStyle w:val="Normal"/>
        <w:shd w:fill="FFFFFF"/>
        <w:bidi w:val="0"/>
        <w:spacing w:lineRule="exact" w:line="197" w:before="619" w:after="0"/>
        <w:ind w:left="10" w:right="0" w:firstLine="182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 the eucalyptus debate, a war ha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been waged before the problem h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een understood. Technical argument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are being confused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lang w:val="en-US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 soci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mplications. Some environmentalists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have relied on halfbaked data and take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emotional stands. As a result,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reputation of eucalyptus has been sulli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nd it will not be easily salvaged. A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very least, we should take note 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hat Australian forestry expert K.O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ldridge, says, "Eucalyptus has exist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n Australia for 20,000 years withou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any ecological damage."</w:t>
      </w:r>
    </w:p>
    <w:p>
      <w:pPr>
        <w:pStyle w:val="Normal"/>
        <w:shd w:fill="FFFFFF"/>
        <w:bidi w:val="0"/>
        <w:spacing w:lineRule="exact" w:line="197" w:before="0" w:after="0"/>
        <w:ind w:left="0" w:right="5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Eucalyptus is a sturdy, multipurpos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ree species that grows and matur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faster than others is in itself a grea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dvantage in many locations. We canno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just start calling eucalyptus names. Wha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s now needed is detailed research 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learly indicate the advantages an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disadvantages of eucalyptus.</w:t>
      </w:r>
    </w:p>
    <w:p>
      <w:pPr>
        <w:pStyle w:val="Normal"/>
        <w:shd w:fill="FFFFFF"/>
        <w:bidi w:val="0"/>
        <w:spacing w:lineRule="exact" w:line="197" w:before="0" w:after="0"/>
        <w:ind w:left="24" w:right="5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Sudhirendar Sharma is with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Energy and Environment Group, New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>Delhi.</w:t>
      </w:r>
    </w:p>
    <w:p>
      <w:pPr>
        <w:sectPr>
          <w:type w:val="continuous"/>
          <w:pgSz w:w="12240" w:h="15840"/>
          <w:pgMar w:left="470" w:right="955" w:gutter="0" w:header="0" w:top="692" w:footer="0" w:bottom="360"/>
          <w:cols w:num="3" w:equalWidth="false" w:sep="false">
            <w:col w:w="3355" w:space="402"/>
            <w:col w:w="3345" w:space="394"/>
            <w:col w:w="33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21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6"/>
          <w:lang w:val="en-US"/>
        </w:rPr>
        <w:t>VIEWPOINT</w:t>
      </w:r>
    </w:p>
    <w:p>
      <w:pPr>
        <w:sectPr>
          <w:type w:val="nextPage"/>
          <w:pgSz w:w="12240" w:h="15840"/>
          <w:pgMar w:left="662" w:right="778" w:gutter="0" w:header="0" w:top="54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37" w:before="509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50"/>
          <w:lang w:val="en-US"/>
        </w:rPr>
        <w:t>A "No"to Privatisation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30"/>
          <w:lang w:val="en-US"/>
        </w:rPr>
        <w:t>By Chaitanya Mishra</w:t>
      </w:r>
    </w:p>
    <w:p>
      <w:pPr>
        <w:pStyle w:val="Normal"/>
        <w:shd w:fill="FFFFFF"/>
        <w:bidi w:val="0"/>
        <w:spacing w:lineRule="exact" w:line="202" w:before="178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Recently, we have all heard declarations on the virtues of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privatisation in Nepal. They come from the large Nepali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business houses, the global capitalist states, and financial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organisations like the World Bank and Asian Developmen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Bank. Somewhat uncharacteristically, the Nepali Government also has joined the chorus. Two successive finance ministers,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P.C. Lohani and B.B. Pradhan, have made high pitch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exhortations in favour of privatisation.</w:t>
      </w:r>
    </w:p>
    <w:p>
      <w:pPr>
        <w:pStyle w:val="Normal"/>
        <w:shd w:fill="FFFFFF"/>
        <w:bidi w:val="0"/>
        <w:spacing w:lineRule="exact" w:line="202" w:before="187" w:after="0"/>
        <w:ind w:left="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Privatisation is touted as a prime remedy for various ills that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  <w:lang w:val="en-US"/>
        </w:rPr>
        <w:t xml:space="preserve">face the country. It is expected to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  <w:lang w:val="en-US"/>
        </w:rPr>
        <w:t>help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  <w:lang w:val="en-US"/>
        </w:rPr>
        <w:t xml:space="preserve"> locate viabl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investment sectors, mobilise private savings, create a class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national entrepreneurs, correct market distortions, help impor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substitution and promote exports. On the whole, it is expecte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to "lighten the state's burden". Some have even gone as far a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to draw a premature and tenuous link between privatisation and the "basic needs programme" of the Government.</w:t>
      </w:r>
    </w:p>
    <w:p>
      <w:pPr>
        <w:pStyle w:val="Normal"/>
        <w:shd w:fill="FFFFFF"/>
        <w:bidi w:val="0"/>
        <w:spacing w:lineRule="exact" w:line="197" w:before="202" w:after="0"/>
        <w:ind w:left="10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Let us first remember that privatisation has a long history i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Nepal, having been pursued aggressively since the historic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consolidation of the country. Privatisation of the "commons"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— </w:t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communal agricultural lands, forests, pastures, river banks, </w:t>
      </w:r>
      <w:r>
        <w:rPr>
          <w:rFonts w:eastAsia="Times New Roman" w:ascii="Times New Roman" w:hAnsi="Times New Roman"/>
          <w:b w:val="false"/>
          <w:i w:val="false"/>
          <w:color w:val="000000"/>
          <w:spacing w:val="16"/>
          <w:w w:val="100"/>
          <w:sz w:val="18"/>
          <w:lang w:val="en-US"/>
        </w:rPr>
        <w:t xml:space="preserve">urban real estate - used to be the order of the day. The </w:t>
      </w:r>
      <w:r>
        <w:rPr>
          <w:rFonts w:eastAsia="Times New Roman"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systematic narrowing of the domain of the commons made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large fortunes for a small section of hill households, a larger </w:t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section of the landed aristocracy in the Tarai, and for high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officials and traders.</w:t>
      </w:r>
    </w:p>
    <w:p>
      <w:pPr>
        <w:pStyle w:val="Normal"/>
        <w:shd w:fill="FFFFFF"/>
        <w:bidi w:val="0"/>
        <w:spacing w:lineRule="exact" w:line="197" w:before="202" w:after="0"/>
        <w:ind w:left="10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The cultural and political legitimacy of private property and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aggressive privatisation was also recognised in post 1950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Nepal. The expansion of private agricultural land, legal sanctio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o a highly skewed distribution of landownership, low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regressive land taxes and absence of agricultural income taxe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should have generated, under conventional wisdom, a high rat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of investment in the rural areas and thus created rural agricultural-industrial entrepreneurs. In the growing urban economy, low levies for import of raw materials, low excis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rates, long industrial tax holidays, nearly non-existent urban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property taxes and a host of other features and measure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should have led to a relatively independent class of industrial-fmancial urban bourgeoisie.</w:t>
      </w:r>
    </w:p>
    <w:p>
      <w:pPr>
        <w:pStyle w:val="Normal"/>
        <w:shd w:fill="FFFFFF"/>
        <w:bidi w:val="0"/>
        <w:spacing w:lineRule="exact" w:line="197" w:before="202" w:after="0"/>
        <w:ind w:left="10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  <w:lang w:val="en-US"/>
        </w:rPr>
        <w:t xml:space="preserve">It has been three and a half decades, but none of thes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''should have beens" have actually come about. Instead, t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country has witnessed reduced agricultural productivity, a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stagnant industrial sector, large scale import of consume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goods, a Government which has large financial resources but is fiscally irresponsible, and an accelerating rate of marginalisatio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of the populated hills. Most of the personal savings generate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re "immobilised", kept in households or as excessive reserve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in banks; hoarded in the form of gold, silver and real estate;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or spent in conspicuous consumption of imported goods.</w:t>
      </w:r>
    </w:p>
    <w:p>
      <w:pPr>
        <w:pStyle w:val="Normal"/>
        <w:shd w:fill="FFFFFF"/>
        <w:bidi w:val="0"/>
        <w:spacing w:lineRule="exact" w:line="197" w:before="202" w:after="0"/>
        <w:ind w:left="19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The current "edition" of privatisation essentially seeks 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mobilise the financial strength of the small body of nationalis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entrepreneurs, the "comprador class" and the urban middle clas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who recently have, in a historically relative sense, been awash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with liquidity due to the income from the entrepot trade,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foreign aid, kickbacks and the sky-rocketing value of urb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>real estate.</w:t>
      </w:r>
    </w:p>
    <w:p>
      <w:pPr>
        <w:pStyle w:val="Normal"/>
        <w:bidi w:val="0"/>
        <w:spacing w:before="0" w:after="0"/>
        <w:ind w:left="86" w:right="1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3230880" cy="3370580"/>
            <wp:effectExtent l="0" t="0" r="0" b="0"/>
            <wp:docPr id="9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58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18"/>
          <w:lang w:val="en-US"/>
        </w:rPr>
        <w:t>Who    benefits?</w:t>
      </w:r>
    </w:p>
    <w:p>
      <w:pPr>
        <w:pStyle w:val="Normal"/>
        <w:shd w:fill="FFFFFF"/>
        <w:bidi w:val="0"/>
        <w:spacing w:lineRule="exact" w:line="197" w:before="192" w:after="0"/>
        <w:ind w:left="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e call for privatisation, at least at this phase, appears to b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geared towards the divestiture of the control of profitable stat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enterprises -- rarities in themselves. It is not at all clear from the recent Government declarations how the majority of sick state enterprises are to be privatised. What is clear is tha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potentially profitable divestitures will be made, if at ail, at far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>below market prices, topped by large buyer subsidies.</w:t>
      </w:r>
    </w:p>
    <w:p>
      <w:pPr>
        <w:pStyle w:val="Normal"/>
        <w:shd w:fill="FFFFFF"/>
        <w:bidi w:val="0"/>
        <w:spacing w:lineRule="exact" w:line="202" w:before="197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Looking ahead to the next two decades, the central issue is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whether privatisation will lead to actual expansion of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domain of private ownership; and whether it will contribute 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the promotion of a nationally bounded and integrated market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decentralisation and equity. All This would prepare the grou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for development.</w:t>
      </w:r>
    </w:p>
    <w:p>
      <w:pPr>
        <w:pStyle w:val="Normal"/>
        <w:shd w:fill="FFFFFF"/>
        <w:bidi w:val="0"/>
        <w:spacing w:lineRule="exact" w:line="197" w:before="197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  <w:lang w:val="en-US"/>
        </w:rPr>
        <w:t xml:space="preserve">We can expect the private sector to expand to cater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selectively, to the demand for consumption goods of the urban and middle classes. The likely expansion of the private secto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will, to a certain extent, lead to import substitution and expor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promotion of a narrow range of consumer products. However,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investment as a proportion of savings may not show a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ppreciable rise. Excessive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  <w:lang w:val="en-US"/>
        </w:rPr>
        <w:t>liquidity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 of households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  <w:lang w:val="en-US"/>
        </w:rPr>
        <w:t xml:space="preserve">wil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continue. All other hopes attached to privatisation, such a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correction of market distortions, increased competitiveness of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local producers, creation of nationalist entrepreneurs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"lightening    of the state's    burden", are unlikely    to be fulfilled.</w:t>
      </w:r>
    </w:p>
    <w:p>
      <w:pPr>
        <w:pStyle w:val="Normal"/>
        <w:shd w:fill="FFFFFF"/>
        <w:bidi w:val="0"/>
        <w:spacing w:lineRule="exact" w:line="197" w:before="192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he new "privatisation show" has the small body of the urba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middle and upper classes and the large business houses as it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audience and potential actors. It docs not address small, rural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investors and does not mobilise subsistence funds and other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resources at the rural household and community levels. It i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>not tied in any direct way to the agrarian sector.</w:t>
      </w:r>
    </w:p>
    <w:p>
      <w:pPr>
        <w:pStyle w:val="Normal"/>
        <w:shd w:fill="FFFFFF"/>
        <w:bidi w:val="0"/>
        <w:spacing w:lineRule="exact" w:line="197" w:before="202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3230880" cy="0"/>
                <wp:effectExtent l="3175" t="3175" r="3175" b="3175"/>
                <wp:wrapNone/>
                <wp:docPr id="9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254.35pt,8.15pt" ID="Shape4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12"/>
          <w:w w:val="100"/>
          <w:sz w:val="18"/>
          <w:lang w:val="en-US"/>
        </w:rPr>
        <w:t xml:space="preserve">The      </w:t>
      </w:r>
      <w:r>
        <w:rPr>
          <w:rFonts w:ascii="Times New Roman" w:hAnsi="Times New Roman"/>
          <w:b/>
          <w:i/>
          <w:color w:val="000000"/>
          <w:spacing w:val="12"/>
          <w:w w:val="100"/>
          <w:sz w:val="18"/>
          <w:lang w:val="en-US"/>
        </w:rPr>
        <w:t xml:space="preserve">Viewpoint        </w:t>
      </w:r>
      <w:r>
        <w:rPr>
          <w:rFonts w:ascii="Times New Roman" w:hAnsi="Times New Roman"/>
          <w:b/>
          <w:i w:val="false"/>
          <w:color w:val="000000"/>
          <w:spacing w:val="12"/>
          <w:w w:val="100"/>
          <w:sz w:val="18"/>
          <w:lang w:val="en-US"/>
        </w:rPr>
        <w:t xml:space="preserve">section      is      a      forum      for    debate      and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18"/>
          <w:lang w:val="en-US"/>
        </w:rPr>
        <w:t xml:space="preserve">dialogue.      Contributions      are welcome.        Opinions      expressed </w:t>
      </w:r>
      <w:r>
        <w:rPr>
          <w:rFonts w:ascii="Times New Roman" w:hAnsi="Times New Roman"/>
          <w:b/>
          <w:i w:val="false"/>
          <w:color w:val="000000"/>
          <w:spacing w:val="9"/>
          <w:w w:val="100"/>
          <w:sz w:val="18"/>
          <w:lang w:val="en-US"/>
        </w:rPr>
        <w:t xml:space="preserve">here do    not necessarily      express      the views      of </w:t>
      </w:r>
      <w:r>
        <w:rPr>
          <w:rFonts w:ascii="Times New Roman" w:hAnsi="Times New Roman"/>
          <w:b/>
          <w:i/>
          <w:color w:val="000000"/>
          <w:spacing w:val="9"/>
          <w:w w:val="100"/>
          <w:sz w:val="18"/>
          <w:lang w:val="en-US"/>
        </w:rPr>
        <w:t xml:space="preserve">Himal </w:t>
      </w:r>
      <w:r>
        <w:rPr>
          <w:rFonts w:ascii="Times New Roman" w:hAnsi="Times New Roman"/>
          <w:b/>
          <w:i w:val="false"/>
          <w:color w:val="000000"/>
          <w:spacing w:val="9"/>
          <w:w w:val="100"/>
          <w:sz w:val="18"/>
          <w:lang w:val="en-US"/>
        </w:rPr>
        <w:t xml:space="preserve">or of </w:t>
      </w:r>
      <w:r>
        <w:rPr>
          <w:rFonts w:ascii="Times New Roman" w:hAnsi="Times New Roman"/>
          <w:b/>
          <w:i w:val="false"/>
          <w:color w:val="000000"/>
          <w:spacing w:val="6"/>
          <w:w w:val="100"/>
          <w:sz w:val="18"/>
          <w:lang w:val="en-US"/>
        </w:rPr>
        <w:t>the institutions      with    whom    the writers    are affiliated.</w:t>
      </w:r>
    </w:p>
    <w:p>
      <w:pPr>
        <w:sectPr>
          <w:type w:val="continuous"/>
          <w:pgSz w:w="12240" w:h="15840"/>
          <w:pgMar w:left="662" w:right="778" w:gutter="0" w:header="0" w:top="543" w:footer="0" w:bottom="360"/>
          <w:cols w:num="2" w:space="4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87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62" w:right="778" w:gutter="0" w:header="0" w:top="54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2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9"/>
          <w:w w:val="106"/>
          <w:sz w:val="22"/>
          <w:lang w:val="en-US"/>
        </w:rPr>
        <w:t>HIMAL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22"/>
          <w:lang w:val="en-US"/>
        </w:rPr>
        <w:t>Mar/Apr      1989</w:t>
      </w:r>
    </w:p>
    <w:p>
      <w:pPr>
        <w:sectPr>
          <w:type w:val="continuous"/>
          <w:pgSz w:w="12240" w:h="15840"/>
          <w:pgMar w:left="662" w:right="778" w:gutter="0" w:header="0" w:top="543" w:footer="0" w:bottom="360"/>
          <w:cols w:num="3" w:equalWidth="false" w:sep="false">
            <w:col w:w="2182" w:space="28"/>
            <w:col w:w="2765" w:space="586"/>
            <w:col w:w="52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69"/>
        <w:ind w:left="920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  <w:lang w:val="en-US"/>
        </w:rPr>
        <w:t>VIEWPOINT</w:t>
      </w:r>
    </w:p>
    <w:p>
      <w:pPr>
        <w:sectPr>
          <w:type w:val="nextPage"/>
          <w:pgSz w:w="12240" w:h="15840"/>
          <w:pgMar w:left="528" w:right="360" w:gutter="0" w:header="0" w:top="52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10" w:after="0"/>
        <w:ind w:left="5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rivatisation, therefore, will not lead to the political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economic empowerment of the overwhelming proportion of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producers. Instead, and to the extent that the push i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successful, it will tend to concentrate the political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conomic power in the "modern sector". Competition will be limited to the large business houses -- and this for privileg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which the Government can distribute.</w:t>
      </w:r>
    </w:p>
    <w:p>
      <w:pPr>
        <w:pStyle w:val="Normal"/>
        <w:shd w:fill="FFFFFF"/>
        <w:bidi w:val="0"/>
        <w:spacing w:lineRule="exact" w:line="197" w:before="202" w:after="0"/>
        <w:ind w:left="5" w:right="43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new push, because it is inherently biased against smal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rural producers and because it favours the large busines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ouses and the middle and upper income earning households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will worsen the terms of trade for low income and rura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ouseholds and generate further inequities. All in all, the new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push will further reduce the scope and intensity of loc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initiative and responsibility in the rural    area.</w:t>
      </w:r>
    </w:p>
    <w:p>
      <w:pPr>
        <w:pStyle w:val="Normal"/>
        <w:shd w:fill="FFFFFF"/>
        <w:bidi w:val="0"/>
        <w:spacing w:lineRule="exact" w:line="202" w:before="192" w:after="0"/>
        <w:ind w:left="0" w:right="38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It is thus that Nepal has been living through an extende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policy impasse in the midst of !ong term and accelerat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underdevelopmeni. privatisation, a long-standing historica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routine and one which has expanded immensely at the expens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of the common use of resources, cannot be effective 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arresting this slide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89" w:h="2794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389380" cy="1773555"/>
            <wp:effectExtent l="0" t="0" r="0" b="0"/>
            <wp:docPr id="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499" w:before="0" w:after="0"/>
        <w:ind w:left="0" w:right="0" w:hanging="0"/>
        <w:jc w:val="left"/>
        <w:rPr>
          <w:lang w:val="en-US"/>
        </w:rPr>
        <w:framePr w:w="2947" w:h="2361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52"/>
          <w:lang w:val="en-US"/>
        </w:rPr>
        <w:t xml:space="preserve">Gandhiji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52"/>
          <w:lang w:val="en-US"/>
        </w:rPr>
        <w:t xml:space="preserve">Was Talk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52"/>
          <w:lang w:val="en-US"/>
        </w:rPr>
        <w:t xml:space="preserve">Sustainable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52"/>
          <w:lang w:val="en-US"/>
        </w:rPr>
        <w:t>Development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947" w:h="2361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30"/>
          <w:lang w:val="en-US"/>
        </w:rPr>
        <w:t>By Kamala Chowdhry</w:t>
      </w:r>
    </w:p>
    <w:p>
      <w:pPr>
        <w:pStyle w:val="Normal"/>
        <w:shd w:fill="FFFFFF"/>
        <w:bidi w:val="0"/>
        <w:spacing w:lineRule="exact" w:line="202" w:before="197" w:after="0"/>
        <w:ind w:left="0" w:right="38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is article by Chaitanya Mishra is adapted from a long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one which appeared in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lang w:val="en-US"/>
        </w:rPr>
        <w:t xml:space="preserve">Sambad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 newsletter of Integrat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Development      Systems,      Kathmandu.</w:t>
      </w:r>
    </w:p>
    <w:p>
      <w:pPr>
        <w:pStyle w:val="Normal"/>
        <w:shd w:fill="FFFFFF"/>
        <w:bidi w:val="0"/>
        <w:spacing w:lineRule="exact" w:line="197" w:before="72" w:after="0"/>
        <w:ind w:left="10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very Five Year Plan since Indian independence has focuss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on eliminating poverty. Yet, 40 years later, about half of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opulation still lives below the poverty line. The poor ar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caught in a vicious downward spiral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— poverty leading to impoverishment of resources, which in turn leads to increased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lang w:val="en-US"/>
        </w:rPr>
        <w:t>poverty. Clearly, the interests of the poor can only be safe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guarded if development planning takes into account the inter-</w:t>
      </w:r>
      <w:r>
        <w:rPr>
          <w:rFonts w:eastAsia="Times New Roman"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relationship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etween poverty, land use policies and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environmental concerns.</w:t>
      </w:r>
    </w:p>
    <w:p>
      <w:pPr>
        <w:pStyle w:val="Normal"/>
        <w:shd w:fill="FFFFFF"/>
        <w:bidi w:val="0"/>
        <w:spacing w:lineRule="exact" w:line="197" w:before="202" w:after="0"/>
        <w:ind w:left="19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Jawaharlal Nehru dreamt of modern India in terms of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industrialisation, steel and fertiliser plants, dams 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hydroelectric power, modern agriculture, and the introduction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 scientific temper in the country. India today can boast of a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broad-based scientific and industrial infrastructure. However, it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ontribution to the well being of the people, especially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ural poor, is in considerable doubt. Professor C.N.R. Rao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Chairman of the powerful Science Advisory Committee to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rime Minister, in a recent report pointed to the failure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science and technology in the economic and social development of the country.</w:t>
      </w:r>
    </w:p>
    <w:p>
      <w:pPr>
        <w:pStyle w:val="Normal"/>
        <w:shd w:fill="FFFFFF"/>
        <w:bidi w:val="0"/>
        <w:spacing w:lineRule="exact" w:line="202" w:before="197" w:after="0"/>
        <w:ind w:left="24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Decades ago, Gandhiji asked, "Why must India becom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ndustrial in the Western sense? The Western civilisation i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urban. Small countries like England and Italy may afford 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urbanise their systems. A big country like America with very sparse population      cannot do otherwise.      But    one would think</w:t>
      </w:r>
    </w:p>
    <w:p>
      <w:pPr>
        <w:pStyle w:val="Normal"/>
        <w:shd w:fill="FFFFFF"/>
        <w:bidi w:val="0"/>
        <w:spacing w:lineRule="exact" w:line="202" w:before="0" w:after="0"/>
        <w:ind w:left="5" w:right="53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at a big country with a teeming population with an ancient rural tradition which has hitherto answered its purposes ne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not, must not, copy the Western model."</w:t>
      </w:r>
    </w:p>
    <w:p>
      <w:pPr>
        <w:pStyle w:val="Normal"/>
        <w:shd w:fill="FFFFFF"/>
        <w:bidi w:val="0"/>
        <w:spacing w:lineRule="exact" w:line="202" w:before="192" w:after="0"/>
        <w:ind w:left="5" w:right="1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f India is to attain true freedom, said Gandhiji, then sooner o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later it will have to be realised that the people will have 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live in villages not towns, and in huts, not palaces. The Indi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of his dreams was a federation of small village republics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providing essential needs of the community without large scal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ndustrialisation. Such an ideology ensured sustainabl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development without over-exploitation of natural resources. A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he said, the earth has enough for everyone's needs but not for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everyone's      greed.</w:t>
      </w:r>
    </w:p>
    <w:p>
      <w:pPr>
        <w:pStyle w:val="Normal"/>
        <w:shd w:fill="FFFFFF"/>
        <w:bidi w:val="0"/>
        <w:spacing w:lineRule="exact" w:line="197" w:before="192" w:after="0"/>
        <w:ind w:left="0" w:right="3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oday, ecologisls everywhere seems to be coming around to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Gandhiji's view that the world is moving in the wro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irection and in the process of destroying itself like a moth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round a flame. They question the industrial way of life 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ay that if the biosphere is to survive, then industrialism in it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present form must end.</w:t>
      </w:r>
    </w:p>
    <w:p>
      <w:pPr>
        <w:pStyle w:val="Normal"/>
        <w:shd w:fill="FFFFFF"/>
        <w:bidi w:val="0"/>
        <w:spacing w:lineRule="exact" w:line="197" w:before="202" w:after="0"/>
        <w:ind w:left="0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lthough Nehru's intention was to move speedily toward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modernisation and to raise everyone above poverty, the strateg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has instead intensified poverty. The intensive pursuit of larg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ndustries has led to large scale environmental degradation.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Industrial pollution has hurt agricultural lands, lakes, rivers 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eas, and tainted drinking water. Open cast mining ha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degraded large areas of land. The Narmada and Tchri dam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have been justified in terms of development needs fo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electricity generation and industrial development, even though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ousands of hectares of forests would be submerged 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untold numbers of tribal people and others would be displac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with    little hope of rehabilitation.</w:t>
      </w:r>
    </w:p>
    <w:p>
      <w:pPr>
        <w:pStyle w:val="Normal"/>
        <w:shd w:fill="FFFFFF"/>
        <w:bidi w:val="0"/>
        <w:spacing w:lineRule="exact" w:line="197" w:before="202" w:after="0"/>
        <w:ind w:left="0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Even otherwise, there seems enough evidence against larg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dams. For instance, Prof. Ramalingaswamy, former chief of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ndian Council of Medical Research, notes that a cripplin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bone disease, "knock knees", has begun to appear in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Nagarjuna Sagar Dam area. He also warns that the incidenc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of malaria and other mosquito borne diseases would increase i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nd around artificial reservoirs. In Egypt, it was found tha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any of the prevalent diseases could be traced to the Aswa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Dam. But we do not wish to learn from history.</w:t>
      </w:r>
    </w:p>
    <w:p>
      <w:pPr>
        <w:pStyle w:val="Normal"/>
        <w:shd w:fill="FFFFFF"/>
        <w:bidi w:val="0"/>
        <w:spacing w:lineRule="exact" w:line="197" w:before="202" w:after="0"/>
        <w:ind w:left="1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s the economist Ivan 111ich says, development has no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eliminated poverty, it has merely modernised it. The basic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question is, what does progress mean? Is the tribal person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Nagaland or Mizoram less well off than the slum dweller 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alcutta? The gross national product (GNP) as a measure of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economic progress is a funny thing. "You can double 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ountry's GNP," suggests Edward Goldsmith, Editor of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ritish magazine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 xml:space="preserve">The geologist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"by the simple expedient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getting every woman to cease looking after her own children for nothing and look after her neighbour's children instead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—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for a salary." Perhaps economics needs to be re-written to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ake into account social, environmental and cultural concerns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nd the differing assumptions of a different world view. The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asic assumptions of "western" economics are not shared by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lang w:val="en-US"/>
        </w:rPr>
        <w:t>the older Buddhist, Hindu, Muslim and tribal cultures.</w:t>
      </w:r>
    </w:p>
    <w:p>
      <w:pPr>
        <w:pStyle w:val="Normal"/>
        <w:shd w:fill="FFFFFF"/>
        <w:bidi w:val="0"/>
        <w:spacing w:lineRule="exact" w:line="202" w:before="192" w:after="0"/>
        <w:ind w:left="1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Modernisation, industrialisation, big dams, nuclear energy 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other such large scale projects can create an illusion 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progress. The "iimits to growth" would depend on the limits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renewable natural resources and would vary from country 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ountry depending on population, land, water, oil and othe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natural resources. What is feasible in the United States ma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not be feasible for India.</w:t>
      </w:r>
    </w:p>
    <w:p>
      <w:pPr>
        <w:sectPr>
          <w:type w:val="continuous"/>
          <w:pgSz w:w="12240" w:h="15840"/>
          <w:pgMar w:left="528" w:right="360" w:gutter="0" w:header="0" w:top="527" w:footer="0" w:bottom="360"/>
          <w:cols w:num="2" w:space="4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49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528" w:right="360" w:gutter="0" w:header="0" w:top="52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22"/>
          <w:lang w:val="en-US"/>
        </w:rPr>
        <w:t>Mar/Apr      1989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9"/>
          <w:w w:val="108"/>
          <w:sz w:val="22"/>
          <w:lang w:val="en-US"/>
        </w:rPr>
        <w:t>HIMAL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lang w:val="en-US"/>
        </w:rPr>
        <w:t>29</w:t>
      </w:r>
    </w:p>
    <w:p>
      <w:pPr>
        <w:sectPr>
          <w:type w:val="continuous"/>
          <w:pgSz w:w="12240" w:h="15840"/>
          <w:pgMar w:left="528" w:right="360" w:gutter="0" w:header="0" w:top="527" w:footer="0" w:bottom="360"/>
          <w:cols w:num="3" w:equalWidth="false" w:sep="false">
            <w:col w:w="4583" w:space="768"/>
            <w:col w:w="2983" w:space="642"/>
            <w:col w:w="23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3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  <w:lang w:val="en-US"/>
        </w:rPr>
        <w:t>VIEWPOINT</w:t>
      </w:r>
    </w:p>
    <w:p>
      <w:pPr>
        <w:sectPr>
          <w:type w:val="nextPage"/>
          <w:pgSz w:w="12240" w:h="15840"/>
          <w:pgMar w:left="604" w:right="768" w:gutter="0" w:header="0" w:top="57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14" w:after="0"/>
        <w:ind w:left="0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If the world is to be saved from doom, development must b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in harmony with and not at the expense of nature. Gandhiji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believed in the innate "relatedness" of things. Tribal peopl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have always held those beliefs and many modem thinkers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ecologists are beginning to understand that philosophy. There 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growing realisation that poverty, environment and developmen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re inter-related; that economic and environmental concern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cannot be separated from ethical concerns.</w:t>
      </w:r>
    </w:p>
    <w:p>
      <w:pPr>
        <w:pStyle w:val="Normal"/>
        <w:shd w:fill="FFFFFF"/>
        <w:bidi w:val="0"/>
        <w:spacing w:lineRule="exact" w:line="197" w:before="197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Gandhiji propounded the moral principle of development, of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helping the poorest of the poor. He believed that if India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became heavily industrialised, beyond the sustaining capacity of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  <w:lang w:val="en-US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  <w:lang w:val="en-US"/>
        </w:rPr>
        <w:t xml:space="preserve">natural resources, it would inevitably be driven to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exploitation and become a "curse for other nations, a menace to the world". The tendency to overproduction is inherent i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he industrial mass production system itself. "God forbid,"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  <w:lang w:val="en-US"/>
        </w:rPr>
        <w:t xml:space="preserve">exclaimed Gandhiji, "that India should ever take to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industrialism after the manner of the West. The economic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imperialism of a single tiny island kingdom is today keeping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the world in chains. If an entire population of 300 million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(now 800 million) took to similar economic exploitation i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>would strip the world bare like locusts."</w:t>
      </w:r>
    </w:p>
    <w:p>
      <w:pPr>
        <w:pStyle w:val="Normal"/>
        <w:shd w:fill="FFFFFF"/>
        <w:bidi w:val="0"/>
        <w:spacing w:lineRule="exact" w:line="197" w:before="202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6"/>
          <w:w w:val="100"/>
          <w:sz w:val="18"/>
          <w:lang w:val="en-US"/>
        </w:rPr>
        <w:t xml:space="preserve">Kamala Chowdhry    is      recently    retired    Chairman of India's </w:t>
      </w:r>
      <w:r>
        <w:rPr>
          <w:rFonts w:ascii="Times New Roman" w:hAnsi="Times New Roman"/>
          <w:b/>
          <w:i w:val="false"/>
          <w:color w:val="000000"/>
          <w:spacing w:val="7"/>
          <w:w w:val="100"/>
          <w:sz w:val="18"/>
          <w:lang w:val="en-US"/>
        </w:rPr>
        <w:t xml:space="preserve">Wastelands      Development      Board.    This column      is adapted </w:t>
      </w:r>
      <w:r>
        <w:rPr>
          <w:rFonts w:ascii="Times New Roman" w:hAnsi="Times New Roman"/>
          <w:b/>
          <w:i w:val="false"/>
          <w:color w:val="000000"/>
          <w:spacing w:val="9"/>
          <w:w w:val="100"/>
          <w:sz w:val="18"/>
          <w:lang w:val="en-US"/>
        </w:rPr>
        <w:t xml:space="preserve">from    her    paper to the    1989      Internationa!      Development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18"/>
          <w:lang w:val="en-US"/>
        </w:rPr>
        <w:t>Conference    in    Washington,      D.C.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04" w:right="768" w:gutter="0" w:header="0" w:top="571" w:footer="0" w:bottom="360"/>
          <w:cols w:num="2" w:space="426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51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2581"/>
      </w:tblGrid>
      <w:tr>
        <w:trPr>
          <w:trHeight w:val="3648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/>
                <w:color w:val="000000"/>
                <w:spacing w:val="0"/>
                <w:w w:val="111"/>
                <w:position w:val="-28"/>
                <w:sz w:val="316"/>
                <w:lang w:val="en-US"/>
              </w:rPr>
              <w:t>m</w:t>
            </w:r>
          </w:p>
        </w:tc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62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37"/>
                <w:position w:val="-70"/>
                <w:sz w:val="538"/>
                <w:lang w:val="en-US"/>
              </w:rPr>
              <w:t>I</w:t>
            </w:r>
          </w:p>
        </w:tc>
      </w:tr>
      <w:tr>
        <w:trPr>
          <w:trHeight w:val="259" w:hRule="exact"/>
        </w:trPr>
        <w:tc>
          <w:tcPr>
            <w:tcW w:w="2611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611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611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2611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1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604" w:right="768" w:gutter="0" w:header="0" w:top="57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2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04" w:right="768" w:gutter="0" w:header="0" w:top="57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9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2"/>
          <w:w w:val="100"/>
          <w:sz w:val="48"/>
          <w:lang w:val="en-US"/>
        </w:rPr>
        <w:t xml:space="preserve">Of Rabbits, Hillmen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48"/>
          <w:lang w:val="en-US"/>
        </w:rPr>
        <w:t>and Muddy Rivers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30"/>
          <w:lang w:val="en-US"/>
        </w:rPr>
        <w:t>By Dipak    Gyawali</w:t>
      </w:r>
    </w:p>
    <w:p>
      <w:pPr>
        <w:pStyle w:val="Normal"/>
        <w:shd w:fill="FFFFFF"/>
        <w:bidi w:val="0"/>
        <w:spacing w:lineRule="exact" w:line="197" w:before="192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Since the early 1970s, shrill alarms have been sounded tha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because of deforestation Nepal is in danger of being washe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way into the Bay of Bengal. Indeed, as one approaches th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Bengali coastline when flying from Bangkok or Singapore, grey, turbid plumes of silt can be seen reaching out into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sea. Closer to home, the holy Ganga and her Nepali tributarie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are not sparkling blue and pure, but resemble mudflow in thei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colour. Before the plane lands at Kathmandu's Gauchar airport,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Royal Nepal's Boeing skims past the valley's rim to show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mountains stripped bare of forests.</w:t>
      </w:r>
    </w:p>
    <w:p>
      <w:pPr>
        <w:pStyle w:val="Normal"/>
        <w:shd w:fill="FFFFFF"/>
        <w:bidi w:val="0"/>
        <w:spacing w:lineRule="exact" w:line="202" w:before="192" w:after="0"/>
        <w:ind w:left="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It would seem that theTe is every reason to believe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prevailing deforestation syllogism, which runs thus: all poor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marginal farmers cut trees for fodder and fuel; margina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farmers breed like irresponsible rabbits; because there are mor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of them, these farmers have to cut more trees on higher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steeper slopes; this results in deforestation, soil erosion and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eventually, apocalypse    in Bangladesh.</w:t>
      </w:r>
    </w:p>
    <w:p>
      <w:pPr>
        <w:pStyle w:val="Normal"/>
        <w:shd w:fill="FFFFFF"/>
        <w:bidi w:val="0"/>
        <w:spacing w:lineRule="exact" w:line="197" w:before="206" w:after="0"/>
        <w:ind w:left="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However, the reasoning is flawed on several counts, not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least because it blames the victims. The hill farmer knows hi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own needs and the productive capabilities and environmental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limitations of his terraces better than the urban theorist who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does not have a life-or-death commitment to the land. If the farmer does cut more trees than is ecologically sound, it i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probably because of some other dynamic, such as irresponsibl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forest nationalisation or unfair land tenure practices.</w:t>
      </w:r>
    </w:p>
    <w:p>
      <w:pPr>
        <w:pStyle w:val="Normal"/>
        <w:shd w:fill="FFFFFF"/>
        <w:bidi w:val="0"/>
        <w:spacing w:lineRule="exact" w:line="202" w:before="197" w:after="0"/>
        <w:ind w:left="14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No hill farmer is so irrational as to cut down his own survival base. In fact, there is universal acceptance in the hill village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>that you cannot keep cattle if you don't    have access to fodder</w:t>
      </w:r>
    </w:p>
    <w:p>
      <w:pPr>
        <w:pStyle w:val="Normal"/>
        <w:shd w:fill="FFFFFF"/>
        <w:bidi w:val="0"/>
        <w:spacing w:before="1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So    what's      3 </w:t>
      </w:r>
      <w:r>
        <w:rPr>
          <w:rFonts w:ascii="Times New Roman" w:hAnsi="Times New Roman"/>
          <w:b/>
          <w:i w:val="false"/>
          <w:color w:val="000000"/>
          <w:spacing w:val="8"/>
          <w:w w:val="100"/>
          <w:sz w:val="18"/>
          <w:lang w:val="en-US"/>
        </w:rPr>
        <w:t xml:space="preserve">landslide      doing    in    the    middle   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of a forest?</w:t>
      </w:r>
    </w:p>
    <w:p>
      <w:pPr>
        <w:pStyle w:val="Normal"/>
        <w:shd w:fill="FFFFFF"/>
        <w:bidi w:val="0"/>
        <w:spacing w:lineRule="exact" w:line="197" w:before="202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and litter form the forests, and you cannot farm for very long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if your fields do not get resulting fertiliser from the animal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wastes. </w:t>
      </w:r>
      <w:r>
        <w:rPr>
          <w:rFonts w:ascii="Times New Roman" w:hAnsi="Times New Roman"/>
          <w:b/>
          <w:i w:val="false"/>
          <w:color w:val="000000"/>
          <w:spacing w:val="12"/>
          <w:w w:val="100"/>
          <w:sz w:val="18"/>
          <w:lang w:val="en-US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the careful, traditional husbanding of scarce hill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forest resources has broken down, replaced by the rapaciou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mining of forests, the culprits can probably be found in market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forces that encourage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  <w:lang w:val="en-US"/>
        </w:rPr>
        <w:t>it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 political forces that nationalise resources and exclude those without organised clout, and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non-sustainable, energy intensive^ value system peddled by the industrial world.</w:t>
      </w:r>
    </w:p>
    <w:p>
      <w:pPr>
        <w:pStyle w:val="Normal"/>
        <w:shd w:fill="FFFFFF"/>
        <w:bidi w:val="0"/>
        <w:spacing w:lineRule="exact" w:line="197" w:before="206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As for the "rabbit theory", it simply states that the root of all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underdevelopment is helpless overbreeding. Yet. the ver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premise of this theory is the questionable 1981 Nepali census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Entire villages in the midhills were counted from the roadside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  <w:lang w:val="en-US"/>
        </w:rPr>
        <w:t xml:space="preserve">chautara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based on the report of the First passing porter. An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what can you say of !2-year-old census takers who were pai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25 paisa per survey sheet? These 12-year-old counters, along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with village politicians, population experts and aid agency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officials, all have a stake in seeing a high population figure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>and they have carried the day.</w:t>
      </w:r>
    </w:p>
    <w:p>
      <w:pPr>
        <w:pStyle w:val="Normal"/>
        <w:shd w:fill="FFFFFF"/>
        <w:bidi w:val="0"/>
        <w:spacing w:lineRule="exact" w:line="197" w:before="206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t the same time, the fecundity of the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  <w:lang w:val="en-US"/>
        </w:rPr>
        <w:t>hil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 mothers should b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the last to be blamed. How can the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  <w:lang w:val="en-US"/>
        </w:rPr>
        <w:t>hill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 household survive a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a three member nuclear family? The daily survival routin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requires them to fetch water (2-3 hours), fetch fuel (2-4 hours),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cook {4 hours), farm (full time), lend to cattle (almost ful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time), tend to young children (overtime) and earn a salary, do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>wickerwork or do trade where possible (full time).</w:t>
      </w:r>
    </w:p>
    <w:p>
      <w:pPr>
        <w:pStyle w:val="Normal"/>
        <w:shd w:fill="FFFFFF"/>
        <w:bidi w:val="0"/>
        <w:spacing w:lineRule="exact" w:line="202" w:before="192" w:after="0"/>
        <w:ind w:left="0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Furthermore, even if the Nepali population were exploding,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people from the overburdened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  <w:lang w:val="en-US"/>
        </w:rPr>
        <w:t>hill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 are not moving up-slope.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On the contrary, the migration has been down to the urba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centers and the tarai plains. The people have been living a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critical ecological capacity long enough for social mechanism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to evolve. These mechanisms include migration and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sequestering      of reproduction-age      adults    as celibate    sadhus and</w:t>
      </w:r>
    </w:p>
    <w:p>
      <w:pPr>
        <w:sectPr>
          <w:type w:val="continuous"/>
          <w:pgSz w:w="12240" w:h="15840"/>
          <w:pgMar w:left="604" w:right="768" w:gutter="0" w:header="0" w:top="571" w:footer="0" w:bottom="360"/>
          <w:cols w:num="2" w:space="4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58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04" w:right="768" w:gutter="0" w:header="0" w:top="57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3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9"/>
          <w:w w:val="106"/>
          <w:sz w:val="22"/>
          <w:lang w:val="en-US"/>
        </w:rPr>
        <w:t>HIMAL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22"/>
          <w:lang w:val="en-US"/>
        </w:rPr>
        <w:t>Mar/Apr      1989</w:t>
      </w:r>
    </w:p>
    <w:p>
      <w:pPr>
        <w:sectPr>
          <w:type w:val="continuous"/>
          <w:pgSz w:w="12240" w:h="15840"/>
          <w:pgMar w:left="604" w:right="768" w:gutter="0" w:header="0" w:top="571" w:footer="0" w:bottom="360"/>
          <w:cols w:num="3" w:equalWidth="false" w:sep="false">
            <w:col w:w="2192" w:space="20"/>
            <w:col w:w="2774" w:space="576"/>
            <w:col w:w="53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158"/>
        <w:ind w:left="927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  <w:lang w:val="en-US"/>
        </w:rPr>
        <w:t>VIEWPOINT</w:t>
      </w:r>
    </w:p>
    <w:p>
      <w:pPr>
        <w:sectPr>
          <w:type w:val="nextPage"/>
          <w:pgSz w:w="12240" w:h="15840"/>
          <w:pgMar w:left="615" w:right="360" w:gutter="0" w:header="0" w:top="51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134" w:after="0"/>
        <w:ind w:left="5" w:right="3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lamas. If there is population pressure, it probably results from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a changed social and political milieu which does not allow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>those mechanisms to function. For example, modern lifestyles are making the ochre robe less attractive for the young.</w:t>
      </w:r>
    </w:p>
    <w:p>
      <w:pPr>
        <w:pStyle w:val="Normal"/>
        <w:shd w:fill="FFFFFF"/>
        <w:bidi w:val="0"/>
        <w:spacing w:lineRule="exact" w:line="202" w:before="192" w:after="0"/>
        <w:ind w:left="5" w:right="2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Even if one accepts the idea that deforestation is caused by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over population, no firm nexus has been established betwee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trees, or their lack, and muddy rivers. Leading watershed authorities maintain that even if all of Nepa! was nothing but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a canopy of trees, intensive rainfall would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  <w:lang w:val="en-US"/>
        </w:rPr>
        <w:t>stil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 wash a lo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away. A study at ICIMOD in Kathmandu by Brian Carso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indicated that suspend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  <w:lang w:val="en-US"/>
        </w:rPr>
        <w:t>sil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 is, in volume, a very small fractio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of the total mass    that moves    downstream in Himalayan rivers.</w:t>
      </w:r>
    </w:p>
    <w:p>
      <w:pPr>
        <w:pStyle w:val="Normal"/>
        <w:shd w:fill="FFFFFF"/>
        <w:bidi w:val="0"/>
        <w:spacing w:lineRule="exact" w:line="197" w:before="197" w:after="0"/>
        <w:ind w:left="0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Surface erosion, of course, is an insidiously damagin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phenomenon for the hill farmer because it robs the generally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poor soil of the fertile top layer that sustains production. But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do trees stop surface erosion? hi heavy downpours, such a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during the monsoon, the trees do not stop sheet erosion of th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topsoil. Instead, it is the lowly and much ignored grass that saves the topsoil. A hill slope below Harnok in Dang Valley has beautiful forest cover, but trekking through it is lik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scampering through the Chambal ravines: the forest floor i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so heavily grazed that it lacked all grass cover, which result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in eroded gullies and exposed tree roots. A study by the Nepal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  <w:lang w:val="en-US"/>
        </w:rPr>
        <w:t xml:space="preserve">Australia Forestry Project concludes, in a preliminary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ssessment, that the Himalayan forests do not really help soak up the intense monsoon downpour any more than trampl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>grassland.</w:t>
      </w:r>
    </w:p>
    <w:p>
      <w:pPr>
        <w:pStyle w:val="Normal"/>
        <w:shd w:fill="FFFFFF"/>
        <w:bidi w:val="0"/>
        <w:spacing w:lineRule="exact" w:line="197" w:before="197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All    this    points      to    an    uncomfortable      (or    unconventional)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possibility. That muddy rivers in full spate are quite natural for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the    Himalaya.      But,      they      could      be    aggravated      by    poo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management of land.</w:t>
      </w:r>
    </w:p>
    <w:p>
      <w:pPr>
        <w:pStyle w:val="Normal"/>
        <w:shd w:fill="FFFFFF"/>
        <w:bidi w:val="0"/>
        <w:spacing w:lineRule="exact" w:line="197" w:before="206" w:after="0"/>
        <w:ind w:left="10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This polemic should not be viewed as an excuse for doin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way with afforestation. Even though badly managed, Nepali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  <w:lang w:val="en-US"/>
        </w:rPr>
        <w:t>h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  <w:lang w:val="en-US"/>
        </w:rPr>
        <w:t xml:space="preserve">slopes -- whether forest or agricultural or pastoral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grazing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— are all that the hillmen and women have for their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survival. Efforts to make the mountains more habitable, through </w:t>
      </w:r>
      <w:r>
        <w:rPr>
          <w:rFonts w:eastAsia="Times New Roman"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belter management of fuel and fodder resources, should </w:t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continue so that the people of the hills do not have to migrate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to the plains. That -.- not floods -. is why we need forests. </w:t>
      </w:r>
      <w:r>
        <w:rPr>
          <w:rFonts w:eastAsia="Times New Roman" w:ascii="Times New Roman" w:hAnsi="Times New Roman"/>
          <w:b/>
          <w:i w:val="false"/>
          <w:color w:val="000000"/>
          <w:spacing w:val="11"/>
          <w:w w:val="100"/>
          <w:lang w:val="en-US"/>
        </w:rPr>
        <w:t xml:space="preserve">Dipak Gyawali is a resource economist and power 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lang w:val="en-US"/>
        </w:rPr>
        <w:t>engineer    specialising      on Nepal's      water resources.</w:t>
      </w:r>
    </w:p>
    <w:p>
      <w:pPr>
        <w:pStyle w:val="Normal"/>
        <w:shd w:fill="FFFFFF"/>
        <w:bidi w:val="0"/>
        <w:spacing w:lineRule="exact" w:line="509" w:before="245" w:after="0"/>
        <w:ind w:left="29" w:right="2822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8"/>
          <w:w w:val="100"/>
          <w:sz w:val="50"/>
          <w:lang w:val="en-US"/>
        </w:rPr>
        <w:t xml:space="preserve">Education 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50"/>
          <w:lang w:val="en-US"/>
        </w:rPr>
        <w:t>For Work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8"/>
          <w:lang w:val="en-US"/>
        </w:rPr>
        <w:t>By King    Beach</w:t>
      </w:r>
    </w:p>
    <w:p>
      <w:pPr>
        <w:pStyle w:val="Normal"/>
        <w:shd w:fill="FFFFFF"/>
        <w:bidi w:val="0"/>
        <w:spacing w:lineRule="exact" w:line="197" w:before="221" w:after="0"/>
        <w:ind w:left="29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Raja Ram is a farmer learning to run a general store in a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village in West Nepal. He had not been to school, but had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learned some math from family and friends. He was now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learning practical techniques from a local shopkeeper for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measuring, calculating prices, counting out change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determining profit and loss.</w:t>
      </w:r>
    </w:p>
    <w:p>
      <w:pPr>
        <w:pStyle w:val="Normal"/>
        <w:shd w:fill="FFFFFF"/>
        <w:bidi w:val="0"/>
        <w:spacing w:lineRule="exact" w:line="202" w:before="192" w:after="0"/>
        <w:ind w:left="24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When a customer entered, Raja Ram, using his head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fingers, rapidly totalled the order for two metres of cloth at 23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rupees and 50 paisa and four containers of tobacco at 2 rupee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and 25 paisa each, "...so 2 and 4 and 8 rupees and 4 suka ar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1 rupee, so 9 rupees for the tobacco and 23 rupees and 9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>rupees is 23    and    10 and 33 less one is 32 rupees and 50</w:t>
      </w:r>
    </w:p>
    <w:p>
      <w:pPr>
        <w:pStyle w:val="Normal"/>
        <w:bidi w:val="0"/>
        <w:spacing w:before="0" w:after="0"/>
        <w:ind w:left="120" w:right="466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2950210" cy="2870835"/>
            <wp:effectExtent l="0" t="0" r="0" b="0"/>
            <wp:docPr id="9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6" w:before="216" w:after="0"/>
        <w:ind w:left="0" w:right="77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paisa." Money changed hands and before long the customer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>was out of the shop.</w:t>
      </w:r>
    </w:p>
    <w:p>
      <w:pPr>
        <w:pStyle w:val="Normal"/>
        <w:shd w:fill="FFFFFF"/>
        <w:bidi w:val="0"/>
        <w:spacing w:lineRule="exact" w:line="197" w:before="192" w:after="0"/>
        <w:ind w:left="0" w:right="38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Yan Bahadur is a tenth class student who is also learning to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run a general store. Using pencil and paper and taking about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20 minutes time, he figured the price of a customer's cloth order in the following way. "You need one metre and 55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centimeter of cloth and the cloth is 14 rupees a metre so...100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divided by 14 is the same as 155 divided by what? ...100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divided by 14 is 7.1429 and 7.1429 into 155 equals 21,699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>rupees."</w:t>
      </w:r>
    </w:p>
    <w:p>
      <w:pPr>
        <w:pStyle w:val="Normal"/>
        <w:shd w:fill="FFFFFF"/>
        <w:bidi w:val="0"/>
        <w:spacing w:lineRule="exact" w:line="202" w:before="197" w:after="0"/>
        <w:ind w:left="10" w:right="48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Though Yan Bahadur's answer was correct, the shopkeepeT was unimpressed. He told Yan Bahadur, "Your methods ar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fine for school tests, but you took too much time. And what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good is 21 point 699, or whatever, rupees! Look, 1 metre i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14 rupees and half a metre is 7 rupees, so 21 rupees and 1 centimetre is 14 paisa and therefore 5 centimetres is 70 paisa,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>so it is 21 rupees and 70 paisa for the cloth."</w:t>
      </w:r>
    </w:p>
    <w:p>
      <w:pPr>
        <w:pStyle w:val="Normal"/>
        <w:shd w:fill="FFFFFF"/>
        <w:bidi w:val="0"/>
        <w:spacing w:lineRule="exact" w:line="197" w:before="202" w:after="0"/>
        <w:ind w:left="10" w:right="38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  <w:lang w:val="en-US"/>
        </w:rPr>
        <w:t xml:space="preserve">Both Raja Ram and Yan Bahadur were participants in a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research project looking at how math learned at school and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math learned at work may transfer running a general store.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e study showed that most tenth class students had difficulty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as did Yan Bahadur, in efficiently dealing with the math the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encountered    in a variety of shopkeeping problems.</w:t>
      </w:r>
    </w:p>
    <w:p>
      <w:pPr>
        <w:pStyle w:val="Normal"/>
        <w:shd w:fill="FFFFFF"/>
        <w:bidi w:val="0"/>
        <w:spacing w:lineRule="exact" w:line="197" w:before="202" w:after="0"/>
        <w:ind w:left="1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  <w:lang w:val="en-US"/>
        </w:rPr>
        <w:t xml:space="preserve">It is clear that mathematics as it is taught and learned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school does not facilitate learning the skills necessary for doing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  <w:lang w:val="en-US"/>
        </w:rPr>
        <w:t xml:space="preserve">math in the shop. The experience of Yan Bahadur also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>illustrates a crucial problem for Nepali education in genera! -</w:t>
      </w:r>
      <w:r>
        <w:rPr>
          <w:rFonts w:ascii="Times New Roman" w:hAnsi="Times New Roman"/>
          <w:b/>
          <w:i w:val="false"/>
          <w:color w:val="000000"/>
          <w:spacing w:val="16"/>
          <w:w w:val="100"/>
          <w:sz w:val="18"/>
          <w:lang w:val="en-US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  <w:lang w:val="en-US"/>
        </w:rPr>
        <w:t xml:space="preserve">gap, or even a barrier, between learning at school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learning at work. Conventional wisdom suggests that increased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  <w:lang w:val="en-US"/>
        </w:rPr>
        <w:t xml:space="preserve">education should eventually be reflected in increas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employment and higher income. Indeed, school enrollment and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  <w:lang w:val="en-US"/>
        </w:rPr>
        <w:t xml:space="preserve">the average education level of the Nepali populace ha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continued to increase since the inception of national education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in the 1950s. However, a recent report on Nepali educatio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and human resources indicates that the average income of rural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  <w:lang w:val="en-US"/>
        </w:rPr>
        <w:t xml:space="preserve">Nepalis may actually be decreasing. Other factor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decreasing land productivity, the increasing availability of ready-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made goods, population growth - play a strong part in this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relation between education and income. However a bottom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>line exists for education's      role, despite the complexity of the</w:t>
      </w:r>
    </w:p>
    <w:p>
      <w:pPr>
        <w:sectPr>
          <w:type w:val="continuous"/>
          <w:pgSz w:w="12240" w:h="15840"/>
          <w:pgMar w:left="615" w:right="360" w:gutter="0" w:header="0" w:top="514" w:footer="0" w:bottom="360"/>
          <w:cols w:num="2" w:equalWidth="false" w:sep="false">
            <w:col w:w="5406" w:space="422"/>
            <w:col w:w="54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6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15" w:right="360" w:gutter="0" w:header="0" w:top="51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22"/>
          <w:lang w:val="en-US"/>
        </w:rPr>
        <w:t>Mar/Apr      1989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9"/>
          <w:w w:val="108"/>
          <w:sz w:val="22"/>
          <w:lang w:val="en-US"/>
        </w:rPr>
        <w:t>HIMAL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en-US"/>
        </w:rPr>
        <w:t>31</w:t>
      </w:r>
    </w:p>
    <w:p>
      <w:pPr>
        <w:sectPr>
          <w:type w:val="continuous"/>
          <w:pgSz w:w="12240" w:h="15840"/>
          <w:pgMar w:left="615" w:right="360" w:gutter="0" w:header="0" w:top="514" w:footer="0" w:bottom="360"/>
          <w:cols w:num="3" w:equalWidth="false" w:sep="false">
            <w:col w:w="4644" w:space="768"/>
            <w:col w:w="2958" w:space="556"/>
            <w:col w:w="23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93" w:h="722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090420" cy="4584065"/>
            <wp:effectExtent l="0" t="0" r="0" b="0"/>
            <wp:docPr id="9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564" w:h="326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  <w:lang w:val="en-US"/>
        </w:rPr>
        <w:t>VIEWPOINT</w:t>
      </w:r>
    </w:p>
    <w:p>
      <w:pPr>
        <w:pStyle w:val="Normal"/>
        <w:pBdr/>
        <w:shd w:fill="FFFFFF"/>
        <w:bidi w:val="0"/>
        <w:spacing w:lineRule="exact" w:line="355" w:before="0" w:after="0"/>
        <w:ind w:left="5" w:right="0" w:hanging="0"/>
        <w:jc w:val="left"/>
        <w:rPr>
          <w:lang w:val="en-US"/>
        </w:rPr>
        <w:framePr w:w="432" w:h="1099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-13"/>
          <w:w w:val="61"/>
          <w:position w:val="-5"/>
          <w:sz w:val="48"/>
          <w:lang w:val="en-US"/>
        </w:rPr>
        <w:t>3C</w:t>
      </w:r>
    </w:p>
    <w:p>
      <w:pPr>
        <w:pStyle w:val="Normal"/>
        <w:pBdr/>
        <w:shd w:fill="FFFFFF"/>
        <w:bidi w:val="0"/>
        <w:spacing w:lineRule="exact" w:line="336" w:before="5" w:after="0"/>
        <w:ind w:left="14" w:right="0" w:hanging="0"/>
        <w:jc w:val="left"/>
        <w:rPr>
          <w:lang w:val="en-US"/>
        </w:rPr>
        <w:framePr w:w="432" w:h="1099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0"/>
          <w:w w:val="77"/>
          <w:position w:val="-6"/>
          <w:sz w:val="62"/>
          <w:lang w:val="en-US"/>
        </w:rPr>
        <w:t>m</w:t>
      </w:r>
    </w:p>
    <w:p>
      <w:pPr>
        <w:pStyle w:val="Normal"/>
        <w:pBdr/>
        <w:shd w:fill="FFFFFF"/>
        <w:bidi w:val="0"/>
        <w:spacing w:lineRule="exact" w:line="389" w:before="5" w:after="0"/>
        <w:ind w:left="0" w:right="0" w:hanging="0"/>
        <w:jc w:val="left"/>
        <w:rPr>
          <w:lang w:val="en-US"/>
        </w:rPr>
        <w:framePr w:w="432" w:h="1099" w:x="0" w:y="0" w:hSpace="38" w:vSpace="0" w:wrap="notBeside" w:vAnchor="text" w:hAnchor="margin" w:hRule="exact"/>
        <w:pBdr/>
      </w:pPr>
      <w:r>
        <w:rPr>
          <w:rFonts w:ascii="Times New Roman" w:hAnsi="Times New Roman"/>
          <w:b/>
          <w:i/>
          <w:color w:val="000000"/>
          <w:spacing w:val="-36"/>
          <w:w w:val="100"/>
          <w:position w:val="-7"/>
          <w:sz w:val="56"/>
          <w:lang w:val="en-US"/>
        </w:rPr>
        <w:t>7s</w:t>
      </w:r>
    </w:p>
    <w:p>
      <w:pPr>
        <w:pStyle w:val="Normal"/>
        <w:bidi w:val="0"/>
        <w:spacing w:before="293" w:after="0"/>
        <w:ind w:left="312" w:right="30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895600" cy="2413635"/>
            <wp:effectExtent l="0" t="0" r="0" b="0"/>
            <wp:docPr id="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384" w:after="0"/>
        <w:ind w:left="0" w:right="19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2550</wp:posOffset>
                </wp:positionH>
                <wp:positionV relativeFrom="paragraph">
                  <wp:posOffset>42545</wp:posOffset>
                </wp:positionV>
                <wp:extent cx="3060065" cy="0"/>
                <wp:effectExtent l="4445" t="4445" r="4445" b="4445"/>
                <wp:wrapNone/>
                <wp:docPr id="10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.35pt" to="247.4pt,3.35pt" ID="Shape5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relationship. Education must be productively linked to work i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Nepal's    changing rural economy.</w:t>
      </w:r>
    </w:p>
    <w:p>
      <w:pPr>
        <w:pStyle w:val="Normal"/>
        <w:shd w:fill="FFFFFF"/>
        <w:bidi w:val="0"/>
        <w:spacing w:lineRule="exact" w:line="197" w:before="202" w:after="0"/>
        <w:ind w:left="5" w:right="2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Inflated School Leaving Certificate failure rates, limit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numbers of appropriate jobs for the few who obtain academic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credentials, and former students locked into traditional rura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work roles all contribute to the development of an educational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system that serves its own ends rather than prepares student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>for work.</w:t>
      </w:r>
    </w:p>
    <w:p>
      <w:pPr>
        <w:pStyle w:val="Normal"/>
        <w:shd w:fill="FFFFFF"/>
        <w:bidi w:val="0"/>
        <w:spacing w:lineRule="exact" w:line="197" w:before="197" w:after="0"/>
        <w:ind w:left="0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Changing the current educational focus and manpower plann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could help give new direction and purpose to Nepali education,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moving toward the creation of an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8"/>
          <w:lang w:val="en-US"/>
        </w:rPr>
        <w:t xml:space="preserve">education for work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at both the lower and higher academic levels. One such effort woul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be to dc-emphasise the creation of new schools and redirec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resources towards improving their quality instead. And "quality"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is defined here in terms of the knowledge and skills needed to meet, as well as drive, the country's      manpower needs.</w:t>
      </w:r>
    </w:p>
    <w:p>
      <w:pPr>
        <w:pStyle w:val="Normal"/>
        <w:shd w:fill="FFFFFF"/>
        <w:bidi w:val="0"/>
        <w:spacing w:lineRule="exact" w:line="197" w:before="202" w:after="0"/>
        <w:ind w:left="5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There is a plan to provide a new mathematics curriculum for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he first through fourth class in Nepal's primary schools.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math curriculum being considered has already been successfully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tried in both rural Nicaragua and Thailand. Its quality i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attested to by the improved math test performance of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participating Nioaraguan and Thai students. Assuming that this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new curriculum improves Nepali students* formal math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knowledge and skills, we still have to consider whether thi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will have any bearing on math outside the classroom. This ha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not yet been raised as an issue, but, as Yan Bahadur's math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calculations in the general store illustrate, it is an issue tha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must be raised and examined.</w:t>
      </w:r>
    </w:p>
    <w:p>
      <w:pPr>
        <w:pStyle w:val="Normal"/>
        <w:shd w:fill="FFFFFF"/>
        <w:bidi w:val="0"/>
        <w:spacing w:lineRule="exact" w:line="197" w:before="202" w:after="0"/>
        <w:ind w:left="14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In mathematics at least, education for work does not mean 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traditional vocational curriculum, similar to the one presently in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  <w:lang w:val="en-US"/>
        </w:rPr>
        <w:t xml:space="preserve">force in Nepal. Nor does it simply mean the use of mor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word problems in the classroom. Education for work shoul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not generate a nightmare vision of campus students attempting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to do algebra on their fingers, but rather, should be a mean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of providing a variety of math skills, from formal mathematic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and from the workplace, along with the knowledge to pick an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choose among them in an adaptive manner. Such instruction,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when extended to other subjects, will go at least part of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>way towards linking education and work in rural NepalA</w:t>
      </w:r>
    </w:p>
    <w:p>
      <w:pPr>
        <w:pStyle w:val="Normal"/>
        <w:shd w:fill="FFFFFF"/>
        <w:bidi w:val="0"/>
        <w:spacing w:lineRule="exact" w:line="197" w:before="163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8"/>
          <w:w w:val="100"/>
          <w:sz w:val="18"/>
          <w:lang w:val="en-US"/>
        </w:rPr>
        <w:t xml:space="preserve">King Beach    was    a Fulbright researcher in Nepal    and is </w:t>
      </w:r>
      <w:r>
        <w:rPr>
          <w:rFonts w:ascii="Times New Roman" w:hAnsi="Times New Roman"/>
          <w:b/>
          <w:i w:val="false"/>
          <w:color w:val="000000"/>
          <w:spacing w:val="7"/>
          <w:w w:val="100"/>
          <w:sz w:val="18"/>
          <w:lang w:val="en-US"/>
        </w:rPr>
        <w:t xml:space="preserve">presently a social    scientist      with the City University      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New    </w:t>
      </w:r>
      <w:r>
        <w:rPr>
          <w:rFonts w:ascii="Times New Roman" w:hAnsi="Times New Roman"/>
          <w:b/>
          <w:i w:val="false"/>
          <w:color w:val="000000"/>
          <w:spacing w:val="6"/>
          <w:w w:val="100"/>
          <w:sz w:val="18"/>
          <w:lang w:val="en-US"/>
        </w:rPr>
        <w:t>York Graduate Center.</w:t>
      </w:r>
    </w:p>
    <w:p>
      <w:pPr>
        <w:pStyle w:val="Normal"/>
        <w:shd w:fill="FFFFFF"/>
        <w:bidi w:val="0"/>
        <w:spacing w:before="264" w:after="0"/>
        <w:ind w:left="3566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SPECIALIST:</w:t>
      </w:r>
    </w:p>
    <w:p>
      <w:pPr>
        <w:pStyle w:val="Normal"/>
        <w:pBdr/>
        <w:shd w:fill="FFFFFF"/>
        <w:bidi w:val="0"/>
        <w:spacing w:lineRule="exact" w:line="408" w:before="0" w:after="0"/>
        <w:ind w:left="0" w:right="0" w:hanging="0"/>
        <w:jc w:val="left"/>
        <w:rPr>
          <w:lang w:val="en-US"/>
        </w:rPr>
        <w:framePr w:w="519" w:h="408" w:x="0" w:y="0" w:hSpace="38" w:vSpace="0" w:wrap="notBeside" w:vAnchor="text" w:hAnchor="text" w:hRule="exact"/>
        <w:pBdr/>
      </w:pPr>
      <w:r>
        <w:rPr>
          <w:b/>
          <w:i/>
          <w:color w:val="000000"/>
          <w:spacing w:val="0"/>
          <w:w w:val="119"/>
          <w:position w:val="-8"/>
          <w:sz w:val="56"/>
          <w:lang w:val="en-US"/>
        </w:rPr>
        <w:t>O</w:t>
      </w:r>
    </w:p>
    <w:p>
      <w:pPr>
        <w:pStyle w:val="Normal"/>
        <w:shd w:fill="FFFFFF"/>
        <w:bidi w:val="0"/>
        <w:spacing w:before="274" w:after="0"/>
        <w:ind w:left="357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5"/>
          <w:w w:val="140"/>
          <w:sz w:val="26"/>
          <w:lang w:val="en-US"/>
        </w:rPr>
        <w:t>and</w:t>
      </w:r>
    </w:p>
    <w:p>
      <w:pPr>
        <w:pStyle w:val="Normal"/>
        <w:shd w:fill="FFFFFF"/>
        <w:bidi w:val="0"/>
        <w:spacing w:lineRule="exact" w:line="187" w:before="590" w:after="0"/>
        <w:ind w:left="3552" w:right="365" w:hanging="0"/>
        <w:jc w:val="left"/>
        <w:rPr>
          <w:lang w:val="en-US"/>
        </w:rPr>
      </w:pPr>
      <w:r>
        <w:rPr>
          <w:b/>
          <w:i w:val="false"/>
          <w:smallCaps/>
          <w:color w:val="000000"/>
          <w:spacing w:val="-10"/>
          <w:w w:val="100"/>
          <w:sz w:val="18"/>
          <w:lang w:val="en-US"/>
        </w:rPr>
        <w:t xml:space="preserve">ROl Box </w:t>
      </w:r>
      <w:r>
        <w:rPr>
          <w:b/>
          <w:i w:val="false"/>
          <w:caps w:val="false"/>
          <w:smallCaps w:val="false"/>
          <w:color w:val="000000"/>
          <w:spacing w:val="-10"/>
          <w:w w:val="100"/>
          <w:sz w:val="18"/>
          <w:lang w:val="en-US"/>
        </w:rPr>
        <w:t xml:space="preserve">4573 </w:t>
      </w:r>
      <w:r>
        <w:rPr>
          <w:b/>
          <w:i w:val="false"/>
          <w:caps w:val="false"/>
          <w:smallCaps w:val="false"/>
          <w:color w:val="000000"/>
          <w:spacing w:val="-9"/>
          <w:w w:val="100"/>
          <w:sz w:val="18"/>
          <w:lang w:val="en-US"/>
        </w:rPr>
        <w:t xml:space="preserve">Kantipath </w:t>
      </w:r>
      <w:r>
        <w:rPr>
          <w:b/>
          <w:i w:val="false"/>
          <w:caps w:val="false"/>
          <w:smallCaps w:val="false"/>
          <w:color w:val="000000"/>
          <w:spacing w:val="-5"/>
          <w:w w:val="100"/>
          <w:sz w:val="18"/>
          <w:lang w:val="en-US"/>
        </w:rPr>
        <w:t xml:space="preserve">Kathmandu Nepal </w:t>
      </w:r>
      <w:r>
        <w:rPr>
          <w:b/>
          <w:i w:val="false"/>
          <w:caps w:val="false"/>
          <w:smallCaps w:val="false"/>
          <w:color w:val="000000"/>
          <w:spacing w:val="-2"/>
          <w:w w:val="100"/>
          <w:sz w:val="18"/>
          <w:lang w:val="en-US"/>
        </w:rPr>
        <w:t xml:space="preserve">Tel2147Oa </w:t>
      </w:r>
      <w:r>
        <w:rPr>
          <w:b/>
          <w:i w:val="false"/>
          <w:caps w:val="false"/>
          <w:smallCaps w:val="false"/>
          <w:color w:val="000000"/>
          <w:spacing w:val="-3"/>
          <w:w w:val="100"/>
          <w:sz w:val="18"/>
          <w:lang w:val="en-US"/>
        </w:rPr>
        <w:t xml:space="preserve">Tk:Z272 KOSHI NP </w:t>
      </w:r>
      <w:r>
        <w:rPr>
          <w:b w:val="false"/>
          <w:i w:val="false"/>
          <w:caps w:val="false"/>
          <w:smallCaps w:val="false"/>
          <w:color w:val="000000"/>
          <w:spacing w:val="-8"/>
          <w:w w:val="100"/>
          <w:sz w:val="18"/>
          <w:lang w:val="en-US"/>
        </w:rPr>
        <w:t>Ait: Mandala Trekking</w:t>
      </w:r>
    </w:p>
    <w:p>
      <w:pPr>
        <w:pStyle w:val="Normal"/>
        <w:bidi w:val="0"/>
        <w:spacing w:lineRule="exact" w:line="1" w:before="0" w:after="20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"/>
        <w:gridCol w:w="5002"/>
        <w:gridCol w:w="375"/>
      </w:tblGrid>
      <w:tr>
        <w:trPr>
          <w:trHeight w:val="3869" w:hRule="exact"/>
        </w:trPr>
        <w:tc>
          <w:tcPr>
            <w:tcW w:w="239" w:type="dxa"/>
            <w:tcBorders>
              <w:top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91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FFFFFF"/>
                <w:spacing w:val="0"/>
                <w:w w:val="66"/>
                <w:sz w:val="18"/>
                <w:lang w:val="en-US"/>
              </w:rPr>
              <w:t>(</w:t>
            </w:r>
          </w:p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91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FFFFFF"/>
                <w:spacing w:val="0"/>
                <w:w w:val="33"/>
                <w:sz w:val="28"/>
                <w:lang w:val="en-US"/>
              </w:rPr>
              <w:t>I</w:t>
            </w:r>
          </w:p>
        </w:tc>
        <w:tc>
          <w:tcPr>
            <w:tcW w:w="5002" w:type="dxa"/>
            <w:tcBorders>
              <w:top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FFFFFF"/>
                <w:spacing w:val="4"/>
                <w:w w:val="100"/>
                <w:sz w:val="22"/>
                <w:lang w:val="en-US"/>
              </w:rPr>
              <w:t>j^jjr^-</w:t>
            </w:r>
            <w:r>
              <w:rPr>
                <w:rFonts w:ascii="Times New Roman" w:hAnsi="Times New Roman"/>
                <w:b w:val="false"/>
                <w:i w:val="false"/>
                <w:color w:val="FFFFFF"/>
                <w:spacing w:val="4"/>
                <w:w w:val="100"/>
                <w:sz w:val="22"/>
                <w:vertAlign w:val="superscript"/>
                <w:lang w:val="en-US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color w:val="FFFFFF"/>
                <w:spacing w:val="4"/>
                <w:w w:val="100"/>
                <w:sz w:val="22"/>
                <w:lang w:val="en-US"/>
              </w:rPr>
              <w:t xml:space="preserve">                                          We oner you a                                          ^rlh </w:t>
            </w:r>
            <w:r>
              <w:rPr>
                <w:rFonts w:ascii="Times New Roman" w:hAnsi="Times New Roman"/>
                <w:b w:val="false"/>
                <w:i w:val="false"/>
                <w:color w:val="FFFFFF"/>
                <w:spacing w:val="3"/>
                <w:w w:val="100"/>
                <w:sz w:val="22"/>
                <w:lang w:val="en-US"/>
              </w:rPr>
              <w:t xml:space="preserve">wide range of scholarly books                          </w:t>
            </w:r>
            <w:r>
              <w:rPr>
                <w:rFonts w:ascii="Times New Roman" w:hAnsi="Times New Roman"/>
                <w:b w:val="false"/>
                <w:i/>
                <w:color w:val="FFFFFF"/>
                <w:spacing w:val="3"/>
                <w:w w:val="100"/>
                <w:sz w:val="22"/>
                <w:lang w:val="en-US"/>
              </w:rPr>
              <w:t>''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FFFFFF"/>
                <w:spacing w:val="3"/>
                <w:w w:val="100"/>
                <w:sz w:val="22"/>
                <w:lang w:val="en-US"/>
              </w:rPr>
              <w:t>—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FFFFFF"/>
                <w:spacing w:val="3"/>
                <w:w w:val="100"/>
                <w:sz w:val="22"/>
                <w:vertAlign w:val="superscript"/>
                <w:lang w:val="en-US"/>
              </w:rPr>
              <w:t xml:space="preserve">: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FFFFFF"/>
                <w:spacing w:val="8"/>
                <w:w w:val="100"/>
                <w:sz w:val="22"/>
                <w:lang w:val="en-US"/>
              </w:rPr>
              <w:t xml:space="preserve">on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FFFFFF"/>
                <w:spacing w:val="0"/>
                <w:w w:val="100"/>
                <w:sz w:val="26"/>
                <w:lang w:val="en-US"/>
              </w:rPr>
              <w:t>NEPAL, TIBET, SIKKIM, BHUTAN</w:t>
            </w:r>
          </w:p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lineRule="exact" w:line="28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FFFFFF"/>
                <w:spacing w:val="4"/>
                <w:w w:val="100"/>
                <w:sz w:val="22"/>
                <w:lang w:val="en-US"/>
              </w:rPr>
              <w:t>Large collection of</w:t>
            </w:r>
          </w:p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lineRule="exact" w:line="28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FFFFFF"/>
                <w:spacing w:val="3"/>
                <w:w w:val="100"/>
                <w:sz w:val="26"/>
                <w:lang w:val="en-US"/>
              </w:rPr>
              <w:t>MOUNTAINEERING BOOKS</w:t>
            </w:r>
          </w:p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lineRule="exact" w:line="28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FFFFFF"/>
                <w:spacing w:val="4"/>
                <w:w w:val="100"/>
                <w:sz w:val="22"/>
                <w:lang w:val="en-US"/>
              </w:rPr>
              <w:t>Variety of</w:t>
            </w:r>
          </w:p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FFFFFF"/>
                <w:spacing w:val="4"/>
                <w:w w:val="100"/>
                <w:sz w:val="26"/>
                <w:lang w:val="en-US"/>
              </w:rPr>
              <w:t xml:space="preserve">TREEKING BOOKS &amp; TREEKING MAPS </w:t>
            </w:r>
            <w:r>
              <w:rPr>
                <w:rFonts w:ascii="Times New Roman" w:hAnsi="Times New Roman"/>
                <w:b w:val="false"/>
                <w:i w:val="false"/>
                <w:color w:val="FFFFFF"/>
                <w:spacing w:val="6"/>
                <w:w w:val="100"/>
                <w:sz w:val="26"/>
                <w:lang w:val="en-US"/>
              </w:rPr>
              <w:t xml:space="preserve">APA Guides &amp; APA Nepal Map </w:t>
            </w:r>
            <w:r>
              <w:rPr>
                <w:rFonts w:ascii="Times New Roman" w:hAnsi="Times New Roman"/>
                <w:b w:val="false"/>
                <w:i w:val="false"/>
                <w:color w:val="FFFFFF"/>
                <w:spacing w:val="4"/>
                <w:w w:val="100"/>
                <w:sz w:val="22"/>
                <w:lang w:val="en-US"/>
              </w:rPr>
              <w:t xml:space="preserve">And Y E S ! </w:t>
            </w:r>
            <w:r>
              <w:rPr>
                <w:rFonts w:ascii="Times New Roman" w:hAnsi="Times New Roman"/>
                <w:b w:val="false"/>
                <w:i w:val="false"/>
                <w:color w:val="FFFFFF"/>
                <w:spacing w:val="6"/>
                <w:w w:val="100"/>
                <w:sz w:val="22"/>
                <w:lang w:val="en-US"/>
              </w:rPr>
              <w:t xml:space="preserve">Complete selection of </w:t>
            </w:r>
            <w:r>
              <w:rPr>
                <w:rFonts w:ascii="Times New Roman" w:hAnsi="Times New Roman"/>
                <w:b w:val="false"/>
                <w:i w:val="false"/>
                <w:color w:val="FFFFFF"/>
                <w:spacing w:val="6"/>
                <w:w w:val="100"/>
                <w:sz w:val="26"/>
                <w:lang w:val="en-US"/>
              </w:rPr>
              <w:t>SCHNEIDER MAPS OF NEPAL</w:t>
            </w:r>
          </w:p>
        </w:tc>
        <w:tc>
          <w:tcPr>
            <w:tcW w:w="375" w:type="dxa"/>
            <w:tcBorders>
              <w:top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239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0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1"/>
                <w:w w:val="81"/>
                <w:sz w:val="34"/>
                <w:lang w:val="en-US"/>
              </w:rPr>
              <w:t>HIMALAYAN BOOKSELLERS            j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3"/>
                <w:w w:val="100"/>
                <w:sz w:val="22"/>
                <w:lang w:val="en-US"/>
              </w:rPr>
              <w:t xml:space="preserve">Ghantaghar - Clock Tower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lang w:val="en-US"/>
              </w:rPr>
              <w:t xml:space="preserve">(next to Nataraj Travels and Tours) </w:t>
            </w:r>
            <w:r>
              <w:rPr>
                <w:rFonts w:ascii="Times New Roman" w:hAnsi="Times New Roman"/>
                <w:b/>
                <w:i w:val="false"/>
                <w:color w:val="000000"/>
                <w:spacing w:val="3"/>
                <w:w w:val="100"/>
                <w:sz w:val="22"/>
                <w:lang w:val="en-US"/>
              </w:rPr>
              <w:t>G.P.O. BOX NO. 528, Kathmandu, Nepal</w:t>
            </w:r>
          </w:p>
        </w:tc>
        <w:tc>
          <w:tcPr>
            <w:tcW w:w="375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39" w:type="dxa"/>
            <w:tcBorders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77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FFFFFF"/>
                <w:spacing w:val="0"/>
                <w:w w:val="100"/>
                <w:sz w:val="22"/>
                <w:lang w:val="en-US"/>
              </w:rPr>
              <w:t>[</w:t>
            </w:r>
          </w:p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77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i/>
                <w:color w:val="FFFFFF"/>
                <w:spacing w:val="0"/>
                <w:w w:val="100"/>
                <w:sz w:val="22"/>
                <w:lang w:val="en-US"/>
              </w:rPr>
              <w:t>:</w:t>
            </w:r>
          </w:p>
        </w:tc>
        <w:tc>
          <w:tcPr>
            <w:tcW w:w="5002" w:type="dxa"/>
            <w:tcBorders>
              <w:top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FFFFFF"/>
                <w:spacing w:val="5"/>
                <w:w w:val="100"/>
                <w:lang w:val="en-US"/>
              </w:rPr>
              <w:t xml:space="preserve">we </w:t>
            </w:r>
            <w:r>
              <w:rPr>
                <w:rFonts w:ascii="Times New Roman" w:hAnsi="Times New Roman"/>
                <w:b w:val="false"/>
                <w:i w:val="false"/>
                <w:color w:val="FFFFFF"/>
                <w:spacing w:val="5"/>
                <w:w w:val="100"/>
                <w:lang w:val="en-US"/>
              </w:rPr>
              <w:t>accept</w:t>
            </w:r>
          </w:p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FFFFFF"/>
                <w:spacing w:val="2"/>
                <w:w w:val="83"/>
                <w:sz w:val="28"/>
                <w:lang w:val="en-US"/>
              </w:rPr>
              <w:t xml:space="preserve">L                                  AMERICAN EXPRESS                                          1 </w:t>
            </w:r>
            <w:r>
              <w:rPr>
                <w:rFonts w:ascii="Times New Roman" w:hAnsi="Times New Roman"/>
                <w:b w:val="false"/>
                <w:i w:val="false"/>
                <w:color w:val="FFFFFF"/>
                <w:spacing w:val="5"/>
                <w:w w:val="83"/>
                <w:sz w:val="28"/>
                <w:lang w:val="en-US"/>
              </w:rPr>
              <w:t>HJL      VISA CARD &amp; MASTER CHARGE.            J||</w:t>
            </w:r>
          </w:p>
        </w:tc>
        <w:tc>
          <w:tcPr>
            <w:tcW w:w="375" w:type="dxa"/>
            <w:tcBorders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2914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18"/>
          <w:lang w:val="en-US"/>
        </w:rPr>
        <w:t>Telephone:    225484,      418666</w:t>
      </w:r>
    </w:p>
    <w:p>
      <w:pPr>
        <w:sectPr>
          <w:type w:val="nextPage"/>
          <w:pgSz w:w="12240" w:h="15840"/>
          <w:pgMar w:left="664" w:right="473" w:gutter="0" w:header="0" w:top="418" w:footer="0" w:bottom="360"/>
          <w:pgNumType w:fmt="decimal"/>
          <w:cols w:num="2" w:equalWidth="false" w:sep="false">
            <w:col w:w="5178" w:space="308"/>
            <w:col w:w="56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6" w:after="0"/>
        <w:ind w:left="10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lang w:val="en-US"/>
        </w:rPr>
        <w:t xml:space="preserve">32                HIMAL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val="en-US"/>
        </w:rPr>
        <w:t>•      Mar/Apr      1989</w:t>
      </w:r>
    </w:p>
    <w:p>
      <w:pPr>
        <w:sectPr>
          <w:type w:val="continuous"/>
          <w:pgSz w:w="12240" w:h="15840"/>
          <w:pgMar w:left="664" w:right="473" w:gutter="0" w:header="0" w:top="41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1051"/>
        <w:ind w:left="3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6"/>
          <w:lang w:val="en-US"/>
        </w:rPr>
        <w:t>ABSTRACTS</w:t>
      </w:r>
    </w:p>
    <w:p>
      <w:pPr>
        <w:sectPr>
          <w:type w:val="nextPage"/>
          <w:pgSz w:w="12240" w:h="15840"/>
          <w:pgMar w:left="504" w:right="360" w:gutter="0" w:header="0" w:top="66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0" w:after="0"/>
        <w:ind w:left="38" w:right="691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3"/>
          <w:w w:val="100"/>
          <w:lang w:val="en-US"/>
        </w:rPr>
        <w:t xml:space="preserve">HIMALAYAN      PILGRIMAGE 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lang w:val="en-US"/>
        </w:rPr>
        <w:t>by David    Snellgrove</w:t>
      </w:r>
    </w:p>
    <w:p>
      <w:pPr>
        <w:pStyle w:val="Normal"/>
        <w:shd w:fill="FFFFFF"/>
        <w:bidi w:val="0"/>
        <w:spacing w:lineRule="exact" w:line="197" w:before="0" w:after="0"/>
        <w:ind w:left="48" w:right="1037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6"/>
          <w:w w:val="100"/>
          <w:lang w:val="en-US"/>
        </w:rPr>
        <w:t xml:space="preserve">ShambhalalRandom House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lang w:val="en-US"/>
        </w:rPr>
        <w:t>1989, U$ 14.95</w:t>
      </w:r>
    </w:p>
    <w:p>
      <w:pPr>
        <w:pStyle w:val="Normal"/>
        <w:shd w:fill="FFFFFF"/>
        <w:bidi w:val="0"/>
        <w:spacing w:lineRule="exact" w:line="197" w:before="0" w:after="0"/>
        <w:ind w:left="29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This reprint of Snellgrove's classic on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Himalayan culture and Buddhism, now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vailable in paperback, takes the reade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on a seven-month trek through Dolpo,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Mustang and the Kali Oandaki region 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Nepal. The journey described was undertaken in 1956, just a few year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after Nepal was opened to foreigners.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lang w:val="en-US"/>
        </w:rPr>
        <w:t>"Everyda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lang w:val="en-US"/>
        </w:rPr>
        <w:t>lif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lang w:val="en-US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lang w:val="en-US"/>
        </w:rPr>
        <w:t xml:space="preserve">chang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omparatively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litt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 in the remot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northern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lang w:val="en-US"/>
        </w:rPr>
        <w:t>fronti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 regions of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Himalayas," the author notes in his new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reface. Little has been added over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years to the limited fund of informatio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bout "the interesting Tibetan-speaking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lands" which lie within Nepal, he says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nellgrove, who is now Professo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Emeritus of the University of London'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School of Oriental and African Studies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laments that Tribhuvan Universit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"displays no actual interest in Tibet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studies despite the fact that so many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Nepal's citizens are Tibetan-speaking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and many of them thoroughly literate in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Tibetan." With so many Tibet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speaking people in the country, he not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at no one in Kathmandu has work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n the creation of a Nepali-Tibetan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>dictionary.</w:t>
      </w:r>
    </w:p>
    <w:p>
      <w:pPr>
        <w:pStyle w:val="Normal"/>
        <w:shd w:fill="FFFFFF"/>
        <w:bidi w:val="0"/>
        <w:spacing w:lineRule="exact" w:line="197" w:before="202" w:after="0"/>
        <w:ind w:left="38" w:right="1037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0"/>
          <w:w w:val="100"/>
          <w:lang w:val="en-US"/>
        </w:rPr>
        <w:t xml:space="preserve">JOINT HYDROPOWER </w:t>
      </w:r>
      <w:r>
        <w:rPr>
          <w:rFonts w:ascii="Times New Roman" w:hAnsi="Times New Roman"/>
          <w:b/>
          <w:i w:val="false"/>
          <w:color w:val="000000"/>
          <w:spacing w:val="-12"/>
          <w:w w:val="100"/>
          <w:lang w:val="en-US"/>
        </w:rPr>
        <w:t>DEVELOPMENT</w:t>
      </w:r>
    </w:p>
    <w:p>
      <w:pPr>
        <w:pStyle w:val="Normal"/>
        <w:shd w:fill="FFFFFF"/>
        <w:bidi w:val="0"/>
        <w:spacing w:lineRule="exact" w:line="197" w:before="0" w:after="0"/>
        <w:ind w:left="0" w:right="1037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2"/>
          <w:w w:val="100"/>
          <w:lang w:val="en-US"/>
        </w:rPr>
        <w:t xml:space="preserve">Department of 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lang w:val="en-US"/>
        </w:rPr>
        <w:t xml:space="preserve">Technical Co-operation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lang w:val="en-US"/>
        </w:rPr>
        <w:t xml:space="preserve">for Development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 xml:space="preserve">United Nations, New York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lang w:val="en-US"/>
        </w:rPr>
        <w:t>1988, price unlisted</w:t>
      </w:r>
    </w:p>
    <w:p>
      <w:pPr>
        <w:pStyle w:val="Normal"/>
        <w:shd w:fill="FFFFFF"/>
        <w:bidi w:val="0"/>
        <w:spacing w:lineRule="exact" w:line="197" w:before="0" w:after="0"/>
        <w:ind w:left="38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This study seeks to publicise an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promote the "transfer of experience" i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elation to joint hydropower project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(JHD) by highlighting regional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bilateral mechanisms which have work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in the sharing of water resources in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Latin America. The study hopes that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experience of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lang w:val="en-US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 such as Argentina, Brazil and Paraguay in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negotiating and implementing projects to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harness the international river systems o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South America will be helpfut to other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regions. The paper describes the scope,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development and contents of th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agreements undertaken by Lati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merican countries and covers the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main topics: legal aspects, institutional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nd organisational agreements, financia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nd economic feasibility, tariffs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axing aspects, environmental feasibilit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and contribution to social development.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-3"/>
          <w:w w:val="100"/>
          <w:lang w:val="en-US"/>
        </w:rPr>
        <w:t>SECURITY IN SOUTH    ASIA: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12"/>
          <w:w w:val="100"/>
          <w:lang w:val="en-US"/>
        </w:rPr>
        <w:t>INTERNAL      AND        EXTERNAL</w:t>
      </w:r>
    </w:p>
    <w:p>
      <w:pPr>
        <w:pStyle w:val="Normal"/>
        <w:shd w:fill="FFFFFF"/>
        <w:bidi w:val="0"/>
        <w:spacing w:lineRule="exact" w:line="197" w:before="1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1"/>
          <w:w w:val="100"/>
          <w:lang w:val="en-US"/>
        </w:rPr>
        <w:t>DIMENSIONS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1"/>
          <w:w w:val="100"/>
          <w:lang w:val="en-US"/>
        </w:rPr>
        <w:t>by Chitra K. Tiwari</w:t>
      </w:r>
    </w:p>
    <w:p>
      <w:pPr>
        <w:pStyle w:val="Normal"/>
        <w:shd w:fill="FFFFFF"/>
        <w:bidi w:val="0"/>
        <w:spacing w:lineRule="exact" w:line="197" w:before="0" w:after="0"/>
        <w:ind w:left="19" w:right="1037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2"/>
          <w:w w:val="100"/>
          <w:lang w:val="en-US"/>
        </w:rPr>
        <w:t xml:space="preserve">University Press of America 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lang w:val="en-US"/>
        </w:rPr>
        <w:t>1988, U$28.50</w:t>
      </w:r>
    </w:p>
    <w:p>
      <w:pPr>
        <w:pStyle w:val="Normal"/>
        <w:shd w:fill="FFFFFF"/>
        <w:bidi w:val="0"/>
        <w:spacing w:lineRule="exact" w:line="197" w:before="0" w:after="0"/>
        <w:ind w:left="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book offers a detailed analysis of South Asian security issues, including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e perceptions of Pakistan, India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Nepal, Bhutan, Bangladesh, Sri Lank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nd the Maldives. The author discuss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possibility of a security regim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emerging in South Asia. In its twelv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chapters, the book also delves int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internal security questions and discusse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the sources and patterns of conflict/co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operation and the roles of the extra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regional powers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— China, Soviet Union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and the United States — in the context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regional and internal conflicts in South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0"/>
          <w:w w:val="100"/>
          <w:lang w:val="en-US"/>
        </w:rPr>
        <w:t>Asia.</w:t>
      </w:r>
    </w:p>
    <w:p>
      <w:pPr>
        <w:pStyle w:val="Normal"/>
        <w:shd w:fill="FFFFFF"/>
        <w:bidi w:val="0"/>
        <w:spacing w:lineRule="exact" w:line="197" w:before="192" w:after="0"/>
        <w:ind w:left="0" w:right="1037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6"/>
          <w:w w:val="100"/>
          <w:lang w:val="en-US"/>
        </w:rPr>
        <w:t xml:space="preserve">BIOGRAPHIES OF 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lang w:val="en-US"/>
        </w:rPr>
        <w:t xml:space="preserve">THE PANCHEN      LAMAS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lang w:val="en-US"/>
        </w:rPr>
        <w:t>by Ya Hanzhang</w:t>
      </w:r>
    </w:p>
    <w:p>
      <w:pPr>
        <w:pStyle w:val="Normal"/>
        <w:shd w:fill="FFFFFF"/>
        <w:bidi w:val="0"/>
        <w:spacing w:lineRule="exact" w:line="197" w:before="0" w:after="0"/>
        <w:ind w:left="19" w:right="691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4"/>
          <w:w w:val="100"/>
          <w:lang w:val="en-US"/>
        </w:rPr>
        <w:t xml:space="preserve">Tibet People's      Publishing House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lang w:val="en-US"/>
        </w:rPr>
        <w:t>1988, price unlisted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is book, which comes from China,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starts with Panchen Lama Kedruje (1385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!438) and ends with the tenth Panche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Lama who died two months ago.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writer, Ya Hanzhang, is a sociologis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nd former head of the Nationaliti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Research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lang w:val="en-US"/>
        </w:rPr>
        <w:t>Institut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 of the Chinese Academy of Social Sciences. He is sai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o have spent eight years in Tibet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ccording to a review which appeare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in the periodical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lang w:val="en-US"/>
        </w:rPr>
        <w:t xml:space="preserve">China Reconstructs,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ook deals in detail with the lifetime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e fourth Panchen, Loisang Gyalc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(1570-1662); it describes the journey 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the sixth Panchen to the Beijing durbar, where he died; it also devotes extensiv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pace to the life of the ninth Panchen,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Choki Nyima (1883-1937).</w:t>
      </w:r>
    </w:p>
    <w:p>
      <w:pPr>
        <w:pStyle w:val="Normal"/>
        <w:shd w:fill="FFFFFF"/>
        <w:bidi w:val="0"/>
        <w:spacing w:lineRule="exact" w:line="197" w:before="202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5"/>
          <w:w w:val="100"/>
          <w:lang w:val="en-US"/>
        </w:rPr>
        <w:t xml:space="preserve">RECENT RESEARCH ON NEPAL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 xml:space="preserve">Edited by Klau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e eland 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lang w:val="en-US"/>
        </w:rPr>
        <w:t xml:space="preserve">Weltforum      Verlag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>1986, DM 59</w:t>
      </w:r>
    </w:p>
    <w:p>
      <w:pPr>
        <w:pStyle w:val="Normal"/>
        <w:shd w:fill="FFFFFF"/>
        <w:bidi w:val="0"/>
        <w:spacing w:lineRule="exact" w:line="197" w:before="10" w:after="0"/>
        <w:ind w:left="0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 contributions to this volume a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part of the proceedings of a conferenc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held at the Universitat Konslanz, Wes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Germany, on research relating to Nepal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 presentations, by ethnologist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geographers, an Indologist, an architect,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 development expert and a sociologist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how that research on Nepal's peoples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lang w:val="en-US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lang w:val="en-US"/>
        </w:rPr>
        <w:t>becoming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lang w:val="en-US"/>
        </w:rPr>
        <w:t xml:space="preserve">increasingl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multidisciplinary. Among the subject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deals with are ascetic children, "protoco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of a Brahamanic      curse",    mutual      farm</w:t>
      </w:r>
    </w:p>
    <w:p>
      <w:pPr>
        <w:pStyle w:val="Normal"/>
        <w:shd w:fill="FFFFFF"/>
        <w:bidi w:val="0"/>
        <w:spacing w:lineRule="exact" w:line="197" w:before="10" w:after="0"/>
        <w:ind w:left="10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ssistance among Tamangs, the sacred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world view and ecology, ethnography of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lang w:val="en-US"/>
        </w:rPr>
        <w:t>religiousdancerso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lang w:val="en-US"/>
        </w:rPr>
        <w:t>Kham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Magar, environmental knowledge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daptive mechanisms of high altitud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populations, tourism and socioeconomic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hange in Rolwaling Valley, the Nepali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law of succession, and interpretation 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adastral maps and land registers 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Kathmandu Valley and Gorkha District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e 351 page paperback volume also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contains a bibliography with about 2,300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titles, encompassing research on Nep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between 1975 and 1983.</w:t>
      </w:r>
    </w:p>
    <w:p>
      <w:pPr>
        <w:pStyle w:val="Normal"/>
        <w:shd w:fill="FFFFFF"/>
        <w:bidi w:val="0"/>
        <w:spacing w:lineRule="exact" w:line="197" w:before="202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1"/>
          <w:w w:val="100"/>
          <w:lang w:val="en-US"/>
        </w:rPr>
        <w:t>ENVIRONMENTAL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7"/>
          <w:w w:val="100"/>
          <w:lang w:val="en-US"/>
        </w:rPr>
        <w:t>IMPACT ASSESSMENT</w:t>
      </w:r>
    </w:p>
    <w:p>
      <w:pPr>
        <w:pStyle w:val="Normal"/>
        <w:shd w:fill="FFFFFF"/>
        <w:bidi w:val="0"/>
        <w:spacing w:lineRule="exact" w:line="197" w:before="5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6"/>
          <w:w w:val="100"/>
          <w:lang w:val="en-US"/>
        </w:rPr>
        <w:t>IN DEVELOPING    COUNTRIES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lang w:val="en-US"/>
        </w:rPr>
        <w:t>Edited by    Asit    K. Biswas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3"/>
          <w:w w:val="100"/>
          <w:lang w:val="en-US"/>
        </w:rPr>
        <w:t>and Qu    Geping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4"/>
          <w:w w:val="100"/>
          <w:lang w:val="en-US"/>
        </w:rPr>
        <w:t>UN UniversitylTycooly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7"/>
          <w:w w:val="100"/>
          <w:lang w:val="en-US"/>
        </w:rPr>
        <w:t>International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12"/>
          <w:w w:val="100"/>
          <w:lang w:val="en-US"/>
        </w:rPr>
        <w:t>1988,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lang w:val="en-US"/>
        </w:rPr>
        <w:tab/>
      </w:r>
      <w:r>
        <w:rPr>
          <w:rFonts w:ascii="Times New Roman" w:hAnsi="Times New Roman"/>
          <w:b w:val="false"/>
          <w:i/>
          <w:color w:val="000000"/>
          <w:spacing w:val="-3"/>
          <w:w w:val="100"/>
          <w:lang w:val="en-US"/>
        </w:rPr>
        <w:t>price unlisted</w:t>
      </w:r>
    </w:p>
    <w:p>
      <w:pPr>
        <w:pStyle w:val="Normal"/>
        <w:shd w:fill="FFFFFF"/>
        <w:bidi w:val="0"/>
        <w:spacing w:lineRule="exact" w:line="197" w:before="0" w:after="0"/>
        <w:ind w:left="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 unique contribution to the literatur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n development and environment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mpact,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lang w:val="en-US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 study focuses on the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lang w:val="en-US"/>
        </w:rPr>
        <w:t>ques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lang w:val="en-US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lang w:val="en-US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lang w:val="en-US"/>
        </w:rPr>
        <w:t xml:space="preserve"> to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lang w:val="en-US"/>
        </w:rPr>
        <w:t>carry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lang w:val="en-US"/>
        </w:rPr>
        <w:t xml:space="preserve">out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environmental impact assessments (ElA)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effectively in developing countries. The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lang w:val="en-US"/>
        </w:rPr>
        <w:t xml:space="preserve">book features case-studies from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Thailand, China, India and Egypt, and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comprehensive guide for planners 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decision makers to the application 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EIA techniques and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lang w:val="en-US"/>
        </w:rPr>
        <w:t>principl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developing countries.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lang w:val="en-US"/>
        </w:rPr>
        <w:t xml:space="preserve">(Development 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lang w:val="en-US"/>
        </w:rPr>
        <w:t>Forum)</w:t>
      </w:r>
    </w:p>
    <w:p>
      <w:pPr>
        <w:pStyle w:val="Normal"/>
        <w:shd w:fill="FFFFFF"/>
        <w:bidi w:val="0"/>
        <w:spacing w:lineRule="exact" w:line="197" w:before="192" w:after="0"/>
        <w:ind w:left="10" w:right="1037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2"/>
          <w:w w:val="100"/>
          <w:lang w:val="en-US"/>
        </w:rPr>
        <w:t xml:space="preserve">HIMALAYAN      ECOLOGY 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lang w:val="en-US"/>
        </w:rPr>
        <w:t>by    S.K.      Chadha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>Ashish Publishing House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12"/>
          <w:w w:val="100"/>
          <w:lang w:val="en-US"/>
        </w:rPr>
        <w:t>1989,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lang w:val="en-US"/>
        </w:rPr>
        <w:tab/>
      </w:r>
      <w:r>
        <w:rPr>
          <w:rFonts w:ascii="Times New Roman" w:hAnsi="Times New Roman"/>
          <w:b w:val="false"/>
          <w:i/>
          <w:color w:val="000000"/>
          <w:spacing w:val="-15"/>
          <w:w w:val="100"/>
          <w:lang w:val="en-US"/>
        </w:rPr>
        <w:t>IRslQO</w:t>
      </w:r>
    </w:p>
    <w:p>
      <w:pPr>
        <w:pStyle w:val="Normal"/>
        <w:shd w:fill="FFFFFF"/>
        <w:bidi w:val="0"/>
        <w:spacing w:lineRule="exact" w:line="197" w:before="0" w:after="0"/>
        <w:ind w:left="10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 Himalayan ecosystem is bot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extremely complex and vital, support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s it does millions of mountain people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n earnest effort at sound ecological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planning is required, says the author, t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revent further deterioration of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natural resources, fauna, flora and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physical features of the Himalaya. Poo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environmental management has alread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egun to create shortages of food, fue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nd fodder. Rapid deforestation i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causing soil erosion, flash floods, shee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erosion, landslides, soil seepage an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ther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lang w:val="en-US"/>
        </w:rPr>
        <w:t>problems.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 The populatio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explosion and urbanisation has alread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destroyed the Himalayan ranges, "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lifeline of India". The author makes a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plea for a programme to enhanc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environmental consciousness, as a smal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beginning to restore the ecologica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balance in the Himalaya.</w:t>
      </w:r>
    </w:p>
    <w:p>
      <w:pPr>
        <w:sectPr>
          <w:type w:val="continuous"/>
          <w:pgSz w:w="12240" w:h="15840"/>
          <w:pgMar w:left="504" w:right="360" w:gutter="0" w:header="0" w:top="668" w:footer="0" w:bottom="360"/>
          <w:cols w:num="3" w:equalWidth="false" w:sep="false">
            <w:col w:w="3523" w:space="432"/>
            <w:col w:w="3514" w:space="412"/>
            <w:col w:w="34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504" w:right="360" w:gutter="0" w:header="0" w:top="66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lang w:val="en-US"/>
        </w:rPr>
        <w:t xml:space="preserve">Mar/Apr      1989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val="en-US"/>
        </w:rPr>
        <w:t>•          HIMAL</w:t>
      </w:r>
    </w:p>
    <w:p>
      <w:pPr>
        <w:pStyle w:val="Normal"/>
        <w:shd w:fill="FFFFFF"/>
        <w:bidi w:val="0"/>
        <w:spacing w:before="53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lang w:val="en-US"/>
        </w:rPr>
        <w:t>33</w:t>
      </w:r>
    </w:p>
    <w:p>
      <w:pPr>
        <w:sectPr>
          <w:type w:val="continuous"/>
          <w:pgSz w:w="12240" w:h="15840"/>
          <w:pgMar w:left="504" w:right="360" w:gutter="0" w:header="0" w:top="668" w:footer="0" w:bottom="360"/>
          <w:cols w:num="2" w:equalWidth="false" w:sep="false">
            <w:col w:w="8261" w:space="700"/>
            <w:col w:w="24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4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en-US"/>
        </w:rPr>
        <w:t>ABSTRACTS</w:t>
      </w:r>
    </w:p>
    <w:p>
      <w:pPr>
        <w:sectPr>
          <w:type w:val="nextPage"/>
          <w:pgSz w:w="12240" w:h="15840"/>
          <w:pgMar w:left="708" w:right="703" w:gutter="0" w:header="0" w:top="57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97" w:h="79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505460" cy="505460"/>
            <wp:effectExtent l="0" t="0" r="0" b="0"/>
            <wp:docPr id="10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22" w:h="2812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376930" cy="1785620"/>
            <wp:effectExtent l="0" t="0" r="0" b="0"/>
            <wp:docPr id="1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979" w:before="0" w:after="0"/>
        <w:ind w:left="0" w:right="0" w:hanging="0"/>
        <w:jc w:val="left"/>
        <w:rPr>
          <w:lang w:bidi="en-US"/>
        </w:rPr>
        <w:framePr w:w="122" w:h="984" w:x="0" w:y="0" w:hSpace="38" w:vSpace="0" w:wrap="notBeside" w:vAnchor="text" w:hAnchor="margin" w:hRule="exact"/>
        <w:pBdr/>
      </w:pPr>
      <w:r>
        <w:rPr>
          <w:rFonts w:eastAsia="Arial"/>
          <w:b/>
          <w:i w:val="false"/>
          <w:color w:val="000000"/>
          <w:spacing w:val="0"/>
          <w:w w:val="100"/>
          <w:position w:val="-15"/>
          <w:szCs w:val="210"/>
          <w:lang w:bidi="en-US"/>
        </w:rPr>
        <w:t>■</w:t>
      </w:r>
    </w:p>
    <w:p>
      <w:pPr>
        <w:pStyle w:val="Normal"/>
        <w:pBdr/>
        <w:shd w:fill="FFFFFF"/>
        <w:bidi w:val="0"/>
        <w:spacing w:before="0" w:after="0"/>
        <w:ind w:left="634" w:right="0" w:hanging="0"/>
        <w:jc w:val="left"/>
        <w:rPr>
          <w:lang w:val="en-US"/>
        </w:rPr>
        <w:framePr w:w="2602" w:h="725" w:x="0" w:y="0" w:hSpace="38" w:vSpace="0" w:wrap="notBeside" w:vAnchor="text" w:hAnchor="margin" w:hRule="exact"/>
        <w:pBd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4"/>
          <w:lang w:val="en-US"/>
        </w:rPr>
        <w:t xml:space="preserve">19SH Asian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14"/>
          <w:lang w:val="en-US"/>
        </w:rPr>
        <w:t>«it Pidfle        ";</w:t>
      </w:r>
    </w:p>
    <w:p>
      <w:pPr>
        <w:pStyle w:val="Normal"/>
        <w:pBdr/>
        <w:shd w:fill="FFFFFF"/>
        <w:bidi w:val="0"/>
        <w:spacing w:lineRule="exact" w:line="250" w:before="48" w:after="0"/>
        <w:ind w:left="58" w:right="0" w:hanging="0"/>
        <w:jc w:val="left"/>
        <w:rPr>
          <w:lang w:val="en-US"/>
        </w:rPr>
        <w:framePr w:w="2602" w:h="725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6"/>
          <w:lang w:val="en-US"/>
        </w:rPr>
        <w:t xml:space="preserve">ATLAS OF CHILDREN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6"/>
          <w:lang w:val="en-US"/>
        </w:rPr>
        <w:t>in National Development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-8"/>
          <w:w w:val="100"/>
          <w:lang w:val="en-US"/>
        </w:rPr>
        <w:t xml:space="preserve">MOUNTAIN      RESEARCH </w:t>
      </w:r>
      <w:r>
        <w:rPr>
          <w:rFonts w:ascii="Times New Roman" w:hAnsi="Times New Roman"/>
          <w:b/>
          <w:i/>
          <w:color w:val="000000"/>
          <w:spacing w:val="-6"/>
          <w:w w:val="100"/>
          <w:lang w:val="en-US"/>
        </w:rPr>
        <w:t xml:space="preserve">AND    DEVELOPMENT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lang w:val="en-US"/>
        </w:rPr>
        <w:t xml:space="preserve">Volume    9,Number 1,    February 1989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lang w:val="en-US"/>
        </w:rPr>
        <w:t xml:space="preserve">Edited by Jack D.   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ves </w:t>
      </w:r>
      <w:r>
        <w:rPr>
          <w:rFonts w:ascii="Times New Roman" w:hAnsi="Times New Roman"/>
          <w:b/>
          <w:i/>
          <w:color w:val="000000"/>
          <w:spacing w:val="-1"/>
          <w:w w:val="100"/>
          <w:lang w:val="en-US"/>
        </w:rPr>
        <w:t xml:space="preserve">International Mountain Society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lang w:val="en-US"/>
        </w:rPr>
        <w:t>Boulder, Colorado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e latest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lang w:val="en-US"/>
        </w:rPr>
        <w:t>issu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 of this quarterl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magazine on mountain environments,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resource development and hum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elfare, includes a study of landslide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along a hill road in Nainital District; 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iscussion of the environmental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socioeconomic "stress factors" perceive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by peasant farmers of the Andes;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n analysis of the impact of tourism i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general, and glacier skiing in particula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n the Austrian Alps. Mukul Sanwal,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Director of the Administrative Traini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Institute in Nainital, argues in an articl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at mountain development strategie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hould deal not with questions of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"technical production but of institutional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issues of distribution and equal access"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anwal's paper provides a framework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for policy-focussed reform and a new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perspective on common property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nvestment priorities and institutional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arrangements. An article by Lauchlan T. Munro of McGill University, Montreal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rgues that because of the highl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unusual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lang w:val="en-US"/>
        </w:rPr>
        <w:t>macro-econom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lang w:val="en-US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nvironmental features of Bhutan, th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labour intensive technologies appropriat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or most developing countries are, 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fact, inappropriate for Bhutan. After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sectoral analysis of Bhutan's economy, Munro suggests that the country need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labour saving technologies which ar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economical in their use of capital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relatively intensive in their use of land, and which help generate governme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revenue. (Subscription information: P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Box 3128, Boulder CO 80307, USA)</w:t>
      </w:r>
    </w:p>
    <w:p>
      <w:pPr>
        <w:pStyle w:val="Normal"/>
        <w:shd w:fill="FFFFFF"/>
        <w:bidi w:val="0"/>
        <w:spacing w:lineRule="exact" w:line="197" w:before="202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6"/>
          <w:w w:val="100"/>
          <w:lang w:val="en-US"/>
        </w:rPr>
        <w:t xml:space="preserve">RETHINKING VISUAL    LITERACY 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lang w:val="en-US"/>
        </w:rPr>
        <w:t>HELPING PRE-LITERATES LEARN</w:t>
      </w:r>
    </w:p>
    <w:p>
      <w:pPr>
        <w:pStyle w:val="Normal"/>
        <w:shd w:fill="FFFFFF"/>
        <w:bidi w:val="0"/>
        <w:spacing w:lineRule="exact" w:line="197" w:before="0" w:after="0"/>
        <w:ind w:left="10" w:right="1728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12"/>
          <w:w w:val="100"/>
          <w:lang w:val="en-US"/>
        </w:rPr>
        <w:t xml:space="preserve">UNJCEF-NEPAL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lang w:val="en-US"/>
        </w:rPr>
        <w:t>1989. price unlisted</w:t>
      </w:r>
    </w:p>
    <w:p>
      <w:pPr>
        <w:pStyle w:val="Normal"/>
        <w:shd w:fill="FFFFFF"/>
        <w:bidi w:val="0"/>
        <w:spacing w:lineRule="exact" w:line="197" w:before="0" w:after="0"/>
        <w:ind w:left="0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This study explores how quickl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villagers can improve their level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visual literacy, through exposure 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llustrations or through instruction i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how to interpret picture clues 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lang w:val="en-US"/>
        </w:rPr>
        <w:t xml:space="preserve">like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lang w:val="en-US"/>
        </w:rPr>
        <w:t xml:space="preserve">emotion, motion, sequence an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perspective. Due to the high illiteracy 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Nepal, social change through the media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can best be brought about through images and posters rather than the written word. Even then, villager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without access to regular "print media stimulation" have difficulty interpreting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what to the urbanite would be a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perfectly understandable poster o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artoon or photograph. This Unice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tudy, conducted by the Centre fo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Development Communication, is amo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the first    attempts      to try to make visual</w:t>
      </w:r>
    </w:p>
    <w:p>
      <w:pPr>
        <w:pStyle w:val="Normal"/>
        <w:shd w:fill="FFFFFF"/>
        <w:bidi w:val="0"/>
        <w:spacing w:lineRule="exact" w:line="202" w:before="77" w:after="0"/>
        <w:ind w:left="24" w:right="14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literacy relevant to the "preliterat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villagers" and thus help developmen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communication become more effective.</w:t>
      </w:r>
    </w:p>
    <w:p>
      <w:pPr>
        <w:pStyle w:val="Normal"/>
        <w:shd w:fill="FFFFFF"/>
        <w:bidi w:val="0"/>
        <w:spacing w:lineRule="exact" w:line="197" w:before="202" w:after="0"/>
        <w:ind w:left="29" w:right="1382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4"/>
          <w:w w:val="100"/>
          <w:lang w:val="en-US"/>
        </w:rPr>
        <w:t xml:space="preserve">WATER IN NEPAL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lang w:val="en-US"/>
        </w:rPr>
        <w:t>by Dipak Gyawali</w:t>
      </w:r>
    </w:p>
    <w:p>
      <w:pPr>
        <w:pStyle w:val="Normal"/>
        <w:shd w:fill="FFFFFF"/>
        <w:bidi w:val="0"/>
        <w:spacing w:lineRule="exact" w:line="197" w:before="5" w:after="0"/>
        <w:ind w:left="19" w:right="1037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4"/>
          <w:w w:val="100"/>
          <w:lang w:val="en-US"/>
        </w:rPr>
        <w:t xml:space="preserve">East-West Environment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lang w:val="en-US"/>
        </w:rPr>
        <w:t>and Policy Institute, Hawaii 1989, price unlisted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This monograph is an inter-disciplinary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study of the social and physica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concerns that have a bearing on Nepal'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use of its water resource. Casting 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road net, it analyses the whole proces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of development, "this new religion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our times", in a small nation rich 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water resources but with limited capit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nd social infrastructure. The writer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discusses the difficulties that arise when expatriate donor and technical assistanc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gencies dominate the develop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rocess. He calls for increasing the primary scientific databases on water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and recommends that the administrativ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tructure of the Ministry of Water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Resources reflect a "basin-wise"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approach. He says the Government mus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llow private power generation and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supply companies. Rather than pursuing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collossal all-or-nothing hydro schemes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Kathmandu's planners must set up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maller units and arrange one-on- on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deals with individual states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companies in India.</w:t>
      </w:r>
    </w:p>
    <w:p>
      <w:pPr>
        <w:pStyle w:val="Normal"/>
        <w:shd w:fill="FFFFFF"/>
        <w:bidi w:val="0"/>
        <w:spacing w:lineRule="exact" w:line="197" w:before="202" w:after="0"/>
        <w:ind w:left="5" w:right="346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7"/>
          <w:w w:val="100"/>
          <w:lang w:val="en-US"/>
        </w:rPr>
        <w:t xml:space="preserve">LAND-LOCKED    STATES 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lang w:val="en-US"/>
        </w:rPr>
        <w:t xml:space="preserve">AND    INTERNATIONAL    LAW 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lang w:val="en-US"/>
        </w:rPr>
        <w:t>by Almeen      Ali</w:t>
      </w:r>
    </w:p>
    <w:p>
      <w:pPr>
        <w:pStyle w:val="Normal"/>
        <w:shd w:fill="FFFFFF"/>
        <w:bidi w:val="0"/>
        <w:spacing w:lineRule="exact" w:line="197" w:before="0" w:after="0"/>
        <w:ind w:left="10" w:right="1382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 xml:space="preserve">South Asia Publishers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lang w:val="en-US"/>
        </w:rPr>
        <w:t>1989, NRslSO</w:t>
      </w:r>
    </w:p>
    <w:p>
      <w:pPr>
        <w:pStyle w:val="Normal"/>
        <w:shd w:fill="FFFFFF"/>
        <w:bidi w:val="0"/>
        <w:spacing w:lineRule="exact" w:line="197" w:before="5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is book deals with the question 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ccess to the sea for land-locked states,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with special reference to the situation 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Nepal. As such, the publication 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specially timely in the present contex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f Indo Nepal relations. The author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from    the Benaras      Hindu    University,</w:t>
      </w:r>
    </w:p>
    <w:p>
      <w:pPr>
        <w:pStyle w:val="Normal"/>
        <w:shd w:fill="FFFFFF"/>
        <w:bidi w:val="0"/>
        <w:spacing w:lineRule="exact" w:line="197" w:before="91" w:after="0"/>
        <w:ind w:left="14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tates that even as the number of land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locked states increased after the Seco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orld War as a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lang w:val="en-US"/>
        </w:rPr>
        <w:t>resul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 of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decolonisation process, particularly i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frica, the problems faced by these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emerging nations increased in scale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mplexity. The book contains a broad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and critical study of relations betwee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land-locked Stales and transit states,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bout Nepal's policy regarding access to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the Bay of Bengal and other facilities 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requires from India. The author als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describes Nepal's role and altitudes in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international forums as regards trade 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ransit rights, especially in relation 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e country's development process. Th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book is divided into seven chapters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contains references and a bibliography.</w:t>
      </w:r>
    </w:p>
    <w:p>
      <w:pPr>
        <w:pStyle w:val="Normal"/>
        <w:shd w:fill="FFFFFF"/>
        <w:bidi w:val="0"/>
        <w:spacing w:lineRule="exact" w:line="197" w:before="202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9"/>
          <w:w w:val="100"/>
          <w:lang w:val="en-US"/>
        </w:rPr>
        <w:t>1988      ASIA      AND      PACIFIC</w:t>
      </w:r>
    </w:p>
    <w:p>
      <w:pPr>
        <w:pStyle w:val="Normal"/>
        <w:shd w:fill="FFFFFF"/>
        <w:bidi w:val="0"/>
        <w:spacing w:lineRule="exact" w:line="197" w:before="0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8"/>
          <w:w w:val="100"/>
          <w:lang w:val="en-US"/>
        </w:rPr>
        <w:t>ATLAS      OF CHILDREN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7"/>
          <w:w w:val="100"/>
          <w:lang w:val="en-US"/>
        </w:rPr>
        <w:t>IN NATIONAL      DEVELOPMENT</w:t>
      </w:r>
    </w:p>
    <w:p>
      <w:pPr>
        <w:pStyle w:val="Normal"/>
        <w:shd w:fill="FFFFFF"/>
        <w:bidi w:val="0"/>
        <w:spacing w:lineRule="exact" w:line="197" w:before="0" w:after="0"/>
        <w:ind w:left="34" w:right="1728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9"/>
          <w:w w:val="100"/>
          <w:lang w:val="en-US"/>
        </w:rPr>
        <w:t xml:space="preserve">UNfCEF/ESCAP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lang w:val="en-US"/>
        </w:rPr>
        <w:t>1988, price unlisted</w:t>
      </w:r>
    </w:p>
    <w:p>
      <w:pPr>
        <w:pStyle w:val="Normal"/>
        <w:shd w:fill="FFFFFF"/>
        <w:bidi w:val="0"/>
        <w:spacing w:lineRule="exact" w:line="197" w:before="0" w:after="0"/>
        <w:ind w:left="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This joint effort of two United Nation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agencies provides updated economic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social data that go to show the statu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of children within the context of overal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national development of Asian states.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The Atlas is one of the few available publications which stresses sub-regiona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data within countries. Showing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distribution of socioeconomic indicator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n a geographic basis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lang w:val="en-US"/>
        </w:rPr>
        <w:t>assist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 in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understanding social development, which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helps in targetting "interventions".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ection for Pakistan, for example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contain data, maps and graphs on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mong other things, the situation of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children by administrative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lang w:val="en-US"/>
        </w:rPr>
        <w:t xml:space="preserve">unit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population growth rate and density by district, birth rate, infant mortality rate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DPT immunization coverage, water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supply figures, female iiterace rates an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girls'enrollment in primary schools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re is also comparative data for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whole Asia-Pacific region.</w:t>
      </w:r>
    </w:p>
    <w:p>
      <w:pPr>
        <w:sectPr>
          <w:type w:val="continuous"/>
          <w:pgSz w:w="12240" w:h="15840"/>
          <w:pgMar w:left="708" w:right="703" w:gutter="0" w:header="0" w:top="576" w:footer="0" w:bottom="360"/>
          <w:cols w:num="3" w:equalWidth="false" w:sep="false">
            <w:col w:w="3332" w:space="418"/>
            <w:col w:w="3313" w:space="436"/>
            <w:col w:w="33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5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08" w:right="703" w:gutter="0" w:header="0" w:top="57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>3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lang w:val="en-US"/>
        </w:rPr>
        <w:t xml:space="preserve">HIMAL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en-US"/>
        </w:rPr>
        <w:t>•      Mar/Apr      1989</w:t>
      </w:r>
    </w:p>
    <w:p>
      <w:pPr>
        <w:sectPr>
          <w:type w:val="continuous"/>
          <w:pgSz w:w="12240" w:h="15840"/>
          <w:pgMar w:left="708" w:right="703" w:gutter="0" w:header="0" w:top="576" w:footer="0" w:bottom="360"/>
          <w:cols w:num="2" w:equalWidth="false" w:sep="false">
            <w:col w:w="2194" w:space="58"/>
            <w:col w:w="8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08450</wp:posOffset>
                </wp:positionH>
                <wp:positionV relativeFrom="paragraph">
                  <wp:posOffset>304800</wp:posOffset>
                </wp:positionV>
                <wp:extent cx="0" cy="420370"/>
                <wp:effectExtent l="7620" t="7620" r="7620" b="7620"/>
                <wp:wrapNone/>
                <wp:docPr id="10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24pt" to="323.5pt,57.05pt" ID="Shape5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80815</wp:posOffset>
                </wp:positionH>
                <wp:positionV relativeFrom="paragraph">
                  <wp:posOffset>207010</wp:posOffset>
                </wp:positionV>
                <wp:extent cx="0" cy="5242560"/>
                <wp:effectExtent l="7620" t="8255" r="7620" b="7620"/>
                <wp:wrapNone/>
                <wp:docPr id="10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2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16.3pt" to="313.45pt,429.05pt" ID="Shape5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09855</wp:posOffset>
                </wp:positionH>
                <wp:positionV relativeFrom="paragraph">
                  <wp:posOffset>-24130</wp:posOffset>
                </wp:positionV>
                <wp:extent cx="0" cy="5577840"/>
                <wp:effectExtent l="4445" t="4445" r="4445" b="4445"/>
                <wp:wrapNone/>
                <wp:docPr id="10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1.9pt" to="-8.65pt,437.25pt" ID="Shape5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15570</wp:posOffset>
                </wp:positionH>
                <wp:positionV relativeFrom="paragraph">
                  <wp:posOffset>-48895</wp:posOffset>
                </wp:positionV>
                <wp:extent cx="3895090" cy="0"/>
                <wp:effectExtent l="3175" t="3175" r="3175" b="3175"/>
                <wp:wrapNone/>
                <wp:docPr id="10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3.85pt" to="297.55pt,-3.85pt" ID="Shape5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34" w:h="53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01955" cy="340995"/>
            <wp:effectExtent l="0" t="0" r="0" b="0"/>
            <wp:docPr id="10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44" w:h="54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08305" cy="347345"/>
            <wp:effectExtent l="0" t="0" r="0" b="0"/>
            <wp:docPr id="10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10">
            <wp:simplePos x="0" y="0"/>
            <wp:positionH relativeFrom="column">
              <wp:posOffset>1310640</wp:posOffset>
            </wp:positionH>
            <wp:positionV relativeFrom="paragraph">
              <wp:posOffset>2675890</wp:posOffset>
            </wp:positionV>
            <wp:extent cx="2468880" cy="1963420"/>
            <wp:effectExtent l="0" t="0" r="0" b="0"/>
            <wp:wrapSquare wrapText="bothSides"/>
            <wp:docPr id="10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1416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0"/>
          <w:w w:val="75"/>
          <w:position w:val="-13"/>
          <w:sz w:val="184"/>
          <w:lang w:val="en-US"/>
        </w:rPr>
        <w:t>Macintosh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737" w:h="2121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737360" cy="1346835"/>
            <wp:effectExtent l="0" t="0" r="0" b="0"/>
            <wp:docPr id="11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746" w:h="1988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743075" cy="1261745"/>
            <wp:effectExtent l="0" t="0" r="0" b="0"/>
            <wp:docPr id="11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35" w:before="0" w:after="0"/>
        <w:ind w:left="0" w:right="0" w:firstLine="336"/>
        <w:jc w:val="left"/>
        <w:rPr>
          <w:lang w:val="en-US"/>
        </w:rPr>
        <w:framePr w:w="3235" w:h="2160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4"/>
          <w:w w:val="87"/>
          <w:sz w:val="22"/>
          <w:lang w:val="en-US"/>
        </w:rPr>
        <w:t>As these screens indicate, Macintosh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87"/>
          <w:sz w:val="22"/>
          <w:lang w:val="en-US"/>
        </w:rPr>
        <w:t xml:space="preserve">™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87"/>
          <w:sz w:val="22"/>
          <w:lang w:val="en-US"/>
        </w:rPr>
        <w:t xml:space="preserve">can do all the things you'd expect a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87"/>
          <w:sz w:val="22"/>
          <w:lang w:val="en-US"/>
        </w:rPr>
        <w:t xml:space="preserve">business computer to do. A lot of things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87"/>
          <w:sz w:val="22"/>
          <w:lang w:val="en-US"/>
        </w:rPr>
        <w:t>you wouldn't expect a business com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87"/>
          <w:sz w:val="22"/>
          <w:lang w:val="en-US"/>
        </w:rPr>
        <w:t>puter to do. And some things no business computer has even done before.</w:t>
      </w:r>
    </w:p>
    <w:p>
      <w:pPr>
        <w:pStyle w:val="Normal"/>
        <w:pBdr/>
        <w:shd w:fill="FFFFFF"/>
        <w:bidi w:val="0"/>
        <w:spacing w:lineRule="exact" w:line="235" w:before="0" w:after="0"/>
        <w:ind w:left="10" w:right="0" w:firstLine="336"/>
        <w:jc w:val="left"/>
        <w:rPr>
          <w:lang w:val="en-US"/>
        </w:rPr>
        <w:framePr w:w="3235" w:h="2160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1"/>
          <w:w w:val="87"/>
          <w:sz w:val="22"/>
          <w:lang w:val="en-US"/>
        </w:rPr>
        <w:t xml:space="preserve">If that strikes you as amazing, prove it to yourself. Come in for a screen test. </w:t>
      </w:r>
      <w:r>
        <w:rPr>
          <w:rFonts w:ascii="Times New Roman" w:hAnsi="Times New Roman"/>
          <w:b w:val="false"/>
          <w:i w:val="false"/>
          <w:color w:val="000000"/>
          <w:spacing w:val="-3"/>
          <w:w w:val="87"/>
          <w:sz w:val="22"/>
          <w:lang w:val="en-US"/>
        </w:rPr>
        <w:t>Because only seeing is believing.</w:t>
      </w:r>
    </w:p>
    <w:p>
      <w:pPr>
        <w:pStyle w:val="Normal"/>
        <w:pBdr/>
        <w:shd w:fill="FFFFFF"/>
        <w:bidi w:val="0"/>
        <w:spacing w:lineRule="exact" w:line="346" w:before="0" w:after="0"/>
        <w:ind w:left="0" w:right="0" w:hanging="0"/>
        <w:jc w:val="left"/>
        <w:rPr>
          <w:lang w:val="en-US"/>
        </w:rPr>
        <w:framePr w:w="461" w:h="350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-22"/>
          <w:w w:val="87"/>
          <w:position w:val="-6"/>
          <w:sz w:val="50"/>
          <w:lang w:val="en-US"/>
        </w:rPr>
        <w:t>kz</w:t>
      </w:r>
    </w:p>
    <w:p>
      <w:pPr>
        <w:pStyle w:val="Normal"/>
        <w:pBdr/>
        <w:shd w:fill="FFFFFF"/>
        <w:bidi w:val="0"/>
        <w:spacing w:lineRule="exact" w:line="442" w:before="0" w:after="0"/>
        <w:ind w:left="0" w:right="0" w:hanging="0"/>
        <w:jc w:val="left"/>
        <w:rPr>
          <w:lang w:val="en-US"/>
        </w:rPr>
        <w:framePr w:w="1474" w:h="706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13"/>
          <w:w w:val="100"/>
          <w:position w:val="3"/>
          <w:sz w:val="52"/>
          <w:lang w:val="en-US"/>
        </w:rPr>
        <w:t>gcipp</w:t>
      </w:r>
    </w:p>
    <w:p>
      <w:pPr>
        <w:pStyle w:val="Normal"/>
        <w:pBdr/>
        <w:shd w:fill="FFFFFF"/>
        <w:bidi w:val="0"/>
        <w:spacing w:before="0" w:after="0"/>
        <w:ind w:left="58" w:right="0" w:hanging="0"/>
        <w:jc w:val="left"/>
        <w:rPr>
          <w:lang w:val="en-US"/>
        </w:rPr>
        <w:framePr w:w="1474" w:h="706" w:x="0" w:y="0" w:hSpace="38" w:vSpace="0" w:wrap="notBeside" w:vAnchor="text" w:hAnchor="text" w:hRule="exact"/>
        <w:pBdr/>
      </w:pPr>
      <w:r>
        <w:rPr>
          <w:rFonts w:ascii="Times New Roman" w:hAnsi="Times New Roman"/>
          <w:b/>
          <w:i w:val="false"/>
          <w:color w:val="000000"/>
          <w:spacing w:val="-8"/>
          <w:w w:val="100"/>
          <w:sz w:val="16"/>
          <w:lang w:val="en-US"/>
        </w:rPr>
        <w:t>^P^Ks Authorized De:</w:t>
      </w:r>
    </w:p>
    <w:p>
      <w:pPr>
        <w:pStyle w:val="Normal"/>
        <w:shd w:fill="FFFFFF"/>
        <w:bidi w:val="0"/>
        <w:spacing w:lineRule="exact" w:line="499" w:before="0" w:after="0"/>
        <w:ind w:left="49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w w:val="77"/>
          <w:position w:val="-7"/>
          <w:sz w:val="64"/>
          <w:lang w:val="en-US"/>
        </w:rPr>
        <w:t>Come in for a screen test</w:t>
      </w:r>
    </w:p>
    <w:p>
      <w:pPr>
        <w:pStyle w:val="Normal"/>
        <w:shd w:fill="FFFFFF"/>
        <w:bidi w:val="0"/>
        <w:spacing w:before="0" w:after="0"/>
        <w:ind w:left="78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3025</wp:posOffset>
                </wp:positionH>
                <wp:positionV relativeFrom="paragraph">
                  <wp:posOffset>-1874520</wp:posOffset>
                </wp:positionV>
                <wp:extent cx="1725295" cy="0"/>
                <wp:effectExtent l="26035" t="26035" r="26670" b="26035"/>
                <wp:wrapNone/>
                <wp:docPr id="11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47.6pt" to="141.55pt,-147.6pt" ID="Shape55" stroked="t" o:allowincell="f" style="position:absolute">
                <v:stroke color="black" weight="522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0"/>
          <w:w w:val="70"/>
          <w:sz w:val="18"/>
          <w:lang w:val="en-US"/>
        </w:rPr>
        <w:t>Authorized Dealer</w:t>
      </w:r>
    </w:p>
    <w:p>
      <w:pPr>
        <w:pStyle w:val="Normal"/>
        <w:shd w:fill="FFFFFF"/>
        <w:bidi w:val="0"/>
        <w:spacing w:before="149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0"/>
          <w:lang w:val="en-US"/>
        </w:rPr>
        <w:t>Apple and Ihc Apple logo ire reKiskred trademarks d Apple Computer, Inr. Macintosh is a trademark licensed to Apple Computer. Inc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73" w:h="912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255395" cy="579120"/>
            <wp:effectExtent l="0" t="0" r="0" b="0"/>
            <wp:docPr id="11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30" w:before="178" w:after="0"/>
        <w:ind w:left="494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9"/>
          <w:w w:val="100"/>
          <w:sz w:val="12"/>
          <w:lang w:val="en-US"/>
        </w:rPr>
        <w:t xml:space="preserve">Bugh Inn </w:t>
      </w:r>
      <w:r>
        <w:rPr>
          <w:b/>
          <w:i w:val="false"/>
          <w:color w:val="000000"/>
          <w:spacing w:val="-4"/>
          <w:w w:val="100"/>
          <w:sz w:val="12"/>
          <w:lang w:val="en-US"/>
        </w:rPr>
        <w:t>P.O. Bc</w:t>
      </w:r>
      <w:r>
        <w:rPr>
          <w:rFonts w:eastAsia="Arial"/>
          <w:b/>
          <w:i w:val="false"/>
          <w:color w:val="000000"/>
          <w:spacing w:val="-4"/>
          <w:w w:val="100"/>
          <w:sz w:val="12"/>
          <w:lang w:val="en-US"/>
        </w:rPr>
        <w:t>« Z6OZ</w:t>
      </w:r>
    </w:p>
    <w:p>
      <w:pPr>
        <w:pStyle w:val="Normal"/>
        <w:shd w:fill="FFFFFF"/>
        <w:bidi w:val="0"/>
        <w:spacing w:lineRule="exact" w:line="120" w:before="254" w:after="0"/>
        <w:ind w:left="4680" w:right="230" w:firstLine="288"/>
        <w:jc w:val="left"/>
        <w:rPr>
          <w:lang w:val="en-US"/>
        </w:rPr>
      </w:pPr>
      <w:r>
        <w:rPr>
          <w:b/>
          <w:i w:val="false"/>
          <w:color w:val="000000"/>
          <w:spacing w:val="3"/>
          <w:w w:val="100"/>
          <w:sz w:val="12"/>
          <w:lang w:val="en-US"/>
        </w:rPr>
        <w:t xml:space="preserve">: I-I2277 </w:t>
      </w:r>
      <w:r>
        <w:rPr>
          <w:b/>
          <w:i w:val="false"/>
          <w:color w:val="000000"/>
          <w:spacing w:val="0"/>
          <w:w w:val="100"/>
          <w:sz w:val="12"/>
          <w:lang w:val="en-US"/>
        </w:rPr>
        <w:t>c</w:t>
      </w:r>
      <w:r>
        <w:rPr>
          <w:rFonts w:eastAsia="Arial"/>
          <w:b/>
          <w:i w:val="false"/>
          <w:color w:val="000000"/>
          <w:spacing w:val="0"/>
          <w:w w:val="100"/>
          <w:sz w:val="12"/>
          <w:lang w:val="en-US"/>
        </w:rPr>
        <w:t xml:space="preserve">«t&gt;i(; </w:t>
      </w:r>
      <w:r>
        <w:rPr>
          <w:rFonts w:eastAsia="Arial"/>
          <w:b/>
          <w:i w:val="false"/>
          <w:smallCaps/>
          <w:color w:val="000000"/>
          <w:spacing w:val="0"/>
          <w:w w:val="100"/>
          <w:sz w:val="12"/>
          <w:lang w:val="en-US"/>
        </w:rPr>
        <w:t>micro</w:t>
      </w:r>
    </w:p>
    <w:p>
      <w:pPr>
        <w:pStyle w:val="Normal"/>
        <w:shd w:fill="FFFFFF"/>
        <w:bidi w:val="0"/>
        <w:spacing w:before="0" w:after="0"/>
        <w:ind w:left="467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12"/>
          <w:lang w:val="en-US"/>
        </w:rPr>
        <w:t>T.lm; NC2333THT</w:t>
      </w:r>
    </w:p>
    <w:p>
      <w:pPr>
        <w:pStyle w:val="Normal"/>
        <w:shd w:fill="FFFFFF"/>
        <w:bidi w:val="0"/>
        <w:spacing w:lineRule="exact" w:line="384" w:before="408" w:after="0"/>
        <w:ind w:left="470" w:right="730" w:firstLine="643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-12"/>
          <w:w w:val="100"/>
          <w:sz w:val="38"/>
          <w:lang w:val="en-US"/>
        </w:rPr>
        <w:t>POTALA PUBLICATIONS</w:t>
      </w:r>
    </w:p>
    <w:p>
      <w:pPr>
        <w:pStyle w:val="Normal"/>
        <w:shd w:fill="FFFFFF"/>
        <w:bidi w:val="0"/>
        <w:spacing w:lineRule="exact" w:line="221" w:before="614" w:after="0"/>
        <w:ind w:left="0" w:right="283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lang w:val="en-US"/>
        </w:rPr>
        <w:t>We stock the most comprehensive</w:t>
      </w:r>
    </w:p>
    <w:p>
      <w:pPr>
        <w:pStyle w:val="Normal"/>
        <w:shd w:fill="FFFFFF"/>
        <w:bidi w:val="0"/>
        <w:spacing w:lineRule="exact" w:line="221" w:before="0" w:after="0"/>
        <w:ind w:left="0" w:right="264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lang w:val="en-US"/>
        </w:rPr>
        <w:t>selections of books,    maps, periodicals</w:t>
      </w:r>
    </w:p>
    <w:p>
      <w:pPr>
        <w:pStyle w:val="Normal"/>
        <w:shd w:fill="FFFFFF"/>
        <w:bidi w:val="0"/>
        <w:spacing w:lineRule="exact" w:line="221" w:before="0" w:after="0"/>
        <w:ind w:left="0" w:right="264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lang w:val="en-US"/>
        </w:rPr>
        <w:t>and audio tapes on Tibet:</w:t>
      </w:r>
    </w:p>
    <w:p>
      <w:pPr>
        <w:pStyle w:val="Normal"/>
        <w:shd w:fill="FFFFFF"/>
        <w:bidi w:val="0"/>
        <w:spacing w:lineRule="exact" w:line="384" w:before="173" w:after="0"/>
        <w:ind w:left="322" w:right="0" w:hanging="221"/>
        <w:jc w:val="left"/>
        <w:rPr>
          <w:lang w:val="en-US"/>
        </w:rPr>
      </w:pPr>
      <w:r>
        <w:rPr>
          <w:b/>
          <w:i w:val="false"/>
          <w:color w:val="000000"/>
          <w:spacing w:val="-8"/>
          <w:w w:val="100"/>
          <w:sz w:val="38"/>
          <w:lang w:val="en-US"/>
        </w:rPr>
        <w:t>Buddhism- History -</w:t>
      </w:r>
      <w:r>
        <w:rPr>
          <w:b/>
          <w:i w:val="false"/>
          <w:color w:val="000000"/>
          <w:spacing w:val="-4"/>
          <w:w w:val="100"/>
          <w:sz w:val="38"/>
          <w:lang w:val="en-US"/>
        </w:rPr>
        <w:t>Politics- Culture -</w:t>
      </w:r>
    </w:p>
    <w:p>
      <w:pPr>
        <w:pStyle w:val="Normal"/>
        <w:shd w:fill="FFFFFF"/>
        <w:bidi w:val="0"/>
        <w:spacing w:lineRule="exact" w:line="384" w:before="0" w:after="0"/>
        <w:ind w:left="187" w:right="0" w:firstLine="307"/>
        <w:jc w:val="left"/>
        <w:rPr>
          <w:lang w:val="en-US"/>
        </w:rPr>
      </w:pPr>
      <w:r>
        <w:rPr>
          <w:b/>
          <w:i w:val="false"/>
          <w:color w:val="000000"/>
          <w:spacing w:val="8"/>
          <w:w w:val="100"/>
          <w:sz w:val="38"/>
          <w:lang w:val="en-US"/>
        </w:rPr>
        <w:t>Medicine- Art-</w:t>
      </w:r>
      <w:r>
        <w:rPr>
          <w:b/>
          <w:i w:val="false"/>
          <w:color w:val="000000"/>
          <w:spacing w:val="-3"/>
          <w:w w:val="100"/>
          <w:sz w:val="38"/>
          <w:lang w:val="en-US"/>
        </w:rPr>
        <w:t>Lifestyles- Travel -</w:t>
      </w:r>
      <w:r>
        <w:rPr>
          <w:b/>
          <w:i w:val="false"/>
          <w:color w:val="000000"/>
          <w:spacing w:val="-11"/>
          <w:w w:val="100"/>
          <w:sz w:val="38"/>
          <w:lang w:val="en-US"/>
        </w:rPr>
        <w:t>Language - Women</w:t>
      </w:r>
    </w:p>
    <w:p>
      <w:pPr>
        <w:pStyle w:val="Normal"/>
        <w:shd w:fill="FFFFFF"/>
        <w:bidi w:val="0"/>
        <w:spacing w:before="350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3"/>
          <w:w w:val="100"/>
          <w:sz w:val="38"/>
          <w:lang w:val="en-US"/>
        </w:rPr>
        <w:t>Write for our catalogue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364" w:h="1258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865505" cy="798195"/>
            <wp:effectExtent l="0" t="0" r="0" b="0"/>
            <wp:docPr id="11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619" w:after="0"/>
        <w:ind w:left="0" w:right="0" w:hanging="0"/>
        <w:jc w:val="right"/>
        <w:rPr>
          <w:lang w:val="en-US"/>
        </w:rPr>
      </w:pPr>
      <w:r>
        <w:rPr>
          <w:b/>
          <w:i w:val="false"/>
          <w:color w:val="000000"/>
          <w:spacing w:val="-6"/>
          <w:w w:val="143"/>
          <w:sz w:val="14"/>
          <w:lang w:val="en-US"/>
        </w:rPr>
        <w:t>POTALA      PUBLICATIONS</w:t>
      </w:r>
    </w:p>
    <w:p>
      <w:pPr>
        <w:pStyle w:val="Normal"/>
        <w:shd w:fill="FFFFFF"/>
        <w:bidi w:val="0"/>
        <w:spacing w:lineRule="exact" w:line="187" w:before="0" w:after="0"/>
        <w:ind w:left="1560" w:right="768" w:hanging="0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100"/>
          <w:sz w:val="14"/>
          <w:lang w:val="en-US"/>
        </w:rPr>
        <w:t>IO7 EAST 31</w:t>
      </w:r>
      <w:r>
        <w:rPr>
          <w:rFonts w:eastAsia="Arial"/>
          <w:b/>
          <w:i w:val="false"/>
          <w:color w:val="000000"/>
          <w:spacing w:val="-6"/>
          <w:w w:val="100"/>
          <w:sz w:val="14"/>
          <w:lang w:val="en-US"/>
        </w:rPr>
        <w:t xml:space="preserve">«rr STREET </w:t>
      </w:r>
      <w:r>
        <w:rPr>
          <w:rFonts w:eastAsia="Arial"/>
          <w:b/>
          <w:i w:val="false"/>
          <w:color w:val="000000"/>
          <w:spacing w:val="-8"/>
          <w:w w:val="100"/>
          <w:sz w:val="14"/>
          <w:lang w:val="en-US"/>
        </w:rPr>
        <w:t>NEW YORK. N. Y. 1OO1B</w:t>
      </w:r>
    </w:p>
    <w:p>
      <w:pPr>
        <w:sectPr>
          <w:type w:val="nextPage"/>
          <w:pgSz w:w="12240" w:h="15840"/>
          <w:pgMar w:left="811" w:right="576" w:gutter="0" w:header="0" w:top="682" w:footer="0" w:bottom="360"/>
          <w:pgNumType w:fmt="decimal"/>
          <w:cols w:num="2" w:equalWidth="false" w:sep="false">
            <w:col w:w="5822" w:space="1060"/>
            <w:col w:w="39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48895</wp:posOffset>
                </wp:positionV>
                <wp:extent cx="0" cy="3169920"/>
                <wp:effectExtent l="7620" t="7620" r="7620" b="7620"/>
                <wp:wrapNone/>
                <wp:docPr id="11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85pt" to="133.2pt,253.4pt" ID="Shape6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31850</wp:posOffset>
                </wp:positionH>
                <wp:positionV relativeFrom="paragraph">
                  <wp:posOffset>554990</wp:posOffset>
                </wp:positionV>
                <wp:extent cx="0" cy="2401570"/>
                <wp:effectExtent l="9525" t="9525" r="9525" b="9525"/>
                <wp:wrapNone/>
                <wp:docPr id="11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43.7pt" to="-65.5pt,232.75pt" ID="Shape60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0" cy="3145790"/>
                <wp:effectExtent l="7620" t="7620" r="7620" b="7620"/>
                <wp:wrapNone/>
                <wp:docPr id="11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5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7pt" to="-9.35pt,254.35pt" ID="Shape5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940935</wp:posOffset>
                </wp:positionH>
                <wp:positionV relativeFrom="paragraph">
                  <wp:posOffset>79375</wp:posOffset>
                </wp:positionV>
                <wp:extent cx="389509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9.05pt,6.25pt" to="-82.4pt,6.25pt" ID="Shape5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00330</wp:posOffset>
                </wp:positionH>
                <wp:positionV relativeFrom="paragraph">
                  <wp:posOffset>54610</wp:posOffset>
                </wp:positionV>
                <wp:extent cx="1816735" cy="0"/>
                <wp:effectExtent l="7620" t="7620" r="7620" b="7620"/>
                <wp:wrapNone/>
                <wp:docPr id="11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4.3pt" to="135.1pt,4.3pt" ID="Shape5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856615</wp:posOffset>
                </wp:positionH>
                <wp:positionV relativeFrom="paragraph">
                  <wp:posOffset>-42545</wp:posOffset>
                </wp:positionV>
                <wp:extent cx="3072130" cy="0"/>
                <wp:effectExtent l="9525" t="9525" r="9525" b="9525"/>
                <wp:wrapNone/>
                <wp:docPr id="12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45pt,-3.35pt" to="174.4pt,-3.35pt" ID="Shape56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943" w:h="360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773170" cy="2286000"/>
            <wp:effectExtent l="0" t="0" r="0" b="0"/>
            <wp:docPr id="12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54" w:before="0" w:after="0"/>
        <w:ind w:left="0" w:right="0" w:hanging="0"/>
        <w:jc w:val="both"/>
        <w:rPr>
          <w:lang w:val="en-US"/>
        </w:rPr>
        <w:framePr w:w="3091" w:h="768" w:x="0" w:y="0" w:hSpace="38" w:vSpace="0" w:wrap="notBeside" w:vAnchor="text" w:hAnchor="margin" w:hRule="exact"/>
        <w:pBdr/>
      </w:pPr>
      <w:r>
        <w:rPr>
          <w:rFonts w:ascii="Times New Roman" w:hAnsi="Times New Roman"/>
          <w:b/>
          <w:i w:val="false"/>
          <w:color w:val="000000"/>
          <w:spacing w:val="-14"/>
          <w:w w:val="100"/>
          <w:sz w:val="22"/>
          <w:lang w:val="en-US"/>
        </w:rPr>
        <w:t xml:space="preserve">CREATIVE 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22"/>
          <w:lang w:val="en-US"/>
        </w:rPr>
        <w:t>BUILDERS COLLABORATIVE (P) LIMITED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402" w:h="278" w:x="0" w:y="0" w:hSpace="38" w:vSpace="0" w:wrap="notBeside" w:vAnchor="text" w:hAnchor="margin" w:hRule="exact"/>
        <w:pBdr/>
      </w:pPr>
      <w:r>
        <w:rPr>
          <w:b/>
          <w:i/>
          <w:color w:val="000000"/>
          <w:spacing w:val="0"/>
          <w:w w:val="80"/>
          <w:sz w:val="24"/>
          <w:lang w:val="en-US"/>
        </w:rPr>
        <w:t>PUWN&amp;IS RND BUfLD</w:t>
      </w:r>
      <w:r>
        <w:rPr>
          <w:rFonts w:eastAsia="Arial"/>
          <w:b/>
          <w:i/>
          <w:color w:val="000000"/>
          <w:spacing w:val="0"/>
          <w:w w:val="80"/>
          <w:sz w:val="24"/>
          <w:lang w:val="en-US"/>
        </w:rPr>
        <w:t>€RS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717" w:h="307" w:x="0" w:y="0" w:hSpace="38" w:vSpace="0" w:wrap="notBeside" w:vAnchor="text" w:hAnchor="margin" w:hRule="exact"/>
        <w:pBdr/>
      </w:pPr>
      <w:r>
        <w:rPr>
          <w:b/>
          <w:i/>
          <w:color w:val="000000"/>
          <w:spacing w:val="0"/>
          <w:w w:val="100"/>
          <w:sz w:val="12"/>
          <w:lang w:val="en-US"/>
        </w:rPr>
        <w:t xml:space="preserve">Past </w:t>
      </w:r>
      <w:r>
        <w:rPr>
          <w:b/>
          <w:i w:val="false"/>
          <w:color w:val="000000"/>
          <w:spacing w:val="0"/>
          <w:w w:val="100"/>
          <w:sz w:val="12"/>
          <w:lang w:val="en-US"/>
        </w:rPr>
        <w:t>Boi Ho. 926 Bokumtor. Kutfvnondu. topol.</w:t>
      </w:r>
    </w:p>
    <w:p>
      <w:pPr>
        <w:pStyle w:val="Normal"/>
        <w:pBdr/>
        <w:shd w:fill="FFFFFF"/>
        <w:bidi w:val="0"/>
        <w:spacing w:before="24" w:after="0"/>
        <w:ind w:left="0" w:right="0" w:hanging="0"/>
        <w:jc w:val="right"/>
        <w:rPr>
          <w:lang w:val="en-US"/>
        </w:rPr>
        <w:framePr w:w="2717" w:h="307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-2"/>
          <w:w w:val="100"/>
          <w:sz w:val="12"/>
          <w:lang w:val="en-US"/>
        </w:rPr>
        <w:t xml:space="preserve"> </w:t>
      </w:r>
      <w:r>
        <w:rPr>
          <w:b/>
          <w:i/>
          <w:color w:val="000000"/>
          <w:spacing w:val="-2"/>
          <w:w w:val="100"/>
          <w:sz w:val="12"/>
          <w:lang w:val="en-US"/>
        </w:rPr>
        <w:t>BPGSW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41" w:h="950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596900" cy="603250"/>
            <wp:effectExtent l="0" t="0" r="0" b="0"/>
            <wp:docPr id="12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754" w:after="0"/>
        <w:ind w:left="0" w:right="806" w:hanging="0"/>
        <w:jc w:val="left"/>
        <w:rPr>
          <w:lang w:val="en-US"/>
        </w:rPr>
      </w:pPr>
      <w:r>
        <w:rPr>
          <w:b/>
          <w:i w:val="false"/>
          <w:color w:val="000000"/>
          <w:spacing w:val="-9"/>
          <w:w w:val="100"/>
          <w:lang w:val="en-US"/>
        </w:rPr>
        <w:t xml:space="preserve">NEPAL      </w:t>
      </w:r>
      <w:r>
        <w:rPr>
          <w:b w:val="false"/>
          <w:i w:val="false"/>
          <w:color w:val="000000"/>
          <w:spacing w:val="-9"/>
          <w:w w:val="100"/>
          <w:lang w:val="en-US"/>
        </w:rPr>
        <w:t xml:space="preserve">PRESS </w:t>
      </w:r>
      <w:r>
        <w:rPr>
          <w:b/>
          <w:i w:val="false"/>
          <w:color w:val="000000"/>
          <w:spacing w:val="-5"/>
          <w:w w:val="100"/>
          <w:lang w:val="en-US"/>
        </w:rPr>
        <w:t>INSTITUTE</w:t>
      </w:r>
    </w:p>
    <w:p>
      <w:pPr>
        <w:pStyle w:val="Normal"/>
        <w:shd w:fill="FFFFFF"/>
        <w:bidi w:val="0"/>
        <w:spacing w:lineRule="exact" w:line="158" w:before="0" w:after="0"/>
        <w:ind w:left="0" w:right="19" w:hanging="0"/>
        <w:jc w:val="both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4"/>
          <w:lang w:val="en-US"/>
        </w:rPr>
        <w:t xml:space="preserve">Our job is to develop professionalism in Nepal's communication media. We </w:t>
      </w:r>
      <w:r>
        <w:rPr>
          <w:b/>
          <w:i w:val="false"/>
          <w:color w:val="000000"/>
          <w:spacing w:val="-4"/>
          <w:w w:val="100"/>
          <w:sz w:val="14"/>
          <w:lang w:val="en-US"/>
        </w:rPr>
        <w:t>offer Che following      services:</w:t>
      </w:r>
    </w:p>
    <w:p>
      <w:pPr>
        <w:pStyle w:val="Normal"/>
        <w:shd w:fill="FFFFFF"/>
        <w:bidi w:val="0"/>
        <w:spacing w:lineRule="exact" w:line="154" w:before="158" w:after="0"/>
        <w:ind w:left="0" w:right="10" w:hanging="0"/>
        <w:jc w:val="both"/>
        <w:rPr>
          <w:lang w:val="en-US"/>
        </w:rPr>
      </w:pPr>
      <w:r>
        <w:rPr>
          <w:b/>
          <w:i/>
          <w:color w:val="000000"/>
          <w:spacing w:val="-2"/>
          <w:w w:val="100"/>
          <w:sz w:val="14"/>
          <w:lang w:val="en-US"/>
        </w:rPr>
        <w:t xml:space="preserve">TRAINING </w:t>
      </w:r>
      <w:r>
        <w:rPr>
          <w:b/>
          <w:i w:val="false"/>
          <w:color w:val="000000"/>
          <w:spacing w:val="-2"/>
          <w:w w:val="100"/>
          <w:sz w:val="14"/>
          <w:lang w:val="en-US"/>
        </w:rPr>
        <w:t xml:space="preserve">: A ten-month diploma in </w:t>
      </w:r>
      <w:r>
        <w:rPr>
          <w:b/>
          <w:i w:val="false"/>
          <w:color w:val="000000"/>
          <w:spacing w:val="-1"/>
          <w:w w:val="100"/>
          <w:sz w:val="14"/>
          <w:lang w:val="en-US"/>
        </w:rPr>
        <w:t xml:space="preserve">Journalism, workshops Tor managers of small newspapers, seminars on </w:t>
      </w:r>
      <w:r>
        <w:rPr>
          <w:b/>
          <w:i w:val="false"/>
          <w:color w:val="000000"/>
          <w:spacing w:val="20"/>
          <w:w w:val="100"/>
          <w:sz w:val="14"/>
          <w:lang w:val="en-US"/>
        </w:rPr>
        <w:t>population</w:t>
      </w:r>
      <w:r>
        <w:rPr>
          <w:b/>
          <w:i w:val="false"/>
          <w:color w:val="000000"/>
          <w:spacing w:val="0"/>
          <w:w w:val="100"/>
          <w:sz w:val="14"/>
          <w:lang w:val="en-US"/>
        </w:rPr>
        <w:t xml:space="preserve"> </w:t>
      </w:r>
      <w:r>
        <w:rPr>
          <w:b/>
          <w:i w:val="false"/>
          <w:color w:val="000000"/>
          <w:spacing w:val="-4"/>
          <w:w w:val="100"/>
          <w:sz w:val="14"/>
          <w:lang w:val="en-US"/>
        </w:rPr>
        <w:t xml:space="preserve">and </w:t>
      </w:r>
      <w:r>
        <w:rPr>
          <w:b/>
          <w:i w:val="false"/>
          <w:color w:val="000000"/>
          <w:spacing w:val="25"/>
          <w:w w:val="100"/>
          <w:sz w:val="14"/>
          <w:lang w:val="en-US"/>
        </w:rPr>
        <w:t xml:space="preserve">development </w:t>
      </w:r>
      <w:r>
        <w:rPr>
          <w:b/>
          <w:i w:val="false"/>
          <w:color w:val="000000"/>
          <w:spacing w:val="6"/>
          <w:w w:val="100"/>
          <w:sz w:val="14"/>
          <w:lang w:val="en-US"/>
        </w:rPr>
        <w:t xml:space="preserve">reporting, special fellowships fur </w:t>
      </w:r>
      <w:r>
        <w:rPr>
          <w:b/>
          <w:i w:val="false"/>
          <w:color w:val="000000"/>
          <w:spacing w:val="-1"/>
          <w:w w:val="100"/>
          <w:sz w:val="14"/>
          <w:lang w:val="en-US"/>
        </w:rPr>
        <w:t>rural reporting, and training for mid-</w:t>
      </w:r>
      <w:r>
        <w:rPr>
          <w:b/>
          <w:i w:val="false"/>
          <w:color w:val="000000"/>
          <w:spacing w:val="-6"/>
          <w:w w:val="100"/>
          <w:sz w:val="14"/>
          <w:lang w:val="en-US"/>
        </w:rPr>
        <w:t xml:space="preserve">career professionals. </w:t>
      </w:r>
      <w:r>
        <w:rPr>
          <w:b w:val="false"/>
          <w:i/>
          <w:color w:val="000000"/>
          <w:spacing w:val="-1"/>
          <w:w w:val="100"/>
          <w:sz w:val="14"/>
          <w:lang w:val="en-US"/>
        </w:rPr>
        <w:t xml:space="preserve">CONSULTANCY </w:t>
      </w:r>
      <w:r>
        <w:rPr>
          <w:b w:val="false"/>
          <w:i w:val="false"/>
          <w:color w:val="000000"/>
          <w:spacing w:val="-1"/>
          <w:w w:val="100"/>
          <w:sz w:val="14"/>
          <w:lang w:val="en-US"/>
        </w:rPr>
        <w:t xml:space="preserve">: On all media-related </w:t>
      </w:r>
      <w:r>
        <w:rPr>
          <w:b w:val="false"/>
          <w:i w:val="false"/>
          <w:color w:val="000000"/>
          <w:spacing w:val="-10"/>
          <w:w w:val="100"/>
          <w:sz w:val="14"/>
          <w:lang w:val="en-US"/>
        </w:rPr>
        <w:t>issues.</w:t>
      </w:r>
    </w:p>
    <w:p>
      <w:pPr>
        <w:pStyle w:val="Normal"/>
        <w:shd w:fill="FFFFFF"/>
        <w:bidi w:val="0"/>
        <w:spacing w:lineRule="exact" w:line="154" w:before="0" w:after="0"/>
        <w:ind w:left="0" w:right="0" w:hanging="0"/>
        <w:jc w:val="both"/>
        <w:rPr>
          <w:lang w:val="en-US"/>
        </w:rPr>
      </w:pPr>
      <w:r>
        <w:rPr>
          <w:b w:val="false"/>
          <w:i/>
          <w:color w:val="000000"/>
          <w:spacing w:val="-2"/>
          <w:w w:val="100"/>
          <w:sz w:val="14"/>
          <w:lang w:val="en-US"/>
        </w:rPr>
        <w:t xml:space="preserve">PUBLICATIONS : A </w:t>
      </w:r>
      <w:r>
        <w:rPr>
          <w:b w:val="false"/>
          <w:i w:val="false"/>
          <w:color w:val="000000"/>
          <w:spacing w:val="-2"/>
          <w:w w:val="100"/>
          <w:sz w:val="14"/>
          <w:lang w:val="en-US"/>
        </w:rPr>
        <w:t xml:space="preserve">quarterly journal in </w:t>
      </w:r>
      <w:r>
        <w:rPr>
          <w:b w:val="false"/>
          <w:i w:val="false"/>
          <w:color w:val="000000"/>
          <w:spacing w:val="11"/>
          <w:w w:val="100"/>
          <w:sz w:val="14"/>
          <w:lang w:val="en-US"/>
        </w:rPr>
        <w:t xml:space="preserve">Nepali reviewing developments in </w:t>
      </w:r>
      <w:r>
        <w:rPr>
          <w:b w:val="false"/>
          <w:i w:val="false"/>
          <w:color w:val="000000"/>
          <w:spacing w:val="2"/>
          <w:w w:val="100"/>
          <w:sz w:val="14"/>
          <w:lang w:val="en-US"/>
        </w:rPr>
        <w:t xml:space="preserve">cotnmunications around the world, and </w:t>
      </w:r>
      <w:r>
        <w:rPr>
          <w:b w:val="false"/>
          <w:i w:val="false"/>
          <w:color w:val="000000"/>
          <w:spacing w:val="-4"/>
          <w:w w:val="100"/>
          <w:sz w:val="14"/>
          <w:lang w:val="en-US"/>
        </w:rPr>
        <w:t xml:space="preserve">an annual number in English tor those </w:t>
      </w:r>
      <w:r>
        <w:rPr>
          <w:b w:val="false"/>
          <w:i w:val="false"/>
          <w:color w:val="000000"/>
          <w:spacing w:val="24"/>
          <w:w w:val="100"/>
          <w:sz w:val="14"/>
          <w:lang w:val="en-US"/>
        </w:rPr>
        <w:t>interested</w:t>
      </w:r>
      <w:r>
        <w:rPr>
          <w:b w:val="false"/>
          <w:i w:val="false"/>
          <w:color w:val="000000"/>
          <w:spacing w:val="0"/>
          <w:w w:val="100"/>
          <w:sz w:val="14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sz w:val="14"/>
          <w:lang w:val="en-US"/>
        </w:rPr>
        <w:t xml:space="preserve">in </w:t>
      </w:r>
      <w:r>
        <w:rPr>
          <w:b w:val="false"/>
          <w:i w:val="false"/>
          <w:color w:val="000000"/>
          <w:spacing w:val="25"/>
          <w:w w:val="100"/>
          <w:sz w:val="14"/>
          <w:lang w:val="en-US"/>
        </w:rPr>
        <w:t xml:space="preserve">communications </w:t>
      </w:r>
      <w:r>
        <w:rPr>
          <w:b w:val="false"/>
          <w:i w:val="false"/>
          <w:color w:val="000000"/>
          <w:spacing w:val="9"/>
          <w:w w:val="100"/>
          <w:sz w:val="14"/>
          <w:lang w:val="en-US"/>
        </w:rPr>
        <w:t xml:space="preserve">development in </w:t>
      </w:r>
      <w:r>
        <w:rPr>
          <w:b w:val="false"/>
          <w:i w:val="false"/>
          <w:color w:val="000000"/>
          <w:spacing w:val="27"/>
          <w:w w:val="100"/>
          <w:sz w:val="14"/>
          <w:lang w:val="en-US"/>
        </w:rPr>
        <w:t>Nepal.</w:t>
      </w:r>
      <w:r>
        <w:rPr>
          <w:b w:val="false"/>
          <w:i w:val="false"/>
          <w:color w:val="000000"/>
          <w:spacing w:val="9"/>
          <w:w w:val="100"/>
          <w:sz w:val="14"/>
          <w:lang w:val="en-US"/>
        </w:rPr>
        <w:t xml:space="preserve"> Several </w:t>
      </w:r>
      <w:r>
        <w:rPr>
          <w:b w:val="false"/>
          <w:i w:val="false"/>
          <w:color w:val="000000"/>
          <w:spacing w:val="0"/>
          <w:w w:val="100"/>
          <w:sz w:val="14"/>
          <w:lang w:val="en-US"/>
        </w:rPr>
        <w:t>monographs on media-rdaicd topics.</w:t>
      </w:r>
    </w:p>
    <w:p>
      <w:pPr>
        <w:pStyle w:val="Normal"/>
        <w:shd w:fill="FFFFFF"/>
        <w:bidi w:val="0"/>
        <w:spacing w:lineRule="exact" w:line="158" w:before="149" w:after="0"/>
        <w:ind w:left="110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4"/>
          <w:lang w:val="en-US"/>
        </w:rPr>
        <w:t>Posl Box 4128</w:t>
      </w:r>
    </w:p>
    <w:p>
      <w:pPr>
        <w:pStyle w:val="Normal"/>
        <w:shd w:fill="FFFFFF"/>
        <w:bidi w:val="0"/>
        <w:spacing w:lineRule="exact" w:line="158" w:before="0" w:after="629"/>
        <w:ind w:left="1238" w:right="403" w:firstLine="163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2"/>
          <w:lang w:val="en-US"/>
        </w:rPr>
        <w:t xml:space="preserve">Kathmandu </w:t>
      </w:r>
      <w:r>
        <w:rPr>
          <w:b w:val="false"/>
          <w:i w:val="false"/>
          <w:color w:val="000000"/>
          <w:spacing w:val="1"/>
          <w:w w:val="100"/>
          <w:sz w:val="12"/>
          <w:lang w:val="en-US"/>
        </w:rPr>
        <w:t xml:space="preserve">Tel:    </w:t>
      </w:r>
      <w:r>
        <w:rPr>
          <w:b w:val="false"/>
          <w:i w:val="false"/>
          <w:color w:val="000000"/>
          <w:spacing w:val="11"/>
          <w:w w:val="100"/>
          <w:sz w:val="12"/>
          <w:lang w:val="en-US"/>
        </w:rPr>
        <w:t>215158</w:t>
      </w:r>
    </w:p>
    <w:p>
      <w:pPr>
        <w:sectPr>
          <w:type w:val="continuous"/>
          <w:pgSz w:w="12240" w:h="15840"/>
          <w:pgMar w:left="811" w:right="576" w:gutter="0" w:header="0" w:top="68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7825</wp:posOffset>
                </wp:positionH>
                <wp:positionV relativeFrom="paragraph">
                  <wp:posOffset>-332105</wp:posOffset>
                </wp:positionV>
                <wp:extent cx="1840865" cy="0"/>
                <wp:effectExtent l="7620" t="7620" r="7620" b="7620"/>
                <wp:wrapNone/>
                <wp:docPr id="12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-26.15pt" to="174.65pt,-26.15pt" ID="Shape6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  <w:lang w:val="en-US"/>
        </w:rPr>
        <w:t>Mar/Apr      1989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2"/>
          <w:lang w:val="en-US"/>
        </w:rPr>
        <w:t>H1MAL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lang w:val="en-US"/>
        </w:rPr>
        <w:t>35</w:t>
      </w:r>
    </w:p>
    <w:p>
      <w:pPr>
        <w:sectPr>
          <w:type w:val="continuous"/>
          <w:pgSz w:w="12240" w:h="15840"/>
          <w:pgMar w:left="811" w:right="576" w:gutter="0" w:header="0" w:top="682" w:footer="0" w:bottom="360"/>
          <w:cols w:num="3" w:equalWidth="false" w:sep="false">
            <w:col w:w="4589" w:space="778"/>
            <w:col w:w="2830" w:space="442"/>
            <w:col w:w="22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11" w:h="491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200275" cy="3121025"/>
            <wp:effectExtent l="0" t="0" r="0" b="0"/>
            <wp:docPr id="12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11" w:h="2381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785360" cy="1511300"/>
            <wp:effectExtent l="0" t="0" r="0" b="0"/>
            <wp:docPr id="12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442" w:before="0" w:after="0"/>
        <w:ind w:left="0" w:right="0" w:hanging="0"/>
        <w:jc w:val="left"/>
        <w:rPr>
          <w:lang w:val="en-US"/>
        </w:rPr>
        <w:framePr w:w="4060" w:h="446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/>
          <w:color w:val="000000"/>
          <w:spacing w:val="10"/>
          <w:w w:val="100"/>
          <w:sz w:val="50"/>
          <w:lang w:val="en-US"/>
        </w:rPr>
        <w:t>Abominably Yours,</w:t>
      </w:r>
    </w:p>
    <w:p>
      <w:pPr>
        <w:pStyle w:val="Normal"/>
        <w:shd w:fill="FFFFFF"/>
        <w:bidi w:val="0"/>
        <w:spacing w:lineRule="exact" w:line="197" w:before="47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It was soon after an earthquake jostled East Nepal and Bihar that Messrs. Trade and Transit decided to take a vacation.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The tremor was an act of the Make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but the holiday plans were definitely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drafted by the Policy Maker. All of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which strengthens my thesis that geology and geo-politics have common origins. More research is obviously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called for, and should be taken up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jointly by the concerned departments of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he Tribhuvan and Jawaharlal Nehru Universities as soon as they start talkin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to each other.</w:t>
      </w:r>
    </w:p>
    <w:p>
      <w:pPr>
        <w:pStyle w:val="Normal"/>
        <w:shd w:fill="FFFFFF"/>
        <w:bidi w:val="0"/>
        <w:spacing w:lineRule="exact" w:line="197" w:before="0" w:after="0"/>
        <w:ind w:left="10" w:right="0" w:firstLine="18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I myself have had some time to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heorize on these matters on my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oshiba laptop these past few week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here in my Upper Barun library. We'r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cut off from the outside world becaus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there is no mail. Langur, the mail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carrier, has not made a delivery    i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weeks because he's      on a kerosene line that starts    in Chainpur and ends on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far side of Sankhuasabha.</w:t>
      </w:r>
    </w:p>
    <w:p>
      <w:pPr>
        <w:pStyle w:val="Normal"/>
        <w:shd w:fill="FFFFFF"/>
        <w:bidi w:val="0"/>
        <w:spacing w:lineRule="exact" w:line="197" w:before="5" w:after="0"/>
        <w:ind w:left="10" w:right="0" w:firstLine="18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e recent upsurge in geological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political seismicity along the east-wes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fault lines seems to be the culminatio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of a process that began 230 millio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years ago. In those pre-Jurassic, pre-colonial times, the Indian landmass use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to be attached to the part of Africa near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what is today Zanzibar. Australia wa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also an appendage of this prehistoric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dinosaur-ruled superpower, the Republic of Gondwanaland.    Ayer's    Rock, erode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nd wrinkled today, was still a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adolescent snow-capped massif then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73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Responding to deep-seated disconten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seething under the mantle    (probably against the despotic Tyrannosaurus rule)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independent minded India look off o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its own and set sail across the ocean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that now bears its name in memory of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hat epic voyage. Along the way, th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renegade peninsula shed Madagascar and also off-loaded atolls like the Seychelles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>Diego Garcia and the Maldives. Thar</w:t>
      </w:r>
    </w:p>
    <w:p>
      <w:pPr>
        <w:pStyle w:val="Normal"/>
        <w:shd w:fill="FFFFFF"/>
        <w:bidi w:val="0"/>
        <w:spacing w:lineRule="exact" w:line="197" w:before="466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she sailed, nor' by nor'east      at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incredible speed of one centimeter per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year. Spray whipped her prow,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suddenly, KABOOM    (colloquially: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DHISHUM), a head-on with the Asi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>landmass.</w:t>
      </w:r>
    </w:p>
    <w:p>
      <w:pPr>
        <w:pStyle w:val="Normal"/>
        <w:shd w:fill="FFFFFF"/>
        <w:bidi w:val="0"/>
        <w:spacing w:lineRule="exact" w:line="197" w:before="0" w:after="0"/>
        <w:ind w:left="14" w:right="0" w:firstLine="173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Africa's      loss was Asia's    gain.    Befor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India bumped in there were onl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noodles and stir-fried broccoli and gree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peas. Now there was curry and tandoori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But I digress.</w:t>
      </w:r>
    </w:p>
    <w:p>
      <w:pPr>
        <w:pStyle w:val="Normal"/>
        <w:shd w:fill="FFFFFF"/>
        <w:bidi w:val="0"/>
        <w:spacing w:lineRule="exact" w:line="197" w:before="0" w:after="0"/>
        <w:ind w:left="5" w:right="0" w:firstLine="173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o return to the geological drama tha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was being played out on the windswep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continental plates, dinosaurs loungin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bout on the Indian upper deck were thrown by the impact. Those no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wearing seatbelts got left behind in Lanka, later Ceylon, and    in the last micro second of geological time, Sri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Lanka. A stately    Brachiosaurus mal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was having breakfast in an outdoor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beach cafe in what is now Darbhanga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in Bihar. He looked up from his fer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salad and noticed something strange.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e Sub-Continent he was riding wa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disappearing under the Asian    landmass. Propelled by discontented convectio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currents that stir the seething, shifting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magma, India bulldozed right into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soft underbelly of the stationery Asi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  <w:lang w:val="en-US"/>
        </w:rPr>
        <w:t>plate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73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As India was moving in, yeti legen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has it, my ancestors were sunbathing on palm fringed beaches of Tibet's    Tethy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Coast. The next thing they knew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ough, they were hurtling skywards as the clash of continents squeezed out the first curls of overthrust nappes. And to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his day, controversy reigns among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geologists and geo-politicians    as to the line where those beaches    stood. A poin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can be made that the    resolution of Aksai Chin deadlock can be reach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through a stratigraphic    analysis of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bedrock found there. Presence of Malawi Gneiss would prove the regio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is in the Gondwana sphere of influence.</w:t>
      </w:r>
    </w:p>
    <w:p>
      <w:pPr>
        <w:pStyle w:val="Normal"/>
        <w:shd w:fill="FFFFFF"/>
        <w:bidi w:val="0"/>
        <w:spacing w:before="475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>Startled Barachiosaurs w/fern    salad.</w:t>
      </w:r>
    </w:p>
    <w:p>
      <w:pPr>
        <w:pStyle w:val="Normal"/>
        <w:shd w:fill="FFFFFF"/>
        <w:bidi w:val="0"/>
        <w:spacing w:lineRule="exact" w:line="197" w:before="24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A legacy of the geological upheavals    of eons past, tectonic pressure points ar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still evident along 13 of the 15 thrus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axes on the Indo-Asian plate interface.</w:t>
      </w:r>
    </w:p>
    <w:p>
      <w:pPr>
        <w:pStyle w:val="Normal"/>
        <w:shd w:fill="FFFFFF"/>
        <w:bidi w:val="0"/>
        <w:spacing w:lineRule="exact" w:line="197" w:before="0" w:after="0"/>
        <w:ind w:left="10" w:right="0" w:firstLine="18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It is heartening to note that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Himalayan inhabitants, though rais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heavenwards and left hundreds of mile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from Howrah Bridge, have neve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forgotten their pre-historic links to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sea. After all, the yellow band below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Everest's      summit is made up 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limestone containing Jurassic period marine organisms.    And in Mussoorie, a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lert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  <w:lang w:val="en-US"/>
        </w:rPr>
        <w:t xml:space="preserve">Himal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reader recently spotted a sign for the "Seamen's    Institute fo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Marine Electronics", right on the Mall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26" w:h="1200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523875" cy="762000"/>
            <wp:effectExtent l="0" t="0" r="0" b="0"/>
            <wp:docPr id="12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0" w:after="0"/>
        <w:ind w:left="0" w:right="0" w:firstLine="18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Even Lucknow, once capital of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landlocked Avadh, seems to pine for the sea breeze.    In February, the city hoste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n exhibit called "Ocean -- Ou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Culture". The lazy currents of muddy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old Gomti obviously cannot match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crashing of waves upon the shore.       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Press Trust of India quoted Uttar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Pradesh's    N.D. Tiwari observing at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inauguration of the exhibit, "Since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Ganga descended to the plains of th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country, 70 per cent of it has bee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flowing into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Indian Ocean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herefore, it i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essential to maintai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its purity for ou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dependence on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Indian Ocean."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Yeah, otherwise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monsoon shower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will bring the muck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>right back A</w:t>
      </w:r>
    </w:p>
    <w:p>
      <w:pPr>
        <w:sectPr>
          <w:type w:val="nextPage"/>
          <w:pgSz w:w="12240" w:h="15840"/>
          <w:pgMar w:left="561" w:right="897" w:gutter="0" w:header="0" w:top="753" w:footer="0" w:bottom="360"/>
          <w:pgNumType w:fmt="decimal"/>
          <w:cols w:num="3" w:equalWidth="false" w:sep="false">
            <w:col w:w="3316" w:space="436"/>
            <w:col w:w="3308" w:space="436"/>
            <w:col w:w="32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65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561" w:right="897" w:gutter="0" w:header="0" w:top="75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3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9"/>
          <w:w w:val="106"/>
          <w:sz w:val="22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9"/>
          <w:w w:val="106"/>
          <w:sz w:val="22"/>
          <w:lang w:val="en-US"/>
        </w:rPr>
        <w:t>HIMAL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"/>
          <w:w w:val="106"/>
          <w:sz w:val="22"/>
          <w:lang w:val="en-US"/>
        </w:rPr>
        <w:t>Mar/ Apr      1989</w:t>
      </w:r>
    </w:p>
    <w:p>
      <w:pPr>
        <w:sectPr>
          <w:type w:val="continuous"/>
          <w:pgSz w:w="12240" w:h="15840"/>
          <w:pgMar w:left="561" w:right="897" w:gutter="0" w:header="0" w:top="753" w:footer="0" w:bottom="360"/>
          <w:cols w:num="3" w:equalWidth="false" w:sep="false">
            <w:col w:w="2121" w:space="86"/>
            <w:col w:w="2773" w:space="710"/>
            <w:col w:w="50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610"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46430</wp:posOffset>
                </wp:positionH>
                <wp:positionV relativeFrom="paragraph">
                  <wp:posOffset>-115570</wp:posOffset>
                </wp:positionV>
                <wp:extent cx="6437630" cy="0"/>
                <wp:effectExtent l="10795" t="10795" r="10795" b="10795"/>
                <wp:wrapNone/>
                <wp:docPr id="12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-9.1pt" to="455.95pt,-9.1pt" ID="Shape63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74"/>
          <w:lang w:val="en-US"/>
        </w:rPr>
        <w:t>The most fantastic range</w:t>
      </w:r>
    </w:p>
    <w:p>
      <w:pPr>
        <w:pStyle w:val="Normal"/>
        <w:pBdr/>
        <w:shd w:fill="FFFFFF"/>
        <w:bidi w:val="0"/>
        <w:spacing w:lineRule="exact" w:line="941" w:before="0" w:after="0"/>
        <w:ind w:left="0" w:right="0" w:hanging="0"/>
        <w:jc w:val="left"/>
        <w:rPr>
          <w:lang w:val="en-US"/>
        </w:rPr>
        <w:framePr w:w="4263" w:h="945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30"/>
          <w:w w:val="100"/>
          <w:position w:val="-1"/>
          <w:sz w:val="138"/>
          <w:u w:val="single"/>
          <w:lang w:val="en-US"/>
        </w:rPr>
        <w:t>pasat</w:t>
      </w:r>
    </w:p>
    <w:p>
      <w:pPr>
        <w:pStyle w:val="Normal"/>
        <w:pBdr/>
        <w:shd w:fill="FFFFFF"/>
        <w:bidi w:val="0"/>
        <w:spacing w:lineRule="exact" w:line="941" w:before="0" w:after="0"/>
        <w:ind w:left="0" w:right="0" w:hanging="0"/>
        <w:jc w:val="left"/>
        <w:rPr/>
        <w:framePr w:w="4263" w:h="945" w:x="0" w:y="0" w:hSpace="38" w:vSpace="0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lineRule="exact" w:line="610" w:before="0" w:after="0"/>
        <w:ind w:left="337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74"/>
          <w:lang w:val="en-US"/>
        </w:rPr>
        <w:t xml:space="preserve">this side of the </w:t>
      </w:r>
      <w:r>
        <w:rPr>
          <w:rFonts w:ascii="Times New Roman" w:hAnsi="Times New Roman"/>
          <w:b w:val="false"/>
          <w:i w:val="false"/>
          <w:color w:val="000000"/>
          <w:spacing w:val="-34"/>
          <w:w w:val="100"/>
          <w:sz w:val="74"/>
          <w:lang w:val="en-US"/>
        </w:rPr>
        <w:t>Himalayas</w:t>
      </w:r>
      <w:r>
        <w:rPr>
          <w:rFonts w:ascii="Times New Roman" w:hAnsi="Times New Roman"/>
          <w:b w:val="false"/>
          <w:i w:val="false"/>
          <w:color w:val="000000"/>
          <w:spacing w:val="-34"/>
          <w:w w:val="100"/>
          <w:sz w:val="74"/>
          <w:vertAlign w:val="superscript"/>
          <w:lang w:val="en-US"/>
        </w:rPr>
        <w:t>1</w:t>
      </w:r>
    </w:p>
    <w:p>
      <w:pPr>
        <w:sectPr>
          <w:type w:val="nextPage"/>
          <w:pgSz w:w="12240" w:h="15840"/>
          <w:pgMar w:left="1910" w:right="2688" w:gutter="0" w:header="0" w:top="67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77255</wp:posOffset>
                </wp:positionH>
                <wp:positionV relativeFrom="paragraph">
                  <wp:posOffset>-2919730</wp:posOffset>
                </wp:positionV>
                <wp:extent cx="0" cy="4468495"/>
                <wp:effectExtent l="10795" t="10795" r="10795" b="10795"/>
                <wp:wrapNone/>
                <wp:docPr id="12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832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5pt,-229.9pt" to="470.65pt,121.9pt" ID="Shape65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11480</wp:posOffset>
                </wp:positionH>
                <wp:positionV relativeFrom="paragraph">
                  <wp:posOffset>-2871470</wp:posOffset>
                </wp:positionV>
                <wp:extent cx="0" cy="4395470"/>
                <wp:effectExtent l="9525" t="9525" r="9525" b="952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226.1pt" to="-32.4pt,119.95pt" ID="Shape64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398" w:before="0" w:after="0"/>
        <w:ind w:left="0" w:right="0" w:hanging="0"/>
        <w:jc w:val="left"/>
        <w:rPr>
          <w:lang w:val="en-US"/>
        </w:rPr>
        <w:framePr w:w="1910" w:h="657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46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46"/>
          <w:lang w:val="en-US"/>
        </w:rPr>
        <w:t>naya pasal</w:t>
      </w:r>
    </w:p>
    <w:p>
      <w:pPr>
        <w:pStyle w:val="Normal"/>
        <w:pBdr/>
        <w:shd w:fill="FFFFFF"/>
        <w:bidi w:val="0"/>
        <w:spacing w:before="0" w:after="0"/>
        <w:ind w:left="86" w:right="0" w:hanging="0"/>
        <w:jc w:val="left"/>
        <w:rPr>
          <w:lang w:val="en-US"/>
        </w:rPr>
        <w:framePr w:w="1910" w:h="657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-26"/>
          <w:w w:val="168"/>
          <w:sz w:val="22"/>
          <w:lang w:val="en-US"/>
        </w:rPr>
        <w:t xml:space="preserve"> </w:t>
      </w:r>
      <w:r>
        <w:rPr>
          <w:b/>
          <w:i w:val="false"/>
          <w:color w:val="000000"/>
          <w:spacing w:val="-26"/>
          <w:w w:val="168"/>
          <w:sz w:val="22"/>
          <w:lang w:val="en-US"/>
        </w:rPr>
        <w:t>Dh</w:t>
      </w:r>
    </w:p>
    <w:p>
      <w:pPr>
        <w:pStyle w:val="Normal"/>
        <w:shd w:fill="FFFFFF"/>
        <w:bidi w:val="0"/>
        <w:spacing w:before="0" w:after="0"/>
        <w:ind w:left="86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39">
            <wp:simplePos x="0" y="0"/>
            <wp:positionH relativeFrom="column">
              <wp:posOffset>-118745</wp:posOffset>
            </wp:positionH>
            <wp:positionV relativeFrom="paragraph">
              <wp:posOffset>316865</wp:posOffset>
            </wp:positionV>
            <wp:extent cx="993775" cy="847090"/>
            <wp:effectExtent l="0" t="0" r="0" b="0"/>
            <wp:wrapSquare wrapText="bothSides"/>
            <wp:docPr id="13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21" w:before="130" w:after="0"/>
        <w:ind w:left="3754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9"/>
          <w:w w:val="100"/>
          <w:lang w:val="en-US"/>
        </w:rPr>
        <w:t xml:space="preserve">Pasal    - Kathmandu's      top shop for high quality      home products and fun fashions. </w:t>
      </w:r>
      <w:r>
        <w:rPr>
          <w:rFonts w:ascii="Times New Roman" w:hAnsi="Times New Roman"/>
          <w:b/>
          <w:i w:val="false"/>
          <w:color w:val="000000"/>
          <w:spacing w:val="8"/>
          <w:w w:val="100"/>
          <w:lang w:val="en-US"/>
        </w:rPr>
        <w:t xml:space="preserve">Linen, crockery,    dharis, lamps    stationary, toys, </w:t>
      </w:r>
      <w:r>
        <w:rPr>
          <w:rFonts w:ascii="Times New Roman" w:hAnsi="Times New Roman"/>
          <w:b/>
          <w:i w:val="false"/>
          <w:color w:val="000000"/>
          <w:spacing w:val="6"/>
          <w:w w:val="100"/>
          <w:lang w:val="en-US"/>
        </w:rPr>
        <w:t xml:space="preserve">bric-a-brac amd oodles      more.          Whatever you're </w:t>
      </w:r>
      <w:r>
        <w:rPr>
          <w:rFonts w:ascii="Times New Roman" w:hAnsi="Times New Roman"/>
          <w:b/>
          <w:i w:val="false"/>
          <w:color w:val="000000"/>
          <w:spacing w:val="9"/>
          <w:w w:val="100"/>
          <w:lang w:val="en-US"/>
        </w:rPr>
        <w:t xml:space="preserve">looking      for, Pasal    has a nice surpsise      in store for you. </w:t>
      </w:r>
      <w:r>
        <w:rPr>
          <w:rFonts w:ascii="Times New Roman" w:hAnsi="Times New Roman"/>
          <w:b/>
          <w:i w:val="false"/>
          <w:color w:val="000000"/>
          <w:spacing w:val="10"/>
          <w:w w:val="100"/>
          <w:lang w:val="en-US"/>
        </w:rPr>
        <w:t>Drop in today    for a great new shopping      experience.</w:t>
      </w:r>
    </w:p>
    <w:p>
      <w:pPr>
        <w:pStyle w:val="Normal"/>
        <w:shd w:fill="FFFFFF"/>
        <w:bidi w:val="0"/>
        <w:spacing w:before="86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5"/>
          <w:w w:val="100"/>
          <w:lang w:val="en-US"/>
        </w:rPr>
        <w:t>Sakya Arcade, Darhar Marg, Kalhmandti, Nepal</w:t>
      </w:r>
    </w:p>
    <w:p>
      <w:pPr>
        <w:sectPr>
          <w:type w:val="continuous"/>
          <w:pgSz w:w="12240" w:h="15840"/>
          <w:pgMar w:left="1910" w:right="2688" w:gutter="0" w:header="0" w:top="67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33070</wp:posOffset>
                </wp:positionH>
                <wp:positionV relativeFrom="paragraph">
                  <wp:posOffset>603250</wp:posOffset>
                </wp:positionV>
                <wp:extent cx="6925310" cy="0"/>
                <wp:effectExtent l="4445" t="4445" r="4445" b="4445"/>
                <wp:wrapNone/>
                <wp:docPr id="13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47.5pt" to="511.15pt,47.5pt" ID="Shape6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55905</wp:posOffset>
                </wp:positionH>
                <wp:positionV relativeFrom="paragraph">
                  <wp:posOffset>97790</wp:posOffset>
                </wp:positionV>
                <wp:extent cx="6412865" cy="0"/>
                <wp:effectExtent l="12700" t="12065" r="12065" b="12065"/>
                <wp:wrapNone/>
                <wp:docPr id="13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7.7pt" to="484.75pt,7.7pt" ID="Shape66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86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41">
            <wp:simplePos x="0" y="0"/>
            <wp:positionH relativeFrom="column">
              <wp:posOffset>4870450</wp:posOffset>
            </wp:positionH>
            <wp:positionV relativeFrom="paragraph">
              <wp:posOffset>1078865</wp:posOffset>
            </wp:positionV>
            <wp:extent cx="1274445" cy="2821940"/>
            <wp:effectExtent l="0" t="0" r="0" b="0"/>
            <wp:wrapSquare wrapText="bothSides"/>
            <wp:docPr id="13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1037" w:after="0"/>
        <w:ind w:left="0" w:right="1426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742180" cy="2718435"/>
            <wp:effectExtent l="0" t="0" r="0" b="0"/>
            <wp:docPr id="13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16" w:before="0" w:after="0"/>
        <w:ind w:left="4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iger Tops Nepal has now pioneered    adventure    tourism    in remote    far West Nepal     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lang w:val="en-US"/>
        </w:rPr>
        <w:t>\'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vertAlign w:val="subscript"/>
          <w:lang w:val="en-US"/>
        </w:rPr>
        <w:t>4</w:t>
      </w:r>
    </w:p>
    <w:p>
      <w:pPr>
        <w:pStyle w:val="Normal"/>
        <w:shd w:fill="FFFFFF"/>
        <w:bidi w:val="0"/>
        <w:spacing w:lineRule="exact" w:line="216" w:before="0" w:after="0"/>
        <w:ind w:left="5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with the    opening      of a deluxe      and    uniquely      styled      Lodge    on    the edge    of the</w:t>
      </w:r>
    </w:p>
    <w:p>
      <w:pPr>
        <w:pStyle w:val="Normal"/>
        <w:shd w:fill="FFFFFF"/>
        <w:bidi w:val="0"/>
        <w:spacing w:lineRule="exact" w:line="216" w:before="0" w:after="0"/>
        <w:ind w:left="5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>Royal Bardia National Park. Together with the existing Tiger Tops Karnali Tented</w:t>
      </w:r>
    </w:p>
    <w:p>
      <w:pPr>
        <w:pStyle w:val="Normal"/>
        <w:shd w:fill="FFFFFF"/>
        <w:bidi w:val="0"/>
        <w:spacing w:lineRule="exact" w:line="216" w:before="0" w:after="0"/>
        <w:ind w:left="4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Camp, the    Lodge will    form the    base for a variety    of exciting    adventures      in this</w:t>
      </w:r>
    </w:p>
    <w:p>
      <w:pPr>
        <w:pStyle w:val="Normal"/>
        <w:shd w:fill="FFFFFF"/>
        <w:bidi w:val="0"/>
        <w:spacing w:lineRule="exact" w:line="226" w:before="0" w:after="0"/>
        <w:ind w:left="4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remote destination:      wildlife viewing    on elephant back,    river running    on the    Karnali    and    Bheri</w:t>
      </w:r>
    </w:p>
    <w:p>
      <w:pPr>
        <w:pStyle w:val="Normal"/>
        <w:shd w:fill="FFFFFF"/>
        <w:bidi w:val="0"/>
        <w:spacing w:lineRule="exact" w:line="226" w:before="0" w:after="0"/>
        <w:ind w:left="4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rivers,    short    treks,      nature      walks,      bird watching      excursions,      leisurely      strolls      to nearby    Tharu</w:t>
      </w:r>
    </w:p>
    <w:p>
      <w:pPr>
        <w:pStyle w:val="Normal"/>
        <w:shd w:fill="FFFFFF"/>
        <w:bidi w:val="0"/>
        <w:spacing w:lineRule="exact" w:line="226" w:before="0" w:after="0"/>
        <w:ind w:left="5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Villages and slide shows.</w:t>
      </w:r>
    </w:p>
    <w:p>
      <w:pPr>
        <w:pStyle w:val="Normal"/>
        <w:shd w:fill="FFFFFF"/>
        <w:bidi w:val="0"/>
        <w:spacing w:lineRule="exact" w:line="226" w:before="5" w:after="0"/>
        <w:ind w:left="1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6"/>
          <w:w w:val="100"/>
          <w:sz w:val="18"/>
          <w:lang w:val="en-US"/>
        </w:rPr>
        <w:t>FOR      DETAILS      PLEASE      CONTACT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:        TIGER TOPS KARNALI      LODGE AND TENTED    CAMP</w:t>
      </w:r>
    </w:p>
    <w:p>
      <w:pPr>
        <w:pStyle w:val="Normal"/>
        <w:shd w:fill="FFFFFF"/>
        <w:bidi w:val="0"/>
        <w:spacing w:lineRule="exact" w:line="202" w:before="0" w:after="0"/>
        <w:ind w:left="367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PO      BOX 242,    DURBAR      MARG, KATHMANDU,      NEPAL.</w:t>
      </w:r>
    </w:p>
    <w:p>
      <w:pPr>
        <w:pStyle w:val="Normal"/>
        <w:shd w:fill="FFFFFF"/>
        <w:bidi w:val="0"/>
        <w:spacing w:lineRule="exact" w:line="202" w:before="0" w:after="0"/>
        <w:ind w:left="366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TEL:    222706,    226173, TLX: 2216 TIGTOP      NP</w:t>
      </w:r>
    </w:p>
    <w:p>
      <w:pPr>
        <w:pStyle w:val="Normal"/>
        <w:shd w:fill="FFFFFF"/>
        <w:tabs>
          <w:tab w:val="clear" w:pos="720"/>
          <w:tab w:val="left" w:pos="7392" w:leader="none"/>
          <w:tab w:val="left" w:pos="8894" w:leader="underscore"/>
        </w:tabs>
        <w:bidi w:val="0"/>
        <w:spacing w:lineRule="exact" w:line="202" w:before="0" w:after="0"/>
        <w:ind w:left="368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FAX: {977)-1-221379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ab/>
        <w:tab/>
      </w:r>
    </w:p>
    <w:p>
      <w:pPr>
        <w:sectPr>
          <w:type w:val="continuous"/>
          <w:pgSz w:w="12240" w:h="15840"/>
          <w:pgMar w:left="1910" w:right="2688" w:gutter="0" w:header="0" w:top="67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Regd.    No. Lalitpur 65/045-46</w:t>
      </w:r>
    </w:p>
    <w:p>
      <w:pPr>
        <w:sectPr>
          <w:type w:val="nextPage"/>
          <w:pgSz w:w="12240" w:h="15840"/>
          <w:pgMar w:left="1320" w:right="1617" w:gutter="0" w:header="0" w:top="72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658110</wp:posOffset>
                </wp:positionH>
                <wp:positionV relativeFrom="paragraph">
                  <wp:posOffset>12065</wp:posOffset>
                </wp:positionV>
                <wp:extent cx="6358255" cy="0"/>
                <wp:effectExtent l="6350" t="6350" r="6350" b="6350"/>
                <wp:wrapNone/>
                <wp:docPr id="13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3pt,0.95pt" to="291.3pt,0.95pt" ID="Shape6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05" w:h="119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701040" cy="755650"/>
            <wp:effectExtent l="0" t="0" r="0" b="0"/>
            <wp:docPr id="13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345" w:h="74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853440" cy="474980"/>
            <wp:effectExtent l="0" t="0" r="0" b="0"/>
            <wp:docPr id="13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331" w:before="0" w:after="0"/>
        <w:ind w:left="946" w:right="0" w:hanging="946"/>
        <w:jc w:val="left"/>
        <w:rPr>
          <w:lang w:val="en-US"/>
        </w:rPr>
        <w:framePr w:w="2366" w:h="821" w:x="0" w:y="0" w:hSpace="38" w:vSpace="0" w:wrap="notBeside" w:vAnchor="text" w:hAnchor="margin" w:hRule="exact"/>
        <w:pBdr/>
      </w:pPr>
      <w:r>
        <w:rPr>
          <w:b/>
          <w:i/>
          <w:color w:val="000000"/>
          <w:spacing w:val="-9"/>
          <w:w w:val="100"/>
          <w:sz w:val="40"/>
          <w:lang w:val="en-US"/>
        </w:rPr>
        <w:t xml:space="preserve">Royal Nepal </w:t>
      </w:r>
      <w:r>
        <w:rPr>
          <w:b/>
          <w:i/>
          <w:color w:val="000000"/>
          <w:spacing w:val="-20"/>
          <w:w w:val="100"/>
          <w:sz w:val="40"/>
          <w:lang w:val="en-US"/>
        </w:rPr>
        <w:t>/Airlines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814" w:h="303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6"/>
          <w:lang w:val="en-US"/>
        </w:rPr>
        <w:t>The way to Nepal</w:t>
      </w:r>
    </w:p>
    <w:p>
      <w:pPr>
        <w:pStyle w:val="Normal"/>
        <w:pBdr/>
        <w:shd w:fill="FFFFFF"/>
        <w:bidi w:val="0"/>
        <w:spacing w:lineRule="exact" w:line="845" w:before="0" w:after="0"/>
        <w:ind w:left="0" w:right="0" w:hanging="0"/>
        <w:jc w:val="left"/>
        <w:rPr>
          <w:lang w:val="en-US"/>
        </w:rPr>
        <w:framePr w:w="9221" w:h="850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/>
          <w:color w:val="000000"/>
          <w:spacing w:val="-50"/>
          <w:w w:val="100"/>
          <w:position w:val="-16"/>
          <w:sz w:val="112"/>
          <w:lang w:val="en-US"/>
        </w:rPr>
        <w:t>umrila</w:t>
      </w:r>
    </w:p>
    <w:p>
      <w:pPr>
        <w:pStyle w:val="Normal"/>
        <w:pBdr/>
        <w:shd w:fill="FFFFFF"/>
        <w:bidi w:val="0"/>
        <w:spacing w:lineRule="exact" w:line="845" w:before="0" w:after="0"/>
        <w:ind w:left="0" w:right="0" w:hanging="0"/>
        <w:jc w:val="left"/>
        <w:rPr/>
        <w:framePr w:w="9221" w:h="850" w:x="0" w:y="0" w:hSpace="38" w:vSpace="0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lineRule="exact" w:line="485" w:before="374" w:after="0"/>
        <w:ind w:left="82" w:right="0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8"/>
          <w:w w:val="66"/>
          <w:sz w:val="64"/>
          <w:lang w:val="en-US"/>
        </w:rPr>
        <w:t xml:space="preserve">Experience </w:t>
      </w:r>
      <w:r>
        <w:rPr>
          <w:rFonts w:ascii="Times New Roman" w:hAnsi="Times New Roman"/>
          <w:b/>
          <w:i w:val="false"/>
          <w:color w:val="000000"/>
          <w:spacing w:val="2"/>
          <w:w w:val="66"/>
          <w:sz w:val="64"/>
          <w:lang w:val="en-US"/>
        </w:rPr>
        <w:t xml:space="preserve">the subtle </w:t>
      </w:r>
      <w:r>
        <w:rPr>
          <w:rFonts w:ascii="Times New Roman" w:hAnsi="Times New Roman"/>
          <w:b/>
          <w:i w:val="false"/>
          <w:color w:val="000000"/>
          <w:spacing w:val="-5"/>
          <w:w w:val="66"/>
          <w:sz w:val="64"/>
          <w:lang w:val="en-US"/>
        </w:rPr>
        <w:t>difference</w:t>
      </w:r>
    </w:p>
    <w:p>
      <w:pPr>
        <w:sectPr>
          <w:type w:val="continuous"/>
          <w:pgSz w:w="12240" w:h="15840"/>
          <w:pgMar w:left="1320" w:right="1617" w:gutter="0" w:header="0" w:top="72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274320</wp:posOffset>
                </wp:positionV>
                <wp:extent cx="0" cy="4480560"/>
                <wp:effectExtent l="7620" t="8255" r="7620" b="7620"/>
                <wp:wrapNone/>
                <wp:docPr id="138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0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1.6pt" to="176.9pt,374.35pt" ID="Shape7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48330</wp:posOffset>
                </wp:positionH>
                <wp:positionV relativeFrom="paragraph">
                  <wp:posOffset>4730750</wp:posOffset>
                </wp:positionV>
                <wp:extent cx="5413375" cy="0"/>
                <wp:effectExtent l="7620" t="7620" r="7620" b="7620"/>
                <wp:wrapNone/>
                <wp:docPr id="13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7.9pt,372.5pt" to="178.3pt,372.5pt" ID="Shape7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81145</wp:posOffset>
                </wp:positionH>
                <wp:positionV relativeFrom="paragraph">
                  <wp:posOffset>280670</wp:posOffset>
                </wp:positionV>
                <wp:extent cx="6358255" cy="0"/>
                <wp:effectExtent l="8255" t="7620" r="7620" b="7620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35pt,22.1pt" to="179.25pt,22.1pt" ID="Shape70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081145</wp:posOffset>
                </wp:positionH>
                <wp:positionV relativeFrom="paragraph">
                  <wp:posOffset>-30480</wp:posOffset>
                </wp:positionV>
                <wp:extent cx="6363970" cy="0"/>
                <wp:effectExtent l="6350" t="6350" r="6350" b="6350"/>
                <wp:wrapNone/>
                <wp:docPr id="14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35pt,-2.4pt" to="179.7pt,-2.4pt" ID="Shape6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969" w:h="394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0"/>
          <w:w w:val="100"/>
          <w:sz w:val="34"/>
          <w:lang w:val="en-US"/>
        </w:rPr>
        <w:t>OF    MOUNTAINS AND    MEN...</w:t>
      </w:r>
    </w:p>
    <w:p>
      <w:pPr>
        <w:pStyle w:val="Normal"/>
        <w:pBdr/>
        <w:shd w:fill="FFFFFF"/>
        <w:bidi w:val="0"/>
        <w:spacing w:lineRule="exact" w:line="278" w:before="0" w:after="0"/>
        <w:ind w:left="0" w:right="0" w:hanging="0"/>
        <w:jc w:val="both"/>
        <w:rPr>
          <w:lang w:val="en-US"/>
        </w:rPr>
        <w:framePr w:w="3744" w:h="840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14"/>
          <w:w w:val="100"/>
          <w:sz w:val="22"/>
          <w:lang w:val="en-US"/>
        </w:rPr>
        <w:t xml:space="preserve">OR, HOW TO TREK IN THE </w:t>
      </w: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 xml:space="preserve">HIMALAYAS IN AN ECOLOGICALLY 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>CONSCIOUS WAY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9303" w:h="211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-3"/>
          <w:w w:val="100"/>
          <w:sz w:val="18"/>
          <w:lang w:val="en-US"/>
        </w:rPr>
        <w:t>WE CARE FOR THE ENVIRONMENT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9303" w:h="211" w:x="0" w:y="0" w:hSpace="38" w:vSpace="0" w:wrap="notBeside" w:vAnchor="text" w:hAnchor="margin" w:hRule="exact"/>
        <w:pBdr/>
      </w:pPr>
      <w:r>
        <w:rPr/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211" w:x="0" w:y="0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before="0" w:after="0"/>
        <w:ind w:left="45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36"/>
          <w:lang w:val="en-US"/>
        </w:rPr>
        <w:t>fANGRIMA</w:t>
      </w:r>
    </w:p>
    <w:p>
      <w:pPr>
        <w:pStyle w:val="Normal"/>
        <w:shd w:fill="FFFFFF"/>
        <w:bidi w:val="0"/>
        <w:spacing w:before="0" w:after="0"/>
        <w:ind w:left="461" w:right="0" w:hanging="0"/>
        <w:jc w:val="left"/>
        <w:rPr>
          <w:lang w:bidi="en-US"/>
        </w:rPr>
      </w:pPr>
      <w:r>
        <w:rPr>
          <w:rFonts w:eastAsia="Arial"/>
          <w:b/>
          <w:i w:val="false"/>
          <w:color w:val="000000"/>
          <w:spacing w:val="-9"/>
          <w:w w:val="100"/>
          <w:szCs w:val="16"/>
          <w:lang w:bidi="en-US"/>
        </w:rPr>
        <w:t>■</w:t>
      </w:r>
      <w:r>
        <w:rPr>
          <w:rFonts w:eastAsia="Arial"/>
          <w:b/>
          <w:i w:val="false"/>
          <w:color w:val="000000"/>
          <w:spacing w:val="-9"/>
          <w:w w:val="100"/>
          <w:szCs w:val="16"/>
          <w:lang w:bidi="en-US"/>
        </w:rPr>
        <w:t>Trekking a Mountaineer ing (PJ. Ltd</w:t>
      </w:r>
    </w:p>
    <w:p>
      <w:pPr>
        <w:pStyle w:val="Normal"/>
        <w:shd w:fill="FFFFFF"/>
        <w:bidi w:val="0"/>
        <w:spacing w:lineRule="exact" w:line="192" w:before="91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.O. Box: 2951, Kathmandu, Nepal</w:t>
      </w:r>
    </w:p>
    <w:p>
      <w:pPr>
        <w:pStyle w:val="Normal"/>
        <w:shd w:fill="FFFFFF"/>
        <w:bidi w:val="0"/>
        <w:spacing w:lineRule="exact" w:line="192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eh 225608</w:t>
      </w:r>
    </w:p>
    <w:p>
      <w:pPr>
        <w:pStyle w:val="Normal"/>
        <w:shd w:fill="FFFFFF"/>
        <w:bidi w:val="0"/>
        <w:spacing w:lineRule="exact" w:line="192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elex: 2474 SUMTRA NP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/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Fax:977-1-414184</w:t>
      </w:r>
    </w:p>
    <w:sectPr>
      <w:type w:val="continuous"/>
      <w:pgSz w:w="12240" w:h="15840"/>
      <w:pgMar w:left="1320" w:right="1617" w:gutter="0" w:header="0" w:top="724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